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8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Α`</w:t>
      </w:r>
    </w:p>
    <w:p>
      <w:pPr>
        <w:pStyle w:val="Style15"/>
        <w:rPr>
          <w:rFonts w:ascii="Courier New" w:hAnsi="Courier New" w:cs="Courier New"/>
        </w:rPr>
      </w:pPr>
      <w:r>
        <w:rPr>
          <w:rFonts w:cs="Courier New" w:ascii="Courier New" w:hAnsi="Courier New"/>
        </w:rPr>
        <w:t>ΣΥΝΕΔΡΙΑΣΗ Π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20 Νοεμβρίου 1990</w:t>
      </w:r>
    </w:p>
    <w:p>
      <w:pPr>
        <w:pStyle w:val="Style15"/>
        <w:rPr>
          <w:rFonts w:ascii="Courier New" w:hAnsi="Courier New" w:cs="Courier New"/>
        </w:rPr>
      </w:pPr>
      <w:r>
        <w:rPr>
          <w:rFonts w:cs="Courier New" w:ascii="Courier New" w:hAnsi="Courier New"/>
        </w:rPr>
        <w:t>Αθήνα, σήμερα στις 20 Νοεμβρίου 1990, ημέρα Τρίτη και ώρα 18.41`, συνήλθε στην Αίθουσα συνεδριάσεων του Βουλευτηρίου η Βουλή σε Ολομέλεια, για να συνεδριάσει υπό την Προεδρία του Ε` Αντιπροέδρου κ. ΜΑΝΟΛΗ ΔΡΕΤΤΑΚΗ.</w:t>
      </w:r>
    </w:p>
    <w:p>
      <w:pPr>
        <w:pStyle w:val="Style15"/>
        <w:rPr>
          <w:rFonts w:ascii="Courier New" w:hAnsi="Courier New" w:cs="Courier New"/>
        </w:rPr>
      </w:pPr>
      <w:r>
        <w:rPr>
          <w:rFonts w:cs="Courier New" w:ascii="Courier New" w:hAnsi="Courier New"/>
        </w:rPr>
        <w:t>ΠΡΟΕΔΡΕΥΩΝ (Μανόλης Δρεττάκης): Κύριοι συνάδελφοι, αρχίζει η συνεδρίαση.</w:t>
      </w:r>
    </w:p>
    <w:p>
      <w:pPr>
        <w:pStyle w:val="Style15"/>
        <w:rPr>
          <w:rFonts w:ascii="Courier New" w:hAnsi="Courier New" w:cs="Courier New"/>
        </w:rPr>
      </w:pPr>
      <w:r>
        <w:rPr>
          <w:rFonts w:cs="Courier New" w:ascii="Courier New" w:hAnsi="Courier New"/>
        </w:rPr>
        <w:t>(ΕΠΙΚΥΡΩΣΗ ΠΡΑΚΤΙΚΩΝ: Σύμφωνα με την από 19 Νοεμβρίου 1990 εξουσιοδότηση του Σώματος, επικυρώθηκαν με ευθύνη του Προεδρείου τα Πρακτικά της ΠΓ` συνεδριάσεώς του, της 19 Νοεμβρίου 1990 σε ό,τι αφορά την ψήφιση στο σύνολο του σχεδίου νόμου "Κύρωση της συμφωνίας που αφορά το Μεσογειακό Κέντρο Καταπολέμησης Ζωονόσων").</w:t>
      </w:r>
    </w:p>
    <w:p>
      <w:pPr>
        <w:pStyle w:val="Style15"/>
        <w:rPr>
          <w:rFonts w:ascii="Courier New" w:hAnsi="Courier New" w:cs="Courier New"/>
        </w:rPr>
      </w:pPr>
      <w:r>
        <w:rPr>
          <w:rFonts w:cs="Courier New" w:ascii="Courier New" w:hAnsi="Courier New"/>
        </w:rPr>
        <w:t>Παρακαλώ το Γραμματέα να αναγνώσει τις αναφορές προς το Σώμα.</w:t>
      </w:r>
    </w:p>
    <w:p>
      <w:pPr>
        <w:pStyle w:val="Style15"/>
        <w:rPr>
          <w:rFonts w:ascii="Courier New" w:hAnsi="Courier New" w:cs="Courier New"/>
        </w:rPr>
      </w:pPr>
      <w:r>
        <w:rPr>
          <w:rFonts w:cs="Courier New" w:ascii="Courier New" w:hAnsi="Courier New"/>
        </w:rPr>
        <w:t>Ανακοινώνονται προς το Σώμα από τον υπάλληλο της Βουλής κ. Δημήτριο Πούλο, τα ακόλουθα:</w:t>
      </w:r>
    </w:p>
    <w:p>
      <w:pPr>
        <w:pStyle w:val="Style15"/>
        <w:rPr>
          <w:rFonts w:ascii="Courier New" w:hAnsi="Courier New" w:cs="Courier New"/>
        </w:rPr>
      </w:pPr>
      <w:r>
        <w:rPr>
          <w:rFonts w:cs="Courier New" w:ascii="Courier New" w:hAnsi="Courier New"/>
        </w:rPr>
        <w:t>ΚΑΤΑΘΕΣΗ ΑΝΑΦΟΡΩΝ</w:t>
      </w:r>
    </w:p>
    <w:p>
      <w:pPr>
        <w:pStyle w:val="Style15"/>
        <w:rPr>
          <w:rFonts w:ascii="Courier New" w:hAnsi="Courier New" w:cs="Courier New"/>
        </w:rPr>
      </w:pPr>
      <w:r>
        <w:rPr>
          <w:rFonts w:cs="Courier New" w:ascii="Courier New" w:hAnsi="Courier New"/>
        </w:rPr>
        <w:t>1. Ο Δ` Αντιπρόεδρος της Βουλής και Βουλευτής Πειραιά κ. ΠΑΝΑΓΙΩΤΗΣ ΚΡΗΤΙΚΟΣ κατέθεσε αναφορά της Πανσαμοθρακικής Εστίας Αθηνών "ΝΙΚΗ ΤΗΣ ΣΑΜΟΘΡΑΚΗΣ", με την οποία ζητεί την εκτέλεση έργων υποδομής στη νήσο Σαμοθράκη.</w:t>
      </w:r>
    </w:p>
    <w:p>
      <w:pPr>
        <w:pStyle w:val="Style15"/>
        <w:rPr>
          <w:rFonts w:ascii="Courier New" w:hAnsi="Courier New" w:cs="Courier New"/>
        </w:rPr>
      </w:pPr>
      <w:r>
        <w:rPr>
          <w:rFonts w:cs="Courier New" w:ascii="Courier New" w:hAnsi="Courier New"/>
        </w:rPr>
        <w:t>2. Ο Βουλευτής Αιτωλ/νίας κ. ΧΡΗΣΤΟΣ ΡΟΚΟΦΥΛΛΟΣ κατέθεσε αναφορά του Συλλόγου Χοιροτρόφων Αιτωλ/νίας, με την οποία ζητεί την αύξηση της τιμής του χοιρινού κρέατος και διαμαρτύρεται για την έλλειψη καλαμποκιού και δημητριακών για την εκτροφή των χοίρων των μελών του.</w:t>
      </w:r>
    </w:p>
    <w:p>
      <w:pPr>
        <w:pStyle w:val="Style15"/>
        <w:rPr>
          <w:rFonts w:ascii="Courier New" w:hAnsi="Courier New" w:cs="Courier New"/>
        </w:rPr>
      </w:pPr>
      <w:r>
        <w:rPr>
          <w:rFonts w:cs="Courier New" w:ascii="Courier New" w:hAnsi="Courier New"/>
        </w:rPr>
        <w:t>3. Ο Βουλευτής Λέσβου κ. ΙΩΑΝΝΗΣ ΓΙΑΝΝΝΕΛΛΗΣ κατέθεσε αναφορά του προέδρου της Κοινότητας Αγίου Ευστρατίου Λέσβου, με την οποία ζητεί τον διορισμό Γραμματέα στο Κοινοτικό Γραφείο της Κοινότητάς του.</w:t>
      </w:r>
    </w:p>
    <w:p>
      <w:pPr>
        <w:pStyle w:val="Style15"/>
        <w:rPr>
          <w:rFonts w:ascii="Courier New" w:hAnsi="Courier New" w:cs="Courier New"/>
        </w:rPr>
      </w:pPr>
      <w:r>
        <w:rPr>
          <w:rFonts w:cs="Courier New" w:ascii="Courier New" w:hAnsi="Courier New"/>
        </w:rPr>
        <w:t>4. Ο Βουλευτής Λέσβου κ. ΙΩΑΝΝΗΣ ΓΙΑΝΝΕΛΛΗΣ κατέθεσε αναφορά του Εμπορικού Συλλόγου Λήμνου, με την οποία διαμαρτύρεται για την απόφαση της Ολυμπιακής Αεροπορίας να καταργήσει τα δρομολόγια αεροπλάνων τύπου BOING 737 της γραμμής Αθήνας - Λήμνου.</w:t>
      </w:r>
    </w:p>
    <w:p>
      <w:pPr>
        <w:pStyle w:val="Style15"/>
        <w:rPr>
          <w:rFonts w:ascii="Courier New" w:hAnsi="Courier New" w:cs="Courier New"/>
        </w:rPr>
      </w:pPr>
      <w:r>
        <w:rPr>
          <w:rFonts w:cs="Courier New" w:ascii="Courier New" w:hAnsi="Courier New"/>
        </w:rPr>
        <w:t>5. Ο Βουλευτής Εύβοιας κ. ΕΛΕΥΘΕΡΙΟΣ ΠΑΠΑΓΕΩΡΓΟΠΟΥΛΟΣ κατέθεσε αναφορά Εφημέριων περιοχής Μαντουδίου Νομού Εύβοιας, με την οποία ζητούν την προστασία των εργαζομένων στις μεταλλευτικές επιχειρήσεις της περιοχής τους καθώς και την επαναλειτουργία του μεταλλευτικού εργοστασίου Μαντουδίου.</w:t>
      </w:r>
    </w:p>
    <w:p>
      <w:pPr>
        <w:pStyle w:val="Style15"/>
        <w:rPr>
          <w:rFonts w:ascii="Courier New" w:hAnsi="Courier New" w:cs="Courier New"/>
        </w:rPr>
      </w:pPr>
      <w:r>
        <w:rPr>
          <w:rFonts w:cs="Courier New" w:ascii="Courier New" w:hAnsi="Courier New"/>
        </w:rPr>
        <w:t>6. Ο Βουλευτής Εύβοιας κ. ΙΩΑΝΝΗΣ ΣΠΑΝΟΣ κατέθεσε αναφορά Εφημέριων περιοχής Μαντουδίου Νομού Εύβοιας, με την οποία ζητούν την προστασία των εργαζομένων στις μεταλλευτικές επιχειρήσεις της περιοχής τους καθώς και την επαναλειτουργία του μεταλλευτικού εργοστασίου Μαντουδίου.</w:t>
      </w:r>
    </w:p>
    <w:p>
      <w:pPr>
        <w:pStyle w:val="Style15"/>
        <w:rPr>
          <w:rFonts w:ascii="Courier New" w:hAnsi="Courier New" w:cs="Courier New"/>
        </w:rPr>
      </w:pPr>
      <w:r>
        <w:rPr>
          <w:rFonts w:cs="Courier New" w:ascii="Courier New" w:hAnsi="Courier New"/>
        </w:rPr>
        <w:t>7. Ο Βουλευτής Εύβοιας κ. ΕΛΕΥΘΕΡΙΟΣ ΠΑΠΑΓΕΩΡΓΙΟΥ κατέθεσε αναφορά της Συντονιστικής Επιτροπής για την ηλεκτροδότηση των αυθαιρέτων πρώτης κατοικίας ευρύτερης περιοχής Χαλκίδας Νομού Εύβοιας, με την οποία ζητεί την άμεση ηλεκτροδότηση των κατοικιών των μελών της.</w:t>
      </w:r>
    </w:p>
    <w:p>
      <w:pPr>
        <w:pStyle w:val="Style15"/>
        <w:rPr>
          <w:rFonts w:ascii="Courier New" w:hAnsi="Courier New" w:cs="Courier New"/>
        </w:rPr>
      </w:pPr>
      <w:r>
        <w:rPr>
          <w:rFonts w:cs="Courier New" w:ascii="Courier New" w:hAnsi="Courier New"/>
        </w:rPr>
        <w:t>8. Ο Βουλευτής Εύβοιας κ. ΙΩΑΝΝΗΣ ΣΠΑΝΟΣ κατέθεσε αναφορά της Συντονιστικής Επιτροπής για την ηλεκτροδότηση των αυθαίρετων πρώτης κατοικίας ευρύτερης περιοχής Χαλκίδας Νομού Εύβοιας, με την οποία ζητεί την άμεση ηλεκτροδότηση των κατοικιών των μελών της.</w:t>
      </w:r>
    </w:p>
    <w:p>
      <w:pPr>
        <w:pStyle w:val="Style15"/>
        <w:rPr>
          <w:rFonts w:ascii="Courier New" w:hAnsi="Courier New" w:cs="Courier New"/>
        </w:rPr>
      </w:pPr>
      <w:r>
        <w:rPr>
          <w:rFonts w:cs="Courier New" w:ascii="Courier New" w:hAnsi="Courier New"/>
        </w:rPr>
        <w:t>9. Ο Βουλευτής Λάρισας κ. ΙΩΑΝΝΗΣ ΦΛΩΡΟΣ κατέθεσε αναφορά Εργαζομένων στα Τμήματα Συσσωρευτών και Χυτηρίου του 303 ΠΕΒ, με την οποία ζητούν τη χορήγηση ανθυγιεινού και επικίνδυνου επιδόματος, τη μείωση του ωραρίου εργασίας κατά μία ώρα την ημέρα κλπ.</w:t>
      </w:r>
    </w:p>
    <w:p>
      <w:pPr>
        <w:pStyle w:val="Style15"/>
        <w:rPr>
          <w:rFonts w:ascii="Courier New" w:hAnsi="Courier New" w:cs="Courier New"/>
        </w:rPr>
      </w:pPr>
      <w:r>
        <w:rPr>
          <w:rFonts w:cs="Courier New" w:ascii="Courier New" w:hAnsi="Courier New"/>
        </w:rPr>
        <w:t>10. Ο Βουλευτής Λάρισας κ. ΙΩΑΝΝΗΣ ΦΛΩΡΟΣ κατέθεσε αναφορά του Συνδέσμου Εργατοϋπαλλήλων της ΠΥΡΚΑΛ ΑΕΕ, με την οποία ζητεί τη λήψη μέτρων για τον εκσυγχρονισμό και την ανάπτυξη της πιο πάνω Εταιρίας.</w:t>
      </w:r>
    </w:p>
    <w:p>
      <w:pPr>
        <w:pStyle w:val="Style15"/>
        <w:rPr>
          <w:rFonts w:ascii="Courier New" w:hAnsi="Courier New" w:cs="Courier New"/>
        </w:rPr>
      </w:pPr>
      <w:r>
        <w:rPr>
          <w:rFonts w:cs="Courier New" w:ascii="Courier New" w:hAnsi="Courier New"/>
        </w:rPr>
        <w:t>11. Ο Βουλευτής Λάρισας κ. ΙΩΑΝΝΗΣ ΦΛΩΡΟΣ κατέθεσε αναφορά του Εξωραϊστικού Συλλόγου Μικροϊδιοκτητών Παραλίας Κουλούρας Λάρισας, με την οποία ζητεί επίλυση ιδιοκτησιακού προβλήματος των μελών του.</w:t>
      </w:r>
    </w:p>
    <w:p>
      <w:pPr>
        <w:pStyle w:val="Style15"/>
        <w:rPr>
          <w:rFonts w:ascii="Courier New" w:hAnsi="Courier New" w:cs="Courier New"/>
        </w:rPr>
      </w:pPr>
      <w:r>
        <w:rPr>
          <w:rFonts w:cs="Courier New" w:ascii="Courier New" w:hAnsi="Courier New"/>
        </w:rPr>
        <w:t>12. Ο Βουλευτής Λάρισας κ. ΙΩΑΝΝΗΣ ΦΛΩΡΟΣ κατέθεσε αναφορά του Επαγγελματικού Συλλόγου Νοσηλευτών-Νοσηλευτριών Νομού Λάρισας, με την οποία ζητεί την κατάρτηση των τμημάτων Νοσηλευτικής των ΤΕΙ και τη θεσμοθέτηση της Ενιαίας Πανεπιστημιακής Εκπαίδευσης.</w:t>
      </w:r>
    </w:p>
    <w:p>
      <w:pPr>
        <w:pStyle w:val="Style15"/>
        <w:rPr>
          <w:rFonts w:ascii="Courier New" w:hAnsi="Courier New" w:cs="Courier New"/>
        </w:rPr>
      </w:pPr>
      <w:r>
        <w:rPr>
          <w:rFonts w:cs="Courier New" w:ascii="Courier New" w:hAnsi="Courier New"/>
        </w:rPr>
        <w:t>13. Ο Βουλευτής Λέσβου κ. ΙΩΑΝΝΗΣ ΓΙΑΝΝΕΛΗΣ κατέθεσε αναφορά του Αγροτικού Συλλόγου Μανταμάδου Λέσβου, με την οποία ζητεί τη χορήγηση εξισωτικής αποζημίωσης έτους 1989 στους κτηνοτρόφους της περιοχής του κλπ.</w:t>
      </w:r>
    </w:p>
    <w:p>
      <w:pPr>
        <w:pStyle w:val="Style15"/>
        <w:rPr>
          <w:rFonts w:ascii="Courier New" w:hAnsi="Courier New" w:cs="Courier New"/>
        </w:rPr>
      </w:pPr>
      <w:r>
        <w:rPr>
          <w:rFonts w:cs="Courier New" w:ascii="Courier New" w:hAnsi="Courier New"/>
        </w:rPr>
        <w:t xml:space="preserve">14. Ο Βουλευτής Αχαΐας κ. ΔΗΜΗΤΡΙΟΣ ΚΑΤΣΙΚΟΠΟΥ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έθεσε αναφορά της Ομοσπονδίας Μονίμων Υπαλλήλων ΣΥΚΕΑ-ΜΟΜΑ, με την οποία διαμαρτύρεται για τη μείωση του ποσού της ημερήσιας αποζημίωσης που χορηγείται στα μέλη της.</w:t>
      </w:r>
    </w:p>
    <w:p>
      <w:pPr>
        <w:pStyle w:val="Style15"/>
        <w:rPr>
          <w:rFonts w:ascii="Courier New" w:hAnsi="Courier New" w:cs="Courier New"/>
        </w:rPr>
      </w:pPr>
      <w:r>
        <w:rPr>
          <w:rFonts w:cs="Courier New" w:ascii="Courier New" w:hAnsi="Courier New"/>
        </w:rPr>
        <w:t>15. Ο Βουλευτής Χίου κ. ΑΝΤΩΝΗΣ ΚΟΤΣΑΚΑΣ κατέθεσε αναφορά του Συλλόγου Γονέων και Κηδεμόνων Επιτροπών Συγγενών και Φίλων Προστασίας Ατόμων του Νομού Χίου με Ειδικά Προβλήματα, με την οποία ζητεί τη λήψη μέτρων για τη συνέχιση της λειτουργίας Μονάδας προεπαγγελματικής Εκπαίδευσης και Αποκατάστασης Παιδιών με ειδικές ανάγκες.</w:t>
      </w:r>
    </w:p>
    <w:p>
      <w:pPr>
        <w:pStyle w:val="Style15"/>
        <w:rPr>
          <w:rFonts w:ascii="Courier New" w:hAnsi="Courier New" w:cs="Courier New"/>
        </w:rPr>
      </w:pPr>
      <w:r>
        <w:rPr>
          <w:rFonts w:cs="Courier New" w:ascii="Courier New" w:hAnsi="Courier New"/>
        </w:rPr>
        <w:t>16. Ο Βουλευτής Χίου κ. ΑΝΤΩΝΗΣ ΚΟΤΣΑΚΑΣ κατέθεσε αναφορά του Προέδρου της Κοινότητας Θυμιανών Νομού Χίου, με την οποία ζητεί την επάνδρωση του Αστυνομικού Σταθμού της Κοινότητας Θυμιανών με περισσότερο προσωπικό.</w:t>
      </w:r>
    </w:p>
    <w:p>
      <w:pPr>
        <w:pStyle w:val="Style15"/>
        <w:rPr>
          <w:rFonts w:ascii="Courier New" w:hAnsi="Courier New" w:cs="Courier New"/>
        </w:rPr>
      </w:pPr>
      <w:r>
        <w:rPr>
          <w:rFonts w:cs="Courier New" w:ascii="Courier New" w:hAnsi="Courier New"/>
        </w:rPr>
        <w:t>17. Ο Βουλευτής Λέσβου κ. ΙΩΑΝΝΗΣ ΓΙΑΝΝΕΛΛΗΣ κατέθεσε αναφορά του Αγροτικού Συλλόγου Μανταμάδου Νομού Λέσβου, με την οποία ζητεί την καταβολή της επιχορήγησης από την ΕΟΚ για τις ελαιοκαλλιέργειες της περιοχής του.</w:t>
      </w:r>
    </w:p>
    <w:p>
      <w:pPr>
        <w:pStyle w:val="Style15"/>
        <w:rPr>
          <w:rFonts w:ascii="Courier New" w:hAnsi="Courier New" w:cs="Courier New"/>
        </w:rPr>
      </w:pPr>
      <w:r>
        <w:rPr>
          <w:rFonts w:cs="Courier New" w:ascii="Courier New" w:hAnsi="Courier New"/>
        </w:rPr>
        <w:t>18. Ο Βουλευτής Λέσβου κ. ΙΩΑΝΝΗΣ ΓΙΑΝΝΕΛΛΗΣ κατέθεσε αναφορά της Ναυτιλιακής Εταιρίας Λέσβου Α.Ε., με την οποία ζητεί να μην εκδοθούν νέες άδειες δρομολόγησης πλοίων στην ακτοπλοϊκή γραμμή Ραφήνας -Χίου- Μυτιλήνης-Αγίου Ευστρατίου-Λήμνου και επιστροφής.</w:t>
      </w:r>
    </w:p>
    <w:p>
      <w:pPr>
        <w:pStyle w:val="Style15"/>
        <w:rPr>
          <w:rFonts w:ascii="Courier New" w:hAnsi="Courier New" w:cs="Courier New"/>
        </w:rPr>
      </w:pPr>
      <w:r>
        <w:rPr>
          <w:rFonts w:cs="Courier New" w:ascii="Courier New" w:hAnsi="Courier New"/>
        </w:rPr>
        <w:t>19. Ο Βουλευτής Λέσβου κ. ΙΩΑΝΝΗΣ ΓΙΑΝΝΕΛΛΗΣ κατέθεσε αναφορά του Γυμναστικού και Φιλοτεχνικού Συλλόγου Πλωμαρίου "Ο ΑΙΓΕΥΣ", με την οποία ζητεί οικονομική ενίσχυση για την κάλυψη των εξόδων του.</w:t>
      </w:r>
    </w:p>
    <w:p>
      <w:pPr>
        <w:pStyle w:val="Style15"/>
        <w:rPr>
          <w:rFonts w:ascii="Courier New" w:hAnsi="Courier New" w:cs="Courier New"/>
        </w:rPr>
      </w:pPr>
      <w:r>
        <w:rPr>
          <w:rFonts w:cs="Courier New" w:ascii="Courier New" w:hAnsi="Courier New"/>
        </w:rPr>
        <w:t>20. Ο Βουλευτής Λέσβου κ. ΙΩΑΝΝΗΣ ΓΙΑΝΝΕΛΛΗΣ κατέθεσε αναφορά του Επιμελητηρίου Λέσβου, με την οποία ζητεί να χορηγείται ρεύμα από τη ΔΕΗ στο Νομό Λέσβου, μόνο με την υπεύθυνη δήλωση μηχανικού.</w:t>
      </w:r>
    </w:p>
    <w:p>
      <w:pPr>
        <w:pStyle w:val="Style15"/>
        <w:rPr>
          <w:rFonts w:ascii="Courier New" w:hAnsi="Courier New" w:cs="Courier New"/>
        </w:rPr>
      </w:pPr>
      <w:r>
        <w:rPr>
          <w:rFonts w:cs="Courier New" w:ascii="Courier New" w:hAnsi="Courier New"/>
        </w:rPr>
        <w:t>21. Ο Βουλευτής Λέσβου κ. ΙΩΑΝΝΗΣ ΓΙΑΝΝΕΛΛΗΣ κατέθεσε αναφορά της Ένωσης Γεωργικών Συνεταιρισμών Λέσβου, με την οποία ζητεί την επίλυση προβλημάτων που αντιμετωπίζει η πιο πάνω Ένωση καθώς και ο αγροτικός κόσμος της νήσου Λέσβου.</w:t>
      </w:r>
    </w:p>
    <w:p>
      <w:pPr>
        <w:pStyle w:val="Style15"/>
        <w:rPr>
          <w:rFonts w:ascii="Courier New" w:hAnsi="Courier New" w:cs="Courier New"/>
        </w:rPr>
      </w:pPr>
      <w:r>
        <w:rPr>
          <w:rFonts w:cs="Courier New" w:ascii="Courier New" w:hAnsi="Courier New"/>
        </w:rPr>
        <w:t>22. Ο Βουλευτής Λέσβου κ. ΙΩΑΝΝΗΣ ΓΙΑΝΝΕΛΛΗΣ κατέθεσε αναφορά του Συλλόγου Υπαλλήλων ΥΠΕΧΩΔΕ Νομού Λέσβου, με την οποία κάνει παρατηρήσεις για τη Β` Φάση της "Ειδικής Χωροταξικής Μελέτης Νήσου Λέσβου".</w:t>
      </w:r>
    </w:p>
    <w:p>
      <w:pPr>
        <w:pStyle w:val="Style15"/>
        <w:rPr>
          <w:rFonts w:ascii="Courier New" w:hAnsi="Courier New" w:cs="Courier New"/>
        </w:rPr>
      </w:pPr>
      <w:r>
        <w:rPr>
          <w:rFonts w:cs="Courier New" w:ascii="Courier New" w:hAnsi="Courier New"/>
        </w:rPr>
        <w:t>23. Ο Βουλευτής Ηρακλείου κ. ΚΩΝ/ΝΟΣ ΜΠΑΝΤΟΥΒΑΣ κατέθεσε αναφορά του Εργατικού Κέντρου Ηρακλείου Κρήτης, με την οποία ζητεί την καταβολή δεδουλευμένων αποδοχών στους εργαζομένους στην Αμερικανική Βάση Γουρνών Ηρακλείου.</w:t>
      </w:r>
    </w:p>
    <w:p>
      <w:pPr>
        <w:pStyle w:val="Style15"/>
        <w:rPr>
          <w:rFonts w:ascii="Courier New" w:hAnsi="Courier New" w:cs="Courier New"/>
        </w:rPr>
      </w:pPr>
      <w:r>
        <w:rPr>
          <w:rFonts w:cs="Courier New" w:ascii="Courier New" w:hAnsi="Courier New"/>
        </w:rPr>
        <w:t>24. Ο Βουλευτής Εύβοιας κ. ΕΛΕΥΘΕΡΙΟΣ ΠΑΠΑΓΕΩΡΓΟΠΟΥΛΟΣ κατέθεσε αναφορά του Προέδρου της Κοινότητας Βασιλικών Νομού Εύβοιας, με την οποία ζητεί την άμεση χρηματοδότηση της κοινότητάς του για την εκτέλεση αντιπλημμυρικών έργων.</w:t>
      </w:r>
    </w:p>
    <w:p>
      <w:pPr>
        <w:pStyle w:val="Style15"/>
        <w:rPr>
          <w:rFonts w:ascii="Courier New" w:hAnsi="Courier New" w:cs="Courier New"/>
        </w:rPr>
      </w:pPr>
      <w:r>
        <w:rPr>
          <w:rFonts w:cs="Courier New" w:ascii="Courier New" w:hAnsi="Courier New"/>
        </w:rPr>
        <w:t>25. Ο Βουλευτής Εύβοιας κ. ΙΩΑΝΝΗΣ ΣΠΑΝΟΣ κατέθεσε αναφορά του Προέδρου της Κοινότητας Βασιλικών Νομού Εύβοιας, με την οποία ζητεί την άμεση χρηματοδότηση της κοινότητάς του για την εκτέλεση αντιπλημμυρικών έργων.</w:t>
      </w:r>
    </w:p>
    <w:p>
      <w:pPr>
        <w:pStyle w:val="Style15"/>
        <w:rPr>
          <w:rFonts w:ascii="Courier New" w:hAnsi="Courier New" w:cs="Courier New"/>
        </w:rPr>
      </w:pPr>
      <w:r>
        <w:rPr>
          <w:rFonts w:cs="Courier New" w:ascii="Courier New" w:hAnsi="Courier New"/>
        </w:rPr>
        <w:t>26. Ο Βουλευτής Εύβοιας κ. ΙΩΑΝΝΗΣ ΣΠΑΝΟΣ κατέθεσε αναφορά Κατοίκων της Κοινότητας Λίμνης Νομού Εύβοιας, με την οποία ζητούν να μην κατασκευασθεί ο νέος δημόσιος δρόμος "ΣΤΑΥΡΟΥ-ΛΙΜΝΗΣ" γιατί καταστρέφει την περιοχή πρασίνου του Προφήτη Ηλία στην είσοδο της Λίμνης Νομού Εύβοιας.</w:t>
      </w:r>
    </w:p>
    <w:p>
      <w:pPr>
        <w:pStyle w:val="Style15"/>
        <w:rPr>
          <w:rFonts w:ascii="Courier New" w:hAnsi="Courier New" w:cs="Courier New"/>
        </w:rPr>
      </w:pPr>
      <w:r>
        <w:rPr>
          <w:rFonts w:cs="Courier New" w:ascii="Courier New" w:hAnsi="Courier New"/>
        </w:rPr>
        <w:t>27. Ο Βουλευτής Εύβοιας κ. ΕΛΕΥΘΕΡΙΟΣ ΠΑΠΑΓΕΩΡΓΟΠΟΥΛΟΣ κατέθεσε αναφορά Κατοίκων της Κοινότητας Λίμνης Νομού Εύβοιας, με την οποία ζητούν να μην κατασκευασθεί ο νέος δημόσιος δρόμος "ΣΤΑΥΡΟΥ-ΛΙΜΝΗΣ" γιατί καταστρέφει την περιοχή πράσινου του Προφήτη Ηλία στην είσοδο της Λίμνης Νομού Εύβοιας.</w:t>
      </w:r>
    </w:p>
    <w:p>
      <w:pPr>
        <w:pStyle w:val="Style15"/>
        <w:rPr>
          <w:rFonts w:ascii="Courier New" w:hAnsi="Courier New" w:cs="Courier New"/>
        </w:rPr>
      </w:pPr>
      <w:r>
        <w:rPr>
          <w:rFonts w:cs="Courier New" w:ascii="Courier New" w:hAnsi="Courier New"/>
        </w:rPr>
        <w:t>28. Ο Βουλευτής Εύβοιας κ. ΔΗΜΗΤΡΙΟΣ ΤΣΟΒΟΛΑΣ κατέθεσε αναφορά της Δενδροανθοκηπουρικής Ένωσης Ελλάδος, με την οποία ζητεί επίλυση ασφαλιστικού προβλήματος των μελών της.</w:t>
      </w:r>
    </w:p>
    <w:p>
      <w:pPr>
        <w:pStyle w:val="Style15"/>
        <w:rPr>
          <w:rFonts w:ascii="Courier New" w:hAnsi="Courier New" w:cs="Courier New"/>
        </w:rPr>
      </w:pPr>
      <w:r>
        <w:rPr>
          <w:rFonts w:cs="Courier New" w:ascii="Courier New" w:hAnsi="Courier New"/>
        </w:rPr>
        <w:t>29. Ο Βουλευτής Εύβοιας κ. ΙΩΑΝΝΗΣ ΣΠΑΝΟΣ κατέθεσε αναφορά του Σωματείου Εργατοϋπαλλήλων του Πτηνοτροφικού Συνεταιρισμού Χαλκίδας, με την οποία ζητεί τη ρύθμιση των χρεών των Συνεταιριστικών Πτηνοτροφικών Επιχειρήσεων.</w:t>
      </w:r>
    </w:p>
    <w:p>
      <w:pPr>
        <w:pStyle w:val="Style15"/>
        <w:rPr>
          <w:rFonts w:ascii="Courier New" w:hAnsi="Courier New" w:cs="Courier New"/>
        </w:rPr>
      </w:pPr>
      <w:r>
        <w:rPr>
          <w:rFonts w:cs="Courier New" w:ascii="Courier New" w:hAnsi="Courier New"/>
        </w:rPr>
        <w:t>30. Ο Βουλευτής Εύβοιας κ. ΙΩΑΝΝΗΣ ΣΠΑΝΟΣ κατέθεσε αναφορά της Διευθύντριας του Γενικού Νομαρχιακού Νοσοκομείου Χαλκίδας, με την οποία ζητεί την έγκρισης τακτικής πλήρωσης θέσεων στο πιο πάνω Νοσοκομείο.</w:t>
      </w:r>
    </w:p>
    <w:p>
      <w:pPr>
        <w:pStyle w:val="Style15"/>
        <w:rPr>
          <w:rFonts w:ascii="Courier New" w:hAnsi="Courier New" w:cs="Courier New"/>
        </w:rPr>
      </w:pPr>
      <w:r>
        <w:rPr>
          <w:rFonts w:cs="Courier New" w:ascii="Courier New" w:hAnsi="Courier New"/>
        </w:rPr>
        <w:t>31. Ο Βουλευτής Αιτωλ/νίας κ. ΑΛΕΞΑΝΔΡΟΣ ΜΠΑΛΤΑΣ κατέθεσε αναφορά του Συλλόγου Χοιροτρόφων Αιτωλ/νίας, με την οποία ζητεί τη λήψη μέτρων προστασίας των μελών του.</w:t>
      </w:r>
    </w:p>
    <w:p>
      <w:pPr>
        <w:pStyle w:val="Style15"/>
        <w:rPr>
          <w:rFonts w:ascii="Courier New" w:hAnsi="Courier New" w:cs="Courier New"/>
        </w:rPr>
      </w:pPr>
      <w:r>
        <w:rPr>
          <w:rFonts w:cs="Courier New" w:ascii="Courier New" w:hAnsi="Courier New"/>
        </w:rPr>
        <w:t>32. Ο Βουλευτής Μεσσηνίας κ. ΑΘΑΝΑΣΙΟΣ ΦΙΛΙΠΠΟΠΟΥΛΟΣ κατέθεσε αναφορά του Αγροτικού Συνεταιρισμού Παπουλιών Νομού Μεσσηνίας, με την οποία ζητεί τη λήψη μέτρων προστασίας των ελαιοπαραγωγών της περιοχής του που οι καλλιέργειές τους καταστράφηκαν από την ξηρασία.</w:t>
      </w:r>
    </w:p>
    <w:p>
      <w:pPr>
        <w:pStyle w:val="Style15"/>
        <w:rPr>
          <w:rFonts w:ascii="Courier New" w:hAnsi="Courier New" w:cs="Courier New"/>
        </w:rPr>
      </w:pPr>
      <w:r>
        <w:rPr>
          <w:rFonts w:cs="Courier New" w:ascii="Courier New" w:hAnsi="Courier New"/>
        </w:rPr>
        <w:t>33. Ο Βουλευτής Μεσσηνίας κ. ΑΘΑΝΑΣΙΟΣ ΦΙΛΙΠΠΟΠΟΥΛΟΣ κατέθεσε αναφορά του Συνδέσμου Συνταξιούχων ΤΕΒΕ και ΤΣΑ Μεσσηνίας, με την οποία ζητούν την αύξηση των συντάξεων των μελών τους.</w:t>
      </w:r>
    </w:p>
    <w:p>
      <w:pPr>
        <w:pStyle w:val="Style15"/>
        <w:rPr>
          <w:rFonts w:ascii="Courier New" w:hAnsi="Courier New" w:cs="Courier New"/>
        </w:rPr>
      </w:pPr>
      <w:r>
        <w:rPr>
          <w:rFonts w:cs="Courier New" w:ascii="Courier New" w:hAnsi="Courier New"/>
        </w:rPr>
        <w:t>34. Ο Δ` Αντιπρόεδρος της Βουλής και Βουλευτής Πειραιώς κ. ΠΑΝΑΓΙΩΤΗΣ ΚΡΗΤΙΚΟΣ κατέθεσε αναφορά της Συντονιστικής Επιτροπής των πέντε Σωματείων της Α.Ε. ΑΙΓΑΙΟ με την οποία διαμαρτύρεται για την αδιαφάνεια που επικρατεί στις διαπραγματεύσεις πώλησης της εταιρίας ΑΙΓΑΙΟ και ζητεί τη λήψη μέτρων για τη διασφάλιση της εργασίας των εργαζομένων σ` αυτή.</w:t>
      </w:r>
    </w:p>
    <w:p>
      <w:pPr>
        <w:pStyle w:val="Style15"/>
        <w:rPr>
          <w:rFonts w:ascii="Courier New" w:hAnsi="Courier New" w:cs="Courier New"/>
        </w:rPr>
      </w:pPr>
      <w:r>
        <w:rPr>
          <w:rFonts w:cs="Courier New" w:ascii="Courier New" w:hAnsi="Courier New"/>
        </w:rPr>
        <w:t>35. Ο Βουλευτής Μαγνησίας κ. ΧΡΗΣΤΟΣ ΑΝΤΩΝΙΟΥ κατέθεσε αναφορά του Προέδρου της Κοινότητας Ανάβρας Νομού Μαγνησίας, με την οποία ζητεί τη χορήγηση οικονομικής ενίσχυσης στην Κοινότητά του για τη διαμόρφωση κοινοτικής πλατείας.</w:t>
      </w:r>
    </w:p>
    <w:p>
      <w:pPr>
        <w:pStyle w:val="Style15"/>
        <w:rPr>
          <w:rFonts w:ascii="Courier New" w:hAnsi="Courier New" w:cs="Courier New"/>
        </w:rPr>
      </w:pPr>
      <w:r>
        <w:rPr>
          <w:rFonts w:cs="Courier New" w:ascii="Courier New" w:hAnsi="Courier New"/>
        </w:rPr>
        <w:t>36. Ο Βουλευτής Αιτωλ/νίας κ. ΑΛΕΞΑΝΔΡΟΣ ΜΠΑΛΤΑΣ κατέθεσε αναφορά των Γεωργικών Πιστωτικών Συνεταιρισμών Παραβόλας Νομού Αιτωλ/νίας, με την οποία ζητούν την επίλυση προβλημάτων των καπνοπαραγωγών της περιοχής τους.</w:t>
      </w:r>
    </w:p>
    <w:p>
      <w:pPr>
        <w:pStyle w:val="Style15"/>
        <w:rPr>
          <w:rFonts w:ascii="Courier New" w:hAnsi="Courier New" w:cs="Courier New"/>
        </w:rPr>
      </w:pPr>
      <w:r>
        <w:rPr>
          <w:rFonts w:cs="Courier New" w:ascii="Courier New" w:hAnsi="Courier New"/>
        </w:rPr>
        <w:t>37. Ο Βουλευτής Αιτωλ/νίας κ. ΧΡΗΣΤΟΣ ΚΟΚΚΙΝΟΒΑΣΙΛΗΣ κατέθεσε αναφορά των Συλλόγων Εργαζομένων στον ΟΤΕ Ακαρνανίας, με την οποία διαμαρτύρονται για την άρνηση των υπευθύνων του ΟΤΕ Ακαρνανίας να χορηγήσει άδεια στο προσωπικό για τον εορτασμού της επετείου του Πολυτεχνείου.</w:t>
      </w:r>
    </w:p>
    <w:p>
      <w:pPr>
        <w:pStyle w:val="Style15"/>
        <w:rPr>
          <w:rFonts w:ascii="Courier New" w:hAnsi="Courier New" w:cs="Courier New"/>
        </w:rPr>
      </w:pPr>
      <w:r>
        <w:rPr>
          <w:rFonts w:cs="Courier New" w:ascii="Courier New" w:hAnsi="Courier New"/>
        </w:rPr>
        <w:t>38. Ο Βουλευτής Λέσβου κ. ΙΩΑΝΝΗΣ ΓΙΑΝΝΕΛΛΗΣ κατέθεσε αναφορά των Προέδρων των Κοινοτήτων Σκουτάρου, Ιππείου, Κάτω Τριτούς, Μυχούς και Συκούντας Νομού Λέσβου, με τις οποίες δηλώνουν πως διαφωνούν με την Ειδική Χωροταξική Μελέτη της νήσου Λέσβου, και προτείνουν νέες λύσεις για τις περιοχές των κοινοτήτων τους.</w:t>
      </w:r>
    </w:p>
    <w:p>
      <w:pPr>
        <w:pStyle w:val="Style15"/>
        <w:rPr>
          <w:rFonts w:ascii="Courier New" w:hAnsi="Courier New" w:cs="Courier New"/>
        </w:rPr>
      </w:pPr>
      <w:r>
        <w:rPr>
          <w:rFonts w:cs="Courier New" w:ascii="Courier New" w:hAnsi="Courier New"/>
        </w:rPr>
        <w:t>39. Ο Βουλευτής Λάρισας κ. ΙΩΑΝΝΗΣ ΦΛΩΡΟΣ κατέθεσε αναφορές του Δημάρχου Λάρισας, με τις οποίες ζητεί την έκδοση άδειας λειτουργίας του δημοτικού ραδιοφώνου Λάρισας, την παραχώρηση των εγκαταστάσεων του ΞΕΝΙΑ Λάρισας στο Δήμο του και την προστασία των εργαζομένων στο εργοστάσιο χαρτοβιομηχανίας "ΘΕΣΣΑΛΙΚΗ".</w:t>
      </w:r>
    </w:p>
    <w:p>
      <w:pPr>
        <w:pStyle w:val="Style15"/>
        <w:rPr>
          <w:rFonts w:ascii="Courier New" w:hAnsi="Courier New" w:cs="Courier New"/>
        </w:rPr>
      </w:pPr>
      <w:r>
        <w:rPr>
          <w:rFonts w:cs="Courier New" w:ascii="Courier New" w:hAnsi="Courier New"/>
        </w:rPr>
        <w:t xml:space="preserve">40. Ο Βουλευτής Αθήνας κ. ΔΗΜΗΤΡΙΟΣ ΤΣΟΒΟΛΑΣ κατέθεσε αναφορά του κ. Χρήστου Μπακογιάννη, λογιστή φοροτεχνικού, με την οποία ζητεί την απαλλαγή του από την εισφορά στο ΤΕΒ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τί είναι ασφαλισμένος στο ΙΚΑ κλπ.</w:t>
      </w:r>
    </w:p>
    <w:p>
      <w:pPr>
        <w:pStyle w:val="Style15"/>
        <w:rPr>
          <w:rFonts w:ascii="Courier New" w:hAnsi="Courier New" w:cs="Courier New"/>
        </w:rPr>
      </w:pPr>
      <w:r>
        <w:rPr>
          <w:rFonts w:cs="Courier New" w:ascii="Courier New" w:hAnsi="Courier New"/>
        </w:rPr>
        <w:t>41. Ο Βουλευτής Εύβοιας κ. ΕΛΕΥΘΕΡΙΟΣ ΠΑΠΑΓΕΩΡΓΟΠΟΥΛΟΣ κατέθεσε αναφορά Κατοίκων του Οικισμού Τσαμπουρίνας της Κοινότητας Βασιλικών Ιστιαίας Εύβοιας, με την οποία ζητούν την εκτέλεση έργων οδοποιίας στον οικισμό τους.</w:t>
      </w:r>
    </w:p>
    <w:p>
      <w:pPr>
        <w:pStyle w:val="Style15"/>
        <w:rPr>
          <w:rFonts w:ascii="Courier New" w:hAnsi="Courier New" w:cs="Courier New"/>
        </w:rPr>
      </w:pPr>
      <w:r>
        <w:rPr>
          <w:rFonts w:cs="Courier New" w:ascii="Courier New" w:hAnsi="Courier New"/>
        </w:rPr>
        <w:t>42. Ο Βουλευτής Εύβοιας κ. ΙΩΑΝΝΗΣ ΣΠΑΝΟΣ κατέθεσε αναφορά Κατοίκων του Οικισμού Τσαμπουρνιάς της Κοινότητας Βασιλικών Ιστιαίας Εύβοιας, με την οποία ζητούν την εκτέλεση έργων οδοποιίας στον οικισμό τους.</w:t>
      </w:r>
    </w:p>
    <w:p>
      <w:pPr>
        <w:pStyle w:val="Style15"/>
        <w:rPr>
          <w:rFonts w:ascii="Courier New" w:hAnsi="Courier New" w:cs="Courier New"/>
        </w:rPr>
      </w:pPr>
      <w:r>
        <w:rPr>
          <w:rFonts w:cs="Courier New" w:ascii="Courier New" w:hAnsi="Courier New"/>
        </w:rPr>
        <w:t>43. Η Βουλευτής Πειραιά κ. ΑΝΑΣΤΑΣΙΑ ΑΝΔΡΕΑΔΑΚΗ κατέθεσε αναφορά των Συλλόγων Γυναικών Ευγενείας-Χαραυγής "Η ΚΥΨΕΛΗ", "ΠΟΛΙΤΙΣΤΙΚΗ ΠΡΩΤΟΒΟΥΛΙΑ", "Η ΣΤΟΡΓΗ ΤΟΥ ΠΑΙΔΙΟΥ", Αμφιάλης και της Ένωσης Γυναικών Ελλάδος-Παράρτημα Κερατσινίου, με την οποία ζητούν τη λήψη μέτρων για την αναβάθμιση του περιβάλλοντος του Δήμου Κερατσινίου.</w:t>
      </w:r>
    </w:p>
    <w:p>
      <w:pPr>
        <w:pStyle w:val="Style15"/>
        <w:rPr>
          <w:rFonts w:ascii="Courier New" w:hAnsi="Courier New" w:cs="Courier New"/>
        </w:rPr>
      </w:pPr>
      <w:r>
        <w:rPr>
          <w:rFonts w:cs="Courier New" w:ascii="Courier New" w:hAnsi="Courier New"/>
        </w:rPr>
        <w:t>44. Ο Βουλευτής Εύβοιας κ. ΕΛΕΥΘΕΡΙΟΣ ΠΑΠΑΓΕΩΡΓΟΠΟΥΛΟΣ κατέθεσε αναφορές του Προέδρου της Κοινότητας Ωρολογίου Νομού Εύβοιας, με τις οποίες ζητεί την οικονομική ενίσχυση της κοινότητάς τους για την εκτέλεση έργων ασφαλτόστρωσης και τσιμεντόστρωσης κοινοτικών δρόμων.</w:t>
      </w:r>
    </w:p>
    <w:p>
      <w:pPr>
        <w:pStyle w:val="Style15"/>
        <w:rPr>
          <w:rFonts w:ascii="Courier New" w:hAnsi="Courier New" w:cs="Courier New"/>
        </w:rPr>
      </w:pPr>
      <w:r>
        <w:rPr>
          <w:rFonts w:cs="Courier New" w:ascii="Courier New" w:hAnsi="Courier New"/>
        </w:rPr>
        <w:t>45. Οι Βουλευτές κύριοι ΧΡΗΣΤΟΣ ΚΟΚΚΙΝΟΒΑΣΙΛΗΣ και ΓΕΩΡΓΙΟΣ ΚΑΤΣΙΜΠΑΡΔΗΣ κατέθεσαν αναφορά της Ομοσπονδίας Υπαλλήλων Λιμανιών Ελλάδος, με την οποία ζητεί την εξαίρεση των Οργανισμών Λιμένων και των Λιμενικών ταμείων από τις διατάξεις των άρθρων 28 και 33 του Φορολογικού Νομοσχεδίου.</w:t>
      </w:r>
    </w:p>
    <w:p>
      <w:pPr>
        <w:pStyle w:val="Style15"/>
        <w:rPr>
          <w:rFonts w:ascii="Courier New" w:hAnsi="Courier New" w:cs="Courier New"/>
        </w:rPr>
      </w:pPr>
      <w:r>
        <w:rPr>
          <w:rFonts w:cs="Courier New" w:ascii="Courier New" w:hAnsi="Courier New"/>
        </w:rPr>
        <w:t>46. Οι Βουλευτές κύριοι ΓΕΩΡΓΙΟΣ ΚΑΤΣΙΜΠΑΡΔΗΣ, ΧΡΗΣΤΟΣ ΚΟΚΚΙΝΟΒΑΣΙΛΗΣ και ΙΩΑΝΝΗΣ ΚΑΛΑΜΑΚΙΔΗΣ κατέθεσαν αναφορά της Κοινοπραξίας Συνεταιρισμών Αμπελουργών Επαρχίας Θηβών Νομού Βοιωτίας, με την οποία ζητεί τη χρηματοδότησή της από την ΑΤΕ για την αντιμετώπιση υποχρεώσεών της προς τους αμπελουργούς της περιοχής της κλπ.</w:t>
      </w:r>
    </w:p>
    <w:p>
      <w:pPr>
        <w:pStyle w:val="Style15"/>
        <w:rPr>
          <w:rFonts w:ascii="Courier New" w:hAnsi="Courier New" w:cs="Courier New"/>
        </w:rPr>
      </w:pPr>
      <w:r>
        <w:rPr>
          <w:rFonts w:cs="Courier New" w:ascii="Courier New" w:hAnsi="Courier New"/>
        </w:rPr>
        <w:t>47. Οι Βουλευτές κύριοι ΧΡΗΣΤΟΣ ΑΝΤΩΝΙΟΥ και ΠΑΝΑΓΙΩΤΗΣ ΚΡΗΤΙΚΟΣ κατέθεσαν αναφορά του Προέδρου της Κοινότητας Ανάβρας Νομού Μαγνησίας, με την οποία ζητεί τη λήψη μέτρων για την πλήρωση της κενής θέσης Αγροτικού Ιατρού στην Κοινότητα του.</w:t>
      </w:r>
    </w:p>
    <w:p>
      <w:pPr>
        <w:pStyle w:val="Style15"/>
        <w:rPr>
          <w:rFonts w:ascii="Courier New" w:hAnsi="Courier New" w:cs="Courier New"/>
        </w:rPr>
      </w:pPr>
      <w:r>
        <w:rPr>
          <w:rFonts w:cs="Courier New" w:ascii="Courier New" w:hAnsi="Courier New"/>
        </w:rPr>
        <w:t>48. ΟΙ Βουλευτές κύριοι ΑΘΑΝΑΣΙΟΣ ΦΙΛΙΠΠΟΠΟΥΛΟΣ και ΠΑΝΑΓΙΩΤΗΣ ΚΡΗΤΙΚΟΣ κατέθεσαν αναφορά του Εμπορικού Συλλόγου Καλαμάτας, με την οποία ζητεί τη ρύθμιση βεβαιωμένων οφειλών των σεισμοπαθών μελών του προς το Δημόσιο.</w:t>
      </w:r>
    </w:p>
    <w:p>
      <w:pPr>
        <w:pStyle w:val="Style15"/>
        <w:rPr>
          <w:rFonts w:ascii="Courier New" w:hAnsi="Courier New" w:cs="Courier New"/>
        </w:rPr>
      </w:pPr>
      <w:r>
        <w:rPr>
          <w:rFonts w:cs="Courier New" w:ascii="Courier New" w:hAnsi="Courier New"/>
        </w:rPr>
        <w:t>49. Οι Βουλευτές κύριοι ΤΡΑΙΑΝΟΣ ΧΑΤΖΗΔΗΜΗΤΡΙΟΥ, ΔΗΜΗΤΡΙΟΣ ΑΝΔΡΟΥΛΑΚΗΣ, ΑΝΔΡΕΑΣ ΛΕΝΤΑΚΗΣ και ΑΛΕΞΙΟΣ ΣΕΒΑΣΤΑΚΗΣ κατέθεσαν αναφορά της Επιτροπής Διοίκησης του Εθνικού Σταδίου Έδεσσας Νομού Πέλλας, με την οποία ζητεί την επίλυση του προβλήματος καταβολής αποδοχών στους εκτάκτους υπαλλήλους του πιο πάνω Σταδίου.</w:t>
      </w:r>
    </w:p>
    <w:p>
      <w:pPr>
        <w:pStyle w:val="Style15"/>
        <w:rPr>
          <w:rFonts w:ascii="Courier New" w:hAnsi="Courier New" w:cs="Courier New"/>
        </w:rPr>
      </w:pPr>
      <w:r>
        <w:rPr>
          <w:rFonts w:cs="Courier New" w:ascii="Courier New" w:hAnsi="Courier New"/>
        </w:rPr>
        <w:t>50. Οι Βουλευτές κύριοι ΤΡΑΙΑΝΟΣ ΧΑΤΖΗΜΗΤΡΙΟΥ, ΑΘΑΝΑΣΙΟΣ ΠΑΦΙΛΗΣ, ΓΕΡΑΣΙΜΟΣ ΑΡΑΒΑΝΗΣ και ΑΝΤΩΝΗΣ ΣΚΥΛΛΑΚΟΣ κατέθεσαν αναφορά της Ένωσης Γαλακτομικών Συνεταιρισμών Νομών Δράμας - Καβάλας, με την οποία ζητεί τη μεταβίβαση σ` αυτή των μετοχών που έχει η Αγροτική Τράπεζα της βιομηχανίας Γάλακτος Δράμας "ΝΕΟΓΑΛ".</w:t>
      </w:r>
    </w:p>
    <w:p>
      <w:pPr>
        <w:pStyle w:val="Style15"/>
        <w:rPr>
          <w:rFonts w:ascii="Courier New" w:hAnsi="Courier New" w:cs="Courier New"/>
        </w:rPr>
      </w:pPr>
      <w:r>
        <w:rPr>
          <w:rFonts w:cs="Courier New" w:ascii="Courier New" w:hAnsi="Courier New"/>
        </w:rPr>
        <w:t>51. Οι Βουλευτές κύριοι ΔΗΜΗΤΡΙΟΣ ΚΩΣΤΟΠΟΥΛΟΣ, ΑΝΤΩΝΗΣ ΣΚΥΛΛΑΚΟΣ, ΚΩΣΤΑΣ ΡΗΓΑΣ και ΜΑΡΙΑ ΔΑΜΑΝΑΚΗ κατέθεσαν αναφορά του Συλλόγου Προστασίας Περιβάλλοντος Περιστερίου "Η ΠΡΟΣΤΑΣΙΑ", με την οποία ζητεί την κάλυψη του ρέματος Μάσχα που βρίσκεται στην οδό Σφακίων Περιστερίου.</w:t>
      </w:r>
    </w:p>
    <w:p>
      <w:pPr>
        <w:pStyle w:val="Style15"/>
        <w:rPr>
          <w:rFonts w:ascii="Courier New" w:hAnsi="Courier New" w:cs="Courier New"/>
        </w:rPr>
      </w:pPr>
      <w:r>
        <w:rPr>
          <w:rFonts w:cs="Courier New" w:ascii="Courier New" w:hAnsi="Courier New"/>
        </w:rPr>
        <w:t>52. Οι Βουλευτές κύριοι ΑΝΔΡΕΑΣ ΛΕΝΤΑΚΗΣ, ΔΗΜΗΤΡΙΟΣ ΚΩΣΤΟΠΟΥΛΟΣ, ΑΛΕΞΙΟΣ ΣΕΒΑΣΤΑΚΗΣ και ΤΡΑΙΑΝΟΣ ΧΑΤΖΗΔΗΜΗΤΡΙΟΥ κατέθεσαν αναφορά του Συλλόγου Προστασίας Περιβάλλοντος Περιστερίου "Η ΠΡΟΣΤΑΣΙΑ", με την οποία ζητεί τη λήψη μέτρων προστασίας και προβολής του Σπηλαίου σταλακτιτών που βρίσκεται στην Πετρούπολη.</w:t>
      </w:r>
    </w:p>
    <w:p>
      <w:pPr>
        <w:pStyle w:val="Style15"/>
        <w:rPr>
          <w:rFonts w:ascii="Courier New" w:hAnsi="Courier New" w:cs="Courier New"/>
        </w:rPr>
      </w:pPr>
      <w:r>
        <w:rPr>
          <w:rFonts w:cs="Courier New" w:ascii="Courier New" w:hAnsi="Courier New"/>
        </w:rPr>
        <w:t>53. Οι Βουλευτές κύριοι ΙΩΑΝΝΗΣ ΓΙΑΝΝΕΛΛΗΣ και ΠΑΝΑΓΙΩΤΗΣ ΚΡΗΤΙΚΟΣ κατέθεσαν αναφορά του Προέδρου της Κοινότητας Αγίου Ευστρατίου Λέσβου, με την οποία ζητεί την τοποθέτηση ιατρού στο Αγροτικό Ιατρείο της Κοινότητάς του.</w:t>
      </w:r>
    </w:p>
    <w:p>
      <w:pPr>
        <w:pStyle w:val="Style15"/>
        <w:rPr>
          <w:rFonts w:ascii="Courier New" w:hAnsi="Courier New" w:cs="Courier New"/>
        </w:rPr>
      </w:pPr>
      <w:r>
        <w:rPr>
          <w:rFonts w:cs="Courier New" w:ascii="Courier New" w:hAnsi="Courier New"/>
        </w:rPr>
        <w:t>54. Οι Βουλευτές κύριοι ΙΩΑΝΝΗΣ ΦΛΩΡΟΣ και ΠΑΝΑΓΙΩΤΗΣ ΚΡΗΤΙΚΟΣ κατέθεσαν αναφορά του Διευθυντή του 1ου Δημοτικού Σχολείου Αμπελώνας Λάρισας, με την οποία ζητεί την κατασκευή Κλειστού Γυμναστηρίου στο προαύλιο του πιο πάνω Σχολείου κλπ.</w:t>
      </w:r>
    </w:p>
    <w:p>
      <w:pPr>
        <w:pStyle w:val="Style15"/>
        <w:rPr>
          <w:rFonts w:ascii="Courier New" w:hAnsi="Courier New" w:cs="Courier New"/>
        </w:rPr>
      </w:pPr>
      <w:r>
        <w:rPr>
          <w:rFonts w:cs="Courier New" w:ascii="Courier New" w:hAnsi="Courier New"/>
        </w:rPr>
        <w:t>55. Ο Πανελλήνιος Σύνδεσμος Αγωνιστών Εθνικής Αντίστασης ΕΟΕΑ-ΕΔΕΣ "ΝΑΠΟΛΕΩΝ ΖΕΡΒΑΣ", με αναφορά που επέδωσε στον κ. Πρόεδρο της Βουλής ζητεί την κατάργηση διάταξης του Ν.1813/1988 με την οποία γίνεται διαχωρισμός σε δύο κατηγορίες των αγωνιστών της Εθνικής Αντίστασης που είχαν εκλεγεί επί σειρά ετών πρόεδροι ή κοινοτικοί σύμβουλοι και παρέμειναν παρά την θέλησή τους στις θέσεις τους κατά την περίοδο της δικτατορίας (1967-19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t>1. Στην με αριθμό 1306/28-8-90 ερώτηση του Βουλευτή κυρίου Γ. ΓΙΑΝΝΕΛΗ δόθηκε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t>"1. Σχετικά με την μεταφορά της αμόλυβδης βενζίνης με πλοία και την εν γένει διακίνησή της ισχύουν οι προϋποθέσεις που ισχύουν για την μεταφορά της βενζίνης που περιέχει μόλυβδο.</w:t>
      </w:r>
    </w:p>
    <w:p>
      <w:pPr>
        <w:pStyle w:val="Style15"/>
        <w:rPr>
          <w:rFonts w:ascii="Courier New" w:hAnsi="Courier New" w:cs="Courier New"/>
        </w:rPr>
      </w:pPr>
      <w:r>
        <w:rPr>
          <w:rFonts w:cs="Courier New" w:ascii="Courier New" w:hAnsi="Courier New"/>
        </w:rPr>
        <w:t>2. Το ΥΕΝ έχει μέχρι σήμερα παρέξει στους ενδιαφερομένους κάθε δυνατή διευκόλυνση για τη διακίνησή της, μεριμνώντας παράλληλα να τηρούνται υψηλά τα επίπεδα ασφαλείας στα πλοία που εκτελούν τις μεταφορές του υποκείμενου σε έκρηξη και πυρκαϊά εν λόγω φορτίου.</w:t>
      </w:r>
    </w:p>
    <w:p>
      <w:pPr>
        <w:pStyle w:val="Style15"/>
        <w:rPr>
          <w:rFonts w:ascii="Courier New" w:hAnsi="Courier New" w:cs="Courier New"/>
        </w:rPr>
      </w:pPr>
      <w:r>
        <w:rPr>
          <w:rFonts w:cs="Courier New" w:ascii="Courier New" w:hAnsi="Courier New"/>
        </w:rPr>
        <w:t>3. Η αμόλυβδη βενζίνη μπορεί να μεταφέρεται στα νησιά:</w:t>
      </w:r>
    </w:p>
    <w:p>
      <w:pPr>
        <w:pStyle w:val="Style15"/>
        <w:rPr>
          <w:rFonts w:ascii="Courier New" w:hAnsi="Courier New" w:cs="Courier New"/>
        </w:rPr>
      </w:pPr>
      <w:r>
        <w:rPr>
          <w:rFonts w:cs="Courier New" w:ascii="Courier New" w:hAnsi="Courier New"/>
        </w:rPr>
        <w:t>(α) Με δεξαμενόπλοια που θα την εκφορτώνουν είτε σε μόνιμες δεξαμενές ξηράς είτε σε βυτιοφόρα οχήματα σύμφωνα με τους κανονισμούς λιμένος.</w:t>
      </w:r>
    </w:p>
    <w:p>
      <w:pPr>
        <w:pStyle w:val="Style15"/>
        <w:rPr>
          <w:rFonts w:ascii="Courier New" w:hAnsi="Courier New" w:cs="Courier New"/>
        </w:rPr>
      </w:pPr>
      <w:r>
        <w:rPr>
          <w:rFonts w:cs="Courier New" w:ascii="Courier New" w:hAnsi="Courier New"/>
        </w:rPr>
        <w:t>(β) Με βαρέλια ή φορητές δεξαμενές που φορτώνονται σε Φ/Γ πλοία σύμφωνα με τις διατάξεις του ΒΔ 330/62 (ΦΕΚ 89Α/63).</w:t>
      </w:r>
    </w:p>
    <w:p>
      <w:pPr>
        <w:pStyle w:val="Style15"/>
        <w:rPr>
          <w:rFonts w:ascii="Courier New" w:hAnsi="Courier New" w:cs="Courier New"/>
        </w:rPr>
      </w:pPr>
      <w:r>
        <w:rPr>
          <w:rFonts w:cs="Courier New" w:ascii="Courier New" w:hAnsi="Courier New"/>
        </w:rPr>
        <w:t>(γ) Με βυτιοφόρα οχήματα που φορτώνονται σε Φ/Γ - Ο/Γ ή σε Ε/Γ - Ο/Γ πλοία που εκτελούν ειδικά δρομολόγια επικινδύνων φορτίων σύμφωνα με τις διατάξεις του Π.Δ. 256/88 (ΦΕΚ 107/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9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306/28-8-90 ερώτηση του Βουλευτή κυρίου Γ. ΓΙΑΝΝΕΛΗ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το πρόβλημα διάθεσης της αμόλυβδης βενζίνης, σας γνωρίζουμε τα εξής στα πλαίσια των αρμοδιοτήτων μας.</w:t>
      </w:r>
    </w:p>
    <w:p>
      <w:pPr>
        <w:pStyle w:val="Style15"/>
        <w:rPr>
          <w:rFonts w:ascii="Courier New" w:hAnsi="Courier New" w:cs="Courier New"/>
        </w:rPr>
      </w:pPr>
      <w:r>
        <w:rPr>
          <w:rFonts w:cs="Courier New" w:ascii="Courier New" w:hAnsi="Courier New"/>
        </w:rPr>
        <w:t>Η αμόλυβδη βενζίνη είναι ένα νέο είδος καυσίμου στην αγορά και οπωσδήποτε παρουσιάζονται προβλήματα εφοδιασμού των καταναλωτών.</w:t>
      </w:r>
    </w:p>
    <w:p>
      <w:pPr>
        <w:pStyle w:val="Style15"/>
        <w:rPr>
          <w:rFonts w:ascii="Courier New" w:hAnsi="Courier New" w:cs="Courier New"/>
        </w:rPr>
      </w:pPr>
      <w:r>
        <w:rPr>
          <w:rFonts w:cs="Courier New" w:ascii="Courier New" w:hAnsi="Courier New"/>
        </w:rPr>
        <w:t>Κίνητρο για τη διάθεση αμόλυβδης βενζίνης από εταιρείες και από πρατηριούχους είναι η ζήτηση του εν λόγω είδους καυσίμου.</w:t>
      </w:r>
    </w:p>
    <w:p>
      <w:pPr>
        <w:pStyle w:val="Style15"/>
        <w:rPr>
          <w:rFonts w:ascii="Courier New" w:hAnsi="Courier New" w:cs="Courier New"/>
        </w:rPr>
      </w:pPr>
      <w:r>
        <w:rPr>
          <w:rFonts w:cs="Courier New" w:ascii="Courier New" w:hAnsi="Courier New"/>
        </w:rPr>
        <w:t>Στα νησιά, όπου μέχρι στιγμής η ζήτηση της αμόλυβδης είναι περιορισμένη, οι καταναλωτές αντιμετωπίζουν προβλήματα στον εφοδιασμό τους.</w:t>
      </w:r>
    </w:p>
    <w:p>
      <w:pPr>
        <w:pStyle w:val="Style15"/>
        <w:rPr>
          <w:rFonts w:ascii="Courier New" w:hAnsi="Courier New" w:cs="Courier New"/>
        </w:rPr>
      </w:pPr>
      <w:r>
        <w:rPr>
          <w:rFonts w:cs="Courier New" w:ascii="Courier New" w:hAnsi="Courier New"/>
        </w:rPr>
        <w:t>Στις εταιρείες εμπορίας πετρελαιοειδών προϊόντων έχει δοθεί αυξημένο μικτό δραχμικό περιθώριο κέρδους για την αμόλυβδη βενζίνη σε σχέση με τις λοιπές βενζίνες, προκειμένου τούτο ν` αποτελέσει κίνητρο για την διάθεση του προϊόντος.</w:t>
      </w:r>
    </w:p>
    <w:p>
      <w:pPr>
        <w:pStyle w:val="Style15"/>
        <w:rPr>
          <w:rFonts w:ascii="Courier New" w:hAnsi="Courier New" w:cs="Courier New"/>
        </w:rPr>
      </w:pPr>
      <w:r>
        <w:rPr>
          <w:rFonts w:cs="Courier New" w:ascii="Courier New" w:hAnsi="Courier New"/>
        </w:rPr>
        <w:t>Τούτο ανέρχεται σε ποσοστό 5,3%, ενώ για την βενζίνη SUPER είναι 2,6% και για την REGULAR 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α πρατήρια, τα οποία θέλουν να διαθέσουν αμόλυβδη βενζίνη στην περιοχή τους οι εταιρείες έχουν υποχρέωση να φροντίσουν για τον ομαλό εφοδιασμό τους, άλλως θα διωχθούν ποινικά για άρνηση πώλησης, σύμφωνα με το άρθρο 31 παρ. 2 του Αγορανομικού Κώδικα σε συνδυασμό με το άρθρο 422 της 14/89 Αγορανομικής Διάταξης.</w:t>
      </w:r>
    </w:p>
    <w:p>
      <w:pPr>
        <w:pStyle w:val="Style15"/>
        <w:rPr>
          <w:rFonts w:ascii="Courier New" w:hAnsi="Courier New" w:cs="Courier New"/>
        </w:rPr>
      </w:pPr>
      <w:r>
        <w:rPr>
          <w:rFonts w:cs="Courier New" w:ascii="Courier New" w:hAnsi="Courier New"/>
        </w:rPr>
        <w:t>Από το Υπουργείο Εμπορίου παρέχεται στους βενζινοπώλες η ευχέρεια ν` αντικαταστήσουν τις δεξαμενές απλής (ΨΨREGULARΩΩ) βενζίνης με αμόλυβδη, με την προϋπόθεση ότι θα εξασφαλισθεί απ` αυτούς η ύπαρξη ικανού αριθμού πρατηρίων που θα διαθέτουν απλή βενζίνη, ώστε να εξυπηρετούνται κανονικά και οι καταναλωτές απλής βενζίνης.</w:t>
      </w:r>
    </w:p>
    <w:p>
      <w:pPr>
        <w:pStyle w:val="Style15"/>
        <w:rPr>
          <w:rFonts w:ascii="Courier New" w:hAnsi="Courier New" w:cs="Courier New"/>
        </w:rPr>
      </w:pPr>
      <w:r>
        <w:rPr>
          <w:rFonts w:cs="Courier New" w:ascii="Courier New" w:hAnsi="Courier New"/>
        </w:rPr>
        <w:t>Αθήνα, 15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722/22-10-90 ερώτηση των Βουλευτών κυρίων Γ. ΧΑΡΑΛΑΜΠΟΥΣ και Ν. ΒΡΕΤΤΟΥ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δημοσίευμα Εφημερίδας στο οποίο περιέχεται επιστολή του υπαλλήλου του Υπουργείου Μεταφορών και Επικοινωνιών, σας πληροφορούμε ότι ο εν λόγω υπάλληλος κλήθηκε από την Υπηρεσία να δώσει εξηγήσεις για την εν λόγω ενέργεια του καθώς επίσης εξετάζεται και η περίπτωση διενέργειας διοικητικής εξέτασης και σε περίπτωση που προκύψουν ευθύνες, θα επιβληθούν οι σχετικές κυρώσεις.</w:t>
      </w:r>
    </w:p>
    <w:p>
      <w:pPr>
        <w:pStyle w:val="Style15"/>
        <w:rPr>
          <w:rFonts w:ascii="Courier New" w:hAnsi="Courier New" w:cs="Courier New"/>
        </w:rPr>
      </w:pPr>
      <w:r>
        <w:rPr>
          <w:rFonts w:cs="Courier New" w:ascii="Courier New" w:hAnsi="Courier New"/>
        </w:rPr>
        <w:t>Αθήνα, 15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724/22-10-90 ερώτηση της Βουλευτού κυρίας Α. ΑΝΔΡΕΑΔΑΚ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Σχετικά με την διατήρηση ολόκληρου του Κινηματοθέατρου "ΑΧΙΛΛΕΙΟΝ" στο Βόλο, σας γνωρίζουμε ότι η αρμόδια υπηρεσία του ΥΠΠΟ τον Οκτώβριο 1990 συνέταξε εισηγητικό σημείωμα προς την ιεραρχία με το οποίο προτείνει να μην αναπεμφθεί το θέμα στο Κεντρικό Συμβούλιο Νεωτέρων Μνημείων προς επανεξέταση, επειδή δεν προκύπτει κανένα στοιχείο. Όπως αναφέρεται στη σχετική εισήγηση "τα νεώτερα στοιχεία που προσκόμισε στις 6.9.1990 η κ. Λιάνα Αγκρή, ζητώντας την επανεξέταση του θέματος, είναι 1 φωτογραφία της πρόσοψης του κινηματοθεάτρου, φωτοτυπία καταλόγου με υπογραφές κατοίκων του Βόλου, φωτοτυπημένα αποκόμματα τοπικών εφημερίδων, φωτοτυπημένα, ψηφίσματα επιτροπών συλλόγων κ.λπ. της πόλης του Βόλου καθώς και ανεπικύρωτες φωτοτυπίες όπως και οι προηγούμενες, αποφάσεων δημόσιων φορέων (Δήμος, ΤΕΕ) Τμήματος Μαγνησίας.</w:t>
      </w:r>
    </w:p>
    <w:p>
      <w:pPr>
        <w:pStyle w:val="Style15"/>
        <w:rPr>
          <w:rFonts w:ascii="Courier New" w:hAnsi="Courier New" w:cs="Courier New"/>
        </w:rPr>
      </w:pPr>
      <w:r>
        <w:rPr>
          <w:rFonts w:cs="Courier New" w:ascii="Courier New" w:hAnsi="Courier New"/>
        </w:rPr>
        <w:t>Μετά τη μελέτη του φακέλου που κατέθεσε η κ. Αγκρή, η Υπηρεσία διαπίστωσε ότι δεν επρόκειτο ουσιαστικά για νεώτερα στοιχεία, αλλά για επανάληψη ιστορικών και αρχιτεκτονικών στοιχείων, που ήδη είχαν αναφερθεί στην εισήγηση της 5ης Εφορείας Νεωτέρων Μνημείων και τα οποία είχε λάβει υπόψη του το Κεντρικό Συμβούλιο Νεωτέρων Μνημείων κατά τη συνεδρίαση της 18 Μαΐου 1989 με την οποία είχε κριθεί διατηρητέα μόνο η πρόσοψη.</w:t>
      </w:r>
    </w:p>
    <w:p>
      <w:pPr>
        <w:pStyle w:val="Style15"/>
        <w:rPr>
          <w:rFonts w:ascii="Courier New" w:hAnsi="Courier New" w:cs="Courier New"/>
        </w:rPr>
      </w:pPr>
      <w:r>
        <w:rPr>
          <w:rFonts w:cs="Courier New" w:ascii="Courier New" w:hAnsi="Courier New"/>
        </w:rPr>
        <w:t>Ούτε ακόμα προέκυψαν νεώτερα στοιχεία σχετικά με το θέμα από τον υπ` αριθ. 661/10.9.90 φάκελο που διαβίβασε η 5η Εφορεία Νεωτέρων Μνημείων στην Υπηρεσία μας και ο οποίος παρελήφθη στις 4.10.90". Επίσης η υπηρεσία μας γνωρίζει ότι σύμφωνα με τα σχέδια του Πολιτιστικού Συνεδριακού Κέντρου, το οποίο προτίθεται να ανεγείρει ο ιδιοκτήτης, ουδόλως θίγεται το υπάρχον χαρακτηρισμένο κτίριο αφού, αφ` ενός η νέα οικοδομή θα αναγερθεί σε βάθος 9 και όχι 6 μέτρων, όπως ορίζει η παραπάνω μνημονευθείσα Υπουργική Απόφαση και αφ` ετέρου η πρόσοψη του κτιρίου θα αποκατασταθεί στη μορφή που είχε όταν κτίσθηκε το 1922 και όχι στη μεταγενέστερη μορφή του μετά την αποκατάστασή του από τους σεισμούς του 1955.</w:t>
      </w:r>
    </w:p>
    <w:p>
      <w:pPr>
        <w:pStyle w:val="Style15"/>
        <w:rPr>
          <w:rFonts w:ascii="Courier New" w:hAnsi="Courier New" w:cs="Courier New"/>
        </w:rPr>
      </w:pPr>
      <w:r>
        <w:rPr>
          <w:rFonts w:cs="Courier New" w:ascii="Courier New" w:hAnsi="Courier New"/>
        </w:rPr>
        <w:t>Αθήνα, 16 Νοεμβρίου 1990</w:t>
      </w:r>
    </w:p>
    <w:p>
      <w:pPr>
        <w:pStyle w:val="Style15"/>
        <w:rPr>
          <w:rFonts w:ascii="Courier New" w:hAnsi="Courier New" w:cs="Courier New"/>
        </w:rPr>
      </w:pPr>
      <w:r>
        <w:rPr>
          <w:rFonts w:cs="Courier New" w:ascii="Courier New" w:hAnsi="Courier New"/>
        </w:rPr>
        <w:t>Η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1734/22-10-90 ερώτηση του Βουλευτή κυρίου ΕΛ. ΠΑΠΑΓΕΩΡΓΟΠΟΥΛ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σύσταση Δασονομείου στη νήσο Σκύρο σας πληροφορούμε τα εξής:</w:t>
      </w:r>
    </w:p>
    <w:p>
      <w:pPr>
        <w:pStyle w:val="Style15"/>
        <w:rPr>
          <w:rFonts w:ascii="Courier New" w:hAnsi="Courier New" w:cs="Courier New"/>
        </w:rPr>
      </w:pPr>
      <w:r>
        <w:rPr>
          <w:rFonts w:cs="Courier New" w:ascii="Courier New" w:hAnsi="Courier New"/>
        </w:rPr>
        <w:t>1) Με τη σύνταξη του νέου οργανισμού των περιφερειακών υπηρεσιών του υπουργείου Γεωργίας θα προβλεφθεί η σύσταση Δασονομείου στη Νήσο Σκύρο.</w:t>
      </w:r>
    </w:p>
    <w:p>
      <w:pPr>
        <w:pStyle w:val="Style15"/>
        <w:rPr>
          <w:rFonts w:ascii="Courier New" w:hAnsi="Courier New" w:cs="Courier New"/>
        </w:rPr>
      </w:pPr>
      <w:r>
        <w:rPr>
          <w:rFonts w:cs="Courier New" w:ascii="Courier New" w:hAnsi="Courier New"/>
        </w:rPr>
        <w:t>Το Δασονομείο θα επανδρωθεί με το αναγκαίο προσωπικό και τον κατάλληλο μηχανικό εξοπλισμό για την προστασία των δασικών εκτάσεων της Νήσου.</w:t>
      </w:r>
    </w:p>
    <w:p>
      <w:pPr>
        <w:pStyle w:val="Style15"/>
        <w:rPr>
          <w:rFonts w:ascii="Courier New" w:hAnsi="Courier New" w:cs="Courier New"/>
        </w:rPr>
      </w:pPr>
      <w:r>
        <w:rPr>
          <w:rFonts w:cs="Courier New" w:ascii="Courier New" w:hAnsi="Courier New"/>
        </w:rPr>
        <w:t>2) Για το διακατεχόμενο δάσος της νήσου Σκύρου συνετάγη και εγκρίθηκε διαχειριστική μελέτη για την περίοδο 1990-1994.</w:t>
      </w:r>
    </w:p>
    <w:p>
      <w:pPr>
        <w:pStyle w:val="Style15"/>
        <w:rPr>
          <w:rFonts w:ascii="Courier New" w:hAnsi="Courier New" w:cs="Courier New"/>
        </w:rPr>
      </w:pPr>
      <w:r>
        <w:rPr>
          <w:rFonts w:cs="Courier New" w:ascii="Courier New" w:hAnsi="Courier New"/>
        </w:rPr>
        <w:t>Εφέτος δεν πραγματοποιήθηκαν υλοτομίες γιατί αφ` ενός μεν δεν υπάρχει Δασικός συν/σμός στην Σκύρο, και αφ` ετέρου υλοτόμους που φρόντισε και βρήκε η Δασική Υπηρεσία από την περιοχή της Εύβοιας δεν εξεδήλωσαν ενδιαφέρον. Για το επόμενο έτος με πρωτοβουλία της Δ/νσης Δασών Ευβοίας θα αναλάβει την υλοτομία των συστάδων ο δασικός συν/σμός Λίμνης ύστερα και από απόφαση του Δημοτικού Συμβουλίου Σκύρου.</w:t>
      </w:r>
    </w:p>
    <w:p>
      <w:pPr>
        <w:pStyle w:val="Style15"/>
        <w:rPr>
          <w:rFonts w:ascii="Courier New" w:hAnsi="Courier New" w:cs="Courier New"/>
        </w:rPr>
      </w:pPr>
      <w:r>
        <w:rPr>
          <w:rFonts w:cs="Courier New" w:ascii="Courier New" w:hAnsi="Courier New"/>
        </w:rPr>
        <w:t>Όσον αφορά το θέμα παραγωγής της ρητίνης, για την στήριξη εισοδήματος των ρητονοκαλλιεργητών κάθε χρόνο δίδεται κρατική επιδότηση που για εφέτος ανέρχεται σε 55 δραχμ./ανά κιλό ρητίνης, πέραν της τιμής που επιτυγχάνουν στο ελεύθερο εμπόριο.</w:t>
      </w:r>
    </w:p>
    <w:p>
      <w:pPr>
        <w:pStyle w:val="Style15"/>
        <w:rPr>
          <w:rFonts w:ascii="Courier New" w:hAnsi="Courier New" w:cs="Courier New"/>
        </w:rPr>
      </w:pPr>
      <w:r>
        <w:rPr>
          <w:rFonts w:cs="Courier New" w:ascii="Courier New" w:hAnsi="Courier New"/>
        </w:rPr>
        <w:t>3) Η ανάγκη εκτέλεσης έργων υποδομής πυροπροστασίας (διάνοιξη δρόμων, αντιπυρικών ζωνών κατασκευή δεξαμενών, πυροφυλακείων, καθορισμοί υποβλάστησης κ.λπ.) κρίνεται από την τοπική δασική αρχή, από την οποία εφόσον διαπιστωθεί το απαραίτητο, αμέσως συντάσσεται μελέτη και υλοποιείται σύμφωνα με το πρόγραμμα έργων - εργασιών αυτής και τις χορηγούμενες πιστώσεις.</w:t>
      </w:r>
    </w:p>
    <w:p>
      <w:pPr>
        <w:pStyle w:val="Style15"/>
        <w:rPr>
          <w:rFonts w:ascii="Courier New" w:hAnsi="Courier New" w:cs="Courier New"/>
        </w:rPr>
      </w:pPr>
      <w:r>
        <w:rPr>
          <w:rFonts w:cs="Courier New" w:ascii="Courier New" w:hAnsi="Courier New"/>
        </w:rPr>
        <w:t>Για τη συγκεκριμένη περίπτωση της ερώτησης εστάλει έγγραφο μας στο Δασαρχείο Αλιβερίου να εξετάσ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1745/11-10-90 ερώτηση των Βουλευτών κυρίων Γ. ΔΡΥ, Δ. ΑΛΑΜΠΑΝΟΥ, Α. ΠΑΠΑΔΟΠΟΥΛΟΥ, Θ. ΚΟΤΣΩΝΗ και Α. ΜΠΑΛΤΑ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ις ζημιές στην ελαιοκαλλιέργεια από ξηρασία σας πληροφορούμε τα εξής:</w:t>
      </w:r>
    </w:p>
    <w:p>
      <w:pPr>
        <w:pStyle w:val="Style15"/>
        <w:rPr>
          <w:rFonts w:ascii="Courier New" w:hAnsi="Courier New" w:cs="Courier New"/>
        </w:rPr>
      </w:pPr>
      <w:r>
        <w:rPr>
          <w:rFonts w:cs="Courier New" w:ascii="Courier New" w:hAnsi="Courier New"/>
        </w:rPr>
        <w:t>1) Το Υπουργείο Γεωργίας συγκεντρώνει στοιχεία για τις ζημιές που έγιναν στην ελαιοκαλλιέργεια από ξηρασία - καύσωνα, προκειμένου να διαπιστώσει την έκταση των ζημιών αυτών και να εξετάσει την δυνατότητα και αναγκαιότητα λήψης ειδικών μέτρων υπέρ των παραγωγών που ζημιώθηκαν, στα πλαίσια των οικονομικών δυνατοτήτων των προγραμμάτων αγροτικής ανάπτυξης και στήριξης του γεωργικού εισοδήματος.</w:t>
      </w:r>
    </w:p>
    <w:p>
      <w:pPr>
        <w:pStyle w:val="Style15"/>
        <w:rPr>
          <w:rFonts w:ascii="Courier New" w:hAnsi="Courier New" w:cs="Courier New"/>
        </w:rPr>
      </w:pPr>
      <w:r>
        <w:rPr>
          <w:rFonts w:cs="Courier New" w:ascii="Courier New" w:hAnsi="Courier New"/>
        </w:rPr>
        <w:t>2) Με το αριθμ. 1456/25-5-90 έγγραφό μας, ζητήσαμε από την ΑΤΕ να μεριμνήσει για να παρασχεθούν στους παραγωγούς που γεωργοκτηνοτροφικές τους εκμεταλλεύσεις ζημιώθηκαν σοβαρά από ανομβρία, οι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cs="Courier New" w:ascii="Courier New" w:hAnsi="Courier New"/>
        </w:rPr>
        <w:t xml:space="preserve">3) Το θέμα των ζημιών στη γεωργία από την ξηρασία έχει τεθεί υπόψη των αρμοδίων οργάνων της ΕΟΚ και έχει ζητηθεί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δρομή της Κοινότητας για την αντιμετώπιση των ζημ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1754/23-10-90 ερώτηση των Βουλευτών κυρίων Π. ΚΡΗΤΙΚΟΥ και Ν. ΦΑΡΜΑΚ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την κατάργηση της ελεύθερης διακίνησης των συνταξιούχων υπαλλήλων του Ο.Σ.Ε. σας στέλνουμε το αριθ. 143300/7.11.1990 έγγραφο του κυρίου Γενικού Διευθυντή του Ο.Σ.Ε. με το οποίο δίδεται απάντηση στο θιγόμε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1756/23-10-90 ερώτηση των Βουλευτών κυρίων Π. ΚΡΗΤΙΚΟΥ και Γ. ΠΡΑΣΙΑΝΑΚ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ύμφωνα με την Πράξη 99/22.8.90 (ΦΕΚ/109 Α) του Υπουργικού Συμβουλίου: "Καταργούνται όλα τα ελευθέρας και μειωμένης τιμής εισιτήρια στις αστικές και υπεραστικές συγκοινωνίες με λεωφορεία, εκτός των αναπήρων πολέμου και των συνοδών τους και των πολυτέκνων, που διατηρούνται όπως ισχύουν μέχρι σήμερα", όπως επίσης των μαθητών, των σπουδαστών και φοιτητών που εξακολουθούν να είναι μειωμένης τιμής.</w:t>
      </w:r>
    </w:p>
    <w:p>
      <w:pPr>
        <w:pStyle w:val="Style15"/>
        <w:rPr>
          <w:rFonts w:ascii="Courier New" w:hAnsi="Courier New" w:cs="Courier New"/>
        </w:rPr>
      </w:pPr>
      <w:r>
        <w:rPr>
          <w:rFonts w:cs="Courier New" w:ascii="Courier New" w:hAnsi="Courier New"/>
        </w:rPr>
        <w:t>Σημειώνεται ότι για το θέμα της χορήγησης δελτίων ελευθέρας κυκλοφορίας και μειωμένης τιμής εισιτηρίων στις αστικές και υπεραστικές συγκοινωνίες στους αναπήρους ειρηνικής περιόδου και στα άτομα με ειδικές ανάγκες αρμόδιο είναι το Υπουργείο Υγείας Πρόνοιας και Κοινωνικών Ασφαλίσεων που είναι συναποδέκτης του εγγράφου σας.</w:t>
      </w:r>
    </w:p>
    <w:p>
      <w:pPr>
        <w:pStyle w:val="Style15"/>
        <w:rPr>
          <w:rFonts w:ascii="Courier New" w:hAnsi="Courier New" w:cs="Courier New"/>
        </w:rPr>
      </w:pPr>
      <w:r>
        <w:rPr>
          <w:rFonts w:cs="Courier New" w:ascii="Courier New" w:hAnsi="Courier New"/>
        </w:rPr>
        <w:t>Αθήνα, 15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1770/24-10-90 και 1963/8-11-90 ερωτήσεις των Βουλευτών κυρίων Φ. ΚΟΥΒΕΛΗ, Δ. ΚΩΣΤΟΠΟΥΛΟΥ, Α. ΛΕΝΤΑΚΗ, Π. ΚΟΣΙΩΝΗ, Α. ΚΑΚΛΑΜΑΝΗ, Κ. ΚΟΥΛΟΥΡΗ και Σ. ΤΣΟΥΜΑΚΑ δόθηκε από την Υγείας Πρόνοιας και Κοιν. Ασφαλίσεων η ακόλουθη απάντηση:</w:t>
      </w:r>
    </w:p>
    <w:p>
      <w:pPr>
        <w:pStyle w:val="Style15"/>
        <w:rPr>
          <w:rFonts w:ascii="Courier New" w:hAnsi="Courier New" w:cs="Courier New"/>
        </w:rPr>
      </w:pPr>
      <w:r>
        <w:rPr>
          <w:rFonts w:cs="Courier New" w:ascii="Courier New" w:hAnsi="Courier New"/>
        </w:rPr>
        <w:t>"Σχετικά με την έλλειψη γιατρών διαφόρων ειδικοτήτων στο Υποκ/μα ΙΚΑ Ν. Λιοσίων, σας πληροφορούμε τα εξής:</w:t>
      </w:r>
    </w:p>
    <w:p>
      <w:pPr>
        <w:pStyle w:val="Style15"/>
        <w:rPr>
          <w:rFonts w:ascii="Courier New" w:hAnsi="Courier New" w:cs="Courier New"/>
        </w:rPr>
      </w:pPr>
      <w:r>
        <w:rPr>
          <w:rFonts w:cs="Courier New" w:ascii="Courier New" w:hAnsi="Courier New"/>
        </w:rPr>
        <w:t>Όπως μας γνώρισε η αρμόδια Δ/νση του Ιδρύματος στο παραπάνω Υποκ/μα υπηρετούν οι κάτωθι γιατροί ειδικοτήτων:</w:t>
      </w:r>
    </w:p>
    <w:p>
      <w:pPr>
        <w:pStyle w:val="Style15"/>
        <w:rPr>
          <w:rFonts w:ascii="Courier New" w:hAnsi="Courier New" w:cs="Courier New"/>
        </w:rPr>
      </w:pPr>
      <w:r>
        <w:rPr>
          <w:rFonts w:cs="Courier New" w:ascii="Courier New" w:hAnsi="Courier New"/>
        </w:rPr>
        <w:t>1 ακτινολόγος, 2 γυναικολόγοι, 2 καρδιολόγοι, 1 μικροβιολόγος, 2 οδοντίατροι, 1 ουρολόγος, 1 οφθαλμίατρος, 2 παθολόγοι, 5 χωρίς ειδικότητα και 1 Ω.Ρ.Λ. ενώ οι ασφαλισμένοι των γύρω περιοχών του Υποκ/τος ανέρχονται σε 6.091 περίπου.</w:t>
      </w:r>
    </w:p>
    <w:p>
      <w:pPr>
        <w:pStyle w:val="Style15"/>
        <w:rPr>
          <w:rFonts w:ascii="Courier New" w:hAnsi="Courier New" w:cs="Courier New"/>
        </w:rPr>
      </w:pPr>
      <w:r>
        <w:rPr>
          <w:rFonts w:cs="Courier New" w:ascii="Courier New" w:hAnsi="Courier New"/>
        </w:rPr>
        <w:t>Υπάρχει ελάχιστος αριθμός αιτήσεων γιατρών για πρόσληψη (7 χωρίς ειδικότητα, 1 παθολόγος, 1 γυναικολόγος και 1 δερματολόγος).</w:t>
      </w:r>
    </w:p>
    <w:p>
      <w:pPr>
        <w:pStyle w:val="Style15"/>
        <w:rPr>
          <w:rFonts w:ascii="Courier New" w:hAnsi="Courier New" w:cs="Courier New"/>
        </w:rPr>
      </w:pPr>
      <w:r>
        <w:rPr>
          <w:rFonts w:cs="Courier New" w:ascii="Courier New" w:hAnsi="Courier New"/>
        </w:rPr>
        <w:t>Για την άμεση κάλυψη των αναγκών της περιοχής σε παθολόγο, παιδίατρο και ορθοπεδικό, έχουν συναφθεί μηνιαίες συμβάσεις με ένα γιατρό από κάθε ειδικότητα από το Δ/ντή του Υποκ/τος.</w:t>
      </w:r>
    </w:p>
    <w:p>
      <w:pPr>
        <w:pStyle w:val="Style15"/>
        <w:rPr>
          <w:rFonts w:ascii="Courier New" w:hAnsi="Courier New" w:cs="Courier New"/>
        </w:rPr>
      </w:pPr>
      <w:r>
        <w:rPr>
          <w:rFonts w:cs="Courier New" w:ascii="Courier New" w:hAnsi="Courier New"/>
        </w:rPr>
        <w:t>Το Υπουργείο μας έχοντας υπόψη τις σοβαρές ελλείψεις σε ιατρικό προσωπικό που αντιμετωπίζει το ΙΚΑ, έχει υποβάλει προς την 6 μελή Επιτροπή πρόταση για την πρόσληψη γιατρών διαφόρων ειδικοτήτων.</w:t>
      </w:r>
    </w:p>
    <w:p>
      <w:pPr>
        <w:pStyle w:val="Style15"/>
        <w:rPr>
          <w:rFonts w:ascii="Courier New" w:hAnsi="Courier New" w:cs="Courier New"/>
        </w:rPr>
      </w:pPr>
      <w:r>
        <w:rPr>
          <w:rFonts w:cs="Courier New" w:ascii="Courier New" w:hAnsi="Courier New"/>
        </w:rPr>
        <w:t>Έτσι, όταν δοθεί η σχετική έγκριση το Ίδρυμα θα φροντίσει για την στελέχωση των Υποκ/των του κατά τον καλλίτερο δυνατό τρόπο.</w:t>
      </w:r>
    </w:p>
    <w:p>
      <w:pPr>
        <w:pStyle w:val="Style15"/>
        <w:rPr>
          <w:rFonts w:ascii="Courier New" w:hAnsi="Courier New" w:cs="Courier New"/>
        </w:rPr>
      </w:pPr>
      <w:r>
        <w:rPr>
          <w:rFonts w:cs="Courier New" w:ascii="Courier New" w:hAnsi="Courier New"/>
        </w:rPr>
        <w:t>Αθήνα, 19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1786/25-10-90 ερώτηση των Βουλευτών κυρίων Γ. ΔΡΥ, Κ. ΚΟΥΛΟΥΡΗ, Γ. ΝΙΩΤΗ και Α. ΜΠΑΛΤΑ δόθηκε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t>"Σχετικά με τις εξελίξεις στην ολοκλήρωση των έργων του λιμένα ΛΕΥΚΙΜΜΗΣ, σας πληροφορούμε τα ακόλουθα:</w:t>
      </w:r>
    </w:p>
    <w:p>
      <w:pPr>
        <w:pStyle w:val="Style15"/>
        <w:rPr>
          <w:rFonts w:ascii="Courier New" w:hAnsi="Courier New" w:cs="Courier New"/>
        </w:rPr>
      </w:pPr>
      <w:r>
        <w:rPr>
          <w:rFonts w:cs="Courier New" w:ascii="Courier New" w:hAnsi="Courier New"/>
        </w:rPr>
        <w:t>1. Τα βασικά έργα υποδομής του λιμένα, έχουν κατασκευασθεί από τον εγκεκριμένο προϋπολογισμό των Μ.Ο.Π., ύψους 536.000.000 δρχ. και είναι τα εξής:</w:t>
      </w:r>
    </w:p>
    <w:p>
      <w:pPr>
        <w:pStyle w:val="Style15"/>
        <w:rPr>
          <w:rFonts w:ascii="Courier New" w:hAnsi="Courier New" w:cs="Courier New"/>
        </w:rPr>
      </w:pPr>
      <w:r>
        <w:rPr>
          <w:rFonts w:cs="Courier New" w:ascii="Courier New" w:hAnsi="Courier New"/>
        </w:rPr>
        <w:t>α). Τα κρηπιδώματα και οι οδοί προσπέλασης.</w:t>
      </w:r>
    </w:p>
    <w:p>
      <w:pPr>
        <w:pStyle w:val="Style15"/>
        <w:rPr>
          <w:rFonts w:ascii="Courier New" w:hAnsi="Courier New" w:cs="Courier New"/>
        </w:rPr>
      </w:pPr>
      <w:r>
        <w:rPr>
          <w:rFonts w:cs="Courier New" w:ascii="Courier New" w:hAnsi="Courier New"/>
        </w:rPr>
        <w:t>β). Τα έργα προστασίας (προσήνεμος και υπήνεμος μώλος).</w:t>
      </w:r>
    </w:p>
    <w:p>
      <w:pPr>
        <w:pStyle w:val="Style15"/>
        <w:rPr>
          <w:rFonts w:ascii="Courier New" w:hAnsi="Courier New" w:cs="Courier New"/>
        </w:rPr>
      </w:pPr>
      <w:r>
        <w:rPr>
          <w:rFonts w:cs="Courier New" w:ascii="Courier New" w:hAnsi="Courier New"/>
        </w:rPr>
        <w:t>Υπολείπεται η συμπλήρωσή τους με φυσικούς ογκόλιθους σε ποσοστό 20%.</w:t>
      </w:r>
    </w:p>
    <w:p>
      <w:pPr>
        <w:pStyle w:val="Style15"/>
        <w:rPr>
          <w:rFonts w:ascii="Courier New" w:hAnsi="Courier New" w:cs="Courier New"/>
        </w:rPr>
      </w:pPr>
      <w:r>
        <w:rPr>
          <w:rFonts w:cs="Courier New" w:ascii="Courier New" w:hAnsi="Courier New"/>
        </w:rPr>
        <w:t>γ). Η εκσκαφή της λιμενολεκάνης.</w:t>
      </w:r>
    </w:p>
    <w:p>
      <w:pPr>
        <w:pStyle w:val="Style15"/>
        <w:rPr>
          <w:rFonts w:ascii="Courier New" w:hAnsi="Courier New" w:cs="Courier New"/>
        </w:rPr>
      </w:pPr>
      <w:r>
        <w:rPr>
          <w:rFonts w:cs="Courier New" w:ascii="Courier New" w:hAnsi="Courier New"/>
        </w:rPr>
        <w:t>δ). Ο χερσαίος χώρος με επίχωση (μέχρι το τέλος του έτους προβλέπεται να ασφαλτοστρωθεί).</w:t>
      </w:r>
    </w:p>
    <w:p>
      <w:pPr>
        <w:pStyle w:val="Style15"/>
        <w:rPr>
          <w:rFonts w:ascii="Courier New" w:hAnsi="Courier New" w:cs="Courier New"/>
        </w:rPr>
      </w:pPr>
      <w:r>
        <w:rPr>
          <w:rFonts w:cs="Courier New" w:ascii="Courier New" w:hAnsi="Courier New"/>
        </w:rPr>
        <w:t>ε). Η προσωρινή φωτοσήμανση.</w:t>
      </w:r>
    </w:p>
    <w:p>
      <w:pPr>
        <w:pStyle w:val="Style15"/>
        <w:rPr>
          <w:rFonts w:ascii="Courier New" w:hAnsi="Courier New" w:cs="Courier New"/>
        </w:rPr>
      </w:pPr>
      <w:r>
        <w:rPr>
          <w:rFonts w:cs="Courier New" w:ascii="Courier New" w:hAnsi="Courier New"/>
        </w:rPr>
        <w:t>Το κόστος των μέχρι σήμερα εργασιών ανέρχεται σε 520.115.572 δρχ.</w:t>
      </w:r>
    </w:p>
    <w:p>
      <w:pPr>
        <w:pStyle w:val="Style15"/>
        <w:rPr>
          <w:rFonts w:ascii="Courier New" w:hAnsi="Courier New" w:cs="Courier New"/>
        </w:rPr>
      </w:pPr>
      <w:r>
        <w:rPr>
          <w:rFonts w:cs="Courier New" w:ascii="Courier New" w:hAnsi="Courier New"/>
        </w:rPr>
        <w:t>2. Πέραν των ανωτέρω για την πλήρη αποπεράτωση του έργου απαιτούνται οι παρακάτω εργασίες:</w:t>
      </w:r>
    </w:p>
    <w:p>
      <w:pPr>
        <w:pStyle w:val="Style15"/>
        <w:rPr>
          <w:rFonts w:ascii="Courier New" w:hAnsi="Courier New" w:cs="Courier New"/>
        </w:rPr>
      </w:pPr>
      <w:r>
        <w:rPr>
          <w:rFonts w:cs="Courier New" w:ascii="Courier New" w:hAnsi="Courier New"/>
        </w:rPr>
        <w:t>α). Η οριστική διαμόρφωση του χερσαίου χώρου, των οδών προσπελάσεως αυτού και των χώρων στάθμευσης.</w:t>
      </w:r>
    </w:p>
    <w:p>
      <w:pPr>
        <w:pStyle w:val="Style15"/>
        <w:rPr>
          <w:rFonts w:ascii="Courier New" w:hAnsi="Courier New" w:cs="Courier New"/>
        </w:rPr>
      </w:pPr>
      <w:r>
        <w:rPr>
          <w:rFonts w:cs="Courier New" w:ascii="Courier New" w:hAnsi="Courier New"/>
        </w:rPr>
        <w:t>β). Η κατασκευή του δικτύου αποστράγγισης και αποχέτευσης των ομβρίων υδάτων με πρόβλεψη για την αποχέτευση των λυμάτων που θα προέλθουν από λειτουργία των μελλοντικών κτιριακών εγκαταστάσεων (Επιβατικός σταθμός, Τελωνείο, Λιμεναρχείο κ.λπ.) και</w:t>
      </w:r>
    </w:p>
    <w:p>
      <w:pPr>
        <w:pStyle w:val="Style15"/>
        <w:rPr>
          <w:rFonts w:ascii="Courier New" w:hAnsi="Courier New" w:cs="Courier New"/>
        </w:rPr>
      </w:pPr>
      <w:r>
        <w:rPr>
          <w:rFonts w:cs="Courier New" w:ascii="Courier New" w:hAnsi="Courier New"/>
        </w:rPr>
        <w:t>γ). Η κατασκευή του δικτύου ύδρευσης των κρηπιδωμάτων και των κτιριακών εγκαταστάσεων.</w:t>
      </w:r>
    </w:p>
    <w:p>
      <w:pPr>
        <w:pStyle w:val="Style15"/>
        <w:rPr>
          <w:rFonts w:ascii="Courier New" w:hAnsi="Courier New" w:cs="Courier New"/>
        </w:rPr>
      </w:pPr>
      <w:r>
        <w:rPr>
          <w:rFonts w:cs="Courier New" w:ascii="Courier New" w:hAnsi="Courier New"/>
        </w:rPr>
        <w:t>Το κόστος των υπόψη εργασιών εκτιμάται ότι ανέρχεται σε 190.000.000 δρχ. στοιχειώδης δε διαμόρφωση του χερσαίου χώρου πρόκειται να γίνει με την πίστωση των 20 εκατ. δρχ. που διατέθηκαν πρόσφατα από το ΥΠΕΧΩΔΕ.</w:t>
      </w:r>
    </w:p>
    <w:p>
      <w:pPr>
        <w:pStyle w:val="Style15"/>
        <w:rPr>
          <w:rFonts w:ascii="Courier New" w:hAnsi="Courier New" w:cs="Courier New"/>
        </w:rPr>
      </w:pPr>
      <w:r>
        <w:rPr>
          <w:rFonts w:cs="Courier New" w:ascii="Courier New" w:hAnsi="Courier New"/>
        </w:rPr>
        <w:t>3. Όσον αφορά τις απαιτούμενες πιστώσεις για την ολοκλήρωση των έργων, σας επισημαίνουμε τα εξής:</w:t>
      </w:r>
    </w:p>
    <w:p>
      <w:pPr>
        <w:pStyle w:val="Style15"/>
        <w:rPr>
          <w:rFonts w:ascii="Courier New" w:hAnsi="Courier New" w:cs="Courier New"/>
        </w:rPr>
      </w:pPr>
      <w:r>
        <w:rPr>
          <w:rFonts w:cs="Courier New" w:ascii="Courier New" w:hAnsi="Courier New"/>
        </w:rPr>
        <w:t>α). Σύμφωνα με το Π.Δ. 649/1977 το Υ.Ε.Ν. είναι αρμόδιο για το Γενικό Σχεδιασμό και την πολιτική Ανάπτυξης των λιμένων της Χώρας, αλλά στον προϋπολογισμό του δεν περιλαμβάνονται πιστώσεις για εκτέλεση λιμενικών έργων.</w:t>
      </w:r>
    </w:p>
    <w:p>
      <w:pPr>
        <w:pStyle w:val="Style15"/>
        <w:rPr>
          <w:rFonts w:ascii="Courier New" w:hAnsi="Courier New" w:cs="Courier New"/>
        </w:rPr>
      </w:pPr>
      <w:r>
        <w:rPr>
          <w:rFonts w:cs="Courier New" w:ascii="Courier New" w:hAnsi="Courier New"/>
        </w:rPr>
        <w:t>β). Η χρηματοδότηση των λιμενικών έργων γίνεται είτε στα πλαίσια εγκεκριμένων πιστώσεων της σχετικής ΣΑΕ της Γ.Γ./Δ.Ε. του ΥΠΕΧΩΔΕ, είτε των ΣΑΝΤ των οικείων Νομαρχιών.</w:t>
      </w:r>
    </w:p>
    <w:p>
      <w:pPr>
        <w:pStyle w:val="Style15"/>
        <w:rPr>
          <w:rFonts w:ascii="Courier New" w:hAnsi="Courier New" w:cs="Courier New"/>
        </w:rPr>
      </w:pPr>
      <w:r>
        <w:rPr>
          <w:rFonts w:cs="Courier New" w:ascii="Courier New" w:hAnsi="Courier New"/>
        </w:rPr>
        <w:t>4. Τέλος αναφορικά με τις απαραίτητες κτιριακές εγκαταστάσεις για στέγαση της Τοπικής Λιμενικής Αρχής σας γνωρίζουμε τα εξής:</w:t>
      </w:r>
    </w:p>
    <w:p>
      <w:pPr>
        <w:pStyle w:val="Style15"/>
        <w:rPr>
          <w:rFonts w:ascii="Courier New" w:hAnsi="Courier New" w:cs="Courier New"/>
        </w:rPr>
      </w:pPr>
      <w:r>
        <w:rPr>
          <w:rFonts w:cs="Courier New" w:ascii="Courier New" w:hAnsi="Courier New"/>
        </w:rPr>
        <w:t>α). Έχει ιδρυθεί Λιμενικός Σταθμός στη ΛΕΥΚΙΜΜΗ με την αριθμ. 4128/6/90/27.3.90 απόφαση κ. ΥΕΝ που δημοσιεύθηκε στο αριθμ. 237/Β`/6.4.90 Φ.Ε.Κ.</w:t>
      </w:r>
    </w:p>
    <w:p>
      <w:pPr>
        <w:pStyle w:val="Style15"/>
        <w:rPr>
          <w:rFonts w:ascii="Courier New" w:hAnsi="Courier New" w:cs="Courier New"/>
        </w:rPr>
      </w:pPr>
      <w:r>
        <w:rPr>
          <w:rFonts w:cs="Courier New" w:ascii="Courier New" w:hAnsi="Courier New"/>
        </w:rPr>
        <w:t>β). Ο εν λόγω Λιμενικός Σταθμός δεν έχει ακόμη επανδρωθεί και λειτουργήσει, διότι κυρίως δεν έχει εξασφαλισθεί κατάλληλος οικοπεδικός χώρος για τη στέγασή του, όπως και δεν έχει περιληφθεί στο Πρόγραμμα Δημοσίων Επενδύσεων του ΥΕΝ (ΣΑΕ Μ089) έργο (Μελέτη είτε κατασκευή) σχετικό με την ανέγερση κτιρίου του Λ/Σ ΛΕΥΚΙΜΜΗΣ.</w:t>
      </w:r>
    </w:p>
    <w:p>
      <w:pPr>
        <w:pStyle w:val="Style15"/>
        <w:rPr>
          <w:rFonts w:ascii="Courier New" w:hAnsi="Courier New" w:cs="Courier New"/>
        </w:rPr>
      </w:pPr>
      <w:r>
        <w:rPr>
          <w:rFonts w:cs="Courier New" w:ascii="Courier New" w:hAnsi="Courier New"/>
        </w:rPr>
        <w:t>γ). Επιπρόσθετα το Κεντρικό Λιμεναρχείο Κέρκυρας έχει απευθυνθεί στην οικεία Οικονομική Εφορία προκειμένου να παραχωρηθεί κατάλληλος οικοπεδικός χώρος για τη στέγαση της οικείας Λιμενικής Αρχής.</w:t>
      </w:r>
    </w:p>
    <w:p>
      <w:pPr>
        <w:pStyle w:val="Style15"/>
        <w:rPr>
          <w:rFonts w:ascii="Courier New" w:hAnsi="Courier New" w:cs="Courier New"/>
        </w:rPr>
      </w:pPr>
      <w:r>
        <w:rPr>
          <w:rFonts w:cs="Courier New" w:ascii="Courier New" w:hAnsi="Courier New"/>
        </w:rPr>
        <w:t xml:space="preserve">δ). Προστίθεται ότι η περιφέρεια Ιονίων Νήσων έχει προτείνει την ένταξη κατασκευής Ε/Γ σταθμού δαπάνης 140 εκατ. δρχ. σ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αίσια του INTERE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6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1788/25-10-90 ερώτηση του Βουλευτή κυρίου Ι. ΠΑΠΑΔΗΜΟΠΟΥΛ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έλλειψη ζωοτροφών και την τιμή φέτας σας πληροφορούμε τα εξής:</w:t>
      </w:r>
    </w:p>
    <w:p>
      <w:pPr>
        <w:pStyle w:val="Style15"/>
        <w:rPr>
          <w:rFonts w:ascii="Courier New" w:hAnsi="Courier New" w:cs="Courier New"/>
        </w:rPr>
      </w:pPr>
      <w:r>
        <w:rPr>
          <w:rFonts w:cs="Courier New" w:ascii="Courier New" w:hAnsi="Courier New"/>
        </w:rPr>
        <w:t>1) Λόγω της ξηρασίας η παραγωγή ζωοτροφών υπήρξε φέτος μειωμένη. Ιδιαίτερα στον τομέα των κτηνοτροφικών δημητριακών η μείωση έφτασε τους 275.000 τόν. στην κριθή, και τους 40.000 τόν. στον αραβόσιτο σε σχέση με την περσινή παραγωγή. Για αντιμετώπιση της καταστάσεως έχει υποβληθεί αίτημα στην ΕΟΚ για δωρεάν μεταφορά 200.000 τόν. κριθής Κοινοτικής παρέμβασης στη χώρα μας, ώστε να διατεθεί στους κτηνοτρόφους σε λογική τιμή. Το θέμα εξετάζεται από την Επιτροπή Ε.Κ. και αναμένονται εξελίξεις, σύντομα. Πάντως, την περίοδο αυτή, που έπεται της περιόδου συγκομιδής της κριθής και κατά την οποίαν η συγκομιδή του αραβοσίτου συνεχίζεται, δεν δικαιολογείται έλλειψη ζωοτροφών.</w:t>
      </w:r>
    </w:p>
    <w:p>
      <w:pPr>
        <w:pStyle w:val="Style15"/>
        <w:rPr>
          <w:rFonts w:ascii="Courier New" w:hAnsi="Courier New" w:cs="Courier New"/>
        </w:rPr>
      </w:pPr>
      <w:r>
        <w:rPr>
          <w:rFonts w:cs="Courier New" w:ascii="Courier New" w:hAnsi="Courier New"/>
        </w:rPr>
        <w:t>Έλλειψη μπορεί να παρατηρηθεί σε περιοχές απομακρυσμένες από τα κέντρα παραγωγής αραβοσίτου για τον λόγο, ότι οι ενδιαφερόμενες συνεταιριστικές οργανώσεις κ.λπ. δεν φρόντισαν ή δεν φροντίζουν για την προμήθεια αραβοσίτου προς εξυπηρέτηση των μελών τους, από τα κέντρα παραγωγής του προϊόντος.</w:t>
      </w:r>
    </w:p>
    <w:p>
      <w:pPr>
        <w:pStyle w:val="Style15"/>
        <w:rPr>
          <w:rFonts w:ascii="Courier New" w:hAnsi="Courier New" w:cs="Courier New"/>
        </w:rPr>
      </w:pPr>
      <w:r>
        <w:rPr>
          <w:rFonts w:cs="Courier New" w:ascii="Courier New" w:hAnsi="Courier New"/>
        </w:rPr>
        <w:t>2) Μετά την απελευθέρωση του συστήματος διαχείρισης - διακίνησης των κτηνοτροφικών δημητριακών, που ακολούθησε την πρόσφατη καταδικαστική απόφαση του Ευρωπαϊκού Δικαστηρίου σε βάρος της χώρας μας επί της σχετικής υποθέσεως 35/88, οι τιμές των προϊόντων αυτών διαμορφώνονται ελεύθερα, με βάση την προσφορά και τη ζήτηση. Κατά τον ίδιο τρόπο, οι τιμές των κτηνοτροφικών προϊόντων διαμορφώνονται, επίσης, ελεύθερα στα πλαίσια, βέβαια, των θεσμικών τιμών της ΕΟΚ, που καθορίζονται κάθε χρόνο και διασφαλίζουν την εσωτερική αγορά από τον ανταγωνισμό των διεθνών τιμών (που είναι σημαντικά χαμηλότερες) καθώς και το εισόδημα των παραγωγών με τους μηχανισμούς παρεμβάσεων και οικονομικών ενισχύσεων.</w:t>
      </w:r>
    </w:p>
    <w:p>
      <w:pPr>
        <w:pStyle w:val="Style15"/>
        <w:rPr>
          <w:rFonts w:ascii="Courier New" w:hAnsi="Courier New" w:cs="Courier New"/>
        </w:rPr>
      </w:pPr>
      <w:r>
        <w:rPr>
          <w:rFonts w:cs="Courier New" w:ascii="Courier New" w:hAnsi="Courier New"/>
        </w:rPr>
        <w:t>3) Για το θέμα της άρσεως της διατίμησης της φέτας σας γνωρίζουμε ότι το Υπουργείο Γεωργίας έχει κάνει ήδη εισήγηση προς το Υπουργείο Εμπορίου να αρθεί η διατίμηση της φέτας, ώστε η τιμή της να είναι ελεύθερη, όπως αυτό ισχύει για τα υπόλοιπα τυριά.</w:t>
      </w:r>
    </w:p>
    <w:p>
      <w:pPr>
        <w:pStyle w:val="Style15"/>
        <w:rPr>
          <w:rFonts w:ascii="Courier New" w:hAnsi="Courier New" w:cs="Courier New"/>
        </w:rPr>
      </w:pPr>
      <w:r>
        <w:rPr>
          <w:rFonts w:cs="Courier New" w:ascii="Courier New" w:hAnsi="Courier New"/>
        </w:rPr>
        <w:t>Όσον αφορά το θέμα της χρήσης του συμπυκνωμένου γάλακτος στην τυροκομία, σας γνωρίζουμε ότι σύμφωνα με την ελληνική νομοθεσία, δεν επιτρέπεται η χρήση του συμπυκνωμένου γάλακτος στην παρασκευή τυριών και η άποψη του Υπουργείου Γεωργίας είναι να μην αλλάξει η σχετική νομοθεσία, ώστε να είναι δυνατή η χρήση του για παρασκευή τυριών. Σημειωτέον ότι ορισμένοι φορείς ζητούν σχετική τροποποίηση. Η κτηνιατρική υπηρεσία του Υπουργείου Γεωργίας και το Υπουργείο Εμπορίου πραγματοποιούν τους σχετικούς ελέγχους, ώστε να μη χρησιμοποιείται γάλα συμπυκνωμένο για παρασκευή τυριών.</w:t>
      </w:r>
    </w:p>
    <w:p>
      <w:pPr>
        <w:pStyle w:val="Style15"/>
        <w:rPr>
          <w:rFonts w:ascii="Courier New" w:hAnsi="Courier New" w:cs="Courier New"/>
        </w:rPr>
      </w:pPr>
      <w:r>
        <w:rPr>
          <w:rFonts w:cs="Courier New" w:ascii="Courier New" w:hAnsi="Courier New"/>
        </w:rPr>
        <w:t>Σχετικά με την εισαγωγή κρεάτων από τρίτες χώρες, σας πληροφορούμε ότι είναι ασήμαντη ως προς το σύνολο των εισαγωγών και ότι στα πλαίσια του Κοινοτικού καθεστώτος είναι αδύνατη η λήψη περιοριστικών μέτρων για τις εισαγωγές κρεάτων, τόσον Κοινοτικής προέλευσης όσον και τρίτων χωρών.</w:t>
      </w:r>
    </w:p>
    <w:p>
      <w:pPr>
        <w:pStyle w:val="Style15"/>
        <w:rPr>
          <w:rFonts w:ascii="Courier New" w:hAnsi="Courier New" w:cs="Courier New"/>
        </w:rPr>
      </w:pPr>
      <w:r>
        <w:rPr>
          <w:rFonts w:cs="Courier New" w:ascii="Courier New" w:hAnsi="Courier New"/>
        </w:rPr>
        <w:t>Αθήνα 16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ις με αριθμό 1788/25-10-90 και 1831/30-10-90 ερωτήσεις των Βουλευτών κυρίων Ι. ΠΑΠΑΔΗΜΟΠΟΥΛΟΥ, Α. ΣΚΥΛΛΑΚΟΥ, Θ. ΠΑΦΙΛΗ, Γ. ΑΡΑΒΑΝΗ και Γ. ΓΙΑΝΝΑΡΟΥ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προβλήματα που απασχολούν τους κτηνοτρόφους και στα πλαίσια των αρμοδιοτήτων μας σας γνωρίζουμε τα παρακάτω:</w:t>
      </w:r>
    </w:p>
    <w:p>
      <w:pPr>
        <w:pStyle w:val="Style15"/>
        <w:rPr>
          <w:rFonts w:ascii="Courier New" w:hAnsi="Courier New" w:cs="Courier New"/>
        </w:rPr>
      </w:pPr>
      <w:r>
        <w:rPr>
          <w:rFonts w:cs="Courier New" w:ascii="Courier New" w:hAnsi="Courier New"/>
        </w:rPr>
        <w:t>1. ΠΑΡΑΔΟΣΙΑΚΑ ΤΥΡΙΑ</w:t>
      </w:r>
    </w:p>
    <w:p>
      <w:pPr>
        <w:pStyle w:val="Style15"/>
        <w:rPr>
          <w:rFonts w:ascii="Courier New" w:hAnsi="Courier New" w:cs="Courier New"/>
        </w:rPr>
      </w:pPr>
      <w:r>
        <w:rPr>
          <w:rFonts w:cs="Courier New" w:ascii="Courier New" w:hAnsi="Courier New"/>
        </w:rPr>
        <w:t>Όσον αφορά το αίτημα της άρσης της διατίμησης, σας κάνουμε γνωστό ότι η επιβολή ανώτατης τιμής λιανικής πώλησης στα τυριά "φέτα" και "τελεμές" κρίθηκε αναγκαία επειδή διαπιστώθηκε η διάθεση σε τιμές αδικαιολόγητες (έως και 950 δρχ/κιλό) τυριών προηγούμενης τυροκομικής περιόδου, με το πρόσχημα ότι σ` αυτά τα επίπεδα θα διαμορφώνονταν οι τιμές τυριών της νέας τυροκομικής περιόδου, λόγω υψηλών τιμών αγοράς της πρώτης ύλης.</w:t>
      </w:r>
    </w:p>
    <w:p>
      <w:pPr>
        <w:pStyle w:val="Style15"/>
        <w:rPr>
          <w:rFonts w:ascii="Courier New" w:hAnsi="Courier New" w:cs="Courier New"/>
        </w:rPr>
      </w:pPr>
      <w:r>
        <w:rPr>
          <w:rFonts w:cs="Courier New" w:ascii="Courier New" w:hAnsi="Courier New"/>
        </w:rPr>
        <w:t>Ανεξάρτητα όμως από τα παραπάνω, σύμφωνα με τα σχετικά στοιχεία που μας γνωστοποίησαν οι περιφερειακές μας υπηρεσίες, η τιμή αγοράς γάλακτος τυροκόμισης έχει διαμορφωθεί για την τυροκομική περίοδο 89-90 σε επίπεδα που καλύπτονται από την ισχύουσα διατίμηση για το παραγόμενο προϊόν.</w:t>
      </w:r>
    </w:p>
    <w:p>
      <w:pPr>
        <w:pStyle w:val="Style15"/>
        <w:rPr>
          <w:rFonts w:ascii="Courier New" w:hAnsi="Courier New" w:cs="Courier New"/>
        </w:rPr>
      </w:pPr>
      <w:r>
        <w:rPr>
          <w:rFonts w:cs="Courier New" w:ascii="Courier New" w:hAnsi="Courier New"/>
        </w:rPr>
        <w:t>Όσον αφορά τις τιμές στα τυριά της νέας τυροκομικής περιόδου, το όλο θέμα μελετάται από την Υπηρεσία μας.</w:t>
      </w:r>
    </w:p>
    <w:p>
      <w:pPr>
        <w:pStyle w:val="Style15"/>
        <w:rPr>
          <w:rFonts w:ascii="Courier New" w:hAnsi="Courier New" w:cs="Courier New"/>
        </w:rPr>
      </w:pPr>
      <w:r>
        <w:rPr>
          <w:rFonts w:cs="Courier New" w:ascii="Courier New" w:hAnsi="Courier New"/>
        </w:rPr>
        <w:t>Β. ΝΟΘΕΥΣΗ ΤΥΡΙΩΝ</w:t>
      </w:r>
    </w:p>
    <w:p>
      <w:pPr>
        <w:pStyle w:val="Style15"/>
        <w:rPr>
          <w:rFonts w:ascii="Courier New" w:hAnsi="Courier New" w:cs="Courier New"/>
        </w:rPr>
      </w:pPr>
      <w:r>
        <w:rPr>
          <w:rFonts w:cs="Courier New" w:ascii="Courier New" w:hAnsi="Courier New"/>
        </w:rPr>
        <w:t>Η τυχόν χρήση συμπυκνωμένου γάλακτος στην παραγωγή φέτας και άλλων τυριών ελέγχεται με συνεχείς επιθεωρήσεις επί τόπου από τις κτηνιατρικές υπηρεσίες του Υπουργείου Γεωργίας και με λήψεις δειγμάτων από τις Υπηρεσίες του Υπουργείου μας.</w:t>
      </w:r>
    </w:p>
    <w:p>
      <w:pPr>
        <w:pStyle w:val="Style15"/>
        <w:rPr>
          <w:rFonts w:ascii="Courier New" w:hAnsi="Courier New" w:cs="Courier New"/>
        </w:rPr>
      </w:pPr>
      <w:r>
        <w:rPr>
          <w:rFonts w:cs="Courier New" w:ascii="Courier New" w:hAnsi="Courier New"/>
        </w:rPr>
        <w:t>Περαιτέρω, έχει συσταθεί ήδη Ομάδα Εργασίας στο Υπουργείο μας από εκπροσώπους Υπηρεσιών και Οργανώσεων για την σε βάθος εξέταση του όλου θέματος.</w:t>
      </w:r>
    </w:p>
    <w:p>
      <w:pPr>
        <w:pStyle w:val="Style15"/>
        <w:rPr>
          <w:rFonts w:ascii="Courier New" w:hAnsi="Courier New" w:cs="Courier New"/>
        </w:rPr>
      </w:pPr>
      <w:r>
        <w:rPr>
          <w:rFonts w:cs="Courier New" w:ascii="Courier New" w:hAnsi="Courier New"/>
        </w:rPr>
        <w:t>3. ΔΙΑΘΕΣΗ ΕΓΧΩΡΙΩΝ ΚΡΕΑΤΩΝ</w:t>
      </w:r>
    </w:p>
    <w:p>
      <w:pPr>
        <w:pStyle w:val="Style15"/>
        <w:rPr>
          <w:rFonts w:ascii="Courier New" w:hAnsi="Courier New" w:cs="Courier New"/>
        </w:rPr>
      </w:pPr>
      <w:r>
        <w:rPr>
          <w:rFonts w:cs="Courier New" w:ascii="Courier New" w:hAnsi="Courier New"/>
        </w:rPr>
        <w:t>Τα πρόσφατα αγορανομικά μέτρα της ΑΔ 32/90 για το νωπό κρέας βοοειδών, σύμφωνα με τα οποία υπάγονται σε ευνοϊκότερο καθεστώς οι τιμές χονδρεμπόρου και βιομηχανίας-βιοτεχνίας, σε συνδυασμό με την ποικιλία μορφών εμπορίας και την ανάπτυξη του θεσμού της τυποποίησης, φρονούμε ότι καθιστούν ευχερέστερη την απορρόφηση του εγχωρίου πλεονάσματος και δημιουργούν υγιείς κανόνες ανταγωνισμού.</w:t>
      </w:r>
    </w:p>
    <w:p>
      <w:pPr>
        <w:pStyle w:val="Style15"/>
        <w:rPr>
          <w:rFonts w:ascii="Courier New" w:hAnsi="Courier New" w:cs="Courier New"/>
        </w:rPr>
      </w:pPr>
      <w:r>
        <w:rPr>
          <w:rFonts w:cs="Courier New" w:ascii="Courier New" w:hAnsi="Courier New"/>
        </w:rPr>
        <w:t>Τέλος, από τα στοιχεία που τηρεί η αρμόδια Υπηρεσία μας, προκύπτει ότι ο ρυθμός εισαγωγής κρεάτων τρίτων χωρών δεν παρεμποδίζει την απορρόφηση των εγχωρίων κρεάτων και σε μεμονωμένες περιπτώσεις όπου υπάρχουν αδιάθετα υπόλοιπα, αυτή ενημερώνει εγγράφως τις Ενώσεις εμπόρων κρέατος προκειμένου να μεριμνήσουν για την απορρόφησή τους.</w:t>
      </w:r>
    </w:p>
    <w:p>
      <w:pPr>
        <w:pStyle w:val="Style15"/>
        <w:rPr>
          <w:rFonts w:ascii="Courier New" w:hAnsi="Courier New" w:cs="Courier New"/>
        </w:rPr>
      </w:pPr>
      <w:r>
        <w:rPr>
          <w:rFonts w:cs="Courier New" w:ascii="Courier New" w:hAnsi="Courier New"/>
        </w:rPr>
        <w:t>Αθήνα 12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1791/26-10-90 ερώτηση του Βουλευτή κυρίου Θ. ΚΟΤΣΩΝ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χετικά με την αυθαίρετη λειτουργία Οινοποιείου στον Άσσο Κορινθίας σας πληροφορούμε τα εξής:</w:t>
      </w:r>
    </w:p>
    <w:p>
      <w:pPr>
        <w:pStyle w:val="Style15"/>
        <w:rPr>
          <w:rFonts w:ascii="Courier New" w:hAnsi="Courier New" w:cs="Courier New"/>
        </w:rPr>
      </w:pPr>
      <w:r>
        <w:rPr>
          <w:rFonts w:cs="Courier New" w:ascii="Courier New" w:hAnsi="Courier New"/>
        </w:rPr>
        <w:t>Για την αυθαίρετη εγκατάσταση και λειτουργία του Οινοποιείου, που αναφέρεται στην ερώτηση, ήδη έχουν ληφθεί όλα τα απαραίτητα μέτρα που προβλέπονται από τις ισχύουσες διατάξεις, ήτοι: α) Δίμηνος προθεσμία για εκκένωση των δεξαμενών του Οινοποιείου και σε περίπτωση μη συμμορφώσεως ολική σφράγισή του, β) επιβολή προστίμου 200.000 δρχ. για την αυθαίρετη εγκατάσταση και λειτουργία του, και γ) η μη χορήγηση αδείας λειτουργίας και νομιμοποίησης των αυθαιρέτων εγκαταστάσεων του Οινοποιείου.</w:t>
      </w:r>
    </w:p>
    <w:p>
      <w:pPr>
        <w:pStyle w:val="Style15"/>
        <w:rPr>
          <w:rFonts w:ascii="Courier New" w:hAnsi="Courier New" w:cs="Courier New"/>
        </w:rPr>
      </w:pPr>
      <w:r>
        <w:rPr>
          <w:rFonts w:cs="Courier New" w:ascii="Courier New" w:hAnsi="Courier New"/>
        </w:rPr>
        <w:t>Αθήνα 16 Νο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1795/25-10-90 ερώτηση των Βουλευτών κυρίων Μ. ΔΑΜΑΝΑΚΗ, Δ. ΑΝΔΡΟΥΛΑΚΗ, Γ. ΓΙΑΝΝΑΡΟΥ και Π. ΣΚΟΤΙΝΙΩΤΗ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Η Κυβέρνηση και στο θέμα των εκτάκτων της Ε.Σ.Υ.Ε. εφάρμοσε τις διατάξεις του άρθρου 44 του ν. 1882/1990. Σύμφωνα με τις διατάξεις του νόμου αυτού, οι συμβάσεις όλων των εκτάκτων του δημοσίου τομέα που προσλήφθηκαν για την κάλυψη πρόσκαιρων ή απροβλέπτων και επειγουσών αναγκών, έληξαν στις 30-9-1990. Κατά συνέπεια δεν θα πρέπει να αναφερόμαστε σε απολύσεις αλλά σε αποχώρηση λόγω λήξεως των συμβάσεων όπως ορίζουν οι διατάξεις του ν. 1882/90 που ψήφισε η Οικουμενική Κυβέρνηση.</w:t>
      </w:r>
    </w:p>
    <w:p>
      <w:pPr>
        <w:pStyle w:val="Style15"/>
        <w:rPr>
          <w:rFonts w:ascii="Courier New" w:hAnsi="Courier New" w:cs="Courier New"/>
        </w:rPr>
      </w:pPr>
      <w:r>
        <w:rPr>
          <w:rFonts w:cs="Courier New" w:ascii="Courier New" w:hAnsi="Courier New"/>
        </w:rPr>
        <w:t>Για τον αριθμό των υπηρετούντων εκτάκτων που καλύπτουν πάγιες ανάγκες ιδρύθηκε αντίστοιχος αριθμός νέων θέσεων σύμφωνα με τις διαδικασίες του ανωτέρω νόμου οι οποίες προκηρύχθηκαν για πλήρωση με το διαγωνισμό που έγινε με άψογο τρόπο στις 23 Σεπτεμβρίου 1990 και του οποίου τα αποτελέσματα θα ανακοινωθούν σύντομα.</w:t>
      </w:r>
    </w:p>
    <w:p>
      <w:pPr>
        <w:pStyle w:val="Style15"/>
        <w:rPr>
          <w:rFonts w:ascii="Courier New" w:hAnsi="Courier New" w:cs="Courier New"/>
        </w:rPr>
      </w:pPr>
      <w:r>
        <w:rPr>
          <w:rFonts w:cs="Courier New" w:ascii="Courier New" w:hAnsi="Courier New"/>
        </w:rPr>
        <w:t>Όσον αφορά τις ανάγκες σε προσωπικό της ΕΣΥΕ για την απογραφή του έτους 1991, αυτές μπορούν να καλυφθούν με προσωπικό εποχιακών ή περιοδικών αναγκών όπως άλλωστε είναι και στη πραγματικότητα οι ενέργειες που απαιτούνται για τη διενέργεια της γενικής απογραφής του 1190 σε τρόπο ώστε να μην επιβαρυνθεί το δημόσιο, με αφορμή την απογραφή αυτή, με τακτικό προσωπικό.</w:t>
      </w:r>
    </w:p>
    <w:p>
      <w:pPr>
        <w:pStyle w:val="Style15"/>
        <w:rPr>
          <w:rFonts w:ascii="Courier New" w:hAnsi="Courier New" w:cs="Courier New"/>
        </w:rPr>
      </w:pPr>
      <w:r>
        <w:rPr>
          <w:rFonts w:cs="Courier New" w:ascii="Courier New" w:hAnsi="Courier New"/>
        </w:rPr>
        <w:t>Όσον αφορά την αναβάθμιση και εκσυγχρονισμό της ΕΣΥΕ δεν είναι απαραίτητο να γίνει με προσλήψεις προσωπικού αλλά με ορθολογικότερη κατανομή του προσωπικού. Εν πάσει περιπτώσει εάν η ΕΣΥΕ στερείται τακτικού προσωπικού για τις λειτουργικές της ανάγκες θα πρέπει να υποβάλει ολοκληρωμένη και πλήρως αιτιολογημένη πρόταση η οποία και θα εξετασθεί από τη πενταμελή εξ Υπουργών Επιτροπή.</w:t>
      </w:r>
    </w:p>
    <w:p>
      <w:pPr>
        <w:pStyle w:val="Style15"/>
        <w:rPr>
          <w:rFonts w:ascii="Courier New" w:hAnsi="Courier New" w:cs="Courier New"/>
        </w:rPr>
      </w:pPr>
      <w:r>
        <w:rPr>
          <w:rFonts w:cs="Courier New" w:ascii="Courier New" w:hAnsi="Courier New"/>
        </w:rPr>
        <w:t>Τέλος, σημειώνουμε ότι προσλήψεις στο δημόσιο τομέα θα γίνονται στο εξής με αξιοκρατικά κριτήρια μέσα από δοκιμασμένες αντικειμενικές και διαφανείς διαδικασίες, με σύστημα στο οποίο θα κληθούν να διατυπώσουν τις απόψεις τους όλα τα κόμματα που εκπροσωπούνται στη Βουλή.</w:t>
      </w:r>
    </w:p>
    <w:p>
      <w:pPr>
        <w:pStyle w:val="Style15"/>
        <w:rPr>
          <w:rFonts w:ascii="Courier New" w:hAnsi="Courier New" w:cs="Courier New"/>
        </w:rPr>
      </w:pPr>
      <w:r>
        <w:rPr>
          <w:rFonts w:cs="Courier New" w:ascii="Courier New" w:hAnsi="Courier New"/>
        </w:rPr>
        <w:t>Αθήνα 15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1798/26-10-90 ερώτηση των Βουλευτών κυρίων Μ. ΔΑΜΑΝΑΚΗ, Π. ΣΚΟΤΙΝΙΩΤΗ, Θ. ΠΑΦΙΛΗ και Γ. ΓΙΑΝΝΑΡΟΥ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Σχετικά με την πρόσληψη 531 επιτυχόντων στο διαγωνισμό του ΟΤΕ που έγινε στις 17 και 18 Μαρτίου 1990, σας πληροφορούμε τα εξής:</w:t>
      </w:r>
    </w:p>
    <w:p>
      <w:pPr>
        <w:pStyle w:val="Style15"/>
        <w:rPr>
          <w:rFonts w:ascii="Courier New" w:hAnsi="Courier New" w:cs="Courier New"/>
        </w:rPr>
      </w:pPr>
      <w:r>
        <w:rPr>
          <w:rFonts w:cs="Courier New" w:ascii="Courier New" w:hAnsi="Courier New"/>
        </w:rPr>
        <w:t>1. Το μέτρο της απαγόρευσης των προσλήψεων που καθιερώθηκε για όλους τους φορείς του δημόσιου τομέα, σύμφωνα με τις ΠΥΣ 156/19-12-89 και 52/21-5-90, εξακολουθεί να ισχύει. Στο μέτρο αυτό εμπίπτει και η ολοκλήρωση εκκρεμών διαδικασιών, όπως είναι η πρόσληψη επιτυχόντων σε διαγωνισμούς. Με την Π.Υ.Σ. 52/21-5-1990 συστάθηκε επιτροπή που είναι αρμόδια να παρέχει εγκρίσεις προσλήψεως προσωπικού για την αντιμετώπιση εξαιρετικών υπηρεσιακών αναγκών. Τα σχετικά αιτήματα, που πρέπει να είναι πλήρως τεκμηριωμένα, υποβάλλονται στην προαναφερόμενη Επιτροπή, η οποία αποφασίζει κατά περίπτωση.</w:t>
      </w:r>
    </w:p>
    <w:p>
      <w:pPr>
        <w:pStyle w:val="Style15"/>
        <w:rPr>
          <w:rFonts w:ascii="Courier New" w:hAnsi="Courier New" w:cs="Courier New"/>
        </w:rPr>
      </w:pPr>
      <w:r>
        <w:rPr>
          <w:rFonts w:cs="Courier New" w:ascii="Courier New" w:hAnsi="Courier New"/>
        </w:rPr>
        <w:t>2. Αίτημα του Υπουργείου Μεταφορών για την πρόσληψη 531 επιτυχόντων σε διαγωνισμό του ΟΤΕ δεν έχει ακόμη περιέλθει στο Υπουργείο Προεδρίας της Κυβέρνησης. Για να παρασχεθεί επομένως η έγκριση για την πλήρωση των θέσεων αυτών θα πρέπει να υποβληθεί πλήρως τεκμηριωμένο αίτημα του αρμόδιου Υπουργού Μεταφορών και Επικοινωνιών.</w:t>
      </w:r>
    </w:p>
    <w:p>
      <w:pPr>
        <w:pStyle w:val="Style15"/>
        <w:rPr>
          <w:rFonts w:ascii="Courier New" w:hAnsi="Courier New" w:cs="Courier New"/>
        </w:rPr>
      </w:pPr>
      <w:r>
        <w:rPr>
          <w:rFonts w:cs="Courier New" w:ascii="Courier New" w:hAnsi="Courier New"/>
        </w:rPr>
        <w:t>Αθήνα 15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1803/29-10-90 ερώτηση του Βουλευτή κυρίου Κ. ΣΗΜΙΤ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Σχετικά με την δημόσια περιουσία του Μεγάρου Σταθάτου σας γνωρίζουμε ότι ο εξοπλισμός δεν εδόθη ούτε στον Ιππικό Όμιλο, ούτε στον Όμιλο Αντισφαίρισης, αλλά παρεχωρήθη μόνον δια χρήση στην επίσημη Ομοσπονδία Αντισφαίρισης καθώς και στην Ομοσπονδία Ιππασίας που είναι νομικά πρόσωπα ιδιωτικού δικαίου εξαρτώμενα από τη Γενική Γραμματεία Αθλητισμού και κατ` επέκταση από το Υπουργείο Πολιτισμού.</w:t>
      </w:r>
    </w:p>
    <w:p>
      <w:pPr>
        <w:pStyle w:val="Style15"/>
        <w:rPr>
          <w:rFonts w:ascii="Courier New" w:hAnsi="Courier New" w:cs="Courier New"/>
        </w:rPr>
      </w:pPr>
      <w:r>
        <w:rPr>
          <w:rFonts w:cs="Courier New" w:ascii="Courier New" w:hAnsi="Courier New"/>
        </w:rPr>
        <w:t>Η δημόσια περιουσία του Μεγάρου Σταθάτου έχει προστατευθεί πλήρως δεδομένου ότι έχουν απογραφεί ήδη τα πάντα όσα ανήκουν στην ΚΕΔ, στην Ε.Ε.Π.Ο.Α. και στον Οργανισμό "Αθήνα 96".</w:t>
      </w:r>
    </w:p>
    <w:p>
      <w:pPr>
        <w:pStyle w:val="Style15"/>
        <w:rPr>
          <w:rFonts w:ascii="Courier New" w:hAnsi="Courier New" w:cs="Courier New"/>
        </w:rPr>
      </w:pPr>
      <w:r>
        <w:rPr>
          <w:rFonts w:cs="Courier New" w:ascii="Courier New" w:hAnsi="Courier New"/>
        </w:rPr>
        <w:t>Για όσα έχουν διακινηθεί έχει τηρηθεί απόλυτα η νόμιμη διαδικασία και είναι στη διάθεσή σας όλα τα έγγραφα και οι σχετικές αποφάσεις.</w:t>
      </w:r>
    </w:p>
    <w:p>
      <w:pPr>
        <w:pStyle w:val="Style15"/>
        <w:rPr>
          <w:rFonts w:ascii="Courier New" w:hAnsi="Courier New" w:cs="Courier New"/>
        </w:rPr>
      </w:pPr>
      <w:r>
        <w:rPr>
          <w:rFonts w:cs="Courier New" w:ascii="Courier New" w:hAnsi="Courier New"/>
        </w:rPr>
        <w:t>Αθήνα 7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1811/29-10-90 ερώτηση του Βουλευτή κ. Λ.ΕΦΡΑΙΜΟΓΛ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ον εκσυγχρονισμό των αγροτικών συν/κών οργανώσεων και την εξασφάλιση των χορηγούμενων δανείων σας γνωρίζουμε τα εξής:</w:t>
      </w:r>
    </w:p>
    <w:p>
      <w:pPr>
        <w:pStyle w:val="Style15"/>
        <w:rPr>
          <w:rFonts w:ascii="Courier New" w:hAnsi="Courier New" w:cs="Courier New"/>
        </w:rPr>
      </w:pPr>
      <w:r>
        <w:rPr>
          <w:rFonts w:cs="Courier New" w:ascii="Courier New" w:hAnsi="Courier New"/>
        </w:rPr>
        <w:t>1. Έχει συγκροτηθεί και λειτουργεί ήδη Ομάδα Εργασίας, η οποία ασχολείται με τον εκσυγχρονισμό του οργανωτικού και λειτουργικού πλαισίου των αγροτικών συνεταιρισμών.</w:t>
      </w:r>
    </w:p>
    <w:p>
      <w:pPr>
        <w:pStyle w:val="Style15"/>
        <w:rPr>
          <w:rFonts w:ascii="Courier New" w:hAnsi="Courier New" w:cs="Courier New"/>
        </w:rPr>
      </w:pPr>
      <w:r>
        <w:rPr>
          <w:rFonts w:cs="Courier New" w:ascii="Courier New" w:hAnsi="Courier New"/>
        </w:rPr>
        <w:t>2. Έχει ελεγχθεί το σύνολο σχεδόν των μεγάλων αγροτικών συν/κών οργανώσεων και συνεχίζεται με εντατικό ρυθμό ο έλεγχος και στις υπόλοιπες πρωτοβάθμιες οργανώσεις.</w:t>
      </w:r>
    </w:p>
    <w:p>
      <w:pPr>
        <w:pStyle w:val="Style15"/>
        <w:rPr>
          <w:rFonts w:ascii="Courier New" w:hAnsi="Courier New" w:cs="Courier New"/>
        </w:rPr>
      </w:pPr>
      <w:r>
        <w:rPr>
          <w:rFonts w:cs="Courier New" w:ascii="Courier New" w:hAnsi="Courier New"/>
        </w:rPr>
        <w:t>3. Με διάταξη που προωθείται στο φορολογικό νομοσχέδιο δίνεται η δυνατότητα διενέργειας οικονομικού ελέγχου στους αγροτικούς συν/σμούς οποτεδήποτε και με Ελεγκτικά όργανα που η Εποπτική Αρχή κρίνει κατάλληλα.</w:t>
      </w:r>
    </w:p>
    <w:p>
      <w:pPr>
        <w:pStyle w:val="Style15"/>
        <w:rPr>
          <w:rFonts w:ascii="Courier New" w:hAnsi="Courier New" w:cs="Courier New"/>
        </w:rPr>
      </w:pPr>
      <w:r>
        <w:rPr>
          <w:rFonts w:cs="Courier New" w:ascii="Courier New" w:hAnsi="Courier New"/>
        </w:rPr>
        <w:t>4. Για την εξασφάλιση των χορηγούμενων δανείων, η ΑΤΕ εξετάζει με ιδιαίτερη προσοχή, κάθε αίτημα χρηματοδότησης, που υποβάλλεται από τους αγροτικούς συν/σμούς και προχωρεί στην ικανοποίησή του, εφόσον κρίνει ότι το οικονομικό αποτέλεσμα της δραστηριότητας για την οποία ζητείται το δάνειο, θα είναι θετικό.</w:t>
      </w:r>
    </w:p>
    <w:p>
      <w:pPr>
        <w:pStyle w:val="Style15"/>
        <w:rPr>
          <w:rFonts w:ascii="Courier New" w:hAnsi="Courier New" w:cs="Courier New"/>
        </w:rPr>
      </w:pPr>
      <w:r>
        <w:rPr>
          <w:rFonts w:cs="Courier New" w:ascii="Courier New" w:hAnsi="Courier New"/>
        </w:rPr>
        <w:t>5. Ακόμη τα αποτελέσματα των ελέγχων που διενεργούνται, λαμβάνονται σοβαρά υπόψη στον καθορισμό των όρων και των προϋποθέσεων, που αποβλέπουν στην εξασφάλιση της ομαλής επιστροφής, των χορηγούμενων δανείων.</w:t>
      </w:r>
    </w:p>
    <w:p>
      <w:pPr>
        <w:pStyle w:val="Style15"/>
        <w:rPr>
          <w:rFonts w:ascii="Courier New" w:hAnsi="Courier New" w:cs="Courier New"/>
        </w:rPr>
      </w:pPr>
      <w:r>
        <w:rPr>
          <w:rFonts w:cs="Courier New" w:ascii="Courier New" w:hAnsi="Courier New"/>
        </w:rPr>
        <w:t>Αθήνα 14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1830/30-10-90 ερώτηση των Βουλευτών κυρίων Α. ΛΕΝΤΑΚΗ, Γ. ΓΙΑΝΝΑΡΟΥ και Α. ΣΕΒΑΣΤΑΚ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Σχετικά με την παροχή υπηρεσιών από τους συμβασιούχους μίσθωσης έργου στο ΤΑΠ (43 άτομα διαφόρων ειδικοτήτων: μεταφραστές, διορθωτές εκδόσεων, καλλιτεχνικοί επιμελητές εκδόσεων, τεχνίτες επεξεργασίας συνθετικών υλών, συντηρητές κτιρίων, σχεδιαστές μικροτεχνίας, αγιογράφοι, αρχιτέκτονες και πωλητές ειδών παραγωγής ΤΑΠ) διεκόπη στις 31 Μαΐου 1990.</w:t>
      </w:r>
    </w:p>
    <w:p>
      <w:pPr>
        <w:pStyle w:val="Style15"/>
        <w:rPr>
          <w:rFonts w:ascii="Courier New" w:hAnsi="Courier New" w:cs="Courier New"/>
        </w:rPr>
      </w:pPr>
      <w:r>
        <w:rPr>
          <w:rFonts w:cs="Courier New" w:ascii="Courier New" w:hAnsi="Courier New"/>
        </w:rPr>
        <w:t>Οι συμβασιούχοι έργου του ΤΑΠ παρέμειναν από 1.6.90 στο ΤΑΠ σύμφωνα με τα αριθ. 23045/1.6.90 και 25081/15.6.90 τηλεγραφήματά μας, σύμφωνα με τα οποία θα παρέμεναν στην Υπηρεσία μέχρι νεωτέρας εντολής.</w:t>
      </w:r>
    </w:p>
    <w:p>
      <w:pPr>
        <w:pStyle w:val="Style15"/>
        <w:rPr>
          <w:rFonts w:ascii="Courier New" w:hAnsi="Courier New" w:cs="Courier New"/>
        </w:rPr>
      </w:pPr>
      <w:r>
        <w:rPr>
          <w:rFonts w:cs="Courier New" w:ascii="Courier New" w:hAnsi="Courier New"/>
        </w:rPr>
        <w:t xml:space="preserve">Εν συνεχεία προσελήφθησαν με σύμβαση ιδιωτικού δικαίου ορισμένου χρόνου με την αριθ. Φ680/10976/31.7.90 απόφασ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ΠΟ, ύστερα από την αριθ. 11/26.6.90 έγκριση της Επιτροπής της ΠΥΣ 52/21.5.90, για ενενήντα (90) ημέρες από 1.8.90. Όσον αφορά την πληρωμή τους για το διάστημα από 1.6.1990 έως 30.7.1990, το ζήτημα διευθετήθηκε στις 25.10.90 οπότε πληρώθηκαν με προσωπικές επιταγές.</w:t>
      </w:r>
    </w:p>
    <w:p>
      <w:pPr>
        <w:pStyle w:val="Style15"/>
        <w:rPr>
          <w:rFonts w:ascii="Courier New" w:hAnsi="Courier New" w:cs="Courier New"/>
        </w:rPr>
      </w:pPr>
      <w:r>
        <w:rPr>
          <w:rFonts w:cs="Courier New" w:ascii="Courier New" w:hAnsi="Courier New"/>
        </w:rPr>
        <w:t>Το θέμα του προσωπικού θα εξετασθεί σε επίπεδο κυβερνητικής πολιτικής και με αξιοκρατικό κριτήριο σε δημόσιους διαγωνισμούς.</w:t>
      </w:r>
    </w:p>
    <w:p>
      <w:pPr>
        <w:pStyle w:val="Style15"/>
        <w:rPr>
          <w:rFonts w:ascii="Courier New" w:hAnsi="Courier New" w:cs="Courier New"/>
        </w:rPr>
      </w:pPr>
      <w:r>
        <w:rPr>
          <w:rFonts w:cs="Courier New" w:ascii="Courier New" w:hAnsi="Courier New"/>
        </w:rPr>
        <w:t>Αθήνα 13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1832/30-10-90 ερώτηση των Βουλευτών κυρίων Α. ΣΚΥΛΛΑΚΟΥ, Θ. ΠΑΦΙΛΗ και Π. ΣΚΟΤΙΝΙΩΤ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ις επενδύσεις Συν/κών Οργανώσεων σας πληροφορούμε τα εξής:</w:t>
      </w:r>
    </w:p>
    <w:p>
      <w:pPr>
        <w:pStyle w:val="Style15"/>
        <w:rPr>
          <w:rFonts w:ascii="Courier New" w:hAnsi="Courier New" w:cs="Courier New"/>
        </w:rPr>
      </w:pPr>
      <w:r>
        <w:rPr>
          <w:rFonts w:cs="Courier New" w:ascii="Courier New" w:hAnsi="Courier New"/>
        </w:rPr>
        <w:t>1) Για το θέμα της χρηματοδότησης της ΑΤΕ, σχετικό είναι το αριθ. 1063/8-11-90 έγγραφό της, αντίγραφο του οποίου σας στέλνουμε, για ενημέρωσή σας.</w:t>
      </w:r>
    </w:p>
    <w:p>
      <w:pPr>
        <w:pStyle w:val="Style15"/>
        <w:rPr>
          <w:rFonts w:ascii="Courier New" w:hAnsi="Courier New" w:cs="Courier New"/>
        </w:rPr>
      </w:pPr>
      <w:r>
        <w:rPr>
          <w:rFonts w:cs="Courier New" w:ascii="Courier New" w:hAnsi="Courier New"/>
        </w:rPr>
        <w:t>2) Για την Πολιτική των κινήτρων του Νόμου 1262/82 και του νέου Νόμου 1892/90, αρμόδιο να σας απαντήσει είναι το Υπουργείο Εθνικής Οικονομίας, στο οποίο στέλνουμε αντίγραφο της ερώτησης.</w:t>
      </w:r>
    </w:p>
    <w:p>
      <w:pPr>
        <w:pStyle w:val="Style15"/>
        <w:rPr>
          <w:rFonts w:ascii="Courier New" w:hAnsi="Courier New" w:cs="Courier New"/>
        </w:rPr>
      </w:pPr>
      <w:r>
        <w:rPr>
          <w:rFonts w:cs="Courier New" w:ascii="Courier New" w:hAnsi="Courier New"/>
        </w:rPr>
        <w:t>Αθήνα 14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1836/31-10-90 ερώτηση του Βουλευτή κυρίου Β. ΜΠΡΑΚΑΤΣΟΥΛΑ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 χορήγηση της ενίσχυσης για τις επιλέξιμες προβατίνες και αίγες στους αιγοπροβατοτρόφους του Ν. Καρδίτσας έχει ήδη πληρωθεί, όπως μας ενημέρωσε η Δ/νση Γεωργίας Καρδίτσας, η ενίσχυση για την εμπορική περίοδο 1989, ύψους 3353 δρχ/προβ.και 2682 δρχ./αυγά, για όσους δεν πήραν προκαταβολή ή το υπόλοιπο σε όσους είχε πληρωθεί (κάτοικοι ορεινών και μειονεκτικών περιοχών) προκαταβολή το 1989. Η πληρωμή άρχισε από τον Ιούνιο 1990, μετά τη δημοσίευση του σχετικού Κοινοτικού Κανονισμού. Σημειωτέον ότι η λήξη προθεσμίας πληρωμής είναι μέχρι 31-12-1990.</w:t>
      </w:r>
    </w:p>
    <w:p>
      <w:pPr>
        <w:pStyle w:val="Style15"/>
        <w:rPr>
          <w:rFonts w:ascii="Courier New" w:hAnsi="Courier New" w:cs="Courier New"/>
        </w:rPr>
      </w:pPr>
      <w:r>
        <w:rPr>
          <w:rFonts w:cs="Courier New" w:ascii="Courier New" w:hAnsi="Courier New"/>
        </w:rPr>
        <w:t>Επίσης, σύντομα, θα αρχίσει η πληρωμή της προκαταβολής της ενίσχυσης εμπορικής περιόδου 1990, ύψους 2752 δρχ./προβατίνα και 2202 δρχ./αίγα, σε όλους τους παραγωγούς (ορεινών, μειονεκτικών και λοιπών πεδινών περιοχών). Η προκαταβολή αυτή αντιστοιχεί περίπου στο 60% της ενίσχυσης για την εμπορική περίοδο 1990, και το υπόλοιπο ποσό θα πληρωθεί την άνοιξη-καλοκαίρι του 1991, αφού οριστικοποιηθεί από την Κοινότητα το ύψος της ενίσχυσης και εκδοθεί ο σχετικός Κοινοτικός Κανονισμός.</w:t>
      </w:r>
    </w:p>
    <w:p>
      <w:pPr>
        <w:pStyle w:val="Style15"/>
        <w:rPr>
          <w:rFonts w:ascii="Courier New" w:hAnsi="Courier New" w:cs="Courier New"/>
        </w:rPr>
      </w:pPr>
      <w:r>
        <w:rPr>
          <w:rFonts w:cs="Courier New" w:ascii="Courier New" w:hAnsi="Courier New"/>
        </w:rPr>
        <w:t>Σημειωτέον ότι για να χορηγηθεί η προκαταβολή πρέπει να εκδοθεί σχετικός κανονισμός, (Οι Κανονισμοί για την φετεινή προκαταβολή είναι οι αριθμ. 1847/29-6-1990 και 2758/26-9-1990) για να έχουν ολοκληρωθεί ορισμένοι έλεγχοι για τον καθορισμό των δικαιούχων.</w:t>
      </w:r>
    </w:p>
    <w:p>
      <w:pPr>
        <w:pStyle w:val="Style15"/>
        <w:rPr>
          <w:rFonts w:ascii="Courier New" w:hAnsi="Courier New" w:cs="Courier New"/>
        </w:rPr>
      </w:pPr>
      <w:r>
        <w:rPr>
          <w:rFonts w:cs="Courier New" w:ascii="Courier New" w:hAnsi="Courier New"/>
        </w:rPr>
        <w:t>Οι υποχρεώσεις για την Εξισωτική Αποζημίωση του 1989 στον Νομό Καρδίτσας έχουν πληρωθεί σχεδόν όλες.</w:t>
      </w:r>
    </w:p>
    <w:p>
      <w:pPr>
        <w:pStyle w:val="Style15"/>
        <w:rPr>
          <w:rFonts w:ascii="Courier New" w:hAnsi="Courier New" w:cs="Courier New"/>
        </w:rPr>
      </w:pPr>
      <w:r>
        <w:rPr>
          <w:rFonts w:cs="Courier New" w:ascii="Courier New" w:hAnsi="Courier New"/>
        </w:rPr>
        <w:t>Εκκρεμεί μόνο η πληρωμή ελάχιστων παραγωγών, (ενστάσεις κ.λπ.), που αφορά ποσό μικρότερο από 500.000 δρχ.</w:t>
      </w:r>
    </w:p>
    <w:p>
      <w:pPr>
        <w:pStyle w:val="Style15"/>
        <w:rPr>
          <w:rFonts w:ascii="Courier New" w:hAnsi="Courier New" w:cs="Courier New"/>
        </w:rPr>
      </w:pPr>
      <w:r>
        <w:rPr>
          <w:rFonts w:cs="Courier New" w:ascii="Courier New" w:hAnsi="Courier New"/>
        </w:rPr>
        <w:t>Το πρόγραμμα δε του 1990 θα ξεκινήσει εντός συντόμου χρονικού διαστήματος, αφού αυτές τις μέρες συζητείται στην Επιτροπή Τιμών και Εισοδημάτων.</w:t>
      </w:r>
    </w:p>
    <w:p>
      <w:pPr>
        <w:pStyle w:val="Style15"/>
        <w:rPr>
          <w:rFonts w:ascii="Courier New" w:hAnsi="Courier New" w:cs="Courier New"/>
        </w:rPr>
      </w:pPr>
      <w:r>
        <w:rPr>
          <w:rFonts w:cs="Courier New" w:ascii="Courier New" w:hAnsi="Courier New"/>
        </w:rPr>
        <w:t>Αθήνα 14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εισερχόμεθα στην ημερήσια διάταξη </w:t>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t>Θα συζητηθούν αναφορές και ερωτήσεις αρμοδιότητας Υπουργείου Εσωτερικών.</w:t>
      </w:r>
    </w:p>
    <w:p>
      <w:pPr>
        <w:pStyle w:val="Style15"/>
        <w:rPr>
          <w:rFonts w:ascii="Courier New" w:hAnsi="Courier New" w:cs="Courier New"/>
        </w:rPr>
      </w:pPr>
      <w:r>
        <w:rPr>
          <w:rFonts w:cs="Courier New" w:ascii="Courier New" w:hAnsi="Courier New"/>
        </w:rPr>
        <w:t>Η πρώτη ερώτηση είναι των συναδέλφων κυρίων Α. Σεβαστάκη και Σ. Κόρακα, "για τη λήψη μέτρων, προκειμένου να διανοιγεί δρόμος δασοπροστασίας από τη θέση Σαράντηδες, προς τη δασογεωργική περιοχή της Κοινότητας Κοντακέϊκων Σάμου κ.λπ.".</w:t>
      </w:r>
    </w:p>
    <w:p>
      <w:pPr>
        <w:pStyle w:val="Style15"/>
        <w:rPr>
          <w:rFonts w:ascii="Courier New" w:hAnsi="Courier New" w:cs="Courier New"/>
        </w:rPr>
      </w:pPr>
      <w:r>
        <w:rPr>
          <w:rFonts w:cs="Courier New" w:ascii="Courier New" w:hAnsi="Courier New"/>
        </w:rPr>
        <w:t>Ο κ. Σεβαστάκης έχει το λόγο.</w:t>
      </w:r>
    </w:p>
    <w:p>
      <w:pPr>
        <w:pStyle w:val="Style15"/>
        <w:rPr>
          <w:rFonts w:ascii="Courier New" w:hAnsi="Courier New" w:cs="Courier New"/>
        </w:rPr>
      </w:pPr>
      <w:r>
        <w:rPr>
          <w:rFonts w:cs="Courier New" w:ascii="Courier New" w:hAnsi="Courier New"/>
        </w:rPr>
        <w:t>ΑΛΕΞΙΟΣ ΣΕΒΑΣΤΑΚΗΣ: Κύριε Πρόεδρε, οι κάτοικοι μιας μεγάλης Κοινότητας αγροτικής, των Κοντακέϊκων Σάμου, πραγματικά είναι πρωτοπόροι στην ανάπτυξη της πρώιμης κηποκαλλιέργειας, αλλά και της θερινής με θερμοκήπια και σε ακάλυπτες εκτάσεις.</w:t>
      </w:r>
    </w:p>
    <w:p>
      <w:pPr>
        <w:pStyle w:val="Style15"/>
        <w:rPr>
          <w:rFonts w:ascii="Courier New" w:hAnsi="Courier New" w:cs="Courier New"/>
        </w:rPr>
      </w:pPr>
      <w:r>
        <w:rPr>
          <w:rFonts w:cs="Courier New" w:ascii="Courier New" w:hAnsi="Courier New"/>
        </w:rPr>
        <w:t>Είναι ένας παραγωγικός κόσμος με δυναμισμό, συγκρατείται ο νέος κόσμος σ` αυτή τη μεγάλη Κοινότητα, αλλά αντιμετωπίζει μεγάλα γεωτεχνικά, οικονομικά και πολιτιστικά προβλήματα, για να μείνει εκεί και να αποδώσει.</w:t>
      </w:r>
    </w:p>
    <w:p>
      <w:pPr>
        <w:pStyle w:val="Style15"/>
        <w:rPr>
          <w:rFonts w:ascii="Courier New" w:hAnsi="Courier New" w:cs="Courier New"/>
        </w:rPr>
      </w:pPr>
      <w:r>
        <w:rPr>
          <w:rFonts w:cs="Courier New" w:ascii="Courier New" w:hAnsi="Courier New"/>
        </w:rPr>
        <w:t>Μεταξύ των προβλημάτων αυτών είναι όσα αναφέρονται στην ερώτησή μας.</w:t>
      </w:r>
    </w:p>
    <w:p>
      <w:pPr>
        <w:pStyle w:val="Style15"/>
        <w:rPr>
          <w:rFonts w:ascii="Courier New" w:hAnsi="Courier New" w:cs="Courier New"/>
        </w:rPr>
      </w:pPr>
      <w:r>
        <w:rPr>
          <w:rFonts w:cs="Courier New" w:ascii="Courier New" w:hAnsi="Courier New"/>
        </w:rPr>
        <w:t>Υπάρχει μια έκταση γεωργοδασική 40.000 έως 45.000 στρεμμάτων, με επαφή προς την Κοινότητα, η οποία δεν είναι προσπελάσιμη, γιατί δεν υπάρχει στοιχειώδης οδική διάνοιξη, ώστε να μπορέσουν οι κάτοικοι πρώτον, να την προστατεύσουν από τις γνωστές πυρκαϊές, που κατέφαγαν την περιοχή, και δεύτερον, δεν μπορούν να αξιοποιήσουν γεωργικά αυτήν την περιοχή, η οποία και αρδεύεται, αλλά και προσφέρεται για σπουδαίες καλλιέργειες πρώιμες και όψιμες.</w:t>
      </w:r>
    </w:p>
    <w:p>
      <w:pPr>
        <w:pStyle w:val="Style15"/>
        <w:rPr>
          <w:rFonts w:ascii="Courier New" w:hAnsi="Courier New" w:cs="Courier New"/>
        </w:rPr>
      </w:pPr>
      <w:r>
        <w:rPr>
          <w:rFonts w:cs="Courier New" w:ascii="Courier New" w:hAnsi="Courier New"/>
        </w:rPr>
        <w:t xml:space="preserve">Ζητούν, λοιπόν, τη συμπαράσταση της πολιτείας, να γίνει η διάνοιξη αυτής της αγροτικής οδού, η οποία και θα προστατεύσει μεγάλη δασική έκταση και θα διασώσει ενδεχόμενα αυτή την έκταση, αλλά και θα επιτρέψει τη γεωργική εκμετάλλευση. </w:t>
      </w:r>
    </w:p>
    <w:p>
      <w:pPr>
        <w:pStyle w:val="Style15"/>
        <w:rPr>
          <w:rFonts w:ascii="Courier New" w:hAnsi="Courier New" w:cs="Courier New"/>
        </w:rPr>
      </w:pPr>
      <w:r>
        <w:rPr>
          <w:rFonts w:cs="Courier New" w:ascii="Courier New" w:hAnsi="Courier New"/>
        </w:rPr>
        <w:t>Υπάρχει στην παραλία αυτής της Κοινότητας ένας έξοχος οικισμός, ο οποίος αναπτύσσεται ραγδαία - αν θέλετε να πω τη λέξη, που αισθάνομαι αμηχανία να τη λέω και όχι ευφορία - αναπτύσσεται τουριστικά. Συνδέεται με το οδικό δίκτυο το εθνικό, με μια οδό ενός χιλιομέτρου, η οποία είναι στενή, δεν φωτίζεται και δεν επιτρέπει την αξιοποίηση -πάλι χρησιμοποιώ λέξη όχι ευχάριστη- αυτής της παραλίας στο "λιμανάκι" της Κοινότητας Κοντακέικων.</w:t>
      </w:r>
    </w:p>
    <w:p>
      <w:pPr>
        <w:pStyle w:val="Style15"/>
        <w:rPr>
          <w:rFonts w:ascii="Courier New" w:hAnsi="Courier New" w:cs="Courier New"/>
        </w:rPr>
      </w:pPr>
      <w:r>
        <w:rPr>
          <w:rFonts w:cs="Courier New" w:ascii="Courier New" w:hAnsi="Courier New"/>
        </w:rPr>
        <w:t>ΠΡΟΕΔΡΕΥΩΝ (Μανόλης Δρεττάκης): Πρόβλημα η "τουριστική αξιοποίηση".</w:t>
      </w:r>
    </w:p>
    <w:p>
      <w:pPr>
        <w:pStyle w:val="Style15"/>
        <w:rPr>
          <w:rFonts w:ascii="Courier New" w:hAnsi="Courier New" w:cs="Courier New"/>
        </w:rPr>
      </w:pPr>
      <w:r>
        <w:rPr>
          <w:rFonts w:cs="Courier New" w:ascii="Courier New" w:hAnsi="Courier New"/>
        </w:rPr>
        <w:t>ΑΛΕΞΙΟΣ ΣΕΒΑΣΤΑΚΗΣ: Επίσης, κύριε Πρόεδρε και κύριε Υπουργέ, υπάρχει ένα οξύ πρόβλημα στην αποχέτευση αυτής της Κοινότητας.</w:t>
      </w:r>
    </w:p>
    <w:p>
      <w:pPr>
        <w:pStyle w:val="Style15"/>
        <w:rPr>
          <w:rFonts w:ascii="Courier New" w:hAnsi="Courier New" w:cs="Courier New"/>
        </w:rPr>
      </w:pPr>
      <w:r>
        <w:rPr>
          <w:rFonts w:cs="Courier New" w:ascii="Courier New" w:hAnsi="Courier New"/>
        </w:rPr>
        <w:t>Εκβάλλουν τα λύματα όλης της Κοινότητας στον οικισμό του Αγίου Δημητρίου και δημιουργείται εστία μόλυνσης και δυσοσμίας. Και επίσης, δεν μπορεί αυτός ο οικισμός, ακριβώς λόγω της εκβολής των λυμάτων να αναπτυχθεί γεωργικά ή αν θέλετε τουριστικά.</w:t>
      </w:r>
    </w:p>
    <w:p>
      <w:pPr>
        <w:pStyle w:val="Style15"/>
        <w:rPr>
          <w:rFonts w:ascii="Courier New" w:hAnsi="Courier New" w:cs="Courier New"/>
        </w:rPr>
      </w:pPr>
      <w:r>
        <w:rPr>
          <w:rFonts w:cs="Courier New" w:ascii="Courier New" w:hAnsi="Courier New"/>
        </w:rPr>
        <w:t>Υπάρχει, λοιπόν, ένα οξύ και άμεσο πρόβλημα, για να επέμβει η πολιτεία, ανάλογα με τις δυνατότητες τις οποίες φαίνεται ότι έχει.</w:t>
      </w:r>
    </w:p>
    <w:p>
      <w:pPr>
        <w:pStyle w:val="Style15"/>
        <w:rPr>
          <w:rFonts w:ascii="Courier New" w:hAnsi="Courier New" w:cs="Courier New"/>
        </w:rPr>
      </w:pPr>
      <w:r>
        <w:rPr>
          <w:rFonts w:cs="Courier New" w:ascii="Courier New" w:hAnsi="Courier New"/>
        </w:rPr>
        <w:t>Επίσης, κύριε Πρόεδρε, πλην του αποχετευτικού αυτού έργου, οι κάτοικοι της Κοινότητος έχουν ανάγκη -δεν αναφέρεται ρητά, αλλά έμμεσα στην ερώτηση- από ένα υποτυπώδες γήπεδο, για την άθληση των νέων, οι οποίοι τολμούν και επιμένουν να παραμένουν στην ορεινή αυτή Κοινότητα. Δεν υπάρχει ένα υποτυπώδες, στοιχειώδες γήπεδο, ώστε εκεί να δημιουργηθεί ένα κλίμα αθλητισμού, που θα δώσει μία διέξοδο σ` αυτά τα νέα παιδιά, τα οποία αρνούνται να γίνουν υπηρέτες στα ξενοδοχεία των πόλεων.</w:t>
      </w:r>
    </w:p>
    <w:p>
      <w:pPr>
        <w:pStyle w:val="Style15"/>
        <w:rPr>
          <w:rFonts w:ascii="Courier New" w:hAnsi="Courier New" w:cs="Courier New"/>
        </w:rPr>
      </w:pPr>
      <w:r>
        <w:rPr>
          <w:rFonts w:cs="Courier New" w:ascii="Courier New" w:hAnsi="Courier New"/>
        </w:rPr>
        <w:t xml:space="preserve">Αυτό είναι συνολικά το θέμα και έχω την εντύπωση ότι ο κ. Υπουργός Εσωτερικών θα δει αυτές τις περιπτώσεις με ευμένεια και θα ενεργήσει, ώστε πράγματι να δρομολογηθούν οι αναγκαίες λύσεις, δεδομένου ότι, κύριε Υπουργέ, επεμβαίνετε σε μία περιοχή η οποία, πάλι θα πω τη λέξη, είναι ακριτική και αξίζει μιας ιδιαίτερης μέριμνας και προσοχής, αξίζει να ενισχύσουμε αυτούς τους ανθρώπους, οι οποίοι μένουν εκεί, παράγουν και εφοδιάζουν την αγορά του θέρους, με ευγενή ωραία προϊόντα κηπευτικά και πιστεύω ότι δεν θα υπάρχει από της πλευράς σας ουσιώδης αντίρρηση, ώστε να έχουμε μια θετική απάντηση. </w:t>
      </w:r>
    </w:p>
    <w:p>
      <w:pPr>
        <w:pStyle w:val="Style15"/>
        <w:rPr>
          <w:rFonts w:ascii="Courier New" w:hAnsi="Courier New" w:cs="Courier New"/>
        </w:rPr>
      </w:pPr>
      <w:r>
        <w:rPr>
          <w:rFonts w:cs="Courier New" w:ascii="Courier New" w:hAnsi="Courier New"/>
        </w:rPr>
        <w:t>Ευχαριστώ πολύ.</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ΣΩΤΗΡΗΣ ΚΟΥΒΕΛΑΣ (Υπ. Εσωτερικών): Κύριε Πρόεδρε, ο συνάδελφος κ. Σεβαστάκης θέτει με την ερώτηση αυτή το πρόβλημα, το οποίο αντιμετωπίζει όχι μόνο η συγκεκριμένη Κοινότητα των Κοντακέικων, αλλά και το σύνολο των μικρών οικισμών, κυρίως στις νησιώτικες και παραμεθόριες περιοχές, καθώς και στις ορεινές.</w:t>
      </w:r>
    </w:p>
    <w:p>
      <w:pPr>
        <w:pStyle w:val="Style15"/>
        <w:rPr>
          <w:rFonts w:ascii="Courier New" w:hAnsi="Courier New" w:cs="Courier New"/>
        </w:rPr>
      </w:pPr>
      <w:r>
        <w:rPr>
          <w:rFonts w:cs="Courier New" w:ascii="Courier New" w:hAnsi="Courier New"/>
        </w:rPr>
        <w:t>Είναι αλήθεια ότι ένα μεγάλο πλήθος οικισμών, διάσπαρτων σε όλη τη Χώρα, έχει ανάγκη από τη φροντίδα της πολιτείας, έχει ανάγκη από έργα. Είναι ανάγκη να τις προσέξουμε, για να συγκρατήσουμε τον πληθυσμό και προπάντων τους νέους ανθρώπους.</w:t>
      </w:r>
    </w:p>
    <w:p>
      <w:pPr>
        <w:pStyle w:val="Style15"/>
        <w:rPr>
          <w:rFonts w:ascii="Courier New" w:hAnsi="Courier New" w:cs="Courier New"/>
        </w:rPr>
      </w:pPr>
      <w:r>
        <w:rPr>
          <w:rFonts w:cs="Courier New" w:ascii="Courier New" w:hAnsi="Courier New"/>
        </w:rPr>
        <w:t>Αντιλαμβάνομαι πως όσα ζητάει ο κύριος συνάδελφος και άλλα τόσα ίσως, αν προσφέραμε απλώς θα είχαμε κάνει το καθήκον μας παρά ταύτα όμως δεν θα είχαμε προσφέρει αυτό που έχουν ανάγκη οι κάτοικοι.</w:t>
      </w:r>
    </w:p>
    <w:p>
      <w:pPr>
        <w:pStyle w:val="Style15"/>
        <w:rPr>
          <w:rFonts w:ascii="Courier New" w:hAnsi="Courier New" w:cs="Courier New"/>
        </w:rPr>
      </w:pPr>
      <w:r>
        <w:rPr>
          <w:rFonts w:cs="Courier New" w:ascii="Courier New" w:hAnsi="Courier New"/>
        </w:rPr>
        <w:t>Εξάλλου αντιλαμβάνομαι ότι από κάπου πρέπει να ξεκινήσουμε, και κάθε φορά, πρέπει να προσθέτουμε και ένα λιθαράκι σε εκείνα που έγιναν μέχρι τώρα.</w:t>
      </w:r>
    </w:p>
    <w:p>
      <w:pPr>
        <w:pStyle w:val="Style15"/>
        <w:rPr>
          <w:rFonts w:ascii="Courier New" w:hAnsi="Courier New" w:cs="Courier New"/>
        </w:rPr>
      </w:pPr>
      <w:r>
        <w:rPr>
          <w:rFonts w:cs="Courier New" w:ascii="Courier New" w:hAnsi="Courier New"/>
        </w:rPr>
        <w:t xml:space="preserve">Μέσα σ` αυτά τα πλαίσια η Κυβέρνηση δίνει προτεραιότητα στις επεμβάσεις σ` αυτές τις περιοχές. Και στα προγράμματα, τα οποία είναι στοχέρι μας να καταρτίσουμε από εδώ και πέρα, θα αποτυπώνουμε την ευαισθησία μας, την προσοχή μας και προπάντων θα εξασφαλίζουμε τα μέσα και τους πόρους, για την πραγματοποίηση παρομοίων έργων. </w:t>
      </w:r>
    </w:p>
    <w:p>
      <w:pPr>
        <w:pStyle w:val="Style15"/>
        <w:rPr>
          <w:rFonts w:ascii="Courier New" w:hAnsi="Courier New" w:cs="Courier New"/>
        </w:rPr>
      </w:pPr>
      <w:r>
        <w:rPr>
          <w:rFonts w:cs="Courier New" w:ascii="Courier New" w:hAnsi="Courier New"/>
        </w:rPr>
        <w:t xml:space="preserve">Στο φετινό πρόγραμμα γνωρίζετε ότι υπήρχε μία ιδιορρυθμία. </w:t>
      </w:r>
    </w:p>
    <w:p>
      <w:pPr>
        <w:pStyle w:val="Style15"/>
        <w:rPr>
          <w:rFonts w:ascii="Courier New" w:hAnsi="Courier New" w:cs="Courier New"/>
        </w:rPr>
      </w:pPr>
      <w:r>
        <w:rPr>
          <w:rFonts w:cs="Courier New" w:ascii="Courier New" w:hAnsi="Courier New"/>
        </w:rPr>
        <w:t>Πέρα από το γενικό πρόβλημα της οικονομικής στενότητας, που αντιμετωπίζουμε, υπήρχε μια ιδιορρυθμία, ότι ο προϋπολογισμός ξεκίνησε, ουσιαστικά, με την επανάληψη των όσων γίνονταν πέρσι και μάλιστα, χωρίς προγραμματισμό, με τη διαχείριση, δηλαδή, βάσει των δωδεκατημορίων.</w:t>
      </w:r>
    </w:p>
    <w:p>
      <w:pPr>
        <w:pStyle w:val="Style15"/>
        <w:rPr>
          <w:rFonts w:ascii="Courier New" w:hAnsi="Courier New" w:cs="Courier New"/>
        </w:rPr>
      </w:pPr>
      <w:r>
        <w:rPr>
          <w:rFonts w:cs="Courier New" w:ascii="Courier New" w:hAnsi="Courier New"/>
        </w:rPr>
        <w:t>Το πρόγραμμα δημοσίων επενδύσεων εγκρίθηκε στα μέσα του έτους. Και φυσικά, όταν η ερώτηση υποβλήθηκε, ουσιαστικά δεν είχαμε πρόγραμμα.</w:t>
      </w:r>
    </w:p>
    <w:p>
      <w:pPr>
        <w:pStyle w:val="Style15"/>
        <w:rPr>
          <w:rFonts w:ascii="Courier New" w:hAnsi="Courier New" w:cs="Courier New"/>
        </w:rPr>
      </w:pPr>
      <w:r>
        <w:rPr>
          <w:rFonts w:cs="Courier New" w:ascii="Courier New" w:hAnsi="Courier New"/>
        </w:rPr>
        <w:t>Εν πάση περιπτώσει, παρά το γεγονός ότι δόθηκε έγγραφη απάντηση στην ερώτηση εγκαίρως, ήθελα να συμπληρώσω, λέγοντας τα εξής στα δύο-τρία θέματα, τα οποία έθεσε ο κύριος συνάδελφος, μείζονος σημασίας, κατά κάποιο τρόπο.</w:t>
      </w:r>
    </w:p>
    <w:p>
      <w:pPr>
        <w:pStyle w:val="Style15"/>
        <w:rPr>
          <w:rFonts w:ascii="Courier New" w:hAnsi="Courier New" w:cs="Courier New"/>
        </w:rPr>
      </w:pPr>
      <w:r>
        <w:rPr>
          <w:rFonts w:cs="Courier New" w:ascii="Courier New" w:hAnsi="Courier New"/>
        </w:rPr>
        <w:t>Το ένα είναι ο δρόμος, που συνδέει το εθνικό δίκτυο με την κοινότητα. Πράγματι, είναι στενός. Πράγματι, έχει ανάγκη επεμβάσεων. Από τις πληροφορίες, που μου δίνουν, όμως, αυτή τη στιγμή δεν είναι εύκολη η άμεση επέμβαση και η εκτέλεση των έργων, γιατί απαιτούνται απαλλοτριώσεις σε βάρος των παρωδιών ιδιοκτησιών, οι οποίες είναι αρκετές. Και όπως γνωρίζετε, η διαδικασία των απαλλοτριώσεων είναι χρονοβόρα. Μόνο για να γίνουν οι αποτυπώσεις και το κτηματολόγιο, εκτός απ' όλα τ' άλλα, χρειάζεται χρόνος.</w:t>
      </w:r>
    </w:p>
    <w:p>
      <w:pPr>
        <w:pStyle w:val="Style15"/>
        <w:rPr>
          <w:rFonts w:ascii="Courier New" w:hAnsi="Courier New" w:cs="Courier New"/>
        </w:rPr>
      </w:pPr>
      <w:r>
        <w:rPr>
          <w:rFonts w:cs="Courier New" w:ascii="Courier New" w:hAnsi="Courier New"/>
        </w:rPr>
        <w:t>Δυστυχώς, από μια προσπάθεια που έγινε συνεννοήσεως με τους κατοίκους -γιατί φαίνεται ότι καταβλήθηκε ειδικότερη επιμέλεια για την κατασκευή του δρόμου αυτού- οι περίοικοι δεν αποδέχθηκαν να γίνει διαπλάτυνση, χωρίς να τηρηθούν οι διαδικασίες και να καθορισθούν εκ των ενόντων κάποιες αποζημιώσεις.</w:t>
      </w:r>
    </w:p>
    <w:p>
      <w:pPr>
        <w:pStyle w:val="Style15"/>
        <w:rPr>
          <w:rFonts w:ascii="Courier New" w:hAnsi="Courier New" w:cs="Courier New"/>
        </w:rPr>
      </w:pPr>
      <w:r>
        <w:rPr>
          <w:rFonts w:cs="Courier New" w:ascii="Courier New" w:hAnsi="Courier New"/>
        </w:rPr>
        <w:t>Σε ό,τι αφορά την αποχέτευση, υπάρχει, πράγματι, ένα πρόβλημα. Παρόλο που ο οικισμός Αγίου Δημητρίου διαθέτει αποχετευτικό δίκτυο, είναι ανάγκη να γίνει και ο αγωγός, ο οποίος θα απομακρύνει τα λύματα από τις καλλιεργήσιμες περιοχές. Ένα έργο, το οποίο επρόκειτο να μπει μέσα στο πρόγραμμα δημοσίων επενδύσεων και το οποίο, εν πάση περιπτώσει, έχει προτεραιότητα. Η Νομαρχία το έχει σημειώσει ως έργο πρώτης προτεραιότητας.</w:t>
      </w:r>
    </w:p>
    <w:p>
      <w:pPr>
        <w:pStyle w:val="Style15"/>
        <w:rPr>
          <w:rFonts w:ascii="Courier New" w:hAnsi="Courier New" w:cs="Courier New"/>
        </w:rPr>
      </w:pPr>
      <w:r>
        <w:rPr>
          <w:rFonts w:cs="Courier New" w:ascii="Courier New" w:hAnsi="Courier New"/>
        </w:rPr>
        <w:t xml:space="preserve">Υπάρχουν και άλλα στοιχεία μέσα στην ερώτηση του συναδέλφου και τα ανέπτυξε και ο ίδιος. Όμως, η ερώτηση απευθύνεται και σε άλλα Υπουργεία, όπως το Υπουργείο Περιβάλλοντος, Χωροταξίας και Δημοσίων Έργων και το Υπουργείο Γεωργίας, τα οπο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ν δώσει απαντήσεις.</w:t>
      </w:r>
    </w:p>
    <w:p>
      <w:pPr>
        <w:pStyle w:val="Style15"/>
        <w:rPr>
          <w:rFonts w:ascii="Courier New" w:hAnsi="Courier New" w:cs="Courier New"/>
        </w:rPr>
      </w:pPr>
      <w:r>
        <w:rPr>
          <w:rFonts w:cs="Courier New" w:ascii="Courier New" w:hAnsi="Courier New"/>
        </w:rPr>
        <w:t xml:space="preserve">Δεν ξέρω, τι άλλο θα θέλατε συμπληρωματικά. </w:t>
      </w:r>
    </w:p>
    <w:p>
      <w:pPr>
        <w:pStyle w:val="Style15"/>
        <w:rPr>
          <w:rFonts w:ascii="Courier New" w:hAnsi="Courier New" w:cs="Courier New"/>
        </w:rPr>
      </w:pPr>
      <w:r>
        <w:rPr>
          <w:rFonts w:cs="Courier New" w:ascii="Courier New" w:hAnsi="Courier New"/>
        </w:rPr>
        <w:t>Εκείνο, όμως, το οποίο θα σας διαβεβαιώσω είναι ότι, με αφορμή και τη δική σας ερώτηση, ζητήσαμε από τη Νομαρχία, ό,τι δεν μπόρεσε να γίνει -και δεν μπόρεσε να γίνει αυτό το διάστημα- να προβλεφθεί για την επόμενη περίοδο.</w:t>
      </w:r>
    </w:p>
    <w:p>
      <w:pPr>
        <w:pStyle w:val="Style15"/>
        <w:rPr>
          <w:rFonts w:ascii="Courier New" w:hAnsi="Courier New" w:cs="Courier New"/>
        </w:rPr>
      </w:pPr>
      <w:r>
        <w:rPr>
          <w:rFonts w:cs="Courier New" w:ascii="Courier New" w:hAnsi="Courier New"/>
        </w:rPr>
        <w:t>ΠΡΟΕΔΡΕΥΩΝ (Μανόλης Δρεττάκης): Ο κ. Σεβαστάκης έχει το λόγο.</w:t>
      </w:r>
    </w:p>
    <w:p>
      <w:pPr>
        <w:pStyle w:val="Style15"/>
        <w:rPr>
          <w:rFonts w:ascii="Courier New" w:hAnsi="Courier New" w:cs="Courier New"/>
        </w:rPr>
      </w:pPr>
      <w:r>
        <w:rPr>
          <w:rFonts w:cs="Courier New" w:ascii="Courier New" w:hAnsi="Courier New"/>
        </w:rPr>
        <w:t>ΑΛΕΞΙΟΣ ΣΕΒΑΣΤΑΚΗΣ: Κύριε Υπουργέ, βέβαια, οι απαντήσεις, που είχατε την καλοσύνη να μου δώσετε, τελικά δεν είναι δυνατό να ικανοποιήσουν τους κατοίκους αυτών των κοινοτήτων και αυτής της περιοχής.</w:t>
      </w:r>
    </w:p>
    <w:p>
      <w:pPr>
        <w:pStyle w:val="Style15"/>
        <w:rPr>
          <w:rFonts w:ascii="Courier New" w:hAnsi="Courier New" w:cs="Courier New"/>
        </w:rPr>
      </w:pPr>
      <w:r>
        <w:rPr>
          <w:rFonts w:cs="Courier New" w:ascii="Courier New" w:hAnsi="Courier New"/>
        </w:rPr>
        <w:t>Γιατί η καλή θέληση, η καλή πίστη και η άνεση με την οποία η Πολιτεία, σε όλα τα επίπεδα, δίνει υποσχέσεις, ή προγραμματίζει, ή μελετάει είναι, πια, σε τέτοιο σημείο κορεσμού, ώστε οι κάτοικοι δυσπιστούν, αντιδρούν και χάνουν την εμπιστοσύνη τους προς ό,τι λέγεται από την επίσημη Πολιτεία.</w:t>
      </w:r>
    </w:p>
    <w:p>
      <w:pPr>
        <w:pStyle w:val="Style15"/>
        <w:rPr>
          <w:rFonts w:ascii="Courier New" w:hAnsi="Courier New" w:cs="Courier New"/>
        </w:rPr>
      </w:pPr>
      <w:r>
        <w:rPr>
          <w:rFonts w:cs="Courier New" w:ascii="Courier New" w:hAnsi="Courier New"/>
        </w:rPr>
        <w:t xml:space="preserve">Θα ήθελα, λοιπόν, κύριε Υπουργέ, να σημειώσω ιδιαιτέρως ότι η διαπλάτυνση αυτής της οδού του 1 χιλιομέτρου παρεμποδίζεται από το γεγονός ότι δεν είναι δυνατό να γίνουν απαλλοτριώσεις. </w:t>
      </w:r>
    </w:p>
    <w:p>
      <w:pPr>
        <w:pStyle w:val="Style15"/>
        <w:rPr>
          <w:rFonts w:ascii="Courier New" w:hAnsi="Courier New" w:cs="Courier New"/>
        </w:rPr>
      </w:pPr>
      <w:r>
        <w:rPr>
          <w:rFonts w:cs="Courier New" w:ascii="Courier New" w:hAnsi="Courier New"/>
        </w:rPr>
        <w:t>Μα, είναι ελάχιστες οι απαλλοτριώσεις, που πρόκειται να γίνουν. Και νομίζω πως, αν υπήρχε μια πιο συγκροτημένη, πιο συγκεκριμένη πίεση και επέμβαση των τεχνικών υπηρεσιών του Νομού Σάμου, του Νομάρχη, σε συνεννόηση με τον Πρόεδρο της Κοινότητας και με τους κοινοτικούς συμβούλους, θα ήταν δυνατό να ξεπερασθεί αυτή η δυσχέρεια. 'Ή αν, πια, δεν μπορεί να ξεπερασθεί ολοσχερώς, να γίνει ο προγραμματισμός και να προχωρήσει η διαδικασία των απαλλοτριώσεων. Η γη δεν είναι ακριβή εκεί. Εκεί δεν είναι Ομόνοια, δεν είναι Πλατεία Συντάγματος. Αγροτική περιοχή είναι. Τα ποσά αποζημιώσεων θα είναι ελάχιστα.</w:t>
      </w:r>
    </w:p>
    <w:p>
      <w:pPr>
        <w:pStyle w:val="Style15"/>
        <w:rPr>
          <w:rFonts w:ascii="Courier New" w:hAnsi="Courier New" w:cs="Courier New"/>
        </w:rPr>
      </w:pPr>
      <w:r>
        <w:rPr>
          <w:rFonts w:cs="Courier New" w:ascii="Courier New" w:hAnsi="Courier New"/>
        </w:rPr>
        <w:t>Επίσης, πράγματι, κύριε Υπουργέ αυτό το πρόβλημα της ολοκλήρωσης της αποχέτευσης των λυμάτων της περιοχής αυτής είναι έργο το οποίο δεν επιδέχεται αναβολή, δηλαδή δεν είναι δυνατόν να κρατήσει αυτή η κατάσταση ένα, δυο και τρία χρόνια. Είναι πάρα πολύ επείγον, αφορά εκατοντάδες κατοίκους, πάρα πολλές αγροτικές οικογένειες, οι οποίες δε μπορούν να κατοικήσουν στην περιοχή αυτή του Αγίου Δημητρίου, ακριβώς διότι υπάρχει ουσιαστικά ένας εκτεταμένος βόθρος.</w:t>
      </w:r>
    </w:p>
    <w:p>
      <w:pPr>
        <w:pStyle w:val="Style15"/>
        <w:rPr>
          <w:rFonts w:ascii="Courier New" w:hAnsi="Courier New" w:cs="Courier New"/>
        </w:rPr>
      </w:pPr>
      <w:r>
        <w:rPr>
          <w:rFonts w:cs="Courier New" w:ascii="Courier New" w:hAnsi="Courier New"/>
        </w:rPr>
        <w:t>Και θα ήθελα, κύριε Υπουργέ, τελειώνοντας να πω ότι δεν υπήρξε ουσιαστική θετική και παρήγορη απάντηση, ούτε από το Υπουργείο Γεωργίας, ούτε από εσάς για το μείζον πρόβλημα της δασοπροστασίας αυτής της περιοχής των 45.000 στρεμμάτων της πρόσφορης και για καλλιέργεια αγροτική και για ανάπτυξη δυναμικών καλλιεργειών.</w:t>
      </w:r>
    </w:p>
    <w:p>
      <w:pPr>
        <w:pStyle w:val="Style15"/>
        <w:rPr>
          <w:rFonts w:ascii="Courier New" w:hAnsi="Courier New" w:cs="Courier New"/>
        </w:rPr>
      </w:pPr>
      <w:r>
        <w:rPr>
          <w:rFonts w:cs="Courier New" w:ascii="Courier New" w:hAnsi="Courier New"/>
        </w:rPr>
        <w:t>ΠΡΟΕΔΡΕΥΩΝ(Μανόλης Δρεττάκης). Τελειώνετε, κύριε Σεβαστάκη.</w:t>
      </w:r>
    </w:p>
    <w:p>
      <w:pPr>
        <w:pStyle w:val="Style15"/>
        <w:rPr>
          <w:rFonts w:ascii="Courier New" w:hAnsi="Courier New" w:cs="Courier New"/>
        </w:rPr>
      </w:pPr>
      <w:r>
        <w:rPr>
          <w:rFonts w:cs="Courier New" w:ascii="Courier New" w:hAnsi="Courier New"/>
        </w:rPr>
        <w:t>ΑΛΕΞΙΟΣ ΣΕΒΑΣΤΑΚΗΣ. Τελείωσα, κύριε Πρόεδρε, ευχαριστώ πάρα πολύ.</w:t>
      </w:r>
    </w:p>
    <w:p>
      <w:pPr>
        <w:pStyle w:val="Style15"/>
        <w:rPr>
          <w:rFonts w:ascii="Courier New" w:hAnsi="Courier New" w:cs="Courier New"/>
        </w:rPr>
      </w:pPr>
      <w:r>
        <w:rPr>
          <w:rFonts w:cs="Courier New" w:ascii="Courier New" w:hAnsi="Courier New"/>
        </w:rPr>
        <w:t>ΠΡΟΕΔΡΕΥΩΝ(Μανόλης Δρεττάκης). Ο κύριος Υπουργός έχει, το λόγο.</w:t>
      </w:r>
    </w:p>
    <w:p>
      <w:pPr>
        <w:pStyle w:val="Style15"/>
        <w:rPr>
          <w:rFonts w:ascii="Courier New" w:hAnsi="Courier New" w:cs="Courier New"/>
        </w:rPr>
      </w:pPr>
      <w:r>
        <w:rPr>
          <w:rFonts w:cs="Courier New" w:ascii="Courier New" w:hAnsi="Courier New"/>
        </w:rPr>
        <w:t>ΣΩΤΗΡΗΣ ΚΟΥΒΕΛΑΣ(Υπ. Εσωτερικών). Κύριε Πρόεδρε, δεν έχω να πω τίποτα παρά να επαναλάβω ότι με το καινούργιο πρόγραμμα θα δώσουμε εντολή στη Νομαρχία να προωθήσει όσο γίνεται περισσότερο τα θέματα αυτά που επισημαίνει ο κύριος συνάδελφος.</w:t>
      </w:r>
    </w:p>
    <w:p>
      <w:pPr>
        <w:pStyle w:val="Style15"/>
        <w:rPr>
          <w:rFonts w:ascii="Courier New" w:hAnsi="Courier New" w:cs="Courier New"/>
        </w:rPr>
      </w:pPr>
      <w:r>
        <w:rPr>
          <w:rFonts w:cs="Courier New" w:ascii="Courier New" w:hAnsi="Courier New"/>
        </w:rPr>
        <w:t>ΠΡΟΕΔΡΕΥΩΝ(Μανόλης Δρεττάκης): "Σε αναφορά δημάρχων, δημοτικών συμβούλων και μαζικών φορέων Νομού Αττικής, που κατέθεσαν οι κύριοι Ν. Κωνσταντόπουλος, Γ. Γιάνναρος, Π. Κοσιώνης και Α. Λεντάκης με την οποία ζητούν εφαρμογή του θεσμού της δευτεροβάθμιας τοπικής αυτοδιοίκησης", ο κ. Κωνσταντόπουλος, έχει το λόγο.</w:t>
      </w:r>
    </w:p>
    <w:p>
      <w:pPr>
        <w:pStyle w:val="Style15"/>
        <w:rPr>
          <w:rFonts w:ascii="Courier New" w:hAnsi="Courier New" w:cs="Courier New"/>
        </w:rPr>
      </w:pPr>
      <w:r>
        <w:rPr>
          <w:rFonts w:cs="Courier New" w:ascii="Courier New" w:hAnsi="Courier New"/>
        </w:rPr>
        <w:t>ΝΙΚΟΛΑΟΣ ΚΩΝΣΤΑΝΤΟΠΟΥΛΟΣ. Κύριε Πρόεδρε, κύριε Υπουργέ, η αναφορά που κατατέθηκε στις 13.6.90 και συζητείται σήμερα δεν μπορεί βεβαίως να επιτελέσει το σκοπό για τον οποίο προβλέπεται αυτός ο θεσμός των αναφορών. Έχει όμως μια ιδιαίτερη αξία, διότι γίνεται αποδεικτικό στοιχείο της διφορούμενης στάσης του Υπουργείου και αποδεικνύει το πόσο δίκιο είχαν οι δήμοι και οι κοινότητες όταν διαμαρτύρονταν στις αρχές του καλοκαιριού και το πόσο δίκιο είχαμε και μεις τότε που με επίκαιρη ερώτηση και επερώτηση είχαμε ασκήσει έλεγχο προς τον κύριο Υπουργό, και στο Υπουργείο για το θεσμό του δευτέρου βαθμού τοπικής αυτοδιοίκησης.</w:t>
      </w:r>
    </w:p>
    <w:p>
      <w:pPr>
        <w:pStyle w:val="Style15"/>
        <w:rPr>
          <w:rFonts w:ascii="Courier New" w:hAnsi="Courier New" w:cs="Courier New"/>
        </w:rPr>
      </w:pPr>
      <w:r>
        <w:rPr>
          <w:rFonts w:cs="Courier New" w:ascii="Courier New" w:hAnsi="Courier New"/>
        </w:rPr>
        <w:t>Τότε, αρχές Ιουνίου -θυμάται ο κ. Υπουργός- διαβεβαίωνε εδώ το Κοινοβούλιο με τον πιο κατηγορηματικό τρόπο ότι οι εκλογές για τον δεύτερο βαθμό τοπικής αυτοδιοίκησης θα γίνουν στις 14 Οκτώβρη και δεν συντρέχει κανένας λόγος ανησυχίας, δεν υπάρχει κανένα θέμα που θα μπορούσε να καταστεί αντικείμενο ελέγχου.</w:t>
      </w:r>
    </w:p>
    <w:p>
      <w:pPr>
        <w:pStyle w:val="Style15"/>
        <w:rPr>
          <w:rFonts w:ascii="Courier New" w:hAnsi="Courier New" w:cs="Courier New"/>
        </w:rPr>
      </w:pPr>
      <w:r>
        <w:rPr>
          <w:rFonts w:cs="Courier New" w:ascii="Courier New" w:hAnsi="Courier New"/>
        </w:rPr>
        <w:t>Βεβαίως, είχε ελεγχθεί τότε η στάση του Υπουργείου ως διφορούμενη και όχι ειλικρινής και ο κ. Υπουργός που θεώρησε αυτές τις μομφές αυστηρές είχε διαμαρτυρηθεί έντονα. Λυπούμαι, αλλά τα γεγονότα απέδειξαν ότι πράγματι η στάση του Υπουργείου δεν ήταν ειλικρινής, γιατί ο θεσμός του δευτέρου βαθμού τοπικής αυτοδιοίκησης αντιμετωπίστηκε από πλευράς Υπουργείου, έτσι ώστε πραγματικά να μην υλοποιηθεί, να μην προωθηθεί, να ακρωτηριαστεί και να παραπεμφθεί σε κάποιες χρονοβόρες διαδικασίες, από τις οποίες δεν ξέρουμε πότε και πως θα βγει.</w:t>
      </w:r>
    </w:p>
    <w:p>
      <w:pPr>
        <w:pStyle w:val="Style15"/>
        <w:rPr>
          <w:rFonts w:ascii="Courier New" w:hAnsi="Courier New" w:cs="Courier New"/>
        </w:rPr>
      </w:pPr>
      <w:r>
        <w:rPr>
          <w:rFonts w:cs="Courier New" w:ascii="Courier New" w:hAnsi="Courier New"/>
        </w:rPr>
        <w:t>Είμαι, λοιπόν, υποχρεωμένος, επαναφέροντας το θέμα, να πω ότι για το θεσμό της τοπικής αυτοδιοίκησης όλοι κόπτονται, τον θεωρούν ότι είναι ένας θεσμός δημοκρατίας, όλοι υπεραμύνονται και πλειοδοτούν ότι πρέπει αυτός ο θεσμός να εξοπλίζεται με αποκεντρωμένες εξουσίες, να μη μεταφέρεται σε αυτό το θεσμό απλή διεκπεραίωση αρμοδιοτήτων, όλοι λένε ότι πρέπει να μείνει έξω από την κυβερνητική κηδεμονία μακριά από τον κομματικό έλεγχο και πραγματικά να λειτουργήσει ως ένας θεσμός μέσα από τον οποίο θα αναδειχθούν γνήσιες τοπικές ηγεσίες και επιπρόσθετα, μέσα από τον οποίο θα εφαρμοσθούν σχέδια προγραμματικού εκσυγχρονισμού, αλλά και ανάπτυξης της περιφέρειας.</w:t>
      </w:r>
    </w:p>
    <w:p>
      <w:pPr>
        <w:pStyle w:val="Style15"/>
        <w:rPr>
          <w:rFonts w:ascii="Courier New" w:hAnsi="Courier New" w:cs="Courier New"/>
        </w:rPr>
      </w:pPr>
      <w:r>
        <w:rPr>
          <w:rFonts w:cs="Courier New" w:ascii="Courier New" w:hAnsi="Courier New"/>
        </w:rPr>
        <w:t>Αξίζει να σημειωθεί ότι πάνω σ' αυτόν το θεσμό της τοπικής αυτοδιοίκησης δεν είμαστε, σε απόλυτη τάξη προς τους Ευρωπαίους εταίρους μας, γιατί εν γνώσει μας τους παραπλανούμε. Εμφανίζουμε ως υπαρκτή την περιφερειακή αυτοδιοίκηση, την ύπαρξη περιφερειών και συμβαλλόμαστε για την προώθηση περιφερειακών προγραμμάτων, ενώ όλοι γνωρίζουμε ότι δεν υπάρχει περιφερειακή οργάνωση και αυτοδιοίκηση τρίτου βαθμού στην Ελλάδα. Όταν λοιπόν μιλούσαμε για δεύτερο βαθμό τοπικής αυτοδιοίκησης και μεις μιλούσαμε από παλαιά και προωθούσαμε τα σχετικά νομοσχέδια- στη θεωρία δεν υπήρχε καμία αντίρρηση και πράγματι ήταν κατόρθωμα το ότι επετεύχθη η συμφωνία όλων των κομμάτων κατά τη διάρκεια της κυβερνήσεως Ζολώτα για την ψήφιση των σχετικών νομοσχεδίων. Υπήρξε νόμος του κράτους, η καθιέρωση του δευτέρου βαθμού τοπικής αυτοδιοίκησης και όλοι περίμεναν ότι επιτέλους θα γίνει και πραγματικότητα, ότι αυτός ο νόμος θα υλοποιηθεί για να δοθεί η δυνατότητα στην τοπική αυτοδιοίκηση να ανταπεξέλθει στα μεγάλα και ανοιχτά προβλήματά της.</w:t>
      </w:r>
    </w:p>
    <w:p>
      <w:pPr>
        <w:pStyle w:val="Style15"/>
        <w:rPr>
          <w:rFonts w:ascii="Courier New" w:hAnsi="Courier New" w:cs="Courier New"/>
        </w:rPr>
      </w:pPr>
      <w:r>
        <w:rPr>
          <w:rFonts w:cs="Courier New" w:ascii="Courier New" w:hAnsi="Courier New"/>
        </w:rPr>
        <w:t>Ο θεσμός δεν υλοποιήθηκε, ανεστάλησαν οι εκλογές, άρχισε μία μελετητική διαδικασία από το Υπουργείο, αβέβαιης έκβασης, γιατί πίσω απ` αυτήν τη συγκεκριμένη στάση του Υπουργείου, δρα η πολιτική βούληση του κυβερνώντος κόμματος να μην προωθήσει το συγκεκριμένο θεσμό ως θεσμό δημοκρατίας με αποκεντρωμένες εξουσίες.</w:t>
      </w:r>
    </w:p>
    <w:p>
      <w:pPr>
        <w:pStyle w:val="Style15"/>
        <w:rPr>
          <w:rFonts w:ascii="Courier New" w:hAnsi="Courier New" w:cs="Courier New"/>
        </w:rPr>
      </w:pPr>
      <w:r>
        <w:rPr>
          <w:rFonts w:cs="Courier New" w:ascii="Courier New" w:hAnsi="Courier New"/>
        </w:rPr>
        <w:t>Θα πρέπει να πούμε στον κύριο Υπουργό από την πλευρά μας ως αναφέροντες Βουλευτές, ότι είναι ομόφωνη η θέληση των οργανισμών τοπικής αυτοδιοίκησης και ότι επιπρόσθετα μαζί με αυτή την αγωνία τους για την ολοκλήρωση του θεσμού, υπάρχει και η διατύπωση του άλλου αιτήματος για την αντιμετώπιση του κρίσιμου οικονομικού προβλήματος το οποίο έχουν, για την εξασφάλιση έκτακτης οικονομικής ενίσχυσης, για την απόδοση των πόρων εκείνων χωρίς περικοπές, οι οποίοι είναι θεσμοθετημένοι και ανήκουν στην τοπική αυτοδιοίκηση, και επιπρόσθετα για την έναρξη της χρηματοδότησης από το πρόγραμμα δημοσίων επενδύσεων.</w:t>
      </w:r>
    </w:p>
    <w:p>
      <w:pPr>
        <w:pStyle w:val="Style15"/>
        <w:rPr>
          <w:rFonts w:ascii="Courier New" w:hAnsi="Courier New" w:cs="Courier New"/>
        </w:rPr>
      </w:pPr>
      <w:r>
        <w:rPr>
          <w:rFonts w:cs="Courier New" w:ascii="Courier New" w:hAnsi="Courier New"/>
        </w:rPr>
        <w:t>Υπάρχουν και άλλα σημεία της αναφοράς που έχουν σχέση με αρμοδιότητες άλλων Υπουργών. Είναι χαρακτηριστικό ότι οι άλλοι Υπουργοί απάντησαν ήδη από τον Ιούνιο, ενώ το Υπουργείο Εσωτερικών ακριβώς γιατί μεθόδευε αυτή τη φαλκίδευση των συγκεκριμένων ομόφωνων πολιτικών και κυβερνητικών αποφάσεων επί Οικουμενικής κυβερνήσεως, προτίμησε να μην απαντήσει.</w:t>
      </w:r>
    </w:p>
    <w:p>
      <w:pPr>
        <w:pStyle w:val="Style15"/>
        <w:rPr>
          <w:rFonts w:ascii="Courier New" w:hAnsi="Courier New" w:cs="Courier New"/>
        </w:rPr>
      </w:pPr>
      <w:r>
        <w:rPr>
          <w:rFonts w:cs="Courier New" w:ascii="Courier New" w:hAnsi="Courier New"/>
        </w:rPr>
        <w:t>Σήμερα η αναφορά μας έχει αυτή την αξία, ότι είναι αποδεικτικό στοιχείο και της ολιγωρίας και της διφορούμενης στάσης του Υπουργείου.</w:t>
      </w:r>
    </w:p>
    <w:p>
      <w:pPr>
        <w:pStyle w:val="Style15"/>
        <w:rPr>
          <w:rFonts w:ascii="Courier New" w:hAnsi="Courier New" w:cs="Courier New"/>
        </w:rPr>
      </w:pPr>
      <w:r>
        <w:rPr>
          <w:rFonts w:cs="Courier New" w:ascii="Courier New" w:hAnsi="Courier New"/>
        </w:rPr>
        <w:t xml:space="preserve">ΠΡΟΕΔΡΕΥΩΝ (Μανόλης Δρεττάκης): Ο κ. Γιάνναρος έχε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όγο.</w:t>
      </w:r>
    </w:p>
    <w:p>
      <w:pPr>
        <w:pStyle w:val="Style15"/>
        <w:rPr>
          <w:rFonts w:ascii="Courier New" w:hAnsi="Courier New" w:cs="Courier New"/>
        </w:rPr>
      </w:pPr>
      <w:r>
        <w:rPr>
          <w:rFonts w:cs="Courier New" w:ascii="Courier New" w:hAnsi="Courier New"/>
        </w:rPr>
        <w:t>ΓΡΗΓΟΡΗΣ ΓΙΑΝΝΑΡΟΣ: Κύριε Υπουργέ, στα όσα ο συνάδελφός μου κ. Κωνσταντόπουλος πριν από λίγο ανέλυσε, εγώ έχω να προσθέσω δύο σκέψεις.</w:t>
      </w:r>
    </w:p>
    <w:p>
      <w:pPr>
        <w:pStyle w:val="Style15"/>
        <w:rPr>
          <w:rFonts w:ascii="Courier New" w:hAnsi="Courier New" w:cs="Courier New"/>
        </w:rPr>
      </w:pPr>
      <w:r>
        <w:rPr>
          <w:rFonts w:cs="Courier New" w:ascii="Courier New" w:hAnsi="Courier New"/>
        </w:rPr>
        <w:t>Η πρώτη αναφέρεται στη σχέση που υπάρχει ανάμεσα στην αναποτελεσματικότητα της σημερινής διοίκησης και στην ανάγκη να αντιμετωπίσουμε το θέμα με περισσότερη αυτοδιοίκηση και περισσότερη αποκέντρωση.</w:t>
      </w:r>
    </w:p>
    <w:p>
      <w:pPr>
        <w:pStyle w:val="Style15"/>
        <w:rPr>
          <w:rFonts w:ascii="Courier New" w:hAnsi="Courier New" w:cs="Courier New"/>
        </w:rPr>
      </w:pPr>
      <w:r>
        <w:rPr>
          <w:rFonts w:cs="Courier New" w:ascii="Courier New" w:hAnsi="Courier New"/>
        </w:rPr>
        <w:t>Επίσης αναφέρεται στο πώς προετοιμαζόμαστε για το 1992 και για την ΕΟΚ.</w:t>
      </w:r>
    </w:p>
    <w:p>
      <w:pPr>
        <w:pStyle w:val="Style15"/>
        <w:rPr>
          <w:rFonts w:ascii="Courier New" w:hAnsi="Courier New" w:cs="Courier New"/>
        </w:rPr>
      </w:pPr>
      <w:r>
        <w:rPr>
          <w:rFonts w:cs="Courier New" w:ascii="Courier New" w:hAnsi="Courier New"/>
        </w:rPr>
        <w:t>Προχθές ο κ. Πρωθυπουργός μιλώντας σε μία εκδήλωση του Ελληνοαμερικανικού Επιμελητηρίου παρουσίασε με τα μελανότερα χρώματα την αυτοδιοίκηση και είχε κάποιους τόνους αυτοκριτικούς για το ότι η Κυβέρνηση στο διάστημα αυτό δεν μπόρεσε να κάνει τίποτε.</w:t>
      </w:r>
    </w:p>
    <w:p>
      <w:pPr>
        <w:pStyle w:val="Style15"/>
        <w:rPr>
          <w:rFonts w:ascii="Courier New" w:hAnsi="Courier New" w:cs="Courier New"/>
        </w:rPr>
      </w:pPr>
      <w:r>
        <w:rPr>
          <w:rFonts w:cs="Courier New" w:ascii="Courier New" w:hAnsi="Courier New"/>
        </w:rPr>
        <w:t>Και τίποτα δεν θα μπορέσει να κάνει η Κυβέρνηση για να εξυγιάνει την κεντρική διοίκηση, αν δεν προχωρήσει θαρρετά στην αποκέντρωση και στη αυτοδιοίκηση, στην ενίσχυση του ρόλου της αυτοδιοίκησης.</w:t>
      </w:r>
    </w:p>
    <w:p>
      <w:pPr>
        <w:pStyle w:val="Style15"/>
        <w:rPr>
          <w:rFonts w:ascii="Courier New" w:hAnsi="Courier New" w:cs="Courier New"/>
        </w:rPr>
      </w:pPr>
      <w:r>
        <w:rPr>
          <w:rFonts w:cs="Courier New" w:ascii="Courier New" w:hAnsi="Courier New"/>
        </w:rPr>
        <w:t>Και όπως πολύ καλά γνωρίζετε, χωρίς διοίκηση αποτελεσματική, ούτε από την οικονομική κρίση θα βγούμε, ούτε θα προετοιμαστούμε για την προσαρμογή στις νέες ευρωπαϊκές συνθήκες.</w:t>
      </w:r>
    </w:p>
    <w:p>
      <w:pPr>
        <w:pStyle w:val="Style15"/>
        <w:rPr>
          <w:rFonts w:ascii="Courier New" w:hAnsi="Courier New" w:cs="Courier New"/>
        </w:rPr>
      </w:pPr>
      <w:r>
        <w:rPr>
          <w:rFonts w:cs="Courier New" w:ascii="Courier New" w:hAnsi="Courier New"/>
        </w:rPr>
        <w:t>Το δεύτερο, κύριε Υπουργέ, είναι ότι αυτήν τη στιγμή της έντονης δημοσιονομικής κρίσης και των γρήγορων αλλαγών, ενώ η Ευρώπη οργανώνεται στη βάση της αυτοδιοίκησης και της αποκέντρωσης και τη συνεταιριστική, η Ελλάδα στρέφεται προς τα πίσω. Δεν προχωρεί στην αυτοδιοίκηση, και διαλύει, όπως θα δούμε στο άλλο νομοσχέδιο, και τους συνεταιρισμούς.</w:t>
      </w:r>
    </w:p>
    <w:p>
      <w:pPr>
        <w:pStyle w:val="Style15"/>
        <w:rPr>
          <w:rFonts w:ascii="Courier New" w:hAnsi="Courier New" w:cs="Courier New"/>
        </w:rPr>
      </w:pPr>
      <w:r>
        <w:rPr>
          <w:rFonts w:cs="Courier New" w:ascii="Courier New" w:hAnsi="Courier New"/>
        </w:rPr>
        <w:t>Απ` αυτά φαίνεται ότι η Κυβέρνησή σας όταν μιλάει για φιλελεύθερη πολιτική και για λιγότερο κράτος, έχει υπόψη της λιγότερο κοινωνικό κράτος, περισσότερο γραφειοκρατικό κράτος, που αναπόδραστα, κύριε Υπουργέ, θα γίνει και πιο αυταρχικό.</w:t>
      </w:r>
    </w:p>
    <w:p>
      <w:pPr>
        <w:pStyle w:val="Style15"/>
        <w:rPr>
          <w:rFonts w:ascii="Courier New" w:hAnsi="Courier New" w:cs="Courier New"/>
        </w:rPr>
      </w:pPr>
      <w:r>
        <w:rPr>
          <w:rFonts w:cs="Courier New" w:ascii="Courier New" w:hAnsi="Courier New"/>
        </w:rPr>
        <w:t>ΠΡΟΕΔΡΕΥΩΝ (Μανόλης Δρεττάκης): Ο κ. Λεντάκης έχει το λόγο.</w:t>
      </w:r>
    </w:p>
    <w:p>
      <w:pPr>
        <w:pStyle w:val="Style15"/>
        <w:rPr>
          <w:rFonts w:ascii="Courier New" w:hAnsi="Courier New" w:cs="Courier New"/>
        </w:rPr>
      </w:pPr>
      <w:r>
        <w:rPr>
          <w:rFonts w:cs="Courier New" w:ascii="Courier New" w:hAnsi="Courier New"/>
        </w:rPr>
        <w:t>ΑΝΔΡΕΑΣ ΛΕΝΤΑΚΗΣ: Κύριε Υπουργέ, θα θυμάστε ότι στις 18 Μαΐου 1990 είχα υποβάλει μία επίκαιρη ερώτηση σε σας, για το αν η Νέα Δημοκρατία έχει σκοπό να αναβάλει τις νομαρχιακές εκλογές και να μην τις διεξαγάγει στις 14 Οκτωβρίου, όπως προέβλεπε ο νόμος, που ψηφίστηκε ομόφωνα από την οικουμενική κυβέρνηση.</w:t>
      </w:r>
    </w:p>
    <w:p>
      <w:pPr>
        <w:pStyle w:val="Style15"/>
        <w:rPr>
          <w:rFonts w:ascii="Courier New" w:hAnsi="Courier New" w:cs="Courier New"/>
        </w:rPr>
      </w:pPr>
      <w:r>
        <w:rPr>
          <w:rFonts w:cs="Courier New" w:ascii="Courier New" w:hAnsi="Courier New"/>
        </w:rPr>
        <w:t>Η απάντησή σας, η οποία είναι δημοσιευμένη και στα Πρακτικά -θα την πω επί λέξει- λέει τα εξής: "Κύριε συνάδελφε, απορώ γιατί θέτετε το θέμα των εκλογών. Εσείς που το θέτετε, να μας πείτε για ποιο λόγο το θέλετε. Εμείς ούτε το θέσαμε, ούτε νομίζουμε ότι υπάρχει πρόβλημα".</w:t>
      </w:r>
    </w:p>
    <w:p>
      <w:pPr>
        <w:pStyle w:val="Style15"/>
        <w:rPr>
          <w:rFonts w:ascii="Courier New" w:hAnsi="Courier New" w:cs="Courier New"/>
        </w:rPr>
      </w:pPr>
      <w:r>
        <w:rPr>
          <w:rFonts w:cs="Courier New" w:ascii="Courier New" w:hAnsi="Courier New"/>
        </w:rPr>
        <w:t>Επειδή όμως υπήρξε και μία επερώτηση του ΠΑΣΟΚ η οποία συζητήθηκε στις 8 Ιουνίου του 1990, απαντήσατε ότι "θεωρείτε προπέτεια ή θράσος, λίαν επιεικώς, να υποβάλλεται επερώτηση σε μία Κυβέρνηση η οποία σας έχει απαντήσει κατ` επανάληψη τι σκοπεύει να κάνει. Έχει απαντήσει για ποιο λόγο συζητάει την επαρχία, έχει απαντήσει ότι οι εκλογές θα γίνουν στις 14 Οκτωβρίου. "Ρητή διαβεβαίωση για τις 14 Οκτωβρίου. Βέβαια, στις 14 Οκτωβρίου δεν έγιναν οι νομαρχιακές εκλογές και επομένως επιβεβαιώθηκε η επίκαιρη ερώτηση που είχε κάνει ο Συνασπισμός τότε δι εμού που σας ρωτούσαμε, εάν σκοπεύετε να τις κάνετε ή όχι. Η απάντηση δόθηκε στην πράξη.</w:t>
      </w:r>
    </w:p>
    <w:p>
      <w:pPr>
        <w:pStyle w:val="Style15"/>
        <w:rPr>
          <w:rFonts w:ascii="Courier New" w:hAnsi="Courier New" w:cs="Courier New"/>
        </w:rPr>
      </w:pPr>
      <w:r>
        <w:rPr>
          <w:rFonts w:cs="Courier New" w:ascii="Courier New" w:hAnsi="Courier New"/>
        </w:rPr>
        <w:t>Από εδώ και πέρα δεν έχει εκδοθεί ακόμα ούτε ένα π.δ. απ` όσα θα έπρεπε να έχουν εκδοθεί μέσα σε δύο μήνες. Αυτό σημαίνει ότι η Κυβέρνηση είτε δεν μπορεί να τα εκδόσει, είτε δεν έχει στόχο να τα εκδόσει. Και το πιθανότερο είναι, κατά τη δική μου άποψη, ότι δεν πρόκειται να πάμε σε νομαρχιακές εκλογές. Πρόκειται να καταργήσετε το δεύτερο βαθμό αυτοδιοίκησης ή τουλάχιστον να τον αποδυναμώσετε τόσο πολύ ώστε να μην υπάρχει, να είναι μία σκιά δίχως σώμα. Αυτό είναι το ζητούμενο.</w:t>
      </w:r>
    </w:p>
    <w:p>
      <w:pPr>
        <w:pStyle w:val="Style15"/>
        <w:rPr>
          <w:rFonts w:ascii="Courier New" w:hAnsi="Courier New" w:cs="Courier New"/>
        </w:rPr>
      </w:pPr>
      <w:r>
        <w:rPr>
          <w:rFonts w:cs="Courier New" w:ascii="Courier New" w:hAnsi="Courier New"/>
        </w:rPr>
        <w:t>Η ερώτησή μας αυτή, όπως είπε προηγουμένως ο κ. Κωνσταντόπουλος, έχει ένα νόημα. Να υπενθυμίσουμε το δίκαιο της ανησυχίας που είχαμε εμείς, αλλά και ταυτόχρονα να αποδείξουμε ότι δεν έχετε σαν στόχο την τοπική αυτοδιοίκηση δευτέρου βαθμού. Το ερώτημα που μένει αναπάντητο είναι, αν θα εκδοθούν τα π.δ. και δεύτερον, αν υπάρχει χρονοδιάγραμμα ενεργοποίησης της τοπικής αυτοδιοίκησης δευτέρου βαθμού εν όψει του 1992, όπως πολύ σωστά επεσήμανε ο κ. Γιάνναρος.</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ΣΩΤΗΡΗΣ ΚΟΥΒΕΛΑΣ (Υπ. Εσωτερικών): Κύριε Πρόεδρε και κύριοι συνάδελφοι, για μία φορά ακόμη έρχεται ένα θέμα προς συζήτηση για το οποίο έχουμε κουβεντιάσει τόσο πολύ, το έχουμε εξαντλήσει θα έλεγα και δεν υπάρχει αυτή την ώρα θέμα να το επαναλάβουμε. Όμως ξανατίθεται. Και εγώ λοιπόν θα ξανααπαντήσω.</w:t>
      </w:r>
    </w:p>
    <w:p>
      <w:pPr>
        <w:pStyle w:val="Style15"/>
        <w:rPr>
          <w:rFonts w:ascii="Courier New" w:hAnsi="Courier New" w:cs="Courier New"/>
        </w:rPr>
      </w:pPr>
      <w:r>
        <w:rPr>
          <w:rFonts w:cs="Courier New" w:ascii="Courier New" w:hAnsi="Courier New"/>
        </w:rPr>
        <w:t>Θα ξεκινήσω από την υπόμνηση που έκανε ο κ. Λεντάκης, αναφερόμενος στα Πρακτικά, όταν συζητήσαμε μία επίκαιρη ερώτηση στις αρχές του καλοκαιριού. Και σε ανάλογη υπόμνηση κατά τη συζήτηση επερωτήσεως του ΠΑΣΟΚ, είχα αναρωτηθεί, γιατί εσείς θέτετε θέμα μη προκηρύξεως εκλογών τον Οκτώβριο. Την ίδια απορία εξέφραζα και προς το ΠΑΣΟΚ το οποίο έλεγε με βεβαιότητα ότι οι εκλογές δεν θα γίνουν.</w:t>
      </w:r>
    </w:p>
    <w:p>
      <w:pPr>
        <w:pStyle w:val="Style15"/>
        <w:rPr>
          <w:rFonts w:ascii="Courier New" w:hAnsi="Courier New" w:cs="Courier New"/>
        </w:rPr>
      </w:pPr>
      <w:r>
        <w:rPr>
          <w:rFonts w:cs="Courier New" w:ascii="Courier New" w:hAnsi="Courier New"/>
        </w:rPr>
        <w:t>Η απορία αυτή και η δική μου και η δική σας, στη συνέχεια λύθηκε. Διότι, εσείς που μιλούσατε με τόση βεβαιότητα ξέρατε από μέσα το θέμα. Τόσο οι συνάδελφοι του Συνασπισμού που είχαν διατελέσει Υπουργοί Εσωτερικών πριν από μένα όσο και το ΠΑΣΟΚ που ήταν στην κυβέρνηση για 8 χρόνια πριν από μας, ήξεραν ότι το θέμα είναι τελείως ανώριμο και τελείως αδύνατο να προχωρήσει.</w:t>
      </w:r>
    </w:p>
    <w:p>
      <w:pPr>
        <w:pStyle w:val="Style15"/>
        <w:rPr>
          <w:rFonts w:ascii="Courier New" w:hAnsi="Courier New" w:cs="Courier New"/>
        </w:rPr>
      </w:pPr>
      <w:r>
        <w:rPr>
          <w:rFonts w:cs="Courier New" w:ascii="Courier New" w:hAnsi="Courier New"/>
        </w:rPr>
        <w:t>Εμείς από την άλλη πλευρά λέγοντας ότι θα προχωρήσουμε εκφράζαμε τη θέλησή μας, την ειλικρινή μας επιθυμία να προχωρήσουμε. Πρακτικά όμως διαπιστώσαμε ότι δεν υπάρχει καμία προετοιμασία. Δεν είχε γίνει ούτε η τεχνική προπαρασκευή, ούτε η ουσιαστική προπαρασκευή, η ενημέρωση δηλαδή και η προετοιμασία των ανθρώπων.</w:t>
      </w:r>
    </w:p>
    <w:p>
      <w:pPr>
        <w:pStyle w:val="Style15"/>
        <w:rPr>
          <w:rFonts w:ascii="Courier New" w:hAnsi="Courier New" w:cs="Courier New"/>
        </w:rPr>
      </w:pPr>
      <w:r>
        <w:rPr>
          <w:rFonts w:cs="Courier New" w:ascii="Courier New" w:hAnsi="Courier New"/>
        </w:rPr>
        <w:t>Θα σας ρωτήσω κύριοι συνάδελφοι, εσείς στα κόμματά σας ποιους ανθρώπους είχατε για να ασχολούνται με την τοπική αυτοδιοίκηση δευτέρου βαθμού; Όχι να ρωτάτε εμένα, αν θα γίνουν ή δεν θα γίνουν οι εκλογές του δευτέρου βαθμού. Πέστε μου ποιοι άνθρωποι ασχολήθηκαν πράγματι μέσα στα κόμματά σας, ετοίμασαν τα προγράμματα που θα γινόντουσαν οι εκλογές, αφού οι εκλογές αυτές θα γινόντουσαν στις 14 Οκτωβρίου; Ποία ήταν τα προγράμματά σας και πότε βγήκαν προς τα έξω και ποια στελέχη είχατε ετοιμάσει για να καταλάβουν το αξίωμα του Πρόεδρου και των μελών του Νομαρχιακού Συμβουλίου.</w:t>
      </w:r>
    </w:p>
    <w:p>
      <w:pPr>
        <w:pStyle w:val="Style15"/>
        <w:rPr>
          <w:rFonts w:ascii="Courier New" w:hAnsi="Courier New" w:cs="Courier New"/>
        </w:rPr>
      </w:pPr>
      <w:r>
        <w:rPr>
          <w:rFonts w:cs="Courier New" w:ascii="Courier New" w:hAnsi="Courier New"/>
        </w:rPr>
        <w:t>Θα σας θυμίσω ότι συζητούσατε, ποιοι θα ήταν υποψήφιοι στους μικρούς δήμους, ποιοι θα ήταν υποψήφιοι κοινοτάρχες, ποιοι θα ήταν δήμαρχοι στους μεγάλους δήμους, συμφωνίες γινόντουσαν από τις δύο πλευρές για να συνεργαστείτε στην τοπική αυτοδιοίκηση, αλλά σε καμία περίπτωση δεν ακούστηκε κανένα όνομα, ότι τάδε ετοιμάζεται να είναι Πρόεδρος του Νομαρχιακού Συμβουλίου στην Αθήνα ή σε κάποια άλλη περιοχή. Γιατί;</w:t>
      </w:r>
    </w:p>
    <w:p>
      <w:pPr>
        <w:pStyle w:val="Style15"/>
        <w:rPr>
          <w:rFonts w:ascii="Courier New" w:hAnsi="Courier New" w:cs="Courier New"/>
        </w:rPr>
      </w:pPr>
      <w:r>
        <w:rPr>
          <w:rFonts w:cs="Courier New" w:ascii="Courier New" w:hAnsi="Courier New"/>
        </w:rPr>
        <w:t xml:space="preserve">ΑΝΔΡΕΑΣ ΛΕΝΤΑΚΗΣ:... </w:t>
      </w:r>
    </w:p>
    <w:p>
      <w:pPr>
        <w:pStyle w:val="Style15"/>
        <w:rPr>
          <w:rFonts w:ascii="Courier New" w:hAnsi="Courier New" w:cs="Courier New"/>
        </w:rPr>
      </w:pPr>
      <w:r>
        <w:rPr>
          <w:rFonts w:cs="Courier New" w:ascii="Courier New" w:hAnsi="Courier New"/>
        </w:rPr>
        <w:t>ΠΡΟΕΔΡΕΥΩΝ (Μανόλης Δρεττάκης): Σας παρακαλώ, κύριοι συνάδελφοι! Θα έρθει η σειρά των ερωτώντων να δευτερολογήσουν.</w:t>
      </w:r>
    </w:p>
    <w:p>
      <w:pPr>
        <w:pStyle w:val="Style15"/>
        <w:rPr>
          <w:rFonts w:ascii="Courier New" w:hAnsi="Courier New" w:cs="Courier New"/>
        </w:rPr>
      </w:pPr>
      <w:r>
        <w:rPr>
          <w:rFonts w:cs="Courier New" w:ascii="Courier New" w:hAnsi="Courier New"/>
        </w:rPr>
        <w:t>Συνεχίστε, κύριε Υπουργέ.</w:t>
      </w:r>
    </w:p>
    <w:p>
      <w:pPr>
        <w:pStyle w:val="Style15"/>
        <w:rPr>
          <w:rFonts w:ascii="Courier New" w:hAnsi="Courier New" w:cs="Courier New"/>
        </w:rPr>
      </w:pPr>
      <w:r>
        <w:rPr>
          <w:rFonts w:cs="Courier New" w:ascii="Courier New" w:hAnsi="Courier New"/>
        </w:rPr>
        <w:t>ΣΩΤΗΡHΣ ΚΟΥΒΕΛΑΣ (Υπ. Εσωτερικών): Διότι, δεν υπήρχε προετοιμασία για τα θέματα αυτά, δεν είχαν ωριμάσει τα θέματα αυτά.</w:t>
      </w:r>
    </w:p>
    <w:p>
      <w:pPr>
        <w:pStyle w:val="Style15"/>
        <w:rPr>
          <w:rFonts w:ascii="Courier New" w:hAnsi="Courier New" w:cs="Courier New"/>
        </w:rPr>
      </w:pPr>
      <w:r>
        <w:rPr>
          <w:rFonts w:cs="Courier New" w:ascii="Courier New" w:hAnsi="Courier New"/>
        </w:rPr>
        <w:t>Είχα την ευκαιρία όταν τέθηκε το θέμα και συζητήθηκε σε έκταση πράγματι, κατά τη συζήτηση του νομοσχεδίου για την αναβολή των εκλογών της τοπικής αυτοδιοίκησης δευτέρου βαθμού, να παρουσιάσω στη Βουλή ποια ήταν η προετοιμασία που είχε γίνει. Δεν λέω στα 8 χρόνια του ΠΑΣΟΚ, γιατί δεν είχε γίνει καμία προετοιμασία, αλλά και στους εννέα μήνες που είχατε εσείς συνάδελφε, κύριε Κωνσταντόπουλε, και ο αγαπητός συνάδελφος κ. Κατριβάνος στη συνέχεια την ευθύνη του Υπουργείου Εσωτερικών.</w:t>
      </w:r>
    </w:p>
    <w:p>
      <w:pPr>
        <w:pStyle w:val="Style15"/>
        <w:rPr>
          <w:rFonts w:ascii="Courier New" w:hAnsi="Courier New" w:cs="Courier New"/>
        </w:rPr>
      </w:pPr>
      <w:r>
        <w:rPr>
          <w:rFonts w:cs="Courier New" w:ascii="Courier New" w:hAnsi="Courier New"/>
        </w:rPr>
        <w:t>Η μόνη προετοιμασία που είχε γίνει ήταν να εκδοθούν ορισμένες υπουργικές αποφάσεις που καθόριζαν ότι πρέπει να βάλουμε ιδιαίτερα παραβάν κατά τις εκλογές της τοπικής αυτοδιοίκησης δευτέρου βαθμού, ότι πρέπει να έχουμε ψηφοδέλτια με άλλο χρώμα και με τάδε διαστάσεις και πέραν αυτού τίποτα ουσιαστικό.</w:t>
      </w:r>
    </w:p>
    <w:p>
      <w:pPr>
        <w:pStyle w:val="Style15"/>
        <w:rPr>
          <w:rFonts w:ascii="Courier New" w:hAnsi="Courier New" w:cs="Courier New"/>
        </w:rPr>
      </w:pPr>
      <w:r>
        <w:rPr>
          <w:rFonts w:cs="Courier New" w:ascii="Courier New" w:hAnsi="Courier New"/>
        </w:rPr>
        <w:t>Θα μπορούσαμε να σας κατακρίνουμε και εμείς για υποκρισία. Θα μπορούσαμε να σας κατακρίνουμε και εμείς για έλλειψη υπευθυνότητας στον τομέα αυτό. Θα μπορούσαμε να σας κα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ρίνουμε για έλλειψη αποτελεσματικότητας τουλάχιστον.</w:t>
      </w:r>
    </w:p>
    <w:p>
      <w:pPr>
        <w:pStyle w:val="Style15"/>
        <w:rPr>
          <w:rFonts w:ascii="Courier New" w:hAnsi="Courier New" w:cs="Courier New"/>
        </w:rPr>
      </w:pPr>
      <w:r>
        <w:rPr>
          <w:rFonts w:cs="Courier New" w:ascii="Courier New" w:hAnsi="Courier New"/>
        </w:rPr>
        <w:t>Αντί αυτών διαπιστώσαμε τη δυσκολία να προχωρήσει εκείνη την ώρα η αυτοδιοίκηση δευτέρου βαθμού και προτιμήσαμε να πάρουμε εμείς την ευθύνη και το κόστος της αναβολής. Θεωρούμε, όμως, ότι είναι προτιμότερο να επωμισθούμε αυτό το κόστος, θεωρούμε ότι είναι προτιμότερο να μας αποδώσει τη μομφή της υπαναχώρησης κάποιος που θέλει να δημοσκοπήσει και να αναδεχθούμε αυτή την ευθύνη, παρά να γελοιοποιήσουμε το θεσμό, ξεκινώντας ένα τόσο σοβαρό θεσμό χωρίς την αναγκαία προετοιμασία την οποία όπως δηλώσαμε αρχίζουμε αμέσως μετά τις δημοτικές εκλογές, υπεύθυνα, σοβαρά, στο βάθος που πρέπει. Και οι εκλογές θα γίνουν όπως ο νόμος τον οποίο ψήφισε η Βουλή προβλέπει, μέσα στην 4ετή περίοδο των νέων δημοτικών αρχών.</w:t>
      </w:r>
    </w:p>
    <w:p>
      <w:pPr>
        <w:pStyle w:val="Style15"/>
        <w:rPr>
          <w:rFonts w:ascii="Courier New" w:hAnsi="Courier New" w:cs="Courier New"/>
        </w:rPr>
      </w:pPr>
      <w:r>
        <w:rPr>
          <w:rFonts w:cs="Courier New" w:ascii="Courier New" w:hAnsi="Courier New"/>
        </w:rPr>
        <w:t>Η ερώτηση έχει και ορισμένα άλλα θέματα, κύριε Πρόεδρε, όπως είναι τα οικονομικά της τοπικής αυτοδιοίκησης, η έκτακτη οικονομική επιχορήγηση, η απόδοση των πόρων και η έναρξη του προγράμματος δημοσίων επενδύσεων.</w:t>
      </w:r>
    </w:p>
    <w:p>
      <w:pPr>
        <w:pStyle w:val="Style15"/>
        <w:rPr>
          <w:rFonts w:ascii="Courier New" w:hAnsi="Courier New" w:cs="Courier New"/>
        </w:rPr>
      </w:pPr>
      <w:r>
        <w:rPr>
          <w:rFonts w:cs="Courier New" w:ascii="Courier New" w:hAnsi="Courier New"/>
        </w:rPr>
        <w:t>Την εποχή εκείνη που κατατέθηκε η ερώτηση, η έναρξη του προγράμματος δημοσίων επενδύσεων ήταν και δεν ήταν επίκαιρη, αφού το μεν πρώτο εξάμηνο ήταν πρακτικά αδύνατο να εφαρμοστεί πρόγραμμα δημοσίων επενδύσεων, ελλείψει προϋπολογισμού, στην έναρξη δε του 6μήνου επίσης δεν ήταν δυνατόν να δούμε έναν οργασμό στο πρόγραμμα δημοσίων επενδύσεων. Προσπαθήσαμε, όμως, παρά τη δυσκολία που αντικειμενικά αντιμετωπίσαμε, δηλαδή ένα πρόγραμμα ετήσιο να το προωθήσουμε στους λίγους μήνες, όχι του δευτέρου εξαμήνου, αλλά τους θερινούς που προσφέρονται για την εκτέλεση δημοσίων έργων και νομίζω ότι προωθήσαμε ικανοποιητικά το πρόγραμμα δημοσίων επενδύσεων, αυτό τουλάχιστον που αφορά το Υπουργείο το δικό μας και εκτελείται από τις Νομαρχίες.</w:t>
      </w:r>
    </w:p>
    <w:p>
      <w:pPr>
        <w:pStyle w:val="Style15"/>
        <w:rPr>
          <w:rFonts w:ascii="Courier New" w:hAnsi="Courier New" w:cs="Courier New"/>
        </w:rPr>
      </w:pPr>
      <w:r>
        <w:rPr>
          <w:rFonts w:cs="Courier New" w:ascii="Courier New" w:hAnsi="Courier New"/>
        </w:rPr>
        <w:t>Για τα οικονομικά της τοπικής αυτοδιοίκησης θα ξαναπώ ότι η τοπική αυτοδιοίκηση φέτος διαχειρίζεται διπλάσιους πόρους, διπλάσια περίπου χρήματα από εκείνα που είχε στη διάθεσή της το 1988, πριν δύο χρόνια δηλαδή.</w:t>
      </w:r>
    </w:p>
    <w:p>
      <w:pPr>
        <w:pStyle w:val="Style15"/>
        <w:rPr>
          <w:rFonts w:ascii="Courier New" w:hAnsi="Courier New" w:cs="Courier New"/>
        </w:rPr>
      </w:pPr>
      <w:r>
        <w:rPr>
          <w:rFonts w:cs="Courier New" w:ascii="Courier New" w:hAnsi="Courier New"/>
        </w:rPr>
        <w:t>Φέτος μοιράζονται στην τοπική αυτοδιοίκηση διπλάσια χρήματα από πρόπερσι, και 30% περισσότερα από πέρυσι. Τούτο παρά το γεγονός ότι τα οικονομικά της Χώρας γνωρίζουμε ότι αντιμετωπίζουν προβλήματα τεράστια. Η διάθεση των χρημάτων για την τοπική αυτοδιοίκηση οφείλεται σε δύο παράγοντες. Ο ένας είναι ότι σύμφωνα με την ισχύουσα νομοθεσία οι πόροι της τοπικής αυτοδιοίκησης προκύπτουν αυτομάτως ως ποσοστό της φορολογίας εισοδήματος.</w:t>
      </w:r>
    </w:p>
    <w:p>
      <w:pPr>
        <w:pStyle w:val="Style15"/>
        <w:rPr>
          <w:rFonts w:ascii="Courier New" w:hAnsi="Courier New" w:cs="Courier New"/>
        </w:rPr>
      </w:pPr>
      <w:r>
        <w:rPr>
          <w:rFonts w:cs="Courier New" w:ascii="Courier New" w:hAnsi="Courier New"/>
        </w:rPr>
        <w:t>Σε μια δύσκολη οικονομική περίοδο, δεν είναι αυτονόητο ότι ο καθένας κρατάει τα κεκτημένα του. Σε μια δύσκολη οικονομική περίοδο, που εκ των πραγμάτων όλοι έχουν λιγότερους πόρους διαθέσιμους, θα μπορούσε - προκειμένου να αντιμετωπιστούν άλλες επείγουσες ανάγκες, όπως είναι ανάγκες υγείας, πρόνοιας, ανάγκες εκπαίδευσης κ.λπ., οι ανάγκες και τα προβλήματα των ασφαλιστικών ταμείων ιδιαιτέρως - να μην αποδοθούν στην τοπική αυτοδιοίκηση οι πόροι αυτοί σε ακέραιο. Όμως, η θέλησή μας όχι να βοηθηθεί η τοπική αυτοδιοίκηση, αλλά να έχει στη διάθεσή της, τις αναγκαίες πιστώσεις για την επιτέλεση του σκοπού της, όχι μόνο δεν οδήγησαν στον περιορισμό αυτών των πόρων, αλλά αντίθετα, η πρακτική της Κυβέρνησης, να συλλέξει τους φόρους με επιμέλεια, είχε σαν αποτέλεσμα να αυξηθούν κατά 40% τα έσοδα προϋπολογιστικά (-απολογιστικά ίσως να είναι περισσότερα-) τα φετινά εν σχέσει με του περασμένου έτους. Αυτό δίνει ανάλογη αύξηση και στα ποσά, που διατίθενται για την τοπική αυτοδιοίκηση. Σε μια δύσκολη χρονιά για τα οικονομικά της Χώρας η τοπική αυτοδιοίκηση παίρνει περισσότερα χρήματα.</w:t>
      </w:r>
    </w:p>
    <w:p>
      <w:pPr>
        <w:pStyle w:val="Style15"/>
        <w:rPr>
          <w:rFonts w:ascii="Courier New" w:hAnsi="Courier New" w:cs="Courier New"/>
        </w:rPr>
      </w:pPr>
      <w:r>
        <w:rPr>
          <w:rFonts w:cs="Courier New" w:ascii="Courier New" w:hAnsi="Courier New"/>
        </w:rPr>
        <w:t>Έκτακτη οικονομική ενίσχυση, κύριοι συνάδελφοι, γνωρίζετε ότι απαγορεύεται από το νόμο, ο οποίος καθιέρωσε τους κεντρικούς αυτοτελείς πόρους, τα ηυξημένα δηλαδή ποσά για την τοπική αυτοδιοίκηση. Αλλά και πέραν αυτού και αν ακόμη υπήρχε η νομική δυνατότητα, νομίζω ότι κατανοείτε, πως δεν υπάρχει καμία απολύτως δυνατότητα οικονομική για παραπέρα αύξηση των όσων διατίθενται στην τοπική αυτοδιοίκηση.</w:t>
      </w:r>
    </w:p>
    <w:p>
      <w:pPr>
        <w:pStyle w:val="Style15"/>
        <w:rPr>
          <w:rFonts w:ascii="Courier New" w:hAnsi="Courier New" w:cs="Courier New"/>
        </w:rPr>
      </w:pPr>
      <w:r>
        <w:rPr>
          <w:rFonts w:cs="Courier New" w:ascii="Courier New" w:hAnsi="Courier New"/>
        </w:rPr>
        <w:t>Οι πόροι αυτοί -για ν' απαντήσω και στο τελευταίο θέμα που έθεσε ο κ. Κωνσταντόπουλος- αποδίδονται πλήρως στην τοπική αυτοδιοίκηση, μέχρι την τελευταία δραχμή.</w:t>
      </w:r>
    </w:p>
    <w:p>
      <w:pPr>
        <w:pStyle w:val="Style15"/>
        <w:rPr>
          <w:rFonts w:ascii="Courier New" w:hAnsi="Courier New" w:cs="Courier New"/>
        </w:rPr>
      </w:pPr>
      <w:r>
        <w:rPr>
          <w:rFonts w:cs="Courier New" w:ascii="Courier New" w:hAnsi="Courier New"/>
        </w:rPr>
        <w:t>ΠΡΟΕΔΡΕΥΩΝ (Μανόλης Δρεττάκης): Ο κ. Κωνσταντόπουλος έχει το λόγο.</w:t>
      </w:r>
    </w:p>
    <w:p>
      <w:pPr>
        <w:pStyle w:val="Style15"/>
        <w:rPr>
          <w:rFonts w:ascii="Courier New" w:hAnsi="Courier New" w:cs="Courier New"/>
        </w:rPr>
      </w:pPr>
      <w:r>
        <w:rPr>
          <w:rFonts w:cs="Courier New" w:ascii="Courier New" w:hAnsi="Courier New"/>
        </w:rPr>
        <w:t>ΝΙΚΟΛΑΟΣ ΚΩΝΣΤΑΝΤΟΠΟΥΛΟΣ: Είμαι υποχρεωμένος να επισημάνω ότι εμείς τον Μάιο και τον Ιούνιο ανησυχούσαμε για την τύχη του θεσμού και ζητούσαμε από το Υπουργείο να διευκρινίσει τις προθέσεις του, γιατί είχαμε δείγματα ότι θα συμβεί αυτό, το οποίο τελικά συνέβη. Το Υπουργείο διαβεβαίωνε με τον πιο κατηγορηματικό τρόπο, ότι η ανησυχία μας είναι ανυπόστατη, ότι είναι φανταστικοί και ανύπαρκτοι οι κίνδυνοι, τους οποίους επικαλούμαστε. Στη συνέχεια, επιβεβαιώθηκαν οι επιφυλάξεις μας και οι ανησυχίες μας και το Υπουργείο, αντί να αισθανθεί τον εαυτό του υποχρεωμένο να δώσει κάποιες εξηγήσεις, έρχεται και ζητάει να γίνει και ο τιμητής, ότι και τότε που ανησυχούσαμε, κακώς ανησυχούσαμε και σήμερα που δικαιωνόμαστε, κακώς επισημαίνουμε ότι το Υπουργείο είναι ανακόλουθο.</w:t>
      </w:r>
    </w:p>
    <w:p>
      <w:pPr>
        <w:pStyle w:val="Style15"/>
        <w:rPr>
          <w:rFonts w:ascii="Courier New" w:hAnsi="Courier New" w:cs="Courier New"/>
        </w:rPr>
      </w:pPr>
      <w:r>
        <w:rPr>
          <w:rFonts w:cs="Courier New" w:ascii="Courier New" w:hAnsi="Courier New"/>
        </w:rPr>
        <w:t>Επιτρέψτε μου να πω κάτι στο οποίο αναφερθήκατε.</w:t>
      </w:r>
    </w:p>
    <w:p>
      <w:pPr>
        <w:pStyle w:val="Style15"/>
        <w:rPr>
          <w:rFonts w:ascii="Courier New" w:hAnsi="Courier New" w:cs="Courier New"/>
        </w:rPr>
      </w:pPr>
      <w:r>
        <w:rPr>
          <w:rFonts w:cs="Courier New" w:ascii="Courier New" w:hAnsi="Courier New"/>
        </w:rPr>
        <w:t>Το καλοκαίρι του `89 και εν συνεχεία στην Κυβέρνηση του κ. Ζολώτα την Οικουμενική, οι Υπουργοί Εσωτερικών φρόντισαν να φτιάξουν όλα τα νομοθετήματα και όλα τα σχετικά διατάγματα, που ήταν απαραίτητα για τη νομοθετική ολοκλήρωση του θεσμού για τη λειτουργική πρόβλεψη όλων των συγκεκριμένων αρμοδιοτήτων. Και το ξέρετε πάρα πολύ καλά ότι αυτά τα διατάγματα, τα βρήκατε έτοιμα στο συρτάρι και δεν τα εφαρμόσατε. Και δεν τα εφαρμόσατε, γιατί πολιτικά δεν αποδέχεσθε το ρόλο και το σκοπό τον οποίο καλείται να επιτελέσει σήμερα μια αποκεντρωμένη τοπική αυτοδιοίκηση.</w:t>
      </w:r>
    </w:p>
    <w:p>
      <w:pPr>
        <w:pStyle w:val="Style15"/>
        <w:rPr>
          <w:rFonts w:ascii="Courier New" w:hAnsi="Courier New" w:cs="Courier New"/>
        </w:rPr>
      </w:pPr>
      <w:r>
        <w:rPr>
          <w:rFonts w:cs="Courier New" w:ascii="Courier New" w:hAnsi="Courier New"/>
        </w:rPr>
        <w:t>Δεύτερον, το σημαντικότερο, βασικός μοχλός με τον οποίο η τοπική αυτοδιοίκηση δεν μπόρεσε ποτέ να αποκτήσει εξουσίες και να επιτελέσει τις αρμοδιότητές της, είναι το γεγονός ότι βρέθηκε οικονομικά καθηλωμένη και εξαρτημένη από τις διαθέσεις του εκάστοτε Υπουργού Εσωτερικών. Κηδεμονεύεται η τοπική αυτοδιοίκηση από πλευράς οικονομικών πόρων και εξαρτάται από τη διάθεση του κάθε Υπουργού, για το ποιος, ποτε και πως θα ενισχυθεί ή όχι. Δυστυχώς, επιβεβαιώνετε την ίδια πρακτική, πάτε πίσω από τις θεσμικές κατοχυρώσεις που στο μεταξύ συντελέστηκαν και επαναφέρετε ένα καθεστώς, το οποίο κρατάει την τοπική αυτοδιοίκηση εξαρτημένη από τις κυβερνητικές διαθέσεις.</w:t>
      </w:r>
    </w:p>
    <w:p>
      <w:pPr>
        <w:pStyle w:val="Style15"/>
        <w:rPr>
          <w:rFonts w:ascii="Courier New" w:hAnsi="Courier New" w:cs="Courier New"/>
        </w:rPr>
      </w:pPr>
      <w:r>
        <w:rPr>
          <w:rFonts w:cs="Courier New" w:ascii="Courier New" w:hAnsi="Courier New"/>
        </w:rPr>
        <w:t>Τελειώνοντας, θα παρατηρήσω, ότι όταν μιλάμε για την τοπική αυτοδιοίκηση, για ένα θεσμό δημοκρατίας που πρέπει να έχει αποκεντρωμένες εξουσίες, δεν μιλάμε για κεκτημένα, κύριε Υπουργέ, μιλάμε για την εξασφάλιση των οργανωτικών και λειτουργικών προϋποθέσεων, προκειμένου αυτός ο θεσμός να μπορέσει να ανταποκριθεί στις συνταγματικές εκείνες λειτουργίες, που του έχουν ανατεθεί.</w:t>
      </w:r>
    </w:p>
    <w:p>
      <w:pPr>
        <w:pStyle w:val="Style15"/>
        <w:rPr>
          <w:rFonts w:ascii="Courier New" w:hAnsi="Courier New" w:cs="Courier New"/>
        </w:rPr>
      </w:pPr>
      <w:r>
        <w:rPr>
          <w:rFonts w:cs="Courier New" w:ascii="Courier New" w:hAnsi="Courier New"/>
        </w:rPr>
        <w:t>Εάν εσείς αντιμετωπίζετε...</w:t>
      </w:r>
    </w:p>
    <w:p>
      <w:pPr>
        <w:pStyle w:val="Style15"/>
        <w:rPr>
          <w:rFonts w:ascii="Courier New" w:hAnsi="Courier New" w:cs="Courier New"/>
        </w:rPr>
      </w:pPr>
      <w:r>
        <w:rPr>
          <w:rFonts w:cs="Courier New" w:ascii="Courier New" w:hAnsi="Courier New"/>
        </w:rPr>
        <w:t>ΠΡΟΕΔΡΕΥΩΝ (Μανόλης Δρεττάκης): Τελειώνετε, κύριε συνάδελφε.</w:t>
      </w:r>
    </w:p>
    <w:p>
      <w:pPr>
        <w:pStyle w:val="Style15"/>
        <w:rPr>
          <w:rFonts w:ascii="Courier New" w:hAnsi="Courier New" w:cs="Courier New"/>
        </w:rPr>
      </w:pPr>
      <w:r>
        <w:rPr>
          <w:rFonts w:cs="Courier New" w:ascii="Courier New" w:hAnsi="Courier New"/>
        </w:rPr>
        <w:t>ΝΙΚΟΛΑΟΣ ΚΩΝΣΤΑΝΤΟΠΟΥΛΟΣ:Τελείωσα, κύριε Πρόεδρε.</w:t>
      </w:r>
    </w:p>
    <w:p>
      <w:pPr>
        <w:pStyle w:val="Style15"/>
        <w:rPr>
          <w:rFonts w:ascii="Courier New" w:hAnsi="Courier New" w:cs="Courier New"/>
        </w:rPr>
      </w:pPr>
      <w:r>
        <w:rPr>
          <w:rFonts w:cs="Courier New" w:ascii="Courier New" w:hAnsi="Courier New"/>
        </w:rPr>
        <w:t>Αν αντιμετωπίζετε την τοπική αυτοδιοίκηση ως φορέα ιδιωτικών συμφερόντων ο οποίος πρέπει να απογυμνωθεί από τα κεκτημένα, τότε βρισκόμαστε σε διαφορετικές φιλοσοφίες ως προς την ουσία και την αποστολή του θεσμού.</w:t>
      </w:r>
    </w:p>
    <w:p>
      <w:pPr>
        <w:pStyle w:val="Style15"/>
        <w:rPr>
          <w:rFonts w:ascii="Courier New" w:hAnsi="Courier New" w:cs="Courier New"/>
        </w:rPr>
      </w:pPr>
      <w:r>
        <w:rPr>
          <w:rFonts w:cs="Courier New" w:ascii="Courier New" w:hAnsi="Courier New"/>
        </w:rPr>
        <w:t>ΠΡΟΕΔΡΕΥΩΝ (Μανόλης Δρεττάκης): Ο κ. Γιάνναρος έχει το λόγο.</w:t>
      </w:r>
    </w:p>
    <w:p>
      <w:pPr>
        <w:pStyle w:val="Style15"/>
        <w:rPr>
          <w:rFonts w:ascii="Courier New" w:hAnsi="Courier New" w:cs="Courier New"/>
        </w:rPr>
      </w:pPr>
      <w:r>
        <w:rPr>
          <w:rFonts w:cs="Courier New" w:ascii="Courier New" w:hAnsi="Courier New"/>
        </w:rPr>
        <w:t xml:space="preserve">ΓΡΗΓΟΡΗΣ ΓΙΑΝΝΑΡΟΣ: Κύριε Υπουργέ, δεν νομίζω ότι αυτή τη στιγμή μπορούμε να παρακάμπτουμε σοβαρά ζητήματα, με φράσεις όπως "υποκρισία", "δημοκοπία", "υπαναχωρήσεις" κ.λ.π. Δεν σας κατηγορήσαμε για καμιά υπαναχώρηση. Σας λέω ευθέως ότι εμείς σας κατηγορούμε, διότι ουδέποτε πιστέψατε στον Β' βαθμό αυτοδιοίκησης, ότι υποχρεωθήκατε σε μία φάση να το δεχθείτε, για γνωστούς λόγους. Και θα σας αναφέρω ένα γεγονός. Λυπάμαι που θα το κάνω, αλλά αφού εσείς με προκαλείτε, θα σας πω τώρα τι έγινε στην Οικουμενική Κυβέρνηση. Είναι και ο κ. Παπούλιας εδώ. Πέντε συνεδριάσεις κάναμε, κύριε Υπουργέ, για να καταλήξουμε στο νομοσχέδιο και θυμάσθε ποιοι αντιδρούσαν. Ο κ. Κατριβάνος, τους 4 μήνες, ως Υπουργός Εσωτερικών, τους κατανάλωσε για να πείσει την Νέα Δημοκρατία ότι έπρεπε να προχωρήσει στην ψήφιση του νόμου. Και θυμάσθε τα επιχειρήματά σας, ότι αν προχωρήσουμε στο Β' βαθμό αυτοδιοίκησης, τι εξουσίες θα έχει ο Νομάρχης; Και μόνο την τελευταία στιγμή και έξω από την αίθουσα του Υπουργικού Συμβουλίου, σε επίπεδο Αρχηγών, λύθηκε το θέμα, την παραμονή. Έτσι έγιναν τα πράγ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δρούσατε σεις και καταναλώθηκε εκείνο το τετράμηνο και ενδεχομένως δεν υπήρχε η κατάλληλη προετοιμασία. Αλλά ήταν οι δικές σας αντιρρήσεις που οδήγησαν εκεί.</w:t>
      </w:r>
    </w:p>
    <w:p>
      <w:pPr>
        <w:pStyle w:val="Style15"/>
        <w:rPr>
          <w:rFonts w:ascii="Courier New" w:hAnsi="Courier New" w:cs="Courier New"/>
        </w:rPr>
      </w:pPr>
      <w:r>
        <w:rPr>
          <w:rFonts w:cs="Courier New" w:ascii="Courier New" w:hAnsi="Courier New"/>
        </w:rPr>
        <w:t>Κύριε Υπουργέ, δεν σας κατηγορώ εγώ προσωπικά για υπαναχώρηση. Σας λέω όμως ότι είσθε συντήρηση, ότι δεν μπορείτε να πιάσετε το πνεύμα που υπάρχει στην Ευρώπη. Έχετε την αντίληψη του γραφειοκρατικού, του κεντρικού, του αυταρχικού Κράτους που πρέπει να κυριαρχεί και να λύνει όλα τα ζητήματα και όλες τις λεπτομέρειες. Ότι, δεν μπορείτε να συλλάβετε τους ανέμους που πνέουν αυτή τη στιγμή στην Ευρώπη και να αντιληφθείτε τις μορφές της κοινωνικής οργάνωσης που εκεί προωθούνται.</w:t>
      </w:r>
    </w:p>
    <w:p>
      <w:pPr>
        <w:pStyle w:val="Style15"/>
        <w:rPr>
          <w:rFonts w:ascii="Courier New" w:hAnsi="Courier New" w:cs="Courier New"/>
        </w:rPr>
      </w:pP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t>ΠΡΟΕΔΡΕΥΩΝ (Μανόλης Δρεττάκης): Κύριοι συνάδελφοι, σας παρακαλώ, λίγη ησυχία, για να συνεχισθεί η διαδικασία.</w:t>
      </w:r>
    </w:p>
    <w:p>
      <w:pPr>
        <w:pStyle w:val="Style15"/>
        <w:rPr>
          <w:rFonts w:ascii="Courier New" w:hAnsi="Courier New" w:cs="Courier New"/>
        </w:rPr>
      </w:pPr>
      <w:r>
        <w:rPr>
          <w:rFonts w:cs="Courier New" w:ascii="Courier New" w:hAnsi="Courier New"/>
        </w:rPr>
        <w:t>Ο κ. Λεντάκης έχει το λόγο.</w:t>
      </w:r>
    </w:p>
    <w:p>
      <w:pPr>
        <w:pStyle w:val="Style15"/>
        <w:rPr>
          <w:rFonts w:ascii="Courier New" w:hAnsi="Courier New" w:cs="Courier New"/>
        </w:rPr>
      </w:pPr>
      <w:r>
        <w:rPr>
          <w:rFonts w:cs="Courier New" w:ascii="Courier New" w:hAnsi="Courier New"/>
        </w:rPr>
        <w:t>ΑΝΔΡΕΑΣ ΛΕΝΤΑΚΗΣ: Τρία ερωτήματα θέλω να θέσω και πάλι. Το πρώτο ερώτημα είναι ρητορικό. Είπε ο κ. Υπουργός "δεν υποδείξατε κανέναν για Πρόεδρο του Νομαρχιακού Συμβουλίου". Προφανώς έχει παρανοήσει το θεσμό της δευτεροβάθμιας τοπικής αυτοδιοίκησης. Δεν είναι να υποδείξουμε, θα εκλεγεί, ο Λαός θα εκλέξει. Και ήταν για πρώτη φορά όπου θα εκλέγετο όλο, σχεδόν όλο, το 90% των Νομαρχιακών Συμβούλων απευθείας, με απλή αναλογική, από το Λαό. Αυτό δεν το θέλατε και αυτό ματαιώσατε.</w:t>
      </w:r>
    </w:p>
    <w:p>
      <w:pPr>
        <w:pStyle w:val="Style15"/>
        <w:rPr>
          <w:rFonts w:ascii="Courier New" w:hAnsi="Courier New" w:cs="Courier New"/>
        </w:rPr>
      </w:pPr>
      <w:r>
        <w:rPr>
          <w:rFonts w:cs="Courier New" w:ascii="Courier New" w:hAnsi="Courier New"/>
        </w:rPr>
        <w:t>Δεύτερον, είπατε "παρά να γελοιοποιήσουμε το θεσμό, τον αναβάλαμε". Δηλαδή το ρίξαμε πίσω στις ελληνικές καλένδες. Τότε γιατί δεν είπατε αυτά τα επιχειρήματα και τα λέτε για πρώτη φορά τώρα; Πρώτη φορά το ακούω αυτό. Κάθε φορά λέγατε ότι θα ετοιμασθούν, να κάνουμε τη περιφέρεια, να κάνουμε το νομό ή όχι.</w:t>
      </w:r>
    </w:p>
    <w:p>
      <w:pPr>
        <w:pStyle w:val="Style15"/>
        <w:rPr>
          <w:rFonts w:ascii="Courier New" w:hAnsi="Courier New" w:cs="Courier New"/>
        </w:rPr>
      </w:pPr>
      <w:r>
        <w:rPr>
          <w:rFonts w:cs="Courier New" w:ascii="Courier New" w:hAnsi="Courier New"/>
        </w:rPr>
        <w:t>Και το τρίτο ερώτημα είναι: Είπατε ότι τώρα δίνονται διπλάσια φέτος και το άκουσα με μεγάλη προσοχή και με μεγάλη χαρά, διότι προέρχομαι από την τοπική αυτοδιοίκηση όπως και εσείς θητεύσατε εκεί πέρα. Η τοπική αυτοδιοίκηση είχε 110 δισ. περίπου τον προηγούμενο χρόνο. Δηλαδή φέτος θα είναι 220 δισεκατομμύρια; Είναι μία ερώτηση και θα ήθελα να χειροκροτήσω την απόφασή σας αυτή, παρ' όλο που δεν λύνει το οικονομικό, αλλά να μας πείτε ποιο είναι το ποσό που δίνετε στη τοπική αυτοδιοίκηση.</w:t>
      </w:r>
    </w:p>
    <w:p>
      <w:pPr>
        <w:pStyle w:val="Style15"/>
        <w:rPr>
          <w:rFonts w:ascii="Courier New" w:hAnsi="Courier New" w:cs="Courier New"/>
        </w:rPr>
      </w:pPr>
      <w:r>
        <w:rPr>
          <w:rFonts w:cs="Courier New" w:ascii="Courier New" w:hAnsi="Courier New"/>
        </w:rPr>
        <w:t>ΠΡΟΕΔΡΕΥΩΝ (Μανόλης Δρεττάκης): Κύριε Λεντάκη, είπε για το 1988..</w:t>
      </w:r>
    </w:p>
    <w:p>
      <w:pPr>
        <w:pStyle w:val="Style15"/>
        <w:rPr>
          <w:rFonts w:ascii="Courier New" w:hAnsi="Courier New" w:cs="Courier New"/>
        </w:rPr>
      </w:pPr>
      <w:r>
        <w:rPr>
          <w:rFonts w:cs="Courier New" w:ascii="Courier New" w:hAnsi="Courier New"/>
        </w:rPr>
        <w:t>ΑΝΔΡΕΑΣ ΛΕΝΤΑΚΗΣ: Και πόσο είναι το σημερινό ποσό, για να δούμε;</w:t>
      </w:r>
    </w:p>
    <w:p>
      <w:pPr>
        <w:pStyle w:val="Style15"/>
        <w:rPr>
          <w:rFonts w:ascii="Courier New" w:hAnsi="Courier New" w:cs="Courier New"/>
        </w:rPr>
      </w:pPr>
      <w:r>
        <w:rPr>
          <w:rFonts w:cs="Courier New" w:ascii="Courier New" w:hAnsi="Courier New"/>
        </w:rPr>
        <w:t>Το τελευταίο σημείο. Εκείνο που έχει μεγάλη σημασία και ιδιαίτερη, είναι το εξής: Είπατε, "θα μπορούσαν να μην αποδοθούν στην τοπική αυτοδιοίκηση, διότι έχουμε κρίση, να πάνε στην Παιδεία, αλλά εμείς εν πάση περιπτώσει, για να δείξουμε το μεγάλο ενδιαφέρον για την τοπική αυτοδιοίκηση, δώσαμε χρήματα στην τοπική αυτοδιοίκηση". Κάνετε λάθος, διότι πολύ καλύτερα από μένα γνωρίζετε ότι εάν δεν έχουμε αυτοδιοίκηση Β' βαθμού, δεν θα μπορέσουμε να αξιοποιήσουμε τα κοινοτικά προγράμματα και τους κοινοτικούς πόρους, διότι η τοπική αυτοδιοίκηση Β' βαθμού είναι ό τρίτος εταίρος. Στο τραπέζι κάθεται δηλαδή η ΕΟΚ, από την άλλη κάθεται η Κυβέρνηση η ελληνική και ο τρίτος συζητητής είναι η τοπική αυτοδιοίκηση. Δεν δίνονται στην Κυβέρνηση, δίνονται απευθείας στο Β' βαθμό αυτοδιοίκησης. Συνεπώς, δεν μπορούμε να πάρουμε κοινοτικούς πόρους για περιφερειακά προγράμματα αναπτύξεως μεσαίας κλίμακας. Άρα, πρέπει να αναπτύξουμε τον Β' βαθμό αυτοδιοίκησης.</w:t>
      </w:r>
    </w:p>
    <w:p>
      <w:pPr>
        <w:pStyle w:val="Style15"/>
        <w:rPr>
          <w:rFonts w:ascii="Courier New" w:hAnsi="Courier New" w:cs="Courier New"/>
        </w:rPr>
      </w:pPr>
      <w:r>
        <w:rPr>
          <w:rFonts w:cs="Courier New" w:ascii="Courier New" w:hAnsi="Courier New"/>
        </w:rPr>
        <w:t>Και επανέρχομαι στα δύο ερωτήματα που έθεσα στην αρχή και δεν πήρα απάντηση, μήπως σας διέφυγαν.</w:t>
      </w:r>
    </w:p>
    <w:p>
      <w:pPr>
        <w:pStyle w:val="Style15"/>
        <w:rPr>
          <w:rFonts w:ascii="Courier New" w:hAnsi="Courier New" w:cs="Courier New"/>
        </w:rPr>
      </w:pPr>
      <w:r>
        <w:rPr>
          <w:rFonts w:cs="Courier New" w:ascii="Courier New" w:hAnsi="Courier New"/>
        </w:rPr>
        <w:t>Πρώτον, εάν θα εκδώσετε τα προεδρικά διατάγματα για να ενεργοποιηθεί ο νόμος και δεύτερον, αν μπορείτε να μας πείτε σε χρονοδιάγραμμα, πότε θα λειτουργήσει ο Β' βαθμός αυτοδιοίκησης.</w:t>
      </w:r>
    </w:p>
    <w:p>
      <w:pPr>
        <w:pStyle w:val="Style15"/>
        <w:rPr>
          <w:rFonts w:ascii="Courier New" w:hAnsi="Courier New" w:cs="Courier New"/>
        </w:rPr>
      </w:pPr>
      <w:r>
        <w:rPr>
          <w:rFonts w:cs="Courier New" w:ascii="Courier New" w:hAnsi="Courier New"/>
        </w:rPr>
        <w:t>ΠΡΟΕΔΡΕΥΩΝ (Μανόλης Δρεττάκης): Ο κ. Υπουργός, έχει το λόγο.</w:t>
      </w:r>
    </w:p>
    <w:p>
      <w:pPr>
        <w:pStyle w:val="Style15"/>
        <w:rPr>
          <w:rFonts w:ascii="Courier New" w:hAnsi="Courier New" w:cs="Courier New"/>
        </w:rPr>
      </w:pPr>
      <w:r>
        <w:rPr>
          <w:rFonts w:cs="Courier New" w:ascii="Courier New" w:hAnsi="Courier New"/>
        </w:rPr>
        <w:t>ΣΩΤΗΡΗΣ ΚΟΥΒΕΛΑΣ (Υπ. Εσωτερικών): Εις ό,τι αφορά τα τελευταία ερωτήματα του συναδέλφου κ. Λεντάκη, απάντησα όπως μπορούσα να απαντήσω. Θα προετοιμαστούμε συστηματικά, σωστά και μέσα στα πλαίσια που ο νόμος έχει καθορίσει και ψηφίσθηκε από τη Βουλή, θα γίνουν οι εκλογές.</w:t>
      </w:r>
    </w:p>
    <w:p>
      <w:pPr>
        <w:pStyle w:val="Style15"/>
        <w:rPr>
          <w:rFonts w:ascii="Courier New" w:hAnsi="Courier New" w:cs="Courier New"/>
        </w:rPr>
      </w:pPr>
      <w:r>
        <w:rPr>
          <w:rFonts w:cs="Courier New" w:ascii="Courier New" w:hAnsi="Courier New"/>
        </w:rPr>
        <w:t>Για τα οικονομικά της τοπικής αυτοδιοίκησης θα ξαναπώ και σε νούμερα τώρα: Το 1988 δόθηκαν 52,5 δισ. συνολικά για όλα και απ' όλες τις πλευρές. Το 1990 είναι πάνω από 100 δισ. Το 1989 λιγότερα από 80 δισ.</w:t>
      </w:r>
    </w:p>
    <w:p>
      <w:pPr>
        <w:pStyle w:val="Style15"/>
        <w:rPr>
          <w:rFonts w:ascii="Courier New" w:hAnsi="Courier New" w:cs="Courier New"/>
        </w:rPr>
      </w:pPr>
      <w:r>
        <w:rPr>
          <w:rFonts w:cs="Courier New" w:ascii="Courier New" w:hAnsi="Courier New"/>
        </w:rPr>
        <w:t>Eπειδή όμως ο συνάδελφος κ. Κωνσταντόπουλος μίλησε, όχι για απόδοση κάποιων πόρων, με αποτέλεσμα να κηδεμονεύεται η τοπική αυτοδιοίκηση οικονομικά, αλλά για αυτοτέλεια, για αποδέσμευση, για οικονομική αυτάρκεια, ενδεχομένως ή εν πάση περιπτώσει για πόρους δικούς της, θα ήθελα να σημειώσω ότι η ισχύουσα νομοθεσία προβλέπει οικονομική ενίσχυση της τοπικής αυτοδιοίκησης, με ένα ποσοστό της γενικής φορολογίας, με ένα ποσοστό του φόρου εισοδήματος. Πέραν αυτού όμως συμφωνώ μαζί σας ότι θα ήταν καλύτερα να μη συνδέεται καθόλου με τη φορολογία του κράτους, να είναι η ίδια η τοπική αυτοδιοίκηση που θα καθορίζει τα τέλη, τους φόρους, τα ανταποδοτικά τέλη και να τα εισπράττει η ίδια, ώστε να μην έχει ανάγκη από τα Υπουργεία, να μην αμφισβητεί αν πράγματι είναι τόσο ο φόρος εισοδήματος και αν ορθά της αποδίδεται εκείνο που δικαιούται, να μη ζητάει έκτακτη οικονομική ενίσχυση, λέγοντας, αυτά δεν μου αρκούν και μου χρειάζονται κι άλλα και να μη μάχεται εναντίον της κεντρικής κυβερνήσεως για την αύξηση του ποσοστού αυτού. Δεν είναι όμως δική μου δουλειά αυτή. Σας δηλώνω ότι η τοπική αυτοδιοίκηση μάλλον δεν το θελε αυτό, γιατί αν το ήθελε θα το είχε πετύχει.</w:t>
      </w:r>
    </w:p>
    <w:p>
      <w:pPr>
        <w:pStyle w:val="Style15"/>
        <w:rPr>
          <w:rFonts w:ascii="Courier New" w:hAnsi="Courier New" w:cs="Courier New"/>
        </w:rPr>
      </w:pPr>
      <w:r>
        <w:rPr>
          <w:rFonts w:cs="Courier New" w:ascii="Courier New" w:hAnsi="Courier New"/>
        </w:rPr>
        <w:t>Θα σας πω μόνο ότι στο νόμο, τον οποίο ψηφίσαμε εμείς το Σεπτέμβριο, προσθέσαμε διατάξεις, οι οποίες πηγαίνουν προς την κατεύθυνση αυτή, βοηθούν την τοπική αυτοδιοίκηση προς την κατεύθυνση αυτή. Αυξήσαμε τα δικαιώματα της τοπικής αυτοδιοίκησης από τέλη που αφορούν τη διαφήμιση, τα οποία ήταν καθηλωμένα στο ποσό που είχε καθοριστεί το 1981. Τα αυξήσαμε επταπλασιάζοντάς τα, κατά 700%.</w:t>
      </w:r>
    </w:p>
    <w:p>
      <w:pPr>
        <w:pStyle w:val="Style15"/>
        <w:rPr>
          <w:rFonts w:ascii="Courier New" w:hAnsi="Courier New" w:cs="Courier New"/>
        </w:rPr>
      </w:pPr>
      <w:r>
        <w:rPr>
          <w:rFonts w:cs="Courier New" w:ascii="Courier New" w:hAnsi="Courier New"/>
        </w:rPr>
        <w:t>Αυξήσαμε το ποσό και τα τέλη, τα οποία καθορίζονται για τα πρόστιμα από την παράνομη στάθμευση και επιπλέον δώσαμε στα δημοτικά συμβούλια το δικαίωμα της αναπροσαρμογής των τελών αυτών.</w:t>
      </w:r>
    </w:p>
    <w:p>
      <w:pPr>
        <w:pStyle w:val="Style15"/>
        <w:rPr>
          <w:rFonts w:ascii="Courier New" w:hAnsi="Courier New" w:cs="Courier New"/>
        </w:rPr>
      </w:pPr>
      <w:r>
        <w:rPr>
          <w:rFonts w:cs="Courier New" w:ascii="Courier New" w:hAnsi="Courier New"/>
        </w:rPr>
        <w:t>Δώσαμε το δικαίωμα στα δημοτικά συμβούλια να αναπροσαρμόζουν τα τέλη των λεγομένων φωτιζόμενων επιφανειών, ενός φόρου που αυτόματα υπολογίζεται και συνεισπράττεται από τη ΔΕΗ. Ακόμη δώσαμε το δικαίωμα στην τοπική αυτοδιοίκηση να καθορίζει σε ύψη που η ίδια και τα δημοτικά συμβούλια θα επιλέγουν άλλες φορολογίες τοπικού χαρακτήρα και κυρίως διευκολύναμε την τοπική αυτοδιοίκηση για την είσπραξη ενός εσόδου, το οποίο μπορεί να αποβεί πηγή εισοδημάτων απεριορίστων εισοδημάτων. Αφορά το τέλος επί της καταναλώσεως στα κέντρα διασκεδάσεως, ξενοδοχεία, εστιατόρια, στα ζαχαροπλαστεία και γενικότερα στα καταστήματα της περιοχής ευθύνης της τοπικής αυτοδιοίκησης.</w:t>
      </w:r>
    </w:p>
    <w:p>
      <w:pPr>
        <w:pStyle w:val="Style15"/>
        <w:rPr>
          <w:rFonts w:ascii="Courier New" w:hAnsi="Courier New" w:cs="Courier New"/>
        </w:rPr>
      </w:pPr>
      <w:r>
        <w:rPr>
          <w:rFonts w:cs="Courier New" w:ascii="Courier New" w:hAnsi="Courier New"/>
        </w:rPr>
        <w:t>Δεν είναι λοιπόν μόνο θέμα δικό μας, αλλά είναι και της ίδιας της τοπικής αυτοδιοίκησης να αυξήσει τα έσοδά της και να αποφασίσει σε τί ύψος και πώς θα κατανείμει τα τέλη στους πολίτες της.</w:t>
      </w:r>
    </w:p>
    <w:p>
      <w:pPr>
        <w:pStyle w:val="Style15"/>
        <w:rPr>
          <w:rFonts w:ascii="Courier New" w:hAnsi="Courier New" w:cs="Courier New"/>
        </w:rPr>
      </w:pPr>
      <w:r>
        <w:rPr>
          <w:rFonts w:cs="Courier New" w:ascii="Courier New" w:hAnsi="Courier New"/>
        </w:rPr>
        <w:t>Και θα ήθελα, τελειώνοντας, να απευθυνθώ στο συνάδελφο κ. Γιάνναρο, ο οποίος μας καταλογίζει ότι είναι το πνεύμα της συντήρησης, το οποίο μας οδηγεί να μήν προωθούμε την τοπική αυτοδιοίκηση Β` βαθμού, ενώ το πνεύμα της προόδου, το οποίο συναντούμε στην Ευρώπη άλλως υπαγορεύει. Θα ήθελα να του πω ότι χαίρομαι γιατί και αυτός και ο χώρος στον οποίο ανήκει ανακαλύπτει την Ευρώπη, συμμετέχει στην Ευρώπη και ανακαλύπτει μαζί με την ανατολική Ευρώπη και τη Δυτική Ευρώπη.</w:t>
      </w:r>
    </w:p>
    <w:p>
      <w:pPr>
        <w:pStyle w:val="Style15"/>
        <w:rPr>
          <w:rFonts w:ascii="Courier New" w:hAnsi="Courier New" w:cs="Courier New"/>
        </w:rPr>
      </w:pPr>
      <w:r>
        <w:rPr>
          <w:rFonts w:cs="Courier New" w:ascii="Courier New" w:hAnsi="Courier New"/>
        </w:rPr>
        <w:t>ΓΡΗΓΟΡΗΣ ΓΙΑΝΝΑΡΟΣ: Κατά σύμπτωση, πριν από εσάς.</w:t>
      </w:r>
    </w:p>
    <w:p>
      <w:pPr>
        <w:pStyle w:val="Style15"/>
        <w:rPr>
          <w:rFonts w:ascii="Courier New" w:hAnsi="Courier New" w:cs="Courier New"/>
        </w:rPr>
      </w:pPr>
      <w:r>
        <w:rPr>
          <w:rFonts w:cs="Courier New" w:ascii="Courier New" w:hAnsi="Courier New"/>
        </w:rPr>
        <w:t>ΣΩΤΗΡΗΣ ΚΟΥΒΕΛΑΣ (Υπ. Εσωτερικών): Ανακαλύπτει και άλλες ιδεολογίες και άλλα συστήματα προοδευτικότερα από εκείνα που προβάλλονταν στο παρελθόν από την Παράταξή του.</w:t>
      </w:r>
    </w:p>
    <w:p>
      <w:pPr>
        <w:pStyle w:val="Style15"/>
        <w:rPr>
          <w:rFonts w:ascii="Courier New" w:hAnsi="Courier New" w:cs="Courier New"/>
        </w:rPr>
      </w:pPr>
      <w:r>
        <w:rPr>
          <w:rFonts w:cs="Courier New" w:ascii="Courier New" w:hAnsi="Courier New"/>
        </w:rPr>
        <w:t>ΠΡΟΕΔΡΕΥΩΝ (Μανόλης Δρεττάκης): Κύριοι συνάδελφοι, για την "αναφορά του Περιβαλλοντικού Συλλόγου Κούβελας, που κατέθεσαν οι κύριοι Α. Παφίλης, Ν. Κωνσταντόπουλος, Π. Κοσιώνης και Α. Λεντάκης και με την οποία ζητείται η ασφαλτόστρωση του Επαρχιακού δρόμου Αχινού-Κουβέλας", από την Κοινοβουλευτική Εκπρόσωπο του Συνασπισμού της Αριστεράς και της Προόδου, πήραμε την εξής επιστολή:</w:t>
      </w:r>
    </w:p>
    <w:p>
      <w:pPr>
        <w:pStyle w:val="Style15"/>
        <w:rPr>
          <w:rFonts w:ascii="Courier New" w:hAnsi="Courier New" w:cs="Courier New"/>
        </w:rPr>
      </w:pPr>
      <w:r>
        <w:rPr>
          <w:rFonts w:cs="Courier New" w:ascii="Courier New" w:hAnsi="Courier New"/>
        </w:rPr>
        <w:t xml:space="preserve">"Παρακαλούμε να ματαιωθεί η υπ` αριθμόν 3 της ημερήσιας διάταξης αναφορά των Βουλευτών Παφίλη, Κωνσταντόπουλου, Κοσιώνη και Λεντάκη". Η επόμενη είναι η ερώτηση των συναδέλφ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ίων Α. Παφίλη, Π. Κοσιώνη, Α. Λεντάκη, Ν. Κωνσταντόπουλου "για τη λήψη μέτρων προκειμένου να πάρει ο Δήμος Ελάτειας τις πιστώσεις που δικαιούται από τις δημόσιες επενδύσεις κ.λ.π.".</w:t>
      </w:r>
    </w:p>
    <w:p>
      <w:pPr>
        <w:pStyle w:val="Style15"/>
        <w:rPr>
          <w:rFonts w:ascii="Courier New" w:hAnsi="Courier New" w:cs="Courier New"/>
        </w:rPr>
      </w:pPr>
      <w:r>
        <w:rPr>
          <w:rFonts w:cs="Courier New" w:ascii="Courier New" w:hAnsi="Courier New"/>
        </w:rPr>
        <w:t>Ο κ. Παφίλης έχει το λόγο.</w:t>
      </w:r>
    </w:p>
    <w:p>
      <w:pPr>
        <w:pStyle w:val="Style15"/>
        <w:rPr>
          <w:rFonts w:ascii="Courier New" w:hAnsi="Courier New" w:cs="Courier New"/>
        </w:rPr>
      </w:pPr>
      <w:r>
        <w:rPr>
          <w:rFonts w:cs="Courier New" w:ascii="Courier New" w:hAnsi="Courier New"/>
        </w:rPr>
        <w:t>ΑΘΑΝΑΣΙΟΣ ΠΑΦΙΛΗΣ: Κύριε Πρόεδρε, κύριε Υπουργέ, η ερώτηση αναφέρεται σε ένα Δήμο του Νομού Φθιώτιδας, το Δήμο της Ελάτειας που προέκυψε ύστερα από ένωση Κοινοτήτων με βάση το νόμο που ψηφίστηκε τον 1416/84.</w:t>
      </w:r>
    </w:p>
    <w:p>
      <w:pPr>
        <w:pStyle w:val="Style15"/>
        <w:rPr>
          <w:rFonts w:ascii="Courier New" w:hAnsi="Courier New" w:cs="Courier New"/>
        </w:rPr>
      </w:pPr>
      <w:r>
        <w:rPr>
          <w:rFonts w:cs="Courier New" w:ascii="Courier New" w:hAnsi="Courier New"/>
        </w:rPr>
        <w:t xml:space="preserve">Πραγματικά αναφέρεται η ερώτηση σε μία κατάφορη αδικία που γίνεται σε βάρος του Δήμου της Ελάτειας και θα έλεγα σε μια έλλειψη υπευθυνότητας της Πολιτείας απέναντι σ' αυτά που η ίδια έχει θεσμοθετήσει. Και φυσικά, δεν είναι μόνο σημερινό το πρόβλημα. Έχει δύο σκέλη. </w:t>
      </w:r>
    </w:p>
    <w:p>
      <w:pPr>
        <w:pStyle w:val="Style15"/>
        <w:rPr>
          <w:rFonts w:ascii="Courier New" w:hAnsi="Courier New" w:cs="Courier New"/>
        </w:rPr>
      </w:pPr>
      <w:r>
        <w:rPr>
          <w:rFonts w:cs="Courier New" w:ascii="Courier New" w:hAnsi="Courier New"/>
        </w:rPr>
        <w:t xml:space="preserve">Το πρώτο σκέλος, αφορά την απόδοση της ΑΤΑ, η οποία έπρεπε να είναι διπλάσια με βάση και το νόμο, επειδή ο δήμος προήλθε από συνένωση κοινοτήτων, η οποία φυσικά λύθηκε κατά το ήμισυ. Με απόφαση του Υπουργείου Εσωτερικών, κατόπιν διαμαρτυρίας του Δήμου της Ελάτειας, λύθηκε για το 1990, ωστόσο παραμένει σε εκκρεμότητα η συλλογική απόφαση της τοπικής αυτοδιοίκησης για το 1989.Και στην απάντηση που δίνεται από πλευράς Υπουργείου Εσωτερικών σε αναφορά και έγγραφο του Δήμου της Ελάτειας, αφήνεται στη διάθεση του Νομάρχη. </w:t>
      </w:r>
    </w:p>
    <w:p>
      <w:pPr>
        <w:pStyle w:val="Style15"/>
        <w:rPr>
          <w:rFonts w:ascii="Courier New" w:hAnsi="Courier New" w:cs="Courier New"/>
        </w:rPr>
      </w:pPr>
      <w:r>
        <w:rPr>
          <w:rFonts w:cs="Courier New" w:ascii="Courier New" w:hAnsi="Courier New"/>
        </w:rPr>
        <w:t>Πιστεύουμε, κύριε Πρόεδρε και κύριε Υπουργέ, ότι τουλάχιστον η Πολιτεία σ'αυτό το σκέλος πρέπει να είναι συνεπής, απέναντι σ' ένα Δήμο που προέκυψε από εφαρμογή ενός νόμου που η ίδια ψήφισε. Και γι' αυτό πρέπει να υποχρεωθεί ο Νομάρχης να δώσει το οφειλόμενο ποσό στο Δήμο.</w:t>
      </w:r>
    </w:p>
    <w:p>
      <w:pPr>
        <w:pStyle w:val="Style15"/>
        <w:rPr>
          <w:rFonts w:ascii="Courier New" w:hAnsi="Courier New" w:cs="Courier New"/>
        </w:rPr>
      </w:pPr>
      <w:r>
        <w:rPr>
          <w:rFonts w:cs="Courier New" w:ascii="Courier New" w:hAnsi="Courier New"/>
        </w:rPr>
        <w:t>Το δεύτερο σημείο που θα ήθελα να αναφέρω, είναι ότι χορηγήθηκαν με απόφαση του Νομαρχιακού Συμβουλίου Φθιώτιδας, 12 εκατ. δρχ. από το ΕΑΠΤΑ (Ευρωπαϊκό Αναπτυξιακό Πρόγραμμα Τοπικής Αυτοδιοίκησης) για την εκπόνηση τοπικού αναπτυξιακού προγράμματος, του Δήμου Ελάτειας.</w:t>
      </w:r>
    </w:p>
    <w:p>
      <w:pPr>
        <w:pStyle w:val="Style15"/>
        <w:rPr>
          <w:rFonts w:ascii="Courier New" w:hAnsi="Courier New" w:cs="Courier New"/>
        </w:rPr>
      </w:pPr>
      <w:r>
        <w:rPr>
          <w:rFonts w:cs="Courier New" w:ascii="Courier New" w:hAnsi="Courier New"/>
        </w:rPr>
        <w:t>Οι μελέτες του τοπικού αναπτυξιακού προγράμματος, θα χρησιμοποιηθούν κύρια για την τεκμηρίωση συμμετοχής σε προγράμματα της ΕΟΚ από την πλευρά του Δήμου.</w:t>
      </w:r>
    </w:p>
    <w:p>
      <w:pPr>
        <w:pStyle w:val="Style15"/>
        <w:rPr>
          <w:rFonts w:ascii="Courier New" w:hAnsi="Courier New" w:cs="Courier New"/>
        </w:rPr>
      </w:pPr>
      <w:r>
        <w:rPr>
          <w:rFonts w:cs="Courier New" w:ascii="Courier New" w:hAnsi="Courier New"/>
        </w:rPr>
        <w:t>Σήμερα ο Δήμος έχει κάνει εδώ και αρκετό διάστημα μία σύμβαση με την ΕΕΤΑ για εκπόνηση μελέτης. Όμως, το ΤΑΠ έχει παγώσει. Εδώ, θα θέλαμε μια γενικότερη απάντηση, γιατί, απ' όσα τουλάχιστον γνωρίζω, νομίζω ότι ισχύει και για άλλους δήμους. Μέχρι τώρα δεν έχουν δοθεί πραγματικά χρήματα στο Δήμο, έτσι ο Δήμος βρίσκεται σε μια άσχημη κατάσταση. Έχει ξεκινήσει ένα πρόγραμμα για να κάνει αυτές τις μελέτες, να προσλάβει μελετητές και αναπτυξιακούς συμβούλους, έτσι ώστε να απορροφήσει αυτό το κονδύλι των 12 εκατ. δρχ.</w:t>
      </w:r>
    </w:p>
    <w:p>
      <w:pPr>
        <w:pStyle w:val="Style15"/>
        <w:rPr>
          <w:rFonts w:ascii="Courier New" w:hAnsi="Courier New" w:cs="Courier New"/>
        </w:rPr>
      </w:pPr>
      <w:r>
        <w:rPr>
          <w:rFonts w:cs="Courier New" w:ascii="Courier New" w:hAnsi="Courier New"/>
        </w:rPr>
        <w:t>Φυσικά, υπάρχει και ένα άλλο κώλυμα. Πέρα από το ότι έχουν σταματήσει να χορηγούνται τα χρήματα για το τοπικό αναπτυξιακό πρόγραμμα, υπάρχει και το πρόβλημα ότι δεν εγκρίνονται από πλευράς Υπουργείου Προεδρίας προσλήψεις προσωπικού, για τη στελέχωση του ΤΑΠ.</w:t>
      </w:r>
    </w:p>
    <w:p>
      <w:pPr>
        <w:pStyle w:val="Style15"/>
        <w:rPr>
          <w:rFonts w:ascii="Courier New" w:hAnsi="Courier New" w:cs="Courier New"/>
        </w:rPr>
      </w:pPr>
      <w:r>
        <w:rPr>
          <w:rFonts w:cs="Courier New" w:ascii="Courier New" w:hAnsi="Courier New"/>
        </w:rPr>
        <w:t>Έτσι τώρα -και καλούμε τον κύριο Υπουργό να μας απαντήσει τί σκέπτεται να κάνει το Υπουργείο- δημιουργείται τεράστιο πρόβλημα σ' ένα δήμο, ο οποίος έχει μεγάλες δυνατότητες. Είναι ένας δήμος που έχει κάνει μια σοβαρή δουλειά. Έχει ένα αξιόλογο δημοτικό συμβούλιο και κάποιες σύγχρονες αντιλήψεις για την τοπική αυτοδιοίκηση. Κάνει μεγάλες προσπάθειες να απορροφήσει κονδύλια από την ΕΟΚ και σήμερα, θα έλεγα στην απλοελληνική γλώσσα, χρησιμοποιώντας και τα λόγια του Δημάρχου στο Νομαρχιακό Συμβούλιο, "μας κόβετε τα πόδια". Είναι ένας δήμος που έχει σοβαρά προβλήματα. Είναι μια περιοχή που μπορεί να είναι πλούσια και που αν γίνονταν και κάποια έργα από άλλα Υπουργεία -δεν αφορούν φυσικά το Υπουργείο Εσωτερικών- θα μπορούσαν πραγματικά να αναβαθμίσουν το Νομό της Φθιώτιδας και φυσικά της Βορειοδυτικής Λοκρίδος, η οποία έχει σοβαρά προβλήματα.</w:t>
      </w:r>
    </w:p>
    <w:p>
      <w:pPr>
        <w:pStyle w:val="Style15"/>
        <w:rPr>
          <w:rFonts w:ascii="Courier New" w:hAnsi="Courier New" w:cs="Courier New"/>
        </w:rPr>
      </w:pPr>
      <w:r>
        <w:rPr>
          <w:rFonts w:cs="Courier New" w:ascii="Courier New" w:hAnsi="Courier New"/>
        </w:rPr>
        <w:t>Τελειώνοντας, κύριε Υπουργέ, θα ήθελα για το πρώτο θέμα να σας μεταφέρω και την άποψη του Δημοτικού Συμβουλίου και την αγωνία των κατοίκων που πήγα πριν από μερικές μέρες, που ζητάνε να τους αποδοθεί τουλάχιστον δικαιοσύνη. Δικαιούνται αυτό το ποσό από το 1989. Κακώς, και υπάρχουν ευθύνες στο προηγούμενο Νομαρχιακό Συμβούλιο, αν θέλετε, στην προηγούμενη κυβέρνηση που δεν το έδωσε. Όμως, εδώ πρέπει να είμαστε συνεπείς.</w:t>
      </w:r>
    </w:p>
    <w:p>
      <w:pPr>
        <w:pStyle w:val="Style15"/>
        <w:rPr>
          <w:rFonts w:ascii="Courier New" w:hAnsi="Courier New" w:cs="Courier New"/>
        </w:rPr>
      </w:pPr>
      <w:r>
        <w:rPr>
          <w:rFonts w:cs="Courier New" w:ascii="Courier New" w:hAnsi="Courier New"/>
        </w:rPr>
        <w:t>Και το δεύτερο, πρέπει να μας εξηγήσετε τι σκοπεύετε να κάνετε με τα αναπτυξιακά προγράμματα των δήμων, γιατί κυριολεκτικά βρίσκονται στον αέρα οι δήμοι. Από τη μία έχουν προγραμματίσει κάποια έργα, ενώ από την άλλη, γίνεται δύσκολη ή αδύνατη η απορρόφηση κονδυλίων από χρήματα της ΕΟΚ.</w:t>
      </w:r>
    </w:p>
    <w:p>
      <w:pPr>
        <w:pStyle w:val="Style15"/>
        <w:rPr>
          <w:rFonts w:ascii="Courier New" w:hAnsi="Courier New" w:cs="Courier New"/>
        </w:rPr>
      </w:pPr>
      <w:r>
        <w:rPr>
          <w:rFonts w:cs="Courier New" w:ascii="Courier New" w:hAnsi="Courier New"/>
        </w:rPr>
        <w:t>ΠΡΟΕΔΡΕΥΩΝ (Μανόλης Δρεττάκης): Ο κ. Λεντάκης έχει το λόγο.</w:t>
      </w:r>
    </w:p>
    <w:p>
      <w:pPr>
        <w:pStyle w:val="Style15"/>
        <w:rPr>
          <w:rFonts w:ascii="Courier New" w:hAnsi="Courier New" w:cs="Courier New"/>
        </w:rPr>
      </w:pPr>
      <w:r>
        <w:rPr>
          <w:rFonts w:cs="Courier New" w:ascii="Courier New" w:hAnsi="Courier New"/>
        </w:rPr>
        <w:t xml:space="preserve">ΑΝΔΡΕΑΣ ΛΕΝΤΑΚΗΣ: Νομίζω ότι το θέμα της Ελάτειας δείχνει από μια άλλη σκοπιά το προηγούμενο θέμα που είναι το πρόβλημα της τοπικής αυτοδιοίκησης. </w:t>
      </w:r>
    </w:p>
    <w:p>
      <w:pPr>
        <w:pStyle w:val="Style15"/>
        <w:rPr>
          <w:rFonts w:ascii="Courier New" w:hAnsi="Courier New" w:cs="Courier New"/>
        </w:rPr>
      </w:pPr>
      <w:r>
        <w:rPr>
          <w:rFonts w:cs="Courier New" w:ascii="Courier New" w:hAnsi="Courier New"/>
        </w:rPr>
        <w:t>Θα ήθελα να πω ότι εντελώς παράνομα δεν αποδίδονται τα χρήματα στο Δήμο της Ελάτειας, τη στιγμή που ο νόμος των κινήτρων, που έδινε κίνητρα σε δήμους και κοινότητες για να συνενωθούν, έλεγε ότι αν δύο δήμοι ή κοινότητες συνενωθούν, ό,τι έχουν πάρει ως δάνειο από το κράτος τους χαρίζεται και θα έχουν διπλάσια κρατική επιχορήγηση επί τρία χρόνια. Έγινε η συνένωση και δεν υλοποιείται αυτό που επιτάσσει ο νόμος. Είναι δυνατόν, να ερχόμαστε στο Κοινοβούλιο και να λέμε γιατί δεν δίδεται και θα πρέπει να δοθεί, κάτι που ο ίδιος ο νόμος ρητά το επιτάσσει; Είναι δηλαδή παράνομη η κατακράτηση των χρημάτων.</w:t>
      </w:r>
    </w:p>
    <w:p>
      <w:pPr>
        <w:pStyle w:val="Style15"/>
        <w:rPr>
          <w:rFonts w:ascii="Courier New" w:hAnsi="Courier New" w:cs="Courier New"/>
        </w:rPr>
      </w:pPr>
      <w:r>
        <w:rPr>
          <w:rFonts w:cs="Courier New" w:ascii="Courier New" w:hAnsi="Courier New"/>
        </w:rPr>
        <w:t>Και το δεύτερο θέμα είναι όσον αφορά την ανάπτυξη: Είδατε ότι εδώ υπάρχει ήδη εγκεκριμένο πρόγραμμα για να απορροφηθούν χρήματα από την ΕΟΚ και δεν μπορούν να απορροφηθούν πρώτον γιατί δεν δίδονται τα χρήματα και δεύτερον γιατί η τοπική αυτοδιοίκηση δεν είναι τοπική αυτοδιοίκηση, είναι ετεροδιοίκηση ή αν θέλετε απλή υποδιοίκηση. Αυτό είναι ένα δράμα για την ελληνική επικράτεια. Δεν έχουμε καμία σχέση με την Ευρώπη.</w:t>
      </w:r>
    </w:p>
    <w:p>
      <w:pPr>
        <w:pStyle w:val="Style15"/>
        <w:rPr>
          <w:rFonts w:ascii="Courier New" w:hAnsi="Courier New" w:cs="Courier New"/>
        </w:rPr>
      </w:pPr>
      <w:r>
        <w:rPr>
          <w:rFonts w:cs="Courier New" w:ascii="Courier New" w:hAnsi="Courier New"/>
        </w:rPr>
        <w:t xml:space="preserve">Κύριε Υπουργέ, επί 4 χρόνια αντιπροσώπευα στο Στρασβούργο την Ελλάδα και σε καμία χώρα της Δυτικής Ευρώπης δεν υπάρχει η κατάσταση της τοπικής αυτοδιοίκησης που υπάρχει στην Ελλάδα. Δηλαδή, πώς μπορεί να προσλάβει έναν μελετητή μία μικρή κοινότητα ή ένας Δήμος που θέλει να αναπτύξει ένα πρόγραμμα, πως θα πάρει τον απαραίτητο μελετητή, όταν έρχεται το Υπουργείο Προεδρίας και λέει ότι δεν μπορεί να τον προσλάβει. Είναι αυτό αυτοδιοίκηση, όταν δεν μπορεί να προσλάβει ένα μελετητή και όταν επιπλέον κατακρατούνται τα χρήματα και δεν μπορεί να χρηματοδοτήσει το πρόγραμμα; </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ΣΩΤΗΡΗΣ ΚΟΥΒΕΛΑΣ (Υπ. Εσωτερικών): Κύριε Πρόεδρε, τα θέματα που τίθενται είναι δύο. Το ένα η έγκριση προσλήψεως προσωπικού για τη μελέτη ενός προγράμματος και το άλλο η απόδοση κάποιων φόρων σε ηυξημένα ποσοστά, διπλάσια δηλαδή από την κανονική κατανομή σε μια κοινότητα που προήλθε εκ συνενώσεως.</w:t>
      </w:r>
    </w:p>
    <w:p>
      <w:pPr>
        <w:pStyle w:val="Style15"/>
        <w:rPr>
          <w:rFonts w:ascii="Courier New" w:hAnsi="Courier New" w:cs="Courier New"/>
        </w:rPr>
      </w:pPr>
      <w:r>
        <w:rPr>
          <w:rFonts w:cs="Courier New" w:ascii="Courier New" w:hAnsi="Courier New"/>
        </w:rPr>
        <w:t>Για το πρώτο θέμα, λυπούμαι να πω ότι ο Δήμος Ελάτειας επέλεξε όχι τον καταλληλότερο τρόπο για να κάνει μία μελέτη. Ο καταλληλότερος τρόπος για να κάνετε μία μελέτη δεν είναι να προσλάβετε προσωπικό και να του αναθέσετε να κάνει μελέτες. Ο καταλληλότερος τρόπος είναι να αναθέσετε σε ένα μελετητή, σε έναν έμπειρο, σε έναν ειδικό (-και υπάρχουν μελετητές, υπάρχουν μητρώα μελετητών, υπάρχουν διαδικασίες-). Μπορεί να αναθέσει ο Δήμος και να κάνει τη μελέτη. Δεν πρέπει να παραπονείται ο Δήμος εάν δεν επέλεξε το σωστό δρόμο και δεν μπόρεσε να προωθήσει τη μελέτη.</w:t>
      </w:r>
    </w:p>
    <w:p>
      <w:pPr>
        <w:pStyle w:val="Style15"/>
        <w:rPr>
          <w:rFonts w:ascii="Courier New" w:hAnsi="Courier New" w:cs="Courier New"/>
        </w:rPr>
      </w:pPr>
      <w:r>
        <w:rPr>
          <w:rFonts w:cs="Courier New" w:ascii="Courier New" w:hAnsi="Courier New"/>
        </w:rPr>
        <w:t>Δεύτερον, θα διαβάσω την ερώτηση την οποία υπογράφει και ο συνάδελφος κ. Κωνσταντόπουλος και θα τον ρωτήσω εγώ και όχι εκείνος.</w:t>
      </w:r>
    </w:p>
    <w:p>
      <w:pPr>
        <w:pStyle w:val="Style15"/>
        <w:rPr>
          <w:rFonts w:ascii="Courier New" w:hAnsi="Courier New" w:cs="Courier New"/>
        </w:rPr>
      </w:pPr>
      <w:r>
        <w:rPr>
          <w:rFonts w:cs="Courier New" w:ascii="Courier New" w:hAnsi="Courier New"/>
        </w:rPr>
        <w:t>Σε ό,τι αφορά τη μη απόδοση όσων δικαιούται ο Δήμος εκ συνενώσεως. Διαβάζω: "Σύμφωνα με τον Κώδικα των Δήμων και των Κοινοτήτων το Νομαρχιακό Συμβούλιο Φθιώτιδας υποχρεούται να διαθέσει πόρους από δημόσιες επενδύσεις για ένα τριετές πρόγραμμα ανάπτυξης του Δήμου Ελάτειας. Αυτό, όμως, δεν έχει υλοποιηθεί μέχρι τώρα, ενώ δεν έχει καταβληθεί ακόμη το ύψος της διπλάσιας ΣΑΤΑ για το έτος 1989 που δικαιούται ο Δήμος σύμφωνα με το νόμο".</w:t>
      </w:r>
    </w:p>
    <w:p>
      <w:pPr>
        <w:pStyle w:val="Style15"/>
        <w:rPr>
          <w:rFonts w:ascii="Courier New" w:hAnsi="Courier New" w:cs="Courier New"/>
        </w:rPr>
      </w:pPr>
      <w:r>
        <w:rPr>
          <w:rFonts w:cs="Courier New" w:ascii="Courier New" w:hAnsi="Courier New"/>
        </w:rPr>
        <w:t xml:space="preserve">Κύριοι συνάδελφοι, αυτό το αυξημένο ποσόν, το διπλάσιο από το κανονικό που δικαιούται ο Δήμος για το 1990 που είμαστε εμείς υπεύθυνοι το δώσαμε. Το δώσαμε παρά το γεγονός ότι ο προϋπολογισμός συντάχθηκε στα μέσα του έτους. </w:t>
      </w:r>
    </w:p>
    <w:p>
      <w:pPr>
        <w:pStyle w:val="Style15"/>
        <w:rPr>
          <w:rFonts w:ascii="Courier New" w:hAnsi="Courier New" w:cs="Courier New"/>
        </w:rPr>
      </w:pPr>
      <w:r>
        <w:rPr>
          <w:rFonts w:cs="Courier New" w:ascii="Courier New" w:hAnsi="Courier New"/>
        </w:rPr>
        <w:t xml:space="preserve">Εγκαλούμεθα από την Αντιπολίτευση με μία ερώτηση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γράφει ο κ. Κωνσταντόπουλος, γιατί δεν δίνουμε αυτά που έπρεπε να πάρει πέρυσι ο Δήμος και ήταν υποχρεωμένος ο κ. Κωνσταντόπουλος να τα δώσει, γιατί αυτός ήταν την εποχή εκείνη Υπουργός.</w:t>
      </w:r>
    </w:p>
    <w:p>
      <w:pPr>
        <w:pStyle w:val="Style15"/>
        <w:rPr>
          <w:rFonts w:ascii="Courier New" w:hAnsi="Courier New" w:cs="Courier New"/>
        </w:rPr>
      </w:pPr>
      <w:r>
        <w:rPr>
          <w:rFonts w:cs="Courier New" w:ascii="Courier New" w:hAnsi="Courier New"/>
        </w:rPr>
        <w:t xml:space="preserve">ΝΙΚΟΛΑΟΣ ΚΩΝΣΤΑΝΤΟΠΟΥΛΟΣ: Θα σας απαντήσω, κύριε Υπουργέ. </w:t>
      </w:r>
    </w:p>
    <w:p>
      <w:pPr>
        <w:pStyle w:val="Style15"/>
        <w:rPr>
          <w:rFonts w:ascii="Courier New" w:hAnsi="Courier New" w:cs="Courier New"/>
        </w:rPr>
      </w:pPr>
      <w:r>
        <w:rPr>
          <w:rFonts w:cs="Courier New" w:ascii="Courier New" w:hAnsi="Courier New"/>
        </w:rPr>
        <w:t>ΣΩΤΗΡΗΣ ΚΟΥΒΕΛΑΣ (Υπ. Εσωτερικών): Σεις πάντως έπρεπε να τα δώσετε, κύριε Κωνσταντόπουλε και όχι εμείς. Αν πιστεύετε ότι η δική μας Κυβέρνηση πρέπει να καλύψει όλες τις παραλείψεις που έκαναν οι προηγούμενες Κυβερνήσεις, είναι μια άποψη, δυστυχώς, όμως, δεν έχουμε απεριόριστους πόρους.</w:t>
      </w:r>
    </w:p>
    <w:p>
      <w:pPr>
        <w:pStyle w:val="Style15"/>
        <w:rPr>
          <w:rFonts w:ascii="Courier New" w:hAnsi="Courier New" w:cs="Courier New"/>
        </w:rPr>
      </w:pPr>
      <w:r>
        <w:rPr>
          <w:rFonts w:cs="Courier New" w:ascii="Courier New" w:hAnsi="Courier New"/>
        </w:rPr>
        <w:t>Όσον αφορά τη δική μας υποχρέωση έναντι της οφειλής αυτής, έχει καλυφθεί, αλλά δεν μπορώ να σας πω γιατί δεν καλύφθηκε η αντίστοιχη οφειλή πέρυσι. Όμως, ο κ. Κωνσταντόπουλος υπέγραψε την ερώτηση και θα μας τα πει ο ίδιος.</w:t>
      </w:r>
    </w:p>
    <w:p>
      <w:pPr>
        <w:pStyle w:val="Style15"/>
        <w:rPr>
          <w:rFonts w:ascii="Courier New" w:hAnsi="Courier New" w:cs="Courier New"/>
        </w:rPr>
      </w:pPr>
      <w:r>
        <w:rPr>
          <w:rFonts w:cs="Courier New" w:ascii="Courier New" w:hAnsi="Courier New"/>
        </w:rPr>
        <w:t>ΠΡΟΕΔΡΕΥΩΝ (Μανόλης Δρεττάκης): Ο κ. Παφίλης έχει το λόγο.</w:t>
      </w:r>
    </w:p>
    <w:p>
      <w:pPr>
        <w:pStyle w:val="Style15"/>
        <w:rPr>
          <w:rFonts w:ascii="Courier New" w:hAnsi="Courier New" w:cs="Courier New"/>
        </w:rPr>
      </w:pPr>
      <w:r>
        <w:rPr>
          <w:rFonts w:cs="Courier New" w:ascii="Courier New" w:hAnsi="Courier New"/>
        </w:rPr>
        <w:t>ΑΘΑΝΑΣΙΟΣ ΠΑΦΙΛΗΣ: Πρώτα απ` όλα θέλω να απαντήσω για το θέμα της ΣΑΤΑ του 1989, επειδή το ξέρω άμεσα. Δυστυχώς, υπήρχε επανάπαυση από την πλευρά του Δήμου και επειδή έτυχε να είμαι συνέχεια στα Νομαρχιακά Συμβούλια, το έβαζαν συστηματικά, γιατί πίστευαν πως κάποτε θα το αποσπάσουν. Δεν το πέτυχαν τότε, κατάφεραν όμως να το πάρουν το 1990 και αναγνωρίζουμε πως το Υπουργείο σωστά έπραξε γιατί για εμάς εφάρμοσε τον νόμο. Δεν έκανε τίποτα παραπάνω. Παράνομο ήταν αυτό που έκανε το 1989 και το δεχόμαστε. Το 1990 ο Υπουργός, βάσει του νόμου, είχε υποχρέωση να πιέσει τον Νομάρχη να δώσει τα χρήματα που εδικαιούτο ο Δήμος Ελάτειας.</w:t>
      </w:r>
    </w:p>
    <w:p>
      <w:pPr>
        <w:pStyle w:val="Style15"/>
        <w:rPr>
          <w:rFonts w:ascii="Courier New" w:hAnsi="Courier New" w:cs="Courier New"/>
        </w:rPr>
      </w:pPr>
      <w:r>
        <w:rPr>
          <w:rFonts w:cs="Courier New" w:ascii="Courier New" w:hAnsi="Courier New"/>
        </w:rPr>
        <w:t>Πάντως το Δημοτικό Συμβούλιο έκανε ό,τι είναι δυνατό και ότι τους συμβουλεύουν από το Υπουργείο Εσωτερικών και φυσικά εκεί που δυσκολεύονται είναι στο ζήτημα των χρημάτων. Έχει παγώσει το ΤΑΠ, δεν υπήρχαν χρήματα, δεν έχουν πάρει ούτε το 3ετές ειδικό πρόγραμμα από αυτό των δημοσίων επενδύσεων. Είναι γνωστό ότι η προηγούμενη Κυβέρνηση δεν το έδωσε. Το αναγνωρίζουμε και το είπα προηγούμενα. Δεν είναι μόνο οι προσλήψεις, είναι και η σύμβαση που θέλουν να κάνουν με το μελετητή, αλλά δεν έχουν χρήματα.</w:t>
      </w:r>
    </w:p>
    <w:p>
      <w:pPr>
        <w:pStyle w:val="Style15"/>
        <w:rPr>
          <w:rFonts w:ascii="Courier New" w:hAnsi="Courier New" w:cs="Courier New"/>
        </w:rPr>
      </w:pPr>
      <w:r>
        <w:rPr>
          <w:rFonts w:cs="Courier New" w:ascii="Courier New" w:hAnsi="Courier New"/>
        </w:rPr>
        <w:t>Εγώ θα σας πω τι ζητάω από σας, κύριε Υπουργέ. Νομίζουμε ότι χρειάζεται μία ευαισθησία ιδιαίτερη γι` αυτούς τους Δήμους. Σας παρακαλώ να παρακολουθήσετε τη δραστηριότητά τους και θα διαπιστώσετε ότι κάνουν προσπάθειες και αν έχετε την πολιτική βούληση για να τους βοηθήσετε, κατ` επέκταση ενισχύετε ολόκληρη την περιοχή. Διαφορετικά πέστε τους, γιατί δεν θέλετε να ενισχύσετε αυτές τις αναπτυξιακές πρωτοβουλίες και επιπλέον θα πρέπει να δώσετε μία απάντηση, γιατί εμποδίζετε -αν δεν το κάνετε- να απορροφηθούν τα χρήματα από την ΕΟΚ. Τα λέω αυτά, γιατί ισχυρίζεσθε ότι κάνετε μεγάλη προσπάθεια ώστε να απορροφηθούν όλα τα κονδύλια από την ΕΟΚ.</w:t>
      </w:r>
    </w:p>
    <w:p>
      <w:pPr>
        <w:pStyle w:val="Style15"/>
        <w:rPr>
          <w:rFonts w:ascii="Courier New" w:hAnsi="Courier New" w:cs="Courier New"/>
        </w:rPr>
      </w:pPr>
      <w:r>
        <w:rPr>
          <w:rFonts w:cs="Courier New" w:ascii="Courier New" w:hAnsi="Courier New"/>
        </w:rPr>
        <w:t>ΠΡΟΕΔΡΕΥΩΝ (Μανόλης Δρεττάκης): Ο κ. Λεντάκης έχει το λόγο.</w:t>
      </w:r>
    </w:p>
    <w:p>
      <w:pPr>
        <w:pStyle w:val="Style15"/>
        <w:rPr>
          <w:rFonts w:ascii="Courier New" w:hAnsi="Courier New" w:cs="Courier New"/>
        </w:rPr>
      </w:pPr>
      <w:r>
        <w:rPr>
          <w:rFonts w:cs="Courier New" w:ascii="Courier New" w:hAnsi="Courier New"/>
        </w:rPr>
        <w:t>ΑΝΔΡΕΑΣ ΛΕΝΤΑΚΗΣ: Πράγματι ο κ. Υπουργός το 1990 εφάρμοσε το νόμο κι έδωσε το διπλάσιο κονδύλι, γιατί το δικαιούται η συνένωση των δύο Δήμων σε έναν, τον Δήμο Ελάτειας. Ισχυρίσθηκε ότι δεν έχει καμία ευθύνη γι` αυτά που δεν έκανε η προηγούμενη Κυβέρνηση. Από την πλευρά μου ρωτάω, δεν υπάρχει συνέχεια της πολιτικής; Η προηγούμενη Κυβέρνηση αν αδίκησε τον Δήμο, δεν υπάρχει περίπτωση αποκατάστασης της αδικίας; Η Κυβέρνηση ευθύνεται, γιατί είναι ενιαία και απρόσωπη. Ο Δήμος τα δικαιούται και πρέπει να τα πάρει γιατί το 1989 δεν του δόθηκαν τα συγκεκριμένα κονδύλια. Αν ήταν άλλη Κυβέρνηση, και πάλι το κράτος ευθύνεται. Όμως, επειδή πρόκειται για ζητήματα ευθυνών βρείτε τα μεταξύ σας. Το κράτος τα οφείλει.</w:t>
      </w:r>
    </w:p>
    <w:p>
      <w:pPr>
        <w:pStyle w:val="Style15"/>
        <w:rPr>
          <w:rFonts w:ascii="Courier New" w:hAnsi="Courier New" w:cs="Courier New"/>
        </w:rPr>
      </w:pPr>
      <w:r>
        <w:rPr>
          <w:rFonts w:cs="Courier New" w:ascii="Courier New" w:hAnsi="Courier New"/>
        </w:rPr>
        <w:t>Πάντως, τα χρήματα πρέπει να τα πάρει ο Δήμος και είναι δεδομένο. Ο κύριος Υπουργός προηγουμένως είπε, ότι θα μπορούσαν να κάνουν μία σύμβαση με ένα μελετητικό γραφείο. Αυτό ζητάνε, αλλά δεν τους δίνονται τα χρήματα, για να προχωρήσουν στην υπογραφή της σύμβασης. Εκτός αυτού, το πώς θα βρουν λύση είναι καθαρά δικό τους θέμα, δηλαδή του Δήμου, γι` αυτό μιλάμε για αυτοδιοίκηση. Αν θέλει κάποιους να προσλάβει, να μπορεί να το κάνει και ένα τέτοιο ζήτημα δεν μπαίνει σε καμία ευρωπαϊκή χώρα. Μην ξεχνάμε ότι αποτελεί μια τοπική κυβέρνηση η αυτοδιοίκηση, γι` αυτό έχει μεγάλη σημασία.</w:t>
      </w:r>
    </w:p>
    <w:p>
      <w:pPr>
        <w:pStyle w:val="Style15"/>
        <w:rPr>
          <w:rFonts w:ascii="Courier New" w:hAnsi="Courier New" w:cs="Courier New"/>
        </w:rPr>
      </w:pPr>
      <w:r>
        <w:rPr>
          <w:rFonts w:cs="Courier New" w:ascii="Courier New" w:hAnsi="Courier New"/>
        </w:rPr>
        <w:t>ΠΡΟΕΔΡΕΥΩΝ (Μανόλης Δρεττάκης): Ο κ. Κωνσταντόπουλος έχει το λόγο.</w:t>
      </w:r>
    </w:p>
    <w:p>
      <w:pPr>
        <w:pStyle w:val="Style15"/>
        <w:rPr>
          <w:rFonts w:ascii="Courier New" w:hAnsi="Courier New" w:cs="Courier New"/>
        </w:rPr>
      </w:pPr>
      <w:r>
        <w:rPr>
          <w:rFonts w:cs="Courier New" w:ascii="Courier New" w:hAnsi="Courier New"/>
        </w:rPr>
        <w:t>ΝΙΚΟΛΑΟΣ ΚΩΝΣΤΑΝΤΟΠΟΥΛΟΣ: Βεβαίως, κύριε Πρόεδρε, πολύ σύντομη γιατί ο κύριος Υπουργός δεν άνθεξε στο πειρασμό να κάνει αυτό το σχόλιο. Ενώ εάν πραγματικά ήταν ενήμερος της υποθέσεως, θα γνώριζε πολύ καλά ότι στο διάστημα της τρίμηνης θητείας μου στο Υπουργείο των Εσωτερικών, υπήρξε κατηγορηματική η θέση του Υπουργείου να δοθούν τα χρήματα όχι μονάχα στο Δήμο Ελάτειας αλλά και σε όλους εκείνους τους Δήμους που είχαν συνενωθεί και εδικαιούντο αυτού του πρόσθετου χρηματικού ποσού, της διπλάσιας ΣΑΤΑ. Ήταν κατηγορηματική θέση του Υπουργείου.</w:t>
      </w:r>
    </w:p>
    <w:p>
      <w:pPr>
        <w:pStyle w:val="Style15"/>
        <w:rPr>
          <w:rFonts w:ascii="Courier New" w:hAnsi="Courier New" w:cs="Courier New"/>
        </w:rPr>
      </w:pPr>
      <w:r>
        <w:rPr>
          <w:rFonts w:cs="Courier New" w:ascii="Courier New" w:hAnsi="Courier New"/>
        </w:rPr>
        <w:t>Επίσης, θα παρακαλούσα τον κύριο Υπουργό να ρωτήσει το Νομάρχη Φθιώτιδας, το οποίο φαντάζομαι ότι έχει την ευχέρεια και σήμερα να ρωτήσει, τον τότε Νομάρχη, για να πληροφορηθεί για ποιο λόγο, παρά το γεγονός ότι επίμονα το Υπουργείο συνιστούσε να δοθεί αυτό το διπλάσιο της ΣΑΤΑ, δεν το ενέγραφε ποτέ και περιφρονούσε τις συγκεκριμένες αξιώσεις του Δήμου.</w:t>
      </w:r>
    </w:p>
    <w:p>
      <w:pPr>
        <w:pStyle w:val="Style15"/>
        <w:rPr>
          <w:rFonts w:ascii="Courier New" w:hAnsi="Courier New" w:cs="Courier New"/>
        </w:rPr>
      </w:pP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cs="Courier New" w:ascii="Courier New" w:hAnsi="Courier New"/>
        </w:rPr>
        <w:t>Έτσι λοιπόν, μην αναζητάτε αλλού εκείνο το οποίο είναι βέβαιο. Εσείς φέτος τα δώσατε, το `89 οι κυβερνήσεις που υπήρξαν επέμεναν να δοθούν και δεν εδόθησαν. Δώστε τα τώρα αναδρομικά, τα δικαιούνται. Δεν μπορεί να τα κρατήσει το Κράτος.</w:t>
      </w:r>
    </w:p>
    <w:p>
      <w:pPr>
        <w:pStyle w:val="Style15"/>
        <w:rPr>
          <w:rFonts w:ascii="Courier New" w:hAnsi="Courier New" w:cs="Courier New"/>
        </w:rPr>
      </w:pPr>
      <w:r>
        <w:rPr>
          <w:rFonts w:cs="Courier New" w:ascii="Courier New" w:hAnsi="Courier New"/>
        </w:rPr>
        <w:t>Δεν υπάρχει, λοιπόν, θέμα γιατί εγώ υπογράφω. Εγώ υπογράφω, γιατί εγώ επίεζα να δοθούν.</w:t>
      </w:r>
    </w:p>
    <w:p>
      <w:pPr>
        <w:pStyle w:val="Style15"/>
        <w:rPr>
          <w:rFonts w:ascii="Courier New" w:hAnsi="Courier New" w:cs="Courier New"/>
        </w:rPr>
      </w:pP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cs="Courier New" w:ascii="Courier New" w:hAnsi="Courier New"/>
        </w:rPr>
        <w:t>ΣΩΤΗΡΗΣ ΚΟΥΒΕΛΑΣ (Υπ. Εσωτερικών): Δεν νομίζω, κύριε Πρόεδρε, ότι υπάρχει τίποτε νεότερο από την δευτερολογία των συναδέλφων.</w:t>
      </w:r>
    </w:p>
    <w:p>
      <w:pPr>
        <w:pStyle w:val="Style15"/>
        <w:rPr>
          <w:rFonts w:ascii="Courier New" w:hAnsi="Courier New" w:cs="Courier New"/>
        </w:rPr>
      </w:pPr>
      <w:r>
        <w:rPr>
          <w:rFonts w:cs="Courier New" w:ascii="Courier New" w:hAnsi="Courier New"/>
        </w:rPr>
        <w:t>Το θέμα είναι, γιατί το 1989 όταν πίεζε ο αγαπητός συνάδελφος κ. Κωνσταντόπουλος, δεν δόθηκαν τα λεφτά. Δεν μπορεί να μας απαντήσει ο ίδιος γιατί δεν δόθηκαν. Λυπάμαι, που λέω ότι και εγώ δεν μπορώ να απαντήσω.</w:t>
      </w:r>
    </w:p>
    <w:p>
      <w:pPr>
        <w:pStyle w:val="Style15"/>
        <w:rPr>
          <w:rFonts w:ascii="Courier New" w:hAnsi="Courier New" w:cs="Courier New"/>
        </w:rPr>
      </w:pPr>
      <w:r>
        <w:rPr>
          <w:rFonts w:cs="Courier New" w:ascii="Courier New" w:hAnsi="Courier New"/>
        </w:rPr>
        <w:t>Μακάρι να υπήρχε περίσσευμα φέτος να πληρωθεί ό,τι δεν πληρώθηκε από την διαχείριση του 1989. Μακάρι να υπάρξει τρόπος να βοηθηθούν ακόμη περισσότερο οι καινούριοι Δήμοι, που προέκυψαν από τις συνενώσεις.</w:t>
      </w:r>
    </w:p>
    <w:p>
      <w:pPr>
        <w:pStyle w:val="Style15"/>
        <w:rPr>
          <w:rFonts w:ascii="Courier New" w:hAnsi="Courier New" w:cs="Courier New"/>
        </w:rPr>
      </w:pPr>
      <w:r>
        <w:rPr>
          <w:rFonts w:cs="Courier New" w:ascii="Courier New" w:hAnsi="Courier New"/>
        </w:rPr>
        <w:t>Εμείς εκείνο το οποίο δηλώνουμε είναι ότι καθ` όσον αφορά τη δική μας διαχείριση, καθ` όσον αφορά τις δικές μας υποχρεώσεις, φροντίζουμε να είμαστε επιμελείς και συνεπείς.</w:t>
      </w:r>
    </w:p>
    <w:p>
      <w:pPr>
        <w:pStyle w:val="Style15"/>
        <w:rPr>
          <w:rFonts w:ascii="Courier New" w:hAnsi="Courier New" w:cs="Courier New"/>
        </w:rPr>
      </w:pPr>
      <w:r>
        <w:rPr>
          <w:rFonts w:cs="Courier New" w:ascii="Courier New" w:hAnsi="Courier New"/>
        </w:rPr>
        <w:t>Να μην ξαναπώ τώρα για τα προηγούμενα, εάν πρέπει να διορίζονται υπάλληλοι για να γίνουν μελέτες ή εάν πρέπει να γίνεται ανάθεση σε ένα μελετητικό γραφείο. Εν πάση περιπτώσει ας κάνει ό,τι θέλει, κύριε Λεντάκη η τοπική αυτοδιοίκηση, ας διορίσει υπαλλήλους και ας μην κάνει ανάθεση σε μελετητικά γραφεία. Εγώ είπα τη γνώμη μου εάν θέλετε και ως ολίγον γνώστης του πώς γίνεται μία μελέτη.</w:t>
      </w:r>
    </w:p>
    <w:p>
      <w:pPr>
        <w:pStyle w:val="Style15"/>
        <w:rPr>
          <w:rFonts w:ascii="Courier New" w:hAnsi="Courier New" w:cs="Courier New"/>
        </w:rPr>
      </w:pPr>
      <w:r>
        <w:rPr>
          <w:rFonts w:cs="Courier New" w:ascii="Courier New" w:hAnsi="Courier New"/>
        </w:rPr>
        <w:t>Πάντως, αυτήν την περίοδο που μιλάμε και την περίοδο της Οικουμενικής Κυβέρνησης που προηγήθηκε, διαπιστώνοντας η Κυβέρνηση ότι πρέπει να κάνουμε γενικές οικονομίες και να προσέχουμε κυρίως τους διορισμούς, επιβλήθηκε έλεγχος στους διορισμούς. Εάν λοιπόν για άλλες περιπτώσεις που καλύπτονται πάγιες και διαρκείς ανάγκες πρέπει να είμαστε προσεχτικοί στους διορισμούς, νομίζω κατά μείζονα λόγο πρέπει να είμαστε σε περιπτώσεις που δεν υπάρχει ανάγκη διορισμού, αλλά αναθέσεως μιας μελέτης.</w:t>
      </w:r>
    </w:p>
    <w:p>
      <w:pPr>
        <w:pStyle w:val="Style15"/>
        <w:rPr>
          <w:rFonts w:ascii="Courier New" w:hAnsi="Courier New" w:cs="Courier New"/>
        </w:rPr>
      </w:pPr>
      <w:r>
        <w:rPr>
          <w:rFonts w:cs="Courier New" w:ascii="Courier New" w:hAnsi="Courier New"/>
        </w:rPr>
        <w:t>Γιατί πρέπει σώνει και καλά να επιμένει ο δήμος να διορίσει ανθρώπους και αυτούς εκ των υστέρων να τους βαφτίσει μελετητές και να τους αναθέσει τη μελέτη;</w:t>
      </w:r>
    </w:p>
    <w:p>
      <w:pPr>
        <w:pStyle w:val="Style15"/>
        <w:rPr>
          <w:rFonts w:ascii="Courier New" w:hAnsi="Courier New" w:cs="Courier New"/>
        </w:rPr>
      </w:pPr>
      <w:r>
        <w:rPr>
          <w:rFonts w:cs="Courier New" w:ascii="Courier New" w:hAnsi="Courier New"/>
        </w:rPr>
        <w:t>ΠΡΟΕΔΡΟΣ (Αθανάσιος Τσαλδάρης): Κύριοι συνάδελφοι, παρήλθε η ώρα των αναφορών και ερωτήσεων.</w:t>
      </w:r>
    </w:p>
    <w:p>
      <w:pPr>
        <w:pStyle w:val="Style15"/>
        <w:rPr>
          <w:rFonts w:ascii="Courier New" w:hAnsi="Courier New" w:cs="Courier New"/>
        </w:rPr>
      </w:pPr>
      <w:r>
        <w:rPr>
          <w:rFonts w:cs="Courier New" w:ascii="Courier New" w:hAnsi="Courier New"/>
        </w:rPr>
        <w:t>Έχω την τιμή να ανακοινώσω στο Σώμα ότι από τον Πρόεδρο του ΠΑΣΟΚ κ. Ανδρέα Παπανδρέου, ελήφθη επιστολή στην οποία λέει ότι στην επερώτηση αρμοδιότητος Υπουργείου Δικαιοσύνης, σύμφωνα με τη διανεμηθείσα ημερησία διάταξη, ορίζει ως Κοινοβουλευτικό Εκπρόσωπο το Βουλευτή του ΠΑΣΟΚ κ. Χρήστο Ροκόφυλ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εισερχόμεθα εις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ΠΕΡΩΤΗΣΕΩΝ</w:t>
      </w:r>
    </w:p>
    <w:p>
      <w:pPr>
        <w:pStyle w:val="Style15"/>
        <w:rPr>
          <w:rFonts w:ascii="Courier New" w:hAnsi="Courier New" w:cs="Courier New"/>
        </w:rPr>
      </w:pPr>
      <w:r>
        <w:rPr>
          <w:rFonts w:cs="Courier New" w:ascii="Courier New" w:hAnsi="Courier New"/>
        </w:rPr>
        <w:t>Θα συζητηθεί η επίκαιρη επερώτηση των Βουλευτών του ΠΑΣΟΚ κυρίων Δ. Τσοβόλα, Χ. Ροκόφυλλου, Η. Παπαηλία, Δ. Γεωργακόπουλου, Γ. Πρασιανάκη, Ν. Ακριτίδη, Φ. Κωνσταντίνου, Δ. Κατσικόπουλου, Σ. Μπένου, Χ. Παχτά, Π. Σγουρίδη, Δ. Μπέη, Ν. Βρεττού, Γ. Κατσιμπάρδη, Δ. Αλαμπάνου, Χ. Κοκκινοβασίλη, Γ. Τερζόπουλου, Γ. Παπαντωνίου, Π. Ζακολίκου, και Θ. Πάγκαλου κατά των Υπουργείων Δικαιοσύνης και Οικονομικών "για το "πόθεν έσχες" του Πρωθυπουργού"</w:t>
      </w:r>
    </w:p>
    <w:p>
      <w:pPr>
        <w:pStyle w:val="Style15"/>
        <w:rPr>
          <w:rFonts w:ascii="Courier New" w:hAnsi="Courier New" w:cs="Courier New"/>
        </w:rPr>
      </w:pPr>
      <w:r>
        <w:rPr>
          <w:rFonts w:cs="Courier New" w:ascii="Courier New" w:hAnsi="Courier New"/>
        </w:rPr>
        <w:t>Κύριοι συνάδελφοι, επειδή είναι πολύ μεγάλος ο αριθμός των επερωτώντων Βουλευτών, ήθελα να σας προϊδεάσω και να σας πω ότι θα τηρηθεί αυστηρότατα ο Κανονισμός και από πλευράς χρόνου ομιλίας, εις τρόπον ώστε να μην διαμαρτυρηθεί κανείς συνάδελφος, όταν παρέλθει ο χρόνος και θα του διακόψουμε τα μικρόφωνα.</w:t>
      </w:r>
    </w:p>
    <w:p>
      <w:pPr>
        <w:pStyle w:val="Style15"/>
        <w:rPr>
          <w:rFonts w:ascii="Courier New" w:hAnsi="Courier New" w:cs="Courier New"/>
        </w:rPr>
      </w:pPr>
      <w:r>
        <w:rPr>
          <w:rFonts w:cs="Courier New" w:ascii="Courier New" w:hAnsi="Courier New"/>
        </w:rPr>
        <w:t>ΧΡΗΣΤΟΣ ΡΟΚΟΦΥΛΛΟΣ: Κύριε Πρόεδρε, παρακαλώ το λόγο.</w:t>
      </w:r>
    </w:p>
    <w:p>
      <w:pPr>
        <w:pStyle w:val="Style15"/>
        <w:rPr>
          <w:rFonts w:ascii="Courier New" w:hAnsi="Courier New" w:cs="Courier New"/>
        </w:rPr>
      </w:pPr>
      <w:r>
        <w:rPr>
          <w:rFonts w:cs="Courier New" w:ascii="Courier New" w:hAnsi="Courier New"/>
        </w:rPr>
        <w:t>ΠΡΟΕΔΡΟΣ (Αθανάσιος Τσαλδάρης): Ορίστε, κύριε Ροκόφυλλε.</w:t>
      </w:r>
    </w:p>
    <w:p>
      <w:pPr>
        <w:pStyle w:val="Style15"/>
        <w:rPr>
          <w:rFonts w:ascii="Courier New" w:hAnsi="Courier New" w:cs="Courier New"/>
        </w:rPr>
      </w:pPr>
      <w:r>
        <w:rPr>
          <w:rFonts w:cs="Courier New" w:ascii="Courier New" w:hAnsi="Courier New"/>
        </w:rPr>
        <w:t>ΧΡΗΣΤΟΣ ΡΟΚΟΦΥΛΛΟΣ: Κύριε Πρόεδρε, και εμείς έχουμε συνείδηση αυτού του γεγονότος και της ανάγκης να τελειώνουμε γρήγορα, για αυτό το λόγο θα μιλήσουν 10 μόνο από τους 21 εγγεγραμμένους Βουλευτές.</w:t>
      </w:r>
    </w:p>
    <w:p>
      <w:pPr>
        <w:pStyle w:val="Style15"/>
        <w:rPr>
          <w:rFonts w:ascii="Courier New" w:hAnsi="Courier New" w:cs="Courier New"/>
        </w:rPr>
      </w:pPr>
      <w:r>
        <w:rPr>
          <w:rFonts w:cs="Courier New" w:ascii="Courier New" w:hAnsi="Courier New"/>
        </w:rPr>
        <w:t>ΠΡΟΕΔΡΟΣ (Αθανάσιος Τσαλδάρης): Και δέκα Βουλευτές να μιλήσουν, κύριε Ροκόφυλλε, σημαίνει 3.00` το πρωί, περίπου.</w:t>
      </w:r>
    </w:p>
    <w:p>
      <w:pPr>
        <w:pStyle w:val="Style15"/>
        <w:rPr>
          <w:rFonts w:ascii="Courier New" w:hAnsi="Courier New" w:cs="Courier New"/>
        </w:rPr>
      </w:pPr>
      <w:r>
        <w:rPr>
          <w:rFonts w:cs="Courier New" w:ascii="Courier New" w:hAnsi="Courier New"/>
        </w:rPr>
        <w:t>ΧΡΗΣΤΟΣ ΡΟΚΟΦΥΛΛΟΣ: Δεν θα καταπονήσουμε το Σώμα, τα θέματα είναι απλά κατά την γνώμη μου.</w:t>
      </w:r>
    </w:p>
    <w:p>
      <w:pPr>
        <w:pStyle w:val="Style15"/>
        <w:rPr>
          <w:rFonts w:ascii="Courier New" w:hAnsi="Courier New" w:cs="Courier New"/>
        </w:rPr>
      </w:pPr>
      <w:r>
        <w:rPr>
          <w:rFonts w:cs="Courier New" w:ascii="Courier New" w:hAnsi="Courier New"/>
        </w:rPr>
        <w:t>ΠΡΟΕΔΡΟΣ (Αθανάσιος Τσαλδάρης): Ο Κανονισμός θα τηρηθεί ακριβώς στην ώρα που δικαιούται ο κάθε Βουλευτής να ομιλήσει. Περαιτέρω ανοχή δεν θα δοθεί. θα διακόπτεται η ομιλία.</w:t>
      </w:r>
    </w:p>
    <w:p>
      <w:pPr>
        <w:pStyle w:val="Style15"/>
        <w:rPr>
          <w:rFonts w:ascii="Courier New" w:hAnsi="Courier New" w:cs="Courier New"/>
        </w:rPr>
      </w:pPr>
      <w:r>
        <w:rPr>
          <w:rFonts w:cs="Courier New" w:ascii="Courier New" w:hAnsi="Courier New"/>
        </w:rPr>
        <w:t>ΑΘΑΝΑΣΙΟΣ ΚΑΝΕΛΛΟΠΟΥΛΟΣ(Αντιπρόεδρος Κυβέρνησης και Υπουργός Δικαιοσύνης): Δέκα Βουλευτές μαζί με τον Κοινοβουλευτικό Εκπρόσωπο;</w:t>
      </w:r>
    </w:p>
    <w:p>
      <w:pPr>
        <w:pStyle w:val="Style15"/>
        <w:rPr>
          <w:rFonts w:ascii="Courier New" w:hAnsi="Courier New" w:cs="Courier New"/>
        </w:rPr>
      </w:pPr>
      <w:r>
        <w:rPr>
          <w:rFonts w:cs="Courier New" w:ascii="Courier New" w:hAnsi="Courier New"/>
        </w:rPr>
        <w:t>ΧΡΗΣΤΟΣ ΡΟΚΟΦΥΛΛΟΣ. Ναι, κύριε Υπουργέ.</w:t>
      </w:r>
    </w:p>
    <w:p>
      <w:pPr>
        <w:pStyle w:val="Style15"/>
        <w:rPr>
          <w:rFonts w:ascii="Courier New" w:hAnsi="Courier New" w:cs="Courier New"/>
        </w:rPr>
      </w:pPr>
      <w:r>
        <w:rPr>
          <w:rFonts w:cs="Courier New" w:ascii="Courier New" w:hAnsi="Courier New"/>
        </w:rPr>
        <w:t>ΠΡΟΕΔΡΟΣ(Αθανάσιος Τσαλδάρης). Ο κ. Τσοβόλας έχει το λόγο.</w:t>
      </w:r>
    </w:p>
    <w:p>
      <w:pPr>
        <w:pStyle w:val="Style15"/>
        <w:rPr>
          <w:rFonts w:ascii="Courier New" w:hAnsi="Courier New" w:cs="Courier New"/>
        </w:rPr>
      </w:pPr>
      <w:r>
        <w:rPr>
          <w:rFonts w:cs="Courier New" w:ascii="Courier New" w:hAnsi="Courier New"/>
        </w:rPr>
        <w:t>ΔΗΜΗΤΡΗΣ ΤΣΟΒΟΛΑΣ: Κυρίες και κύριοι συνάδελφοι, αναγκάστηκα μαζί με άλλους 20 συναδέλφους, να καταθέσουμε αυτήν την επερώτηση, με την διαδικασία της επίκαιρης επερώτησης, γιατί σ' αυτήν εδώ τη χώρα με μια συγκεκριμένη Κυβέρνηση της Νέας Δημοκρατίας, πράγματι, γίνονται πρωτοφανή για την κοινοβουλευτική δημοκρατία, για τον κοινοβουλευτισμό πράξεις ή παραλείψεις, που κάθε άλλο παρά περιποιούν κύρος ή βοηθούν στην αναβάθμιση του Κοινοβουλίου και του λειτουργήματος του Βουλευτή.</w:t>
      </w:r>
    </w:p>
    <w:p>
      <w:pPr>
        <w:pStyle w:val="Style15"/>
        <w:rPr>
          <w:rFonts w:ascii="Courier New" w:hAnsi="Courier New" w:cs="Courier New"/>
        </w:rPr>
      </w:pPr>
      <w:r>
        <w:rPr>
          <w:rFonts w:cs="Courier New" w:ascii="Courier New" w:hAnsi="Courier New"/>
        </w:rPr>
        <w:t>Μετά από περιπλάνηση 18 μηνών, από τον Ιούλιο του 1989 μέχρι σήμερα και αφού, όπως θα αναλύσω παρακάτω, υπέβαλα 6 ερωτήσεις και αιτήσεις κατάθεσης εγγράφων προς τον Πρωθυπουργό της Χώρας τον κ. Μητσοτάκη, προς τον Υπουργό Δικαιοσύνης και τους Υπουργούς Οικονομικών που πέρασαν μετά τον Ιούλιο του 1989 μέχρι σήμερα, με τις οποίες ζητούσα, όπως είχα δικαίωμα και υποχρέωση σαν Βουλευτής και Έλληνας πολίτης, να πληροφορηθώ μέσω της Βουλής, άρα και η Βουλή και μέσω της Βουλής ο ελληνικός Λαός, για το πού βρίσκεται η υπόθεση της έρευνας των δηλώσεων του πόθεν έσχες του Αρχηγού της Νέας Δημοκρατίας και σημερινού Πρωθυπουργού κ. Μητσοτάκη. Η υπόθεση αυτή είχε διαβιβαστεί από τον κατά τον Κανονισμό της Βουλής και το νόμο περί πόθεν έσχες αρμόδιο Αντιπρόεδρο της Βουλής τότε, τον κ. Σαλαμαλίκη, που είχε διαβιβαστεί στις 14 Απριλίου 1989, δηλαδή πριν 18 και πλέον μήνες. Δυστυχώς κατά τρόπο πρωτοφανή επαναλαμβάνω για τα κοινοβουλευτικά χρονικά και κατά τρόπο που παραβιάζει την έννοια, το περιεχόμενο και τη σκοπιμότητα της ύπαρξης, της καθιέρωσης των νόμων περί πόθεν έσχες των πολιτικών προσώπων, βρέθηκα σε μια συνεχή σταθερή και προκλητική για το Κοινοβούλιο και τον ελληνικό Λαό επίμονη άρνηση, με διάφορες απαράδεκτες δικαιολογίες, νομικίστικες, με χρήση τεχνικών νομικών ισχυρισμών, για να αποτρέψουν τη διαφάνεια στην περίπτωση αυτή, για να αποτρέψουν την αλήθεια από τη Βουλή και τον ελληνικό Λαό. Μ' αυτήν και μόνο τη συμπεριφορά και ειδικά με τον τρόπο που προκύπτει από τις γραπτές απαντήσεις, όποτε δίνονταν γραπτές απαντήσεις, γιατί ορισμένες φορές απαξιούσαν κάποιοι Υπουργοί να δώσουν έστω και τυπικές απαντήσεις, περιφρονείται απόλυτα ο ελληνικός Λαός και το Κοινοβούλιο. Αλλά ταυτόχρονα από αυτήν την άρνηση επιβεβαιώνεται απόλυτα η δολιότητα, προκειμένου να μην εφαρμοστεί το Σύνταγμα και οι ποινικές διατάξεις, προκειμένου να συγκαλυφθεί η πλήρως αποδεδειγμένη πράξη του ποινικού αδικήματος, της παράβασης δηλαδή του νόμου περί πόθεν έσχες για 2 ακίνητα, τα οποία ενώ είχε η σύζυγος του Αρχηγού της Νέας Δημοκρατίας και σημερινού Πρωθυπουργού κα Μαρία Μητσοτάκη, κατά τον χρόνο που ήταν Βουλευτής ο κ. Μητσοτάκης και ήταν υποχρεωμένος σύμφωνα με το νόμο περί πόθεν έσχες και του 1964 και του νόμου του 1987, τα απέκρυψε εν γνώσει, προκειμένου να μην γνωρίζει ο ελληνικός Λαός την απόκτηση αυτών των περιουσιακών στοιχείων.</w:t>
      </w:r>
    </w:p>
    <w:p>
      <w:pPr>
        <w:pStyle w:val="Style15"/>
        <w:rPr>
          <w:rFonts w:ascii="Courier New" w:hAnsi="Courier New" w:cs="Courier New"/>
        </w:rPr>
      </w:pPr>
      <w:r>
        <w:rPr>
          <w:rFonts w:cs="Courier New" w:ascii="Courier New" w:hAnsi="Courier New"/>
        </w:rPr>
        <w:t>Σύμφωνα δε με το νόμο περί "πόθεν έσχες" και όπως προκύπτει και από το έγγραφο που έστειλε ο τότε αρμόδιος Αντιπρόεδρος της Βουλής ο κ. Σαλαμαλίκης, το αδίκημα για την περίπτωση του κ. Μητσοτάκη είναι ότι, ενώ ήταν Βουλευτής και είχε η σύζυγος του ακίνητα στο εξωτερικό, ένα διαμέρισμα στην καλύτερη περιοχή του Παρισιού, ενώ επίσης είχε το 1/4 εξ αδιαιρέτου σε ένα οικόπεδο εκτάσεως 20,5 στρεμμάτων, δεν τα δήλωσε κατά την υποβολή των δηλώσεων από το Φεβρουάριο του 1978, που υποχρεούτο, σύμφωνα με το νόμο, να υποβάλλει την πρώτη δήλωση, μέχρι τουλάχιστον το 1985 ή 1987.</w:t>
      </w:r>
    </w:p>
    <w:p>
      <w:pPr>
        <w:pStyle w:val="Style15"/>
        <w:rPr>
          <w:rFonts w:ascii="Courier New" w:hAnsi="Courier New" w:cs="Courier New"/>
        </w:rPr>
      </w:pPr>
      <w:r>
        <w:rPr>
          <w:rFonts w:cs="Courier New" w:ascii="Courier New" w:hAnsi="Courier New"/>
        </w:rPr>
        <w:t>Το αδίκημα δηλαδή, όπως προβλέπει ο νόμος, δεν απαιτεί κανένα άλλο στοιχείο, παρά μόνο την ανακριβή δήλωση. Και η ανακρίβεια συνίσταται στο ότι δεν περιέλαβε, όπως λέει ο νόμος, όλα τα ακίνητα που υπήρχαν κατά τον κρίσιμο χρόνο που ανέφερα πριν 1978-1985 έως 1987, παρ' ότι ήταν κυρία αυτών των ακινήτων η κα Μητσοτάκη.</w:t>
      </w:r>
    </w:p>
    <w:p>
      <w:pPr>
        <w:pStyle w:val="Style15"/>
        <w:rPr>
          <w:rFonts w:ascii="Courier New" w:hAnsi="Courier New" w:cs="Courier New"/>
        </w:rPr>
      </w:pPr>
      <w:r>
        <w:rPr>
          <w:rFonts w:cs="Courier New" w:ascii="Courier New" w:hAnsi="Courier New"/>
        </w:rPr>
        <w:t>Εδώ πρέπει να πούμε, κύριοι συνάδελφοι, ότι σύμφωνα με το νόμο περί "πόθεν έσχες", τόσο του έτους 1964, όσο και τον αυστηρότερο ακόμη νόμο του 1987, που ψηφίστηκε επί ΠΑΣΟΚ, αρμόδιος να κινήσει τη διαδικασία του ελέγχου της δήλωσης του "πόθεν έσχες" των πολιτικών, όταν πρόκειται για Αρχηγούς Κομμάτων, για Υπουργούς και Βουλευτές είναι ο Αντιπρόεδρος της Βουλής, ο οποίος ορίζεται με απόφαση του Προέδρου της Βουλής, σύμφωνα με το νόμο και τον Κανονισμό της Βουλής. Όταν δε πρόκειται να ερευνηθεί η δήλωση του "πόθεν έσχες" προσώπων που είναι κάτω από Βουλευτές, δηλαδή γενικοί γραμματείς, σύμβουλοι κ.λπ., αρμόδιος κατά το νόμο περί πόθεν έσχες, είναι ο Αντεισαγγελέας του Αρείου Πάγου.</w:t>
      </w:r>
    </w:p>
    <w:p>
      <w:pPr>
        <w:pStyle w:val="Style15"/>
        <w:rPr>
          <w:rFonts w:ascii="Courier New" w:hAnsi="Courier New" w:cs="Courier New"/>
        </w:rPr>
      </w:pPr>
      <w:r>
        <w:rPr>
          <w:rFonts w:cs="Courier New" w:ascii="Courier New" w:hAnsi="Courier New"/>
        </w:rPr>
        <w:t>Οι νόμοι αυτοί και οι δύο και ειδικά ο ν. 1738 του '87 που ισχύει και με βάσει τον οποίο κινήθηκε ο αρμόδιος Αντιπρόεδρος της Βουλής, προβλέπει ότι όταν υπάρχουν οποιεσδήποτε καταγγελίες ή αμφισβητήσεις περί το εάν περιλήφθηκαν τα περιουσιακά στοιχεία του οποιουδήποτε πολιτικού στη δήλωση που υποβάλλει, τότε ο αρμόδιος για το "πόθεν έσχες" Αντιπρόεδρος της Βουλής, έχει δικαίωμα -σύμφωνα με το άρθρο 8 επαναλαμβάνω, του ν. 1738 του '87- να δώσει εντολή, κάνοντας χρέη ανακριτού -ο Αντιπρόεδρος της Βουλής- κατά την ειδική διαδικασία του "πόθεν έσχες", έχει δικαίωμα να δώσει εντολή σε εξαιρετικές περιπτώσεις, όταν πρόκειται για πρόσωπα πολιτικά, Αρχηγών Κομμάτων κ.λπ., για να διασφαλιστεί το αμερόληπτο της κρίσης και για να μην υπάρξουν παρεμβάσεις, έχει την υποχρέωση, επαναλαμβάνω, εντολής διερεύνησης της δήλωσης του "πόθεν έσχες" σε ανώτερο και ανώτατο δικαστικό λειτουργό από Εφέτη, λέει ο νόμος, και πάνω.</w:t>
      </w:r>
    </w:p>
    <w:p>
      <w:pPr>
        <w:pStyle w:val="Style15"/>
        <w:rPr>
          <w:rFonts w:ascii="Courier New" w:hAnsi="Courier New" w:cs="Courier New"/>
        </w:rPr>
      </w:pPr>
      <w:r>
        <w:rPr>
          <w:rFonts w:cs="Courier New" w:ascii="Courier New" w:hAnsi="Courier New"/>
        </w:rPr>
        <w:t xml:space="preserve">Με βάση αυτήν τη διάταξη και για λόγους αντικειμενικότητας και αμεροληψίας, ο τότε Αντιπρόεδρος της Βουλής και Βουλευτής τότε του ΠΑΣΟΚ, ο κ. Σαλαμαλίκης, έστειλε έγγραφο -λόγω του ότι ήταν αρμόδιος κατά το νόμο, όπως ανέφερα περί "πόθεν έσχες", για να ερευνά και να ασκεί δίωξη για τα κάτω από Βουλευτές πολιτικά πρόσωπα- προσωπικά προς τον Αντεισαγγελέα του Αρείου Πάγου, που ήταν τότε αρμόδιος με απόφαση του Ανωτάτου Δικαστικού Συμβουλίου, τον κ. Δημήτρη Ευθυμιάδη, στις 14 Απρίλη του 1989. Και στη συνέχεια στις 28-6-1989 έστειλε και δεύτερο έγγραφο με το οποίο αναθέτει την εντολή συγκεκριμένα -και έχει τεράστια νομική ηθική και πολιτική σημασία, γι` αυτό το τονίζω- προς τον Αντεισαγγελέα του Αρείου Πάγου κ. Δημήτρη Ευθυμιάδη,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ενεργήσει αυτός την έρευνα πάνω στις δηλώσεις "πόθεν έσχες" του κ. Μητσοτάκη.</w:t>
      </w:r>
    </w:p>
    <w:p>
      <w:pPr>
        <w:pStyle w:val="Style15"/>
        <w:rPr>
          <w:rFonts w:ascii="Courier New" w:hAnsi="Courier New" w:cs="Courier New"/>
        </w:rPr>
      </w:pPr>
      <w:r>
        <w:rPr>
          <w:rFonts w:cs="Courier New" w:ascii="Courier New" w:hAnsi="Courier New"/>
        </w:rPr>
        <w:t>Σας διαβάζω -γιατί θέλω να μην αδικήσω κανένα- ακριβώς ό,τι λέει το έγγραφο, για να δείτε τη μεθόδευση που ακολουθήθηκε στη συνέχεια -και είναι λυπηρό, κύριοι συνάδελφοι- από το σημερινό αρμόδιο Αντιπρόεδρο της Βουλής, τον κύριο Αναγνωστόπουλο, ο οποίος, αντί να ζητήσει, όπως προβλέπει η εντολή, παραβιάζοντας το καθήκον του σαν ανακριτού με βάση το πόθεν έσχες, στηριζόμενος όχι σε πόρισμα του Αντεισαγγελέα του Αρείου Πάγου του κ. Σπυρόπουλου, που παρανόμως τοποθετήθηκε εκεί πριν ολοκληρώσει τη διαδικασία ο προηγούμενος ο κ. Ευθυμιάδης, όπως προβλέπουν ρητά τα άρθρα 8 και 9 του νόμου περί "πόθεν έσχες" 1738/87 και έθεσε την υπόθεση στο αρχείο -θα τα πούμε πιο κάτω- γι` αυτό διαβάζω για να δείτε τη μεθόδευση για τη συγκάλυψη, που προκύπτουν τεράστιες ποινικές ευθύνες και για τον κ. Σχοινιωτάκη και για τον Αντιεισαγγελέα του Αρείου Πάγου τον κ. Σπυρόπουλο, αλλά προπαντός τεράστιες ευθύνες για τον Αντιπρόεδρο της Βουλής -ποινικές ευθύνες εννοώ- παράβαση καθήκοντος και υπέρβαση εξουσίας από τον Αντιπρόεδρο της Βουλής, τον κ. Αναγνωστόπουλο.</w:t>
      </w:r>
    </w:p>
    <w:p>
      <w:pPr>
        <w:pStyle w:val="Style15"/>
        <w:rPr>
          <w:rFonts w:ascii="Courier New" w:hAnsi="Courier New" w:cs="Courier New"/>
        </w:rPr>
      </w:pPr>
      <w:r>
        <w:rPr>
          <w:rFonts w:cs="Courier New" w:ascii="Courier New" w:hAnsi="Courier New"/>
        </w:rPr>
        <w:t>Ακούστε, τι λέει το έγγραφο που διαβιβάστηκε. Γι` αυτό δεν μου το έδωσε. Δύο φορές έκανα αίτηση, έκανα μετά την έκδοση της απόφασης για το αρχείο, προς τον κύριο Αντιπρόεδρο της Βουλής, κύριοι συνάδελφοι όλων των Πτερύγων, σαν Βουλευτής εδώ στο Ελληνικό Κοινοβούλιο, δύο φορές έκανα αίτηση σε 13 μέρες για να μου δώσει αντίγραφα αυτών των εγγράφων και μου απάντησε χθες το βράδυ εν όψει της σημερινής συζήτησης, "αρνούμαι να δώσω γιατί" -λέγει- "είναι παρόμοια η διαδικασία αυτή με την προκαταρκτική εξέταση σε ποινικές υποθέσεις". Και γι` αυτό με νομικά τερτίπια και μάλιστα του νομικού συμβούλου της Βουλής του κ. Κουρουσόπουλου ή Κομισόπουλου, δεν ξέρω πώς λέγεται, λέγει ότι "δεν σου δίνω αντίγραφα". Και απευθύνομαι, πριν μπω εδώ, στον κ. Αναγνωστόπουλο. Ποιο το περιεχόμενο, κύριε Αναγνωστόπουλε; Ποια η έννοια του πόθεν έσχες για τους πολιτικούς; Είναι για να το παίρνει ο κάθε Αντιπρόεδρος της Βουλής τον φάκελο και να τον βάζει στο συρτάρι για να μη γνωρίζει τίποτε η Βουλή και ο ελληνικός Λαός, όταν μάλιστα ο ίδιος ο νόμος "περί πόθεν έσχες", ο 1738 και ο προηγούμενος, για να μη σας διαβάσω άρθρα -τα έχω εδώ περιληπτικά- επιβάλλει την υποχρέωση και το δικαίωμα σε κάθε πολίτη, όχι Βουλευτή, αλλά και σε απλό πολίτη χάριν της διαφάνειας και της διαφύλαξης του κύρους του πολιτικού κόσμου και των Βουλευτών, να δίνονται ελεύθερα αντίγραφα και των δηλώσεων ακόμη του πόθεν έσχες; Γι` αυτό άλλωστε και οι εφημερίδες κάθε χρόνο δικαιωματικά παίρνουν απ` όλους εμάς, απ`όλους τους Βουλευτάς τις δηλώσεις και τις δημοσιεύουν. Και ο κύριος Αντιπρόεδρος της Βουλής, σε συγχορδία με τις απαντήσεις που θα διαβάσω παρακάτω όλων των Υπουργών Οικονομικών και Δικαιοσύνης και του ιδίου του κ. Μητσοτάκη, από τον Ιούλιο του 1989, στην προσπάθεια να αποκρύψουν την αλήθεια από τη Βουλή και το Λαό και να συγκαλύψουν το Βουλευτή κ. Μητσοτάκη, επειδή σήμερα είναι και Πρωθυπουργός, απαντάνε στερεότυπα: "Δεν σας δίνουμε τα έγγραφα. Εμείς είμαστε στην εποχή" -σαν να λέει η Κυβέρνηση- "του αποφασίζομεν και διατάσσομεν. Δεν υπολογίζουμε Λαό, δεν υπολογίζουμε Βουλευτές, δεν υπολογίζουμε δικαιώματα και υποχρεώσεις των Κομμάτων και των Βουλευτών της Αντιπολίτευσης".</w:t>
      </w:r>
    </w:p>
    <w:p>
      <w:pPr>
        <w:pStyle w:val="Style15"/>
        <w:rPr>
          <w:rFonts w:ascii="Courier New" w:hAnsi="Courier New" w:cs="Courier New"/>
        </w:rPr>
      </w:pPr>
      <w:r>
        <w:rPr>
          <w:rFonts w:cs="Courier New" w:ascii="Courier New" w:hAnsi="Courier New"/>
        </w:rPr>
        <w:t>Σας διαβάζω το δεύτερο έγγραφο που στάλθηκε στις 28.6.89 από τότε Αντιπρόεδρο της Βουλής προς τον Αντεισαγγελέα του Αρείου Πάγου κ. Ευθυμιάδη:</w:t>
      </w:r>
    </w:p>
    <w:p>
      <w:pPr>
        <w:pStyle w:val="Style15"/>
        <w:rPr>
          <w:rFonts w:ascii="Courier New" w:hAnsi="Courier New" w:cs="Courier New"/>
        </w:rPr>
      </w:pPr>
      <w:r>
        <w:rPr>
          <w:rFonts w:cs="Courier New" w:ascii="Courier New" w:hAnsi="Courier New"/>
        </w:rPr>
        <w:t>"Με το υπ` αριθ. πρωτ. 2031/14.4.89 έγγραφό μας" -που ήταν το πρώτο που έστειλε για διερεύνηση της υπόθεσης- "σας έχει διαβιβαστεί φάκελος που αφορά τις δηλώσεις περί "πόθεν έσχες" του Προέδρου της Νέας Δημοκρατίας κ. Κωνσταντίνου Μητσοτάκη, με την παράκληση να διενεργήσετε τον κατά νόμο επιβαλλόμενο έλεγχο". Να τον διενεργήσει ο ίδιος ο Αντεισαγγελέας, όπως έχει δικαίωμα να το κάνει με βάση το νόμο περί "πόθεν έσχες" και σωστά το έκανε για να μην ανατεθεί -και τότε θα κατηγορούνταν- σε οποιονδήποτε άλλο κατώτερο δικαστικό λειτουργό που προβλέπονταν το δικαίωμα, για να μην μπορεί κανένας και προπαντός ο θιγόμενος Βουλευτής στην συγκεκριμένη περίπτωση, να πει ότι ανέθεσε κατά την κρίση του και κατά την προτίμησή του σε όποιον μπορούσε να ελέγξει.</w:t>
      </w:r>
    </w:p>
    <w:p>
      <w:pPr>
        <w:pStyle w:val="Style15"/>
        <w:rPr>
          <w:rFonts w:ascii="Courier New" w:hAnsi="Courier New" w:cs="Courier New"/>
        </w:rPr>
      </w:pPr>
      <w:r>
        <w:rPr>
          <w:rFonts w:cs="Courier New" w:ascii="Courier New" w:hAnsi="Courier New"/>
        </w:rPr>
        <w:t>Και συνεχίζει το έγγραφο. Ακούστε έχει πολύ μεγάλη σημασία γιατί είναι γεγονότα αυτά: "Στην αρμόδια υπηρεσία της Βουλής, περιήλθαν την 23.6.89 και νέα έγγραφα σε φωτοτυπία -περιλήψεις πωλητηρίων συμβολαίων-στα γαλλικά, από την επίσημη μετάφραση των οποίων προκύπτει η αγορά κατά το παρελθόν στο εξωτερικό, εδαφικής εκτάσεως 20.500 τ.μ. έπ’ ονόματι της συζύγου κ. Κων. Μητσοτάκη Μαρίας το γένος Γιαννούκου.</w:t>
      </w:r>
    </w:p>
    <w:p>
      <w:pPr>
        <w:pStyle w:val="Style15"/>
        <w:rPr>
          <w:rFonts w:ascii="Courier New" w:hAnsi="Courier New" w:cs="Courier New"/>
        </w:rPr>
      </w:pPr>
      <w:r>
        <w:rPr>
          <w:rFonts w:cs="Courier New" w:ascii="Courier New" w:hAnsi="Courier New"/>
        </w:rPr>
        <w:t>Επειδή ούτε το περιουσιακό αυτό στοιχείο" -γιατί είχε σταλεί το πρώτο για το διαμέρισμα στο Παρίσι- "περιλαμβάνεται στις δηλώσεις περί "πόθεν έσχες" του κ. Κων. Μητσοτάκη" -και αυτό και μόνο είναι το αδίκημα που προβλέπει ο νόμος περί "πόθεν έσχες"-"όπως θα έπρεπε αν παράμενε στην ιδιοκτησία της συζύγου του κατά το χρόνο υποβολής των δηλώσεών του και συνεπώς συντρέχει περίπτωση περαιτέρω ελέγχου κατ` εφαρμογή άρθρων 8 και 9 του Ν.1738/87, ύστερα μάλιστα και από την άρνηση του κ. Μητσοτάκη να παράσχει στις αναγκαίες διευκρινίσεις που ζητήθηκαν με το υπ` αριθ. πρωτ. 3239/26.6.89 έγγραφό μας,</w:t>
      </w:r>
    </w:p>
    <w:p>
      <w:pPr>
        <w:pStyle w:val="Style15"/>
        <w:rPr>
          <w:rFonts w:ascii="Courier New" w:hAnsi="Courier New" w:cs="Courier New"/>
        </w:rPr>
      </w:pPr>
      <w:r>
        <w:rPr>
          <w:rFonts w:cs="Courier New" w:ascii="Courier New" w:hAnsi="Courier New"/>
        </w:rPr>
        <w:t>Σας διαβιβάζω και τα παραπάνω έγγραφα με την παράκληση να συσχετισθούν με τον προηγούμενο φάκελο και να επεκταθεί περαιτέρω η έρευνα.</w:t>
      </w:r>
    </w:p>
    <w:p>
      <w:pPr>
        <w:pStyle w:val="Style15"/>
        <w:rPr>
          <w:rFonts w:ascii="Courier New" w:hAnsi="Courier New" w:cs="Courier New"/>
        </w:rPr>
      </w:pPr>
      <w:r>
        <w:rPr>
          <w:rFonts w:cs="Courier New" w:ascii="Courier New" w:hAnsi="Courier New"/>
        </w:rPr>
        <w:t>Ο Γ` Αντιπρόεδρος της Βουλής Παναγιώτης Σαλαμαλίκης".</w:t>
      </w:r>
    </w:p>
    <w:p>
      <w:pPr>
        <w:pStyle w:val="Style15"/>
        <w:rPr>
          <w:rFonts w:ascii="Courier New" w:hAnsi="Courier New" w:cs="Courier New"/>
        </w:rPr>
      </w:pPr>
      <w:r>
        <w:rPr>
          <w:rFonts w:cs="Courier New" w:ascii="Courier New" w:hAnsi="Courier New"/>
        </w:rPr>
        <w:t>Το καταθέτω για τα Πρακτικά, γιατί αυτό είναι από τα στοιχεία που ζητούσα και αυτό είναι απόρρητο, κύριοι συνάδελφοι. Είναι στοιχείο του φακέλου και μάλιστα σύμφωνα με το νόμο "πόθεν έσχες" είναι το έγγραφο με το οποίο ο αρμόδιος Αντιπρόεδρος της Βουλής δίνει την εντολή για να γίνει η έρευνα.</w:t>
      </w:r>
    </w:p>
    <w:p>
      <w:pPr>
        <w:pStyle w:val="Style15"/>
        <w:rPr>
          <w:rFonts w:ascii="Courier New" w:hAnsi="Courier New" w:cs="Courier New"/>
        </w:rPr>
      </w:pPr>
      <w:r>
        <w:rPr>
          <w:rFonts w:cs="Courier New" w:ascii="Courier New" w:hAnsi="Courier New"/>
        </w:rPr>
        <w:t>(Στο σημείο αυτό ο Βουλευτής κ. Δ. Τσοβόλας καταθέτει σ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Κύριοι συνάδελφοι, όταν είδα ότι τα πράγματα δεν πάνε καλά έκανα ερωτήσεις -ακούστε κύριοι και θα τις καταθέσω για να λάβετε γνώση- και τις απαντήσεις που είναι μνημείο αδιαφάνειας και συγκάλυψης της πράξης. Έκανα μία ερώτηση στις 17.7.89...</w:t>
      </w:r>
    </w:p>
    <w:p>
      <w:pPr>
        <w:pStyle w:val="Style15"/>
        <w:rPr>
          <w:rFonts w:ascii="Courier New" w:hAnsi="Courier New" w:cs="Courier New"/>
        </w:rPr>
      </w:pPr>
      <w:r>
        <w:rPr>
          <w:rFonts w:cs="Courier New" w:ascii="Courier New" w:hAnsi="Courier New"/>
        </w:rPr>
        <w:t xml:space="preserve">ΜΟΣΧΟΣ ΓΙΚΟΝΟΓΛΟΥ: Το θέμα είναι αυτά που καταθέτετε να γραφούν στα Πρακτικά. </w:t>
      </w:r>
    </w:p>
    <w:p>
      <w:pPr>
        <w:pStyle w:val="Style15"/>
        <w:rPr>
          <w:rFonts w:ascii="Courier New" w:hAnsi="Courier New" w:cs="Courier New"/>
        </w:rPr>
      </w:pPr>
      <w:r>
        <w:rPr>
          <w:rFonts w:cs="Courier New" w:ascii="Courier New" w:hAnsi="Courier New"/>
        </w:rPr>
        <w:t>ΔΗΜΗΤΡΗΣ ΤΣΟΒΟΛΑΣ: Σας παρακαλώ!</w:t>
      </w:r>
    </w:p>
    <w:p>
      <w:pPr>
        <w:pStyle w:val="Style15"/>
        <w:rPr>
          <w:rFonts w:ascii="Courier New" w:hAnsi="Courier New" w:cs="Courier New"/>
        </w:rPr>
      </w:pPr>
      <w:r>
        <w:rPr>
          <w:rFonts w:cs="Courier New" w:ascii="Courier New" w:hAnsi="Courier New"/>
        </w:rPr>
        <w:t>Έκανα μία ερώτηση στις 17.7.89 την οποία απηύθυνα προς τον Υπουργό Οικονομικών. Ήταν τότε ο κ. Σαμαράς. Του αναφέρω, γιατί είχα κάνει εγώ το έγγραφο σαν Υπουργός Οικονομικών, γιατί μου είχε γίνει καταγγελία εμένα και είχα υποχρέωση να το προχωρήσω, είχα κάνει το έγγραφο προς το γαλλικό Υπουργείο Οικονομικών για το διαμέρισμα στο Παρίσι. Και ζητούσα με βάση τη σύμβαση αποφυγής διπλής φορολογίας, να μου γνωστοποιήσει σαν Υπουργείο Οικονομικών αν το διαμέρισμα στο Παρίσι είχε πουληθεί, εάν δεν είχε πουληθεί ποιος φέρεται ιδιοκτήτης, αν δηλώνονται εισοδήματα εξ οικοδομών, από το διαμέρισμα. Και αν δηλώνονται, πόσα εισοδήματα δηλώνονται και τι φόρος πληρώνεται.</w:t>
      </w:r>
    </w:p>
    <w:p>
      <w:pPr>
        <w:pStyle w:val="Style15"/>
        <w:rPr>
          <w:rFonts w:ascii="Courier New" w:hAnsi="Courier New" w:cs="Courier New"/>
        </w:rPr>
      </w:pPr>
      <w:r>
        <w:rPr>
          <w:rFonts w:cs="Courier New" w:ascii="Courier New" w:hAnsi="Courier New"/>
        </w:rPr>
        <w:t>Γιατί σύμφωνα με το νόμο, περί αποφυγής διπλής φορολογίας και από τον ελληνικό νόμο, όταν έχεις εισόδημα στο εξωτερικό -οποιοσδήποτε Έλληνας πολίτης- και να το δηλώσεις στο εξωτερικό έχεις υποχρέωση να το δηλώσεις και εδώ και να πληρώσεις εδώ στη χώρα σου τη διαφορά του φόρου, μεταξύ αυτού που προκύπτει στη χώρα σου και εκείνου που κατέβαλες στο εξωτερικό.</w:t>
      </w:r>
    </w:p>
    <w:p>
      <w:pPr>
        <w:pStyle w:val="Style15"/>
        <w:rPr>
          <w:rFonts w:ascii="Courier New" w:hAnsi="Courier New" w:cs="Courier New"/>
        </w:rPr>
      </w:pPr>
      <w:r>
        <w:rPr>
          <w:rFonts w:cs="Courier New" w:ascii="Courier New" w:hAnsi="Courier New"/>
        </w:rPr>
        <w:t>Και πράγματι όπως είχα αναφέρει και στη Βουλή και τέθηκαν υπόψη ή έπρεπε να τεθούν υπόψη -άλλο αν δεν τα έλαβε υπόψη γιατί ήθελε να συγκαλύψει την αλήθεια και εδώ βγαίνει η παράβαση καθήκοντος και εδώ στην ερώτηση που καταθέτω- προκύπτει ότι σε αντίθεση με αυτά που είχε πει ο κ. Μητσοτάκης στη Βουλή, ότι δήθεν το διαμέρισμα στο Παρίσι το αγόρασε η κα Μητσοτάκη το 1975, αλλά το επούλησε μετά από 2-3 χρόνια.</w:t>
      </w:r>
    </w:p>
    <w:p>
      <w:pPr>
        <w:pStyle w:val="Style15"/>
        <w:rPr>
          <w:rFonts w:ascii="Courier New" w:hAnsi="Courier New" w:cs="Courier New"/>
        </w:rPr>
      </w:pPr>
      <w:r>
        <w:rPr>
          <w:rFonts w:cs="Courier New" w:ascii="Courier New" w:hAnsi="Courier New"/>
        </w:rPr>
        <w:t>Και συνεχίζει: "Και όταν έγινα Βουλευτής μετά το 1977 και υπέβαλα την πρώτη δήλωση" -υπάρχουν τα επίσημα πρακτικά- "τότε δεν το είχα". Και εδώ απαντάει το Γαλλικό Υπουργείο Οικονομικών ότι: "Το 1982 το είχε στην ιδιοκτησία της η κυρία Μητσοτάκη, ότι δήλωσε ενοίκιο και πλήρωσε τον φόρο.</w:t>
      </w:r>
    </w:p>
    <w:p>
      <w:pPr>
        <w:pStyle w:val="Style15"/>
        <w:rPr>
          <w:rFonts w:ascii="Courier New" w:hAnsi="Courier New" w:cs="Courier New"/>
        </w:rPr>
      </w:pPr>
      <w:r>
        <w:rPr>
          <w:rFonts w:cs="Courier New" w:ascii="Courier New" w:hAnsi="Courier New"/>
        </w:rPr>
        <w:t xml:space="preserve">Επίσης το 1983 δήλωσε ενοίκιο και πλήρωσε τον φόρο. Το ίδιο και το 1984 και το 1985". Και μάλιστα ότι το 1982 δήλωσε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σέπραξε ενοίκιο 28.500,το 1983 31.698 γαλλικά φράγκα, το 1984 δεν έδωσε δήλωση και το 1985 δηλωθέν ενοίκιο 14.500 γαλλικά φράγκα και δίπλα γράφει τον αντίστοιχο φόρο.</w:t>
      </w:r>
    </w:p>
    <w:p>
      <w:pPr>
        <w:pStyle w:val="Style15"/>
        <w:rPr>
          <w:rFonts w:ascii="Courier New" w:hAnsi="Courier New" w:cs="Courier New"/>
        </w:rPr>
      </w:pPr>
      <w:r>
        <w:rPr>
          <w:rFonts w:cs="Courier New" w:ascii="Courier New" w:hAnsi="Courier New"/>
        </w:rPr>
        <w:t>Με την ερώτηση αυτή, που θα την καταθέσω, ζητάω από τον κ. Σαμαρά να καταθέσει στη Βουλή αυτό το έγγραφο. Και αρνείται να το καταθέσει, όπως θα δείτε την απάντηση, επικαλούμενος απόρρητο.</w:t>
      </w:r>
    </w:p>
    <w:p>
      <w:pPr>
        <w:pStyle w:val="Style15"/>
        <w:rPr>
          <w:rFonts w:ascii="Courier New" w:hAnsi="Courier New" w:cs="Courier New"/>
        </w:rPr>
      </w:pPr>
      <w:r>
        <w:rPr>
          <w:rFonts w:cs="Courier New" w:ascii="Courier New" w:hAnsi="Courier New"/>
        </w:rPr>
        <w:t>(Στο σημείο αυτό ο Βουλευτής κ. Δ. Τσοβόλας καταθέτει σ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Επειδή όλα τα έγγραφα που θα διαβάσω παρακάτω επικαλούνται απόρρητο θα σας πω τι έλεγε ο κ. Μητσοτάκης όταν έγινε συζήτηση εδώ στη Βουλή στις 15 Νοεμβρίου 1988. Και απευθύνομαι στον απόντα σήμερα κ. Μητσοτάκη. Τι έλεγε ο κ. Μητσοτάκης; "Η διαφάνεια στο δημόσιο βίο είναι ανάγκη να υπάρχει".</w:t>
      </w:r>
    </w:p>
    <w:p>
      <w:pPr>
        <w:pStyle w:val="Style15"/>
        <w:rPr>
          <w:rFonts w:ascii="Courier New" w:hAnsi="Courier New" w:cs="Courier New"/>
        </w:rPr>
      </w:pPr>
      <w:r>
        <w:rPr>
          <w:rFonts w:cs="Courier New" w:ascii="Courier New" w:hAnsi="Courier New"/>
        </w:rPr>
        <w:t>Αυτό λέω και εγώ, κύριε Μητσοτάκη, επί 18 μήνες και κάνω ερωτήσεις στους Υπουργούς σου και μου λένε τα αντίθετα απ' αυτά, γιατί τους έχετε δώσει γραμμή να συγκαλύψουν το αδίκημα του "Πόθεν Έσχες" γιατί από το αδίκημα αυτό συνεπάγονται ποινικές κυρώσεις φυλάκισης, αλλά και στέρηση των πολιτικών δικαιωμάτων από 1 μέχρι 5 χρόνια, οπότε κύριε Μητσοτάκη, θα οδηγούσαν στο να χάσετε το Βουλευτικό αξίωμα και το αξίωμα του Πρωθυπουργού. Και καταλαβαίνει ο κάθε απλός πολίτης γιατί συγκαλύφθηκε όλη αυτή η ιστορία. Και βέβαια δεν θα μείνει εδώ, όπως θα πω παρακάτω, γιατί θα υπάρξουν ποινικές ευθύνες αυτών που συνέβαλαν στη παράβαση καθήκοντος και στη συγκάλυψη.</w:t>
      </w:r>
    </w:p>
    <w:p>
      <w:pPr>
        <w:pStyle w:val="Style15"/>
        <w:rPr>
          <w:rFonts w:ascii="Courier New" w:hAnsi="Courier New" w:cs="Courier New"/>
        </w:rPr>
      </w:pPr>
      <w:r>
        <w:rPr>
          <w:rFonts w:cs="Courier New" w:ascii="Courier New" w:hAnsi="Courier New"/>
        </w:rPr>
        <w:t>Στη συνέχεια έρχομαι στις 18-12-1989 και κάνω και άλλη ερώτηση προς τον Υπουργό Δικαιοσύνης και τον ρωτάω: "Σε ποιο στάδιο βρίσκεται η παραπάνω υπόθεση και γιατί καθυστερεί; Κινήθηκε η διαδικασία ώστε να ζητήσει ο Αντεισαγγελέας του Αρείου Πάγου το έγγραφο που έχει δικαίωμα από το νόμο περί "Πόθεν Έσχες"; Γιατί τον Αντεισαγγελέα του Αρείου Πάγου -λέει ο νόμος- δεν τον εμποδίζει ούτε φορολογικό, ούτε τραπεζικό, ούτε τίποτε άλλο απόρρητο. Τότε βέβαια δεν πήρα καμία απάντηση από τον Υπουργό Δικαιοσύνης.</w:t>
      </w:r>
    </w:p>
    <w:p>
      <w:pPr>
        <w:pStyle w:val="Style15"/>
        <w:rPr>
          <w:rFonts w:ascii="Courier New" w:hAnsi="Courier New" w:cs="Courier New"/>
        </w:rPr>
      </w:pPr>
      <w:r>
        <w:rPr>
          <w:rFonts w:cs="Courier New" w:ascii="Courier New" w:hAnsi="Courier New"/>
        </w:rPr>
        <w:t>Το καταθέτω και αυτό για τα Πρακτικά.</w:t>
      </w:r>
    </w:p>
    <w:p>
      <w:pPr>
        <w:pStyle w:val="Style15"/>
        <w:rPr>
          <w:rFonts w:ascii="Courier New" w:hAnsi="Courier New" w:cs="Courier New"/>
        </w:rPr>
      </w:pPr>
      <w:r>
        <w:rPr>
          <w:rFonts w:cs="Courier New" w:ascii="Courier New" w:hAnsi="Courier New"/>
        </w:rPr>
        <w:t>(Στο σημείο αυτό ο Βουλευτής κ. Δ. Τσοβόλας καταθέτει σ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Στη συνέχεια καταθέτω άλλη ερώτηση στις 10 Μαΐου 1990 και εκεί ζητάω να μάθω τι έγινε και πάλι αυτή η υπόθεση και επίσης σε ποιο στάδιο βρίσκεται.</w:t>
      </w:r>
    </w:p>
    <w:p>
      <w:pPr>
        <w:pStyle w:val="Style15"/>
        <w:rPr>
          <w:rFonts w:ascii="Courier New" w:hAnsi="Courier New" w:cs="Courier New"/>
        </w:rPr>
      </w:pPr>
      <w:r>
        <w:rPr>
          <w:rFonts w:cs="Courier New" w:ascii="Courier New" w:hAnsi="Courier New"/>
        </w:rPr>
        <w:t>Και παίρνω την απάντηση 1η Ιουνίου....</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συνάδελφε, να κάνω μία παρέμβαση;</w:t>
      </w:r>
    </w:p>
    <w:p>
      <w:pPr>
        <w:pStyle w:val="Style15"/>
        <w:rPr>
          <w:rFonts w:ascii="Courier New" w:hAnsi="Courier New" w:cs="Courier New"/>
        </w:rPr>
      </w:pPr>
      <w:r>
        <w:rPr>
          <w:rFonts w:cs="Courier New" w:ascii="Courier New" w:hAnsi="Courier New"/>
        </w:rPr>
        <w:t>ΔΗΜΗΤΡΗΣ ΤΣΟΒΟΛΑΣ: Κύριε Υπουργέ, μη με διακόπτετε.</w:t>
      </w:r>
    </w:p>
    <w:p>
      <w:pPr>
        <w:pStyle w:val="Style15"/>
        <w:rPr>
          <w:rFonts w:ascii="Courier New" w:hAnsi="Courier New" w:cs="Courier New"/>
        </w:rPr>
      </w:pPr>
      <w:r>
        <w:rPr>
          <w:rFonts w:cs="Courier New" w:ascii="Courier New" w:hAnsi="Courier New"/>
        </w:rPr>
        <w:t>ΠΡΟΕΔΡΟΣ (Αθανάσιος Τσαλδάρης): Κύριε Τσοβόλα, σας κρατώ το χρόνο της παρέμβασης.</w:t>
      </w:r>
    </w:p>
    <w:p>
      <w:pPr>
        <w:pStyle w:val="Style15"/>
        <w:rPr>
          <w:rFonts w:ascii="Courier New" w:hAnsi="Courier New" w:cs="Courier New"/>
        </w:rPr>
      </w:pPr>
      <w:r>
        <w:rPr>
          <w:rFonts w:cs="Courier New" w:ascii="Courier New" w:hAnsi="Courier New"/>
        </w:rPr>
        <w:t>ΑΘΑΝΑΣΙΟΣ ΚΑΝΕΛΛΌΠΟΥΛΟΣ (Αντιπρόεδρος της Κυβέρνησης και Υπουργός Δικαιοσύνης): Κύριε Τσοβόλα, δεν σας διακόπτω. Παρακαλώ να ονομάσετε, τον Υπουργό Δικαιοσύνης.</w:t>
      </w:r>
    </w:p>
    <w:p>
      <w:pPr>
        <w:pStyle w:val="Style15"/>
        <w:rPr>
          <w:rFonts w:ascii="Courier New" w:hAnsi="Courier New" w:cs="Courier New"/>
        </w:rPr>
      </w:pPr>
      <w:r>
        <w:rPr>
          <w:rFonts w:cs="Courier New" w:ascii="Courier New" w:hAnsi="Courier New"/>
        </w:rPr>
        <w:t>ΔΗΜΗΤΡΗΣ ΤΣΟΒΟΛΑΣ: Στην πρώτη ερώτηση, δεν ήταν ο κ. Κανελλόπουλος. Σ' αυτό που θα διαβάσω τώρα είναι ο κ. Κανελλόπουλος. Θα το καταθέσω. Στο άλλο δεν πήρα απάντηση.</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Ποιος ήταν;</w:t>
      </w:r>
    </w:p>
    <w:p>
      <w:pPr>
        <w:pStyle w:val="Style15"/>
        <w:rPr>
          <w:rFonts w:ascii="Courier New" w:hAnsi="Courier New" w:cs="Courier New"/>
        </w:rPr>
      </w:pPr>
      <w:r>
        <w:rPr>
          <w:rFonts w:cs="Courier New" w:ascii="Courier New" w:hAnsi="Courier New"/>
        </w:rPr>
        <w:t>ΔΗΜΗΤΡΗΣ ΤΣΟΒΟΛΑΣ: Δεν ξέρω ποιος ήταν. Νομίζω ο κ. Σταμάτης. Δεν θυμάμαι, αλλά δεν πήρα απάντηση.</w:t>
      </w:r>
    </w:p>
    <w:p>
      <w:pPr>
        <w:pStyle w:val="Style15"/>
        <w:rPr>
          <w:rFonts w:ascii="Courier New" w:hAnsi="Courier New" w:cs="Courier New"/>
        </w:rPr>
      </w:pPr>
      <w:r>
        <w:rPr>
          <w:rFonts w:cs="Courier New" w:ascii="Courier New" w:hAnsi="Courier New"/>
        </w:rPr>
        <w:t>ΠΡΟΕΔΡΟΣ (Αθανάσιος Τσαλδάρης): Κύριε Τσοβόλα, σας κράτησα το χρόνο. Θα ξαναρχίσει η μέτρηση. Σας υπενθυμίζω ότι κοντεύει να τελειώσει ο χρόνος.</w:t>
      </w:r>
    </w:p>
    <w:p>
      <w:pPr>
        <w:pStyle w:val="Style15"/>
        <w:rPr>
          <w:rFonts w:ascii="Courier New" w:hAnsi="Courier New" w:cs="Courier New"/>
        </w:rPr>
      </w:pPr>
      <w:r>
        <w:rPr>
          <w:rFonts w:cs="Courier New" w:ascii="Courier New" w:hAnsi="Courier New"/>
        </w:rPr>
        <w:t>ΔΗΜΗΤΡΗΣ ΤΣΟΒΛΑΣ: Και παίρνω απάντηση από τον Αντιπρόεδρο και Υπουργό Δικαιοσύνης κ. Κανελλόπουλο, ο οποίος μου λέει τα εξής:</w:t>
      </w:r>
    </w:p>
    <w:p>
      <w:pPr>
        <w:pStyle w:val="Style15"/>
        <w:rPr>
          <w:rFonts w:ascii="Courier New" w:hAnsi="Courier New" w:cs="Courier New"/>
        </w:rPr>
      </w:pPr>
      <w:r>
        <w:rPr>
          <w:rFonts w:cs="Courier New" w:ascii="Courier New" w:hAnsi="Courier New"/>
        </w:rPr>
        <w:t>"Σχετικά με την τάδε ερώτηση του κ. Τσοβόλα, για τον έλεγχο της περιουσιακής κατάστασης πολιτικών προσώπων, σας πληροφορώ ότι όπως μας εγνώρισε ο Αντεισαγγελέας του Αρείου Πάγου, ο αρμόδιος για τον έλεγχο των δηλώσεων του άρθρου 6, του νόμου τάδε του 1987, η δικογραφία που αφορά τον έλεγχο παλαιοτέρων δηλώσεων περιουσιακής κατάστασης του Πρωθυπουργού κ. Μητσοτάκη, εκκρεμεί στον ανωτέρω Αντεισαγγελέα για μελέτη".</w:t>
      </w:r>
    </w:p>
    <w:p>
      <w:pPr>
        <w:pStyle w:val="Style15"/>
        <w:rPr>
          <w:rFonts w:ascii="Courier New" w:hAnsi="Courier New" w:cs="Courier New"/>
        </w:rPr>
      </w:pPr>
      <w:r>
        <w:rPr>
          <w:rFonts w:cs="Courier New" w:ascii="Courier New" w:hAnsi="Courier New"/>
        </w:rPr>
        <w:t>Ιούνιος του 1990, δηλαδή μετά 14 μήνες από τότε που στάλθηκε από τον Αντιπρόεδρο της Βουλής, μετά από έλεγχο που είχε ενεργήσει ήδη -λέει το έγγραφο- ο επίκουρός του Πάρεδρος του Ελεγκτικού Συνεδρίου, Γεώργιος Σχοινιωτάκης.</w:t>
      </w:r>
    </w:p>
    <w:p>
      <w:pPr>
        <w:pStyle w:val="Style15"/>
        <w:rPr>
          <w:rFonts w:ascii="Courier New" w:hAnsi="Courier New" w:cs="Courier New"/>
        </w:rPr>
      </w:pPr>
      <w:r>
        <w:rPr>
          <w:rFonts w:cs="Courier New" w:ascii="Courier New" w:hAnsi="Courier New"/>
        </w:rPr>
        <w:t xml:space="preserve">Δηλαδή το έγγραφο λέει την 1η Ιουνίου, ότι είχε τελειώσει ο επίκουρος του Αντεισαγγελέα, ο βοηθός του πάρεδρος την εξέταση. Και ότι η υπόθεση βρίσκεται στα χέρια του Αντεισαγγελέα κ. Σπυρόπουλου, να τη μελετήσει κανά χρόνο δύο και να βγάλει το τελικό πόρισμα. </w:t>
      </w:r>
    </w:p>
    <w:p>
      <w:pPr>
        <w:pStyle w:val="Style15"/>
        <w:rPr>
          <w:rFonts w:ascii="Courier New" w:hAnsi="Courier New" w:cs="Courier New"/>
        </w:rPr>
      </w:pPr>
      <w:r>
        <w:rPr>
          <w:rFonts w:cs="Courier New" w:ascii="Courier New" w:hAnsi="Courier New"/>
        </w:rPr>
        <w:t>Ο δε Υπουργός Οικονομικών, που ζητούσα το απόρρητο έγγραφο του γαλλικού Υπουργείου Οικονομικών, όπως θα διαβάσετε, μου λέει δεν σας το δίνουμε, γιατί υπάρχει το φορολογικό απόρρητο.</w:t>
      </w:r>
    </w:p>
    <w:p>
      <w:pPr>
        <w:pStyle w:val="Style15"/>
        <w:rPr>
          <w:rFonts w:ascii="Courier New" w:hAnsi="Courier New" w:cs="Courier New"/>
        </w:rPr>
      </w:pPr>
      <w:r>
        <w:rPr>
          <w:rFonts w:cs="Courier New" w:ascii="Courier New" w:hAnsi="Courier New"/>
        </w:rPr>
        <w:t>Το καταθέτω και αυτό.</w:t>
      </w:r>
    </w:p>
    <w:p>
      <w:pPr>
        <w:pStyle w:val="Style15"/>
        <w:rPr>
          <w:rFonts w:ascii="Courier New" w:hAnsi="Courier New" w:cs="Courier New"/>
        </w:rPr>
      </w:pPr>
      <w:r>
        <w:rPr>
          <w:rFonts w:cs="Courier New" w:ascii="Courier New" w:hAnsi="Courier New"/>
        </w:rPr>
        <w:t>(Στο σημείο αυτό ο Βουλευτής κ. Δ. Τσοβόλας καταθέτει για 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Έρχομαι στη συνέχεια με άλλη ερώτηση, στις 12.6.90, και ρωτάω πάλι τον παριστάμενο Υπουργό Δικαιοσύνης, κ. Κανελλόπουλο. Γιατί καθυστερεί η μελέτη επί ένα έτος της παραπάνω υπόθεσης; Και παίρνω απάντηση, χωρίς ημέρα. Ιούνιος 1990. Το προηγούμενο ήταν 1η Ιουνίου. Και λέει:</w:t>
      </w:r>
    </w:p>
    <w:p>
      <w:pPr>
        <w:pStyle w:val="Style15"/>
        <w:rPr>
          <w:rFonts w:ascii="Courier New" w:hAnsi="Courier New" w:cs="Courier New"/>
        </w:rPr>
      </w:pPr>
      <w:r>
        <w:rPr>
          <w:rFonts w:cs="Courier New" w:ascii="Courier New" w:hAnsi="Courier New"/>
        </w:rPr>
        <w:t>"Απαντώντας στην ερώτηση του κ. Τσοβόλα, σας γνωρίζουμε ότι όπως μας πληροφόρησε η αρμόδια υπηρεσία ελέγχου δηλώσεων της Εισαγγελίας του Αρείου Πάγου, ανετέθη στον Γεώργιο Σχοινιωτάκη, Πάρεδρο του Ελεγκτικού Συνεδρίου και βοηθό του Αντεισαγγελέα του Αρείου Πάγου, Ηλία Σπυρόπουλου, η εξέταση του σχετικού με την ερώτησή σας θέματος".</w:t>
      </w:r>
    </w:p>
    <w:p>
      <w:pPr>
        <w:pStyle w:val="Style15"/>
        <w:rPr>
          <w:rFonts w:ascii="Courier New" w:hAnsi="Courier New" w:cs="Courier New"/>
        </w:rPr>
      </w:pPr>
      <w:r>
        <w:rPr>
          <w:rFonts w:cs="Courier New" w:ascii="Courier New" w:hAnsi="Courier New"/>
        </w:rPr>
        <w:t xml:space="preserve">Δηλαδή, ενώ στην προηγούμενη ερώτηση αναφέρεται ότι είχε τελειώσει από τον επίκουρό του κ. Σχοινιωτάκη, στην ερώτηση, που την υπέβαλα στις 12.6.90, 12 μέρες μετά την απάντηση και δεν φέρει ημέρα, αλλά μήνα, μου απαντάνε ότι εξετάζεται ακόμη η υπόθεση. Άρα δεν βρίσκεται στο Σπυρόπουλο για έλεγχο. </w:t>
      </w:r>
    </w:p>
    <w:p>
      <w:pPr>
        <w:pStyle w:val="Style15"/>
        <w:rPr>
          <w:rFonts w:ascii="Courier New" w:hAnsi="Courier New" w:cs="Courier New"/>
        </w:rPr>
      </w:pPr>
      <w:r>
        <w:rPr>
          <w:rFonts w:cs="Courier New" w:ascii="Courier New" w:hAnsi="Courier New"/>
        </w:rPr>
        <w:t>Τα καταθέτω για τα Πρακτικά και παρακαλώ να έχω αντίγραφα, γιατί δεν έχω άλλα.</w:t>
      </w:r>
    </w:p>
    <w:p>
      <w:pPr>
        <w:pStyle w:val="Style15"/>
        <w:rPr>
          <w:rFonts w:ascii="Courier New" w:hAnsi="Courier New" w:cs="Courier New"/>
        </w:rPr>
      </w:pPr>
      <w:r>
        <w:rPr>
          <w:rFonts w:cs="Courier New" w:ascii="Courier New" w:hAnsi="Courier New"/>
        </w:rPr>
        <w:t>(Στο σημείο αυτό ο Βουλευτής κ. Δ. Τσοβόλας καταθέτει για 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Έρχομαι στις 18.7.90 -σε δουλειά να βρισκόμαστε, έτσι δυστυχώς λειτουργεί το κύκλωμα- και ρωτάω τον Υπουργό Δικαιοσύνης, γιατί ο κ. Μητσοτάκης είχε πάει στο Υπουργείο Δικαιοσύνης και έκανε τη δήλωση ότι όλοι οι Έλληνες είναι ίσοι απέναντι στο νόμο και ότι ο νόμος δεν υπολογίζει πρόσωπα, αν είναι Πρωθυπουργοί κ.λπ. Και βέβαια, εκεί υπάρχει και μια άλλη ερώτηση, στις 9.8.90, όταν δημοσιεύτηκε στην εφημερίδα ΠΟΝΤΙΚΙ το σχέδιο πορίσματος, που είχε κάνει πριν αντικατασταθεί ο κ. Ευθυμιάδης, που διαπίστωνε την ύπαρξη των αδικημάτων και ζητούσε στο σχέδιο πορίσματος να κινηθεί η υπόθεση για την άρση της βουλευτικής ασυλίας του κ. Μητσοτάκη, γιατί διαπίστωνε την ύπαρξη των αδικημάτων για τα δύο ακίνητα στη Σαβοΐα και στο Παρί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αίρνω απάντηση σε ερώτηση που υπέβαλα, στις 9.8.90, την ίδια ημέρα που έγινε η δημοσίευση στο ΠΟΝΤΙΚΙ από τον Υπουργό Δικαιοσύνης κ. Κανελλόπουλο, ο οποίος άλλο ρωτούσα εγώ στην ερώτηση, όπως θα δείτε, και άλλο μου απαντάει.</w:t>
      </w:r>
    </w:p>
    <w:p>
      <w:pPr>
        <w:pStyle w:val="Style15"/>
        <w:rPr>
          <w:rFonts w:ascii="Courier New" w:hAnsi="Courier New" w:cs="Courier New"/>
        </w:rPr>
      </w:pPr>
      <w:r>
        <w:rPr>
          <w:rFonts w:cs="Courier New" w:ascii="Courier New" w:hAnsi="Courier New"/>
        </w:rPr>
        <w:t>Έλεγα, τι γίνεται η υπόθεση, προχωράει ή μελετείται ακόμη μετά από 18 μήνες; Η απάντηση έχει σημασία μεγάλη.</w:t>
      </w:r>
    </w:p>
    <w:p>
      <w:pPr>
        <w:pStyle w:val="Style15"/>
        <w:rPr>
          <w:rFonts w:ascii="Courier New" w:hAnsi="Courier New" w:cs="Courier New"/>
        </w:rPr>
      </w:pPr>
      <w:r>
        <w:rPr>
          <w:rFonts w:cs="Courier New" w:ascii="Courier New" w:hAnsi="Courier New"/>
        </w:rPr>
        <w:t>"Απαντώντας στην ερώτηση του κ. Τσοβόλα και του κ. Ροκόφυλλου, σχετικά με το πόθεν έσχες του κυρίου Πρωθυπουργού, σας γνωρίζουμε ότι όπως μας πληροφόρησε ο κύριος Πρωθυπουργός -αυτός που πήγαινε για να ελεγχθεί η δήλωσή του- απέστειλε -εδέησε και απέστειλε! Μας έκανε τη χάρη απέναντι στον Ποινικό Νόμο- τα ζητούμενα δικαιολογητικά στον αρμόδιο για τον έλεγχο των δηλώσεων του "πόθεν έσχες", Αντεισαγγελέα του Αρείου Πάγου.</w:t>
      </w:r>
    </w:p>
    <w:p>
      <w:pPr>
        <w:pStyle w:val="Style15"/>
        <w:rPr>
          <w:rFonts w:ascii="Courier New" w:hAnsi="Courier New" w:cs="Courier New"/>
        </w:rPr>
      </w:pPr>
      <w:r>
        <w:rPr>
          <w:rFonts w:cs="Courier New" w:ascii="Courier New" w:hAnsi="Courier New"/>
        </w:rPr>
        <w:t xml:space="preserve">Και τελικά αναφέρει ότι αυτός ο Αντεισαγγελέας είναι εκείν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οποίος θα αποφασίσει. Επίσης, μου κοινοποιεί και το έγγραφο του Αντεισαγγελέα, ο οποίος ομολογεί ότι ο κ. Ευθυμιάδης, είχε κάνει το σχέδιο του πορίσματος. Το ομολογεί με την υπογραφή του, την οποία μου έστειλε ο κύριος Υπουργός Δικαιοσύνης.</w:t>
      </w:r>
    </w:p>
    <w:p>
      <w:pPr>
        <w:pStyle w:val="Style15"/>
        <w:rPr>
          <w:rFonts w:ascii="Courier New" w:hAnsi="Courier New" w:cs="Courier New"/>
        </w:rPr>
      </w:pPr>
      <w:r>
        <w:rPr>
          <w:rFonts w:cs="Courier New" w:ascii="Courier New" w:hAnsi="Courier New"/>
        </w:rPr>
        <w:t>Έκανε το πόρισμα, αλλά λέει "δεν είναι επίσημο πόρισμα γιατί δεν είχε υπογραφή". Και εδώ μπαίνει το ερώτημα: Σύμφωνα με το νόμο, αν δεν ολοκληρώσει ο εντεταλμένος να κάνει την έρευνα, ο κ. Ευθυμιάδης, δεν μπορεί να αντικατασταθεί. Και είναι φυσικό. Τον αντικατέστησαν επειδή είδαν ότι έβγαλε το πόρισμα που έλεγε ότι διαπιστώνονται τα ποινικά αδικήματα και ζητούσε να πάει η υπόθεση του "πόθεν έσχες" στη Βουλή για να αρθεί η βουλευτική ασυλία. Και έτσι αντικαταστάθηκε παράνομα ο κ. Ευθυμιάδης και ήλθε ο κ. Αναγνωστόπουλος.</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cs="Courier New" w:ascii="Courier New" w:hAnsi="Courier New"/>
        </w:rPr>
        <w:t>Τελειώνω, κύριε Πρόεδρε, τελειώνω.</w:t>
      </w:r>
    </w:p>
    <w:p>
      <w:pPr>
        <w:pStyle w:val="Style15"/>
        <w:rPr>
          <w:rFonts w:ascii="Courier New" w:hAnsi="Courier New" w:cs="Courier New"/>
        </w:rPr>
      </w:pPr>
      <w:r>
        <w:rPr>
          <w:rFonts w:cs="Courier New" w:ascii="Courier New" w:hAnsi="Courier New"/>
        </w:rPr>
        <w:t>Θέλω να καταθέσω στα Πρακτικά τα έγγραφα τα οποία επικαλέστηκα.</w:t>
      </w:r>
    </w:p>
    <w:p>
      <w:pPr>
        <w:pStyle w:val="Style15"/>
        <w:rPr>
          <w:rFonts w:ascii="Courier New" w:hAnsi="Courier New" w:cs="Courier New"/>
        </w:rPr>
      </w:pPr>
      <w:r>
        <w:rPr>
          <w:rFonts w:cs="Courier New" w:ascii="Courier New" w:hAnsi="Courier New"/>
        </w:rPr>
        <w:t>(Στο σημείο αυτό, ο Βουλευτής, κ. Δ. Τσοβόλας καταθέτει τα προαναφερθέντα έγγραφα για τα Πρακτικά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Κύριοι συνάδελφοι,...</w:t>
      </w:r>
    </w:p>
    <w:p>
      <w:pPr>
        <w:pStyle w:val="Style15"/>
        <w:rPr>
          <w:rFonts w:ascii="Courier New" w:hAnsi="Courier New" w:cs="Courier New"/>
        </w:rPr>
      </w:pPr>
      <w:r>
        <w:rPr>
          <w:rFonts w:cs="Courier New" w:ascii="Courier New" w:hAnsi="Courier New"/>
        </w:rPr>
        <w:t>ΠΡΟΕΔΡΟΣ (Αθανάσιος Τσαλδάρης): Τα υπόλοιπα στη δευτερολογία σας.</w:t>
      </w:r>
    </w:p>
    <w:p>
      <w:pPr>
        <w:pStyle w:val="Style15"/>
        <w:rPr>
          <w:rFonts w:ascii="Courier New" w:hAnsi="Courier New" w:cs="Courier New"/>
        </w:rPr>
      </w:pPr>
      <w:r>
        <w:rPr>
          <w:rFonts w:cs="Courier New" w:ascii="Courier New" w:hAnsi="Courier New"/>
        </w:rPr>
        <w:t>ΔΗΜΗΤΡΙΟΣ ΤΣΟΒΟΛΑΣ: Τελειώνω, κύριε Πρόεδρε, τελειώνω.</w:t>
      </w:r>
    </w:p>
    <w:p>
      <w:pPr>
        <w:pStyle w:val="Style15"/>
        <w:rPr>
          <w:rFonts w:ascii="Courier New" w:hAnsi="Courier New" w:cs="Courier New"/>
        </w:rPr>
      </w:pPr>
      <w:r>
        <w:rPr>
          <w:rFonts w:cs="Courier New" w:ascii="Courier New" w:hAnsi="Courier New"/>
        </w:rPr>
        <w:t>ΠΡΟΕΔΡΟΣ (Αθανάσιος Τσαλδάρης): Κύριε συνάδελφε, σας διακόπτω. Τα μικρόφωνα διακόπτονται αυτήν τη στιγμή, κύριε Τσοβόλα.</w:t>
      </w:r>
    </w:p>
    <w:p>
      <w:pPr>
        <w:pStyle w:val="Style15"/>
        <w:rPr>
          <w:rFonts w:ascii="Courier New" w:hAnsi="Courier New" w:cs="Courier New"/>
        </w:rPr>
      </w:pPr>
      <w:r>
        <w:rPr>
          <w:rFonts w:cs="Courier New" w:ascii="Courier New" w:hAnsi="Courier New"/>
        </w:rPr>
        <w:t>ΔΗΜΗΤΡΗΣ ΤΣΟΒΟΛΑΣ:...(Δεν ακούγεται)</w:t>
      </w:r>
    </w:p>
    <w:p>
      <w:pPr>
        <w:pStyle w:val="Style15"/>
        <w:rPr>
          <w:rFonts w:ascii="Courier New" w:hAnsi="Courier New" w:cs="Courier New"/>
        </w:rPr>
      </w:pPr>
      <w:r>
        <w:rPr>
          <w:rFonts w:cs="Courier New" w:ascii="Courier New" w:hAnsi="Courier New"/>
        </w:rPr>
        <w:t>ΠΡΟΕΔΡΟΣ (Αθανάσιος Τσαλδάρης): Τελειώσατε, κύριε Τσοβόλα. Παρακαλώ, να κατεβείτε από το Βήμα!</w:t>
      </w:r>
    </w:p>
    <w:p>
      <w:pPr>
        <w:pStyle w:val="Style15"/>
        <w:rPr>
          <w:rFonts w:ascii="Courier New" w:hAnsi="Courier New" w:cs="Courier New"/>
        </w:rPr>
      </w:pP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cs="Courier New" w:ascii="Courier New" w:hAnsi="Courier New"/>
        </w:rPr>
        <w:t>ΔΗΜΗΤΡΗΣ ΤΣΟΒΟΛΑΣ:...(Δεν ακούγεται)</w:t>
      </w:r>
    </w:p>
    <w:p>
      <w:pPr>
        <w:pStyle w:val="Style15"/>
        <w:rPr>
          <w:rFonts w:ascii="Courier New" w:hAnsi="Courier New" w:cs="Courier New"/>
        </w:rPr>
      </w:pPr>
      <w:r>
        <w:rPr>
          <w:rFonts w:cs="Courier New" w:ascii="Courier New" w:hAnsi="Courier New"/>
        </w:rPr>
        <w:t>ΠΡΟΕΔΡΟΣ (Αθανάσιος Τσαλδάρης): Παρακαλώ, κύριε Τσοβόλα, να κατεβείτε από το Βήμα!</w:t>
      </w:r>
    </w:p>
    <w:p>
      <w:pPr>
        <w:pStyle w:val="Style15"/>
        <w:rPr>
          <w:rFonts w:ascii="Courier New" w:hAnsi="Courier New" w:cs="Courier New"/>
        </w:rPr>
      </w:pPr>
      <w:r>
        <w:rPr>
          <w:rFonts w:cs="Courier New" w:ascii="Courier New" w:hAnsi="Courier New"/>
        </w:rPr>
        <w:t>ΔΗΜΗΤΡΗΣ ΤΣΟΒΟΛΑΣ:...(Δεν ακούγεται)</w:t>
      </w:r>
    </w:p>
    <w:p>
      <w:pPr>
        <w:pStyle w:val="Style15"/>
        <w:rPr>
          <w:rFonts w:ascii="Courier New" w:hAnsi="Courier New" w:cs="Courier New"/>
        </w:rPr>
      </w:pPr>
      <w:r>
        <w:rPr>
          <w:rFonts w:cs="Courier New" w:ascii="Courier New" w:hAnsi="Courier New"/>
        </w:rPr>
        <w:t>ΠΡΟΕΔΡΟΣ (Αθανάσιος Τσαλδάρης): Παρακαλώ, να κατεβείτε από το Βήμα.</w:t>
      </w:r>
    </w:p>
    <w:p>
      <w:pPr>
        <w:pStyle w:val="Style15"/>
        <w:rPr>
          <w:rFonts w:ascii="Courier New" w:hAnsi="Courier New" w:cs="Courier New"/>
        </w:rPr>
      </w:pPr>
      <w:r>
        <w:rPr>
          <w:rFonts w:cs="Courier New" w:ascii="Courier New" w:hAnsi="Courier New"/>
        </w:rPr>
        <w:t>ΔΗΜΗΤΡΗΣ ΤΣΟΒΟΛΑΣ:... (Δεν ακούγεται)</w:t>
      </w:r>
    </w:p>
    <w:p>
      <w:pPr>
        <w:pStyle w:val="Style15"/>
        <w:rPr>
          <w:rFonts w:ascii="Courier New" w:hAnsi="Courier New" w:cs="Courier New"/>
        </w:rPr>
      </w:pPr>
      <w:r>
        <w:rPr>
          <w:rFonts w:cs="Courier New" w:ascii="Courier New" w:hAnsi="Courier New"/>
        </w:rPr>
        <w:t>ΠΡΟΕΔΡΟΣ (Αθανάσιος Τσαλδάρης): Παρακαλώ, να κατεβείτε από το Βήμα!</w:t>
      </w:r>
    </w:p>
    <w:p>
      <w:pPr>
        <w:pStyle w:val="Style15"/>
        <w:rPr>
          <w:rFonts w:ascii="Courier New" w:hAnsi="Courier New" w:cs="Courier New"/>
        </w:rPr>
      </w:pPr>
      <w:r>
        <w:rPr>
          <w:rFonts w:cs="Courier New" w:ascii="Courier New" w:hAnsi="Courier New"/>
        </w:rPr>
        <w:t>ΔΗΜΗΤΡΗΣ ΤΣΟΒΟΛΑΣ:...(Δεν ακούγεται)</w:t>
      </w:r>
    </w:p>
    <w:p>
      <w:pPr>
        <w:pStyle w:val="Style15"/>
        <w:rPr>
          <w:rFonts w:ascii="Courier New" w:hAnsi="Courier New" w:cs="Courier New"/>
        </w:rPr>
      </w:pPr>
      <w:r>
        <w:rPr>
          <w:rFonts w:cs="Courier New" w:ascii="Courier New" w:hAnsi="Courier New"/>
        </w:rPr>
        <w:t>ΠΡΟΕΔΡΟΣ (Αθανάσιος Τσαλδάρης): Να κατεβείτε! Έχετε τη δευτερολογία, να πείτε τα υπόλοιπα.</w:t>
      </w:r>
    </w:p>
    <w:p>
      <w:pPr>
        <w:pStyle w:val="Style15"/>
        <w:rPr>
          <w:rFonts w:ascii="Courier New" w:hAnsi="Courier New" w:cs="Courier New"/>
        </w:rPr>
      </w:pPr>
      <w:r>
        <w:rPr>
          <w:rFonts w:cs="Courier New" w:ascii="Courier New" w:hAnsi="Courier New"/>
        </w:rPr>
        <w:t>ΔΗΜΗΤΡΗΣ ΤΣΟΒΟΛΑΣ:... (Δεν ακούγεται)</w:t>
      </w:r>
    </w:p>
    <w:p>
      <w:pPr>
        <w:pStyle w:val="Style15"/>
        <w:rPr>
          <w:rFonts w:ascii="Courier New" w:hAnsi="Courier New" w:cs="Courier New"/>
        </w:rPr>
      </w:pPr>
      <w:r>
        <w:rPr>
          <w:rFonts w:cs="Courier New" w:ascii="Courier New" w:hAnsi="Courier New"/>
        </w:rPr>
        <w:t>ΠΡΟΕΔΡΟΣ (Αθανάσιος Τσαλδάρης): Κύριε Τσοβόλα, τελειώσατε!</w:t>
      </w:r>
    </w:p>
    <w:p>
      <w:pPr>
        <w:pStyle w:val="Style15"/>
        <w:rPr>
          <w:rFonts w:ascii="Courier New" w:hAnsi="Courier New" w:cs="Courier New"/>
        </w:rPr>
      </w:pPr>
      <w:r>
        <w:rPr>
          <w:rFonts w:cs="Courier New" w:ascii="Courier New" w:hAnsi="Courier New"/>
        </w:rPr>
        <w:t>Δεν γράφεται τίποτα απ' ό,τι λέει ο κ. Τσοβόλας.</w:t>
      </w:r>
    </w:p>
    <w:p>
      <w:pPr>
        <w:pStyle w:val="Style15"/>
        <w:rPr>
          <w:rFonts w:ascii="Courier New" w:hAnsi="Courier New" w:cs="Courier New"/>
        </w:rPr>
      </w:pP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cs="Courier New" w:ascii="Courier New" w:hAnsi="Courier New"/>
        </w:rPr>
        <w:t xml:space="preserve">ΕΝΑΣ ΒΟΥΛΕΥΤΗΣ (Από το ΠΑΣΟΚ): Αίσχος! </w:t>
      </w:r>
    </w:p>
    <w:p>
      <w:pPr>
        <w:pStyle w:val="Style15"/>
        <w:rPr>
          <w:rFonts w:ascii="Courier New" w:hAnsi="Courier New" w:cs="Courier New"/>
        </w:rPr>
      </w:pPr>
      <w:r>
        <w:rPr>
          <w:rFonts w:cs="Courier New" w:ascii="Courier New" w:hAnsi="Courier New"/>
        </w:rPr>
        <w:t>ΔΗΜΗΤΡΗΣ ΤΣΟΒΟΛΑΣ:...</w:t>
      </w:r>
    </w:p>
    <w:p>
      <w:pPr>
        <w:pStyle w:val="Style15"/>
        <w:rPr>
          <w:rFonts w:ascii="Courier New" w:hAnsi="Courier New" w:cs="Courier New"/>
        </w:rPr>
      </w:pPr>
      <w:r>
        <w:rPr>
          <w:rFonts w:cs="Courier New" w:ascii="Courier New" w:hAnsi="Courier New"/>
        </w:rPr>
        <w:t>ΠΡΟΕΔΡΟΣ (Αθανάσιος Τσαλδάρης): Ούτε μισό λεπτό! Το δήλωσα εξαρχής! Είστε 11 εγγεγραμμένοι.</w:t>
      </w:r>
    </w:p>
    <w:p>
      <w:pPr>
        <w:pStyle w:val="Style15"/>
        <w:rPr>
          <w:rFonts w:ascii="Courier New" w:hAnsi="Courier New" w:cs="Courier New"/>
        </w:rPr>
      </w:pPr>
      <w:r>
        <w:rPr>
          <w:rFonts w:cs="Courier New" w:ascii="Courier New" w:hAnsi="Courier New"/>
        </w:rPr>
        <w:t>ΔΗΜΗΤΡΗΣ ΤΣΟΒΟΛΑΣ:...</w:t>
      </w:r>
    </w:p>
    <w:p>
      <w:pPr>
        <w:pStyle w:val="Style15"/>
        <w:rPr>
          <w:rFonts w:ascii="Courier New" w:hAnsi="Courier New" w:cs="Courier New"/>
        </w:rPr>
      </w:pPr>
      <w:r>
        <w:rPr>
          <w:rFonts w:cs="Courier New" w:ascii="Courier New" w:hAnsi="Courier New"/>
        </w:rPr>
        <w:t>ΠΡΟΕΔΡΟΣ (Αθανάσιος Τσαλδάρης): Κύριε Τσοβόλα, κατεβείτε από το Βήμα!</w:t>
      </w:r>
    </w:p>
    <w:p>
      <w:pPr>
        <w:pStyle w:val="Style15"/>
        <w:rPr>
          <w:rFonts w:ascii="Courier New" w:hAnsi="Courier New" w:cs="Courier New"/>
        </w:rPr>
      </w:pPr>
      <w:r>
        <w:rPr>
          <w:rFonts w:cs="Courier New" w:ascii="Courier New" w:hAnsi="Courier New"/>
        </w:rPr>
        <w:t>ΔΗΜΗΤΡΗΣ ΤΣΟΒΟΛΑΣ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σας ειδοποίησα από την αρχή. Είναι 11 εγγεγραμμένοι. Ο χρόνος θα τηρηθεί επακριβώς. </w:t>
      </w:r>
    </w:p>
    <w:p>
      <w:pPr>
        <w:pStyle w:val="Style15"/>
        <w:rPr>
          <w:rFonts w:ascii="Courier New" w:hAnsi="Courier New" w:cs="Courier New"/>
        </w:rPr>
      </w:pPr>
      <w:r>
        <w:rPr>
          <w:rFonts w:cs="Courier New" w:ascii="Courier New" w:hAnsi="Courier New"/>
        </w:rPr>
        <w:t>Λυπούμαι, γιατί ο κ. Τσοβόλας, θέλησε να παραβεί ο ίδιος, πρώτος, τον Κανονισμό.</w:t>
      </w:r>
    </w:p>
    <w:p>
      <w:pPr>
        <w:pStyle w:val="Style15"/>
        <w:rPr>
          <w:rFonts w:ascii="Courier New" w:hAnsi="Courier New" w:cs="Courier New"/>
        </w:rPr>
      </w:pPr>
      <w:r>
        <w:rPr>
          <w:rFonts w:cs="Courier New" w:ascii="Courier New" w:hAnsi="Courier New"/>
        </w:rPr>
        <w:t>Ακούστηκε κάποιος συνάδελφος να λέει ότι πρόκειται περί "αίσχους". Παρακαλώ, αυτή κριτική, το Προεδρείο δεν τη δέχεται από κανέναν, και αν πρόκειται να επαναληφθεί η λέξη αυτή θα θέσει μομφή κατά του Βουλευτού.</w:t>
      </w:r>
    </w:p>
    <w:p>
      <w:pPr>
        <w:pStyle w:val="Style15"/>
        <w:rPr>
          <w:rFonts w:ascii="Courier New" w:hAnsi="Courier New" w:cs="Courier New"/>
        </w:rPr>
      </w:pPr>
      <w:r>
        <w:rPr>
          <w:rFonts w:cs="Courier New" w:ascii="Courier New" w:hAnsi="Courier New"/>
        </w:rPr>
        <w:t>Δεν είναι φράσεις αυτές να λέγονται από το Σώμα. Είναι ασέβεια προς το Προεδρείο.</w:t>
      </w:r>
    </w:p>
    <w:p>
      <w:pPr>
        <w:pStyle w:val="Style15"/>
        <w:rPr>
          <w:rFonts w:ascii="Courier New" w:hAnsi="Courier New" w:cs="Courier New"/>
        </w:rPr>
      </w:pPr>
      <w:r>
        <w:rPr>
          <w:rFonts w:cs="Courier New" w:ascii="Courier New" w:hAnsi="Courier New"/>
        </w:rPr>
        <w:t>ΦΛΩΡΟΣ ΚΩΝΣΤΑΝΤΙΝΟΥ:...</w:t>
      </w:r>
    </w:p>
    <w:p>
      <w:pPr>
        <w:pStyle w:val="Style15"/>
        <w:rPr>
          <w:rFonts w:ascii="Courier New" w:hAnsi="Courier New" w:cs="Courier New"/>
        </w:rPr>
      </w:pPr>
      <w:r>
        <w:rPr>
          <w:rFonts w:cs="Courier New" w:ascii="Courier New" w:hAnsi="Courier New"/>
        </w:rPr>
        <w:t>ΠΡΟΕΔΡΟΣ (Αθανάσιος Τσαλδάρης): Αν είπατε εσείς πως είναι αίσχος, θα σηκωθείτε, κύριε συνάδελφε, να το πείτε.</w:t>
      </w:r>
    </w:p>
    <w:p>
      <w:pPr>
        <w:pStyle w:val="Style15"/>
        <w:rPr>
          <w:rFonts w:ascii="Courier New" w:hAnsi="Courier New" w:cs="Courier New"/>
        </w:rPr>
      </w:pPr>
      <w:r>
        <w:rPr>
          <w:rFonts w:cs="Courier New" w:ascii="Courier New" w:hAnsi="Courier New"/>
        </w:rPr>
        <w:t>ΦΛΩΡΟΣ ΚΩΝΣΤΑΝΤΙΝΟΥ: Δεν το είπα.</w:t>
      </w:r>
    </w:p>
    <w:p>
      <w:pPr>
        <w:pStyle w:val="Style15"/>
        <w:rPr>
          <w:rFonts w:ascii="Courier New" w:hAnsi="Courier New" w:cs="Courier New"/>
        </w:rPr>
      </w:pPr>
      <w:r>
        <w:rPr>
          <w:rFonts w:cs="Courier New" w:ascii="Courier New" w:hAnsi="Courier New"/>
        </w:rPr>
        <w:t>ΠΡΟΕΔΡΟΣ (Αθανάσιος Τσαλδάρης): Ωραία, τότε παρακαλώ να καθήσετε κάτω. Δεν έχετε το λόγο! Να καθήσετε κάτω, κύριε συνάδελφε! Κύριε συνάδελφε παρακαλώ και πάλι να καθίσετε κάτω!</w:t>
      </w:r>
    </w:p>
    <w:p>
      <w:pPr>
        <w:pStyle w:val="Style15"/>
        <w:rPr>
          <w:rFonts w:ascii="Courier New" w:hAnsi="Courier New" w:cs="Courier New"/>
        </w:rPr>
      </w:pPr>
      <w:r>
        <w:rPr>
          <w:rFonts w:cs="Courier New" w:ascii="Courier New" w:hAnsi="Courier New"/>
        </w:rPr>
        <w:t>Ο κ. Παπαηλίας έχει το λόγο.</w:t>
      </w:r>
    </w:p>
    <w:p>
      <w:pPr>
        <w:pStyle w:val="Style15"/>
        <w:rPr>
          <w:rFonts w:ascii="Courier New" w:hAnsi="Courier New" w:cs="Courier New"/>
        </w:rPr>
      </w:pPr>
      <w:r>
        <w:rPr>
          <w:rFonts w:cs="Courier New" w:ascii="Courier New" w:hAnsi="Courier New"/>
        </w:rPr>
        <w:t>ΗΛΙΑΣ ΠΑΠΑΗΛΙΑΣ: Κυρίες και κύριοι συνάδελφοι, στην πολιτική ζωή και για τους πολιτικούς άνδρες, ισχύουν ορισμένα αξιώματα. Ένα απ' αυτά είναι ότι οι πολιτικοί άνδρες, πρέπει να εξέρχονται της πολιτικής ζωής "φτωχότεροι" απ' ό,τι ήσαν όταν εισήλθαν στην πολιτική ζωή.</w:t>
      </w:r>
    </w:p>
    <w:p>
      <w:pPr>
        <w:pStyle w:val="Style15"/>
        <w:rPr>
          <w:rFonts w:ascii="Courier New" w:hAnsi="Courier New" w:cs="Courier New"/>
        </w:rPr>
      </w:pPr>
      <w:r>
        <w:rPr>
          <w:rFonts w:cs="Courier New" w:ascii="Courier New" w:hAnsi="Courier New"/>
        </w:rPr>
        <w:t>(Θόρυβος από την Πτέρυγα της Νέα Δημοκρατίας)</w:t>
      </w:r>
    </w:p>
    <w:p>
      <w:pPr>
        <w:pStyle w:val="Style15"/>
        <w:rPr>
          <w:rFonts w:ascii="Courier New" w:hAnsi="Courier New" w:cs="Courier New"/>
        </w:rPr>
      </w:pPr>
      <w:r>
        <w:rPr>
          <w:rFonts w:cs="Courier New" w:ascii="Courier New" w:hAnsi="Courier New"/>
        </w:rPr>
        <w:t>Και θα πρέπει, κύριοι συνάδελφοι, να τους διακρίνει ανιδιοτέλεια, ήθος, εντιμότητα και αρετή.</w:t>
      </w:r>
    </w:p>
    <w:p>
      <w:pPr>
        <w:pStyle w:val="Style15"/>
        <w:rPr>
          <w:rFonts w:ascii="Courier New" w:hAnsi="Courier New" w:cs="Courier New"/>
        </w:rPr>
      </w:pPr>
      <w:r>
        <w:rPr>
          <w:rFonts w:cs="Courier New" w:ascii="Courier New" w:hAnsi="Courier New"/>
        </w:rPr>
        <w:t>Στις δημοκρατίες επίσης, ο λαός...</w:t>
      </w:r>
    </w:p>
    <w:p>
      <w:pPr>
        <w:pStyle w:val="Style15"/>
        <w:rPr>
          <w:rFonts w:ascii="Courier New" w:hAnsi="Courier New" w:cs="Courier New"/>
        </w:rPr>
      </w:pP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t>ΠΡΟΕΔΡΟΣ (Αθανάσιος Τσαλδάρης): Παρακαλώ, κύριοι συνάδελφοι!</w:t>
      </w:r>
    </w:p>
    <w:p>
      <w:pPr>
        <w:pStyle w:val="Style15"/>
        <w:rPr>
          <w:rFonts w:ascii="Courier New" w:hAnsi="Courier New" w:cs="Courier New"/>
        </w:rPr>
      </w:pPr>
      <w:r>
        <w:rPr>
          <w:rFonts w:cs="Courier New" w:ascii="Courier New" w:hAnsi="Courier New"/>
        </w:rPr>
        <w:t>ΗΛΙΑΣ ΠΑΠΑΗΛΙΑΣ: Κύριε Πρόεδρε, δεν θα μπορέσω να είμαι συνεπής στο χρόνο μου, αν υπάρχει αυτή η κατάσταση.</w:t>
      </w:r>
    </w:p>
    <w:p>
      <w:pPr>
        <w:pStyle w:val="Style15"/>
        <w:rPr>
          <w:rFonts w:ascii="Courier New" w:hAnsi="Courier New" w:cs="Courier New"/>
        </w:rPr>
      </w:pPr>
      <w:r>
        <w:rPr>
          <w:rFonts w:cs="Courier New" w:ascii="Courier New" w:hAnsi="Courier New"/>
        </w:rPr>
        <w:t>ΠΡΟΕΔΡΟΣ (Αθανάσιος Τσαλδάρης): Κύριοι συνάδελφοι της Νέας Δημοκρατίας, παρακαλώ, ησυχία! Παρακαλώ ησυχία!</w:t>
      </w:r>
    </w:p>
    <w:p>
      <w:pPr>
        <w:pStyle w:val="Style15"/>
        <w:rPr>
          <w:rFonts w:ascii="Courier New" w:hAnsi="Courier New" w:cs="Courier New"/>
        </w:rPr>
      </w:pPr>
      <w:r>
        <w:rPr>
          <w:rFonts w:cs="Courier New" w:ascii="Courier New" w:hAnsi="Courier New"/>
        </w:rPr>
        <w:t>Ορίστε, κύριε Παπαηλία, ξαναρχίζει ο χρόνος σας.</w:t>
      </w:r>
    </w:p>
    <w:p>
      <w:pPr>
        <w:pStyle w:val="Style15"/>
        <w:rPr>
          <w:rFonts w:ascii="Courier New" w:hAnsi="Courier New" w:cs="Courier New"/>
        </w:rPr>
      </w:pPr>
      <w:r>
        <w:rPr>
          <w:rFonts w:cs="Courier New" w:ascii="Courier New" w:hAnsi="Courier New"/>
        </w:rPr>
        <w:t>ΗΛΙΑΣ ΠΑΠΑΗΛΙΑΣ: Στις δημοκρατίες, ο λαός έχει αξίωση, αλλά έχει και δικαίωμα έρευνας και γνώσης, πέραν της ηθικής υπόστασης, και των όρων διαβίωσης της πολιτικής του ηγεσίας. Αυτό το αξίωμα υπήρχε από αρχαιοτάτων χρόνων και είχε μεταφυτευθεί στην αρχαία Ελλάδα από την αρχαία Αίγυπτο. Αυτό διερμήνευε και ο Πλάτων, αξιώνων την ενοίκησιν των ηγετών εις υάλινον οίκον.</w:t>
      </w:r>
    </w:p>
    <w:p>
      <w:pPr>
        <w:pStyle w:val="Style15"/>
        <w:rPr>
          <w:rFonts w:ascii="Courier New" w:hAnsi="Courier New" w:cs="Courier New"/>
        </w:rPr>
      </w:pPr>
      <w:r>
        <w:rPr>
          <w:rFonts w:cs="Courier New" w:ascii="Courier New" w:hAnsi="Courier New"/>
        </w:rPr>
        <w:t>Υπήρχε δε στην αρχαία Αθήνα "η γραφή απογραφής" κατά την οποία ο μηνυόμενος, όφειλε να αποδείξει "πόθεν έσχες", από πού είχε δηλαδή τα απογραφόμενα πράγματα, τα περιουσιακά του στοιχεία.</w:t>
      </w:r>
    </w:p>
    <w:p>
      <w:pPr>
        <w:pStyle w:val="Style15"/>
        <w:rPr>
          <w:rFonts w:ascii="Courier New" w:hAnsi="Courier New" w:cs="Courier New"/>
        </w:rPr>
      </w:pPr>
      <w:r>
        <w:rPr>
          <w:rFonts w:cs="Courier New" w:ascii="Courier New" w:hAnsi="Courier New"/>
        </w:rPr>
        <w:t>Οι παραβάτες εθεωρούντο εχθροί της πατρίδας, εξεδιώκοντο βιαίως και δεν επανήρχοντο στην πατρώα γη. Παρεκκλίσεις από το θεσμό αυτό είχαμε κατά την αρχαία εποχή και μεταγενέστερα κατά τη ρωμαϊκή -διότι υπήρχε και στην αρχαία Ρώμη παρόμοιος θεσμός- όπου εμφανίζοντο παρεκκλίσεις εκ του δημοκρατικού πολιτεύματος και εκ της λειτουργίας της δημοκρατίας. Οι σχετικές διατάξεις, που ισχύουν σήμερα, θεσπίσθηκαν προς εξασφάλιση της προστασίας της τιμής του πολιτικού κόσμου και ετέθησαν χάριν του κράτους και της ομαλής λειτουργίας του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οι συνάδελφοι, σαν προεισαγωγικά. Θα προσπαθήσω να έρθω στη συζητούμενη επερώτηση με τις αδυναμίες που έχουμε, λόγω ελλείψεως στοιχείων, αφού, όπως ακούσατε από το συνάδελφο κ. Δημήτρη Τσοβόλα δεν είναι δυνατόν να γίνουμε μέτοχοι των στοιχείων, τα οποία διαθέτει ο Αντιπρόεδρος ο κ. Αναγνωστόπουλος, αλλά και ο Υπουργός των Οικονομικών.</w:t>
      </w:r>
    </w:p>
    <w:p>
      <w:pPr>
        <w:pStyle w:val="Style15"/>
        <w:rPr>
          <w:rFonts w:ascii="Courier New" w:hAnsi="Courier New" w:cs="Courier New"/>
        </w:rPr>
      </w:pPr>
      <w:r>
        <w:rPr>
          <w:rFonts w:cs="Courier New" w:ascii="Courier New" w:hAnsi="Courier New"/>
        </w:rPr>
        <w:t>Είναι, κύριοι συνάδελφοι, πιστεύω αναμφισβήτητο, από κανέναν δεν μπορεί να αμφισβητηθεί, ότι η κα Μαρίκα Μητσοτάκη αγόρασε ένα οικόπεδο στη Σαβοΐα και ένα διαμέρισμα στο Παρίσι, όπως είπε και ο κ. Τσοβόλας. Επίσης θα ήθελα να προσθέσω ότι -γιατί οι αγορές γίνανε αμέσως μετά την δικτατορία, το 1974- οι τότε ανήλικες κόρες του κ. Μητσοτάκη απέκτησαν 19.500 τετραγωνικά μέτρα στη Γαλλία κατά το 1/4. Τα άλλα τρία τέταρτα το αγόρασαν κάποια κα Μαρία Κνιθάκη, κάποια κα Ιωάννα Μαμιδάκη, και κάποια κα Μαρία Μαμιδάκη, που δεν γνωρίζω αν έχουν σχέση με τη γνωστή οικογένεια Μαμιδάκη.</w:t>
      </w:r>
    </w:p>
    <w:p>
      <w:pPr>
        <w:pStyle w:val="Style15"/>
        <w:rPr>
          <w:rFonts w:ascii="Courier New" w:hAnsi="Courier New" w:cs="Courier New"/>
        </w:rPr>
      </w:pPr>
      <w:r>
        <w:rPr>
          <w:rFonts w:cs="Courier New" w:ascii="Courier New" w:hAnsi="Courier New"/>
        </w:rPr>
        <w:t>Εκείνο που τυγχάνει απορίας άξιο, αν και δεν είναι αντικείμενο της συγκεκριμένης σημερινής επερώτησης, είναι το ότι όταν ο κ. Μητσοτάκης μας είπε εδώ στη Βουλή, πριν από μερικούς μήνες, ότι για το διαμέρισμα στο Παρίσι έδωσε τα χρήματα κάποια θεία από την Αμερική, πώς βρέθηκαν χρήματα για τις ανήλικες κόρες για να αγοράσουν το Φεβρουάριο του 1975 τα 19.500 τετραγωνικά μέτρα στη Γαλλία. Παραμένει, όμως, κύριοι συνάδελφοι -δεν είναι αντικείμενο της επερώτησης- η αγορά του οικοπέδου στη Σαβοΐα και του διαμερίσματος στο Παρίσι.</w:t>
      </w:r>
    </w:p>
    <w:p>
      <w:pPr>
        <w:pStyle w:val="Style15"/>
        <w:rPr>
          <w:rFonts w:ascii="Courier New" w:hAnsi="Courier New" w:cs="Courier New"/>
        </w:rPr>
      </w:pPr>
      <w:r>
        <w:rPr>
          <w:rFonts w:cs="Courier New" w:ascii="Courier New" w:hAnsi="Courier New"/>
        </w:rPr>
        <w:t xml:space="preserve">Σύμφωνα λοιπόν με την τότε ισχύουσα νομοθεσία, άρθρο 1 του ν.4351/64, ο κ. Μητσοτάκης, ο οποίος βγήκε Βουλευτής για πρώ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ά μετά τη δικτατορία το 1977, όφειλε εντός 90 ημερών να δηλώσει τα περιουσιακά του στοιχεία. Δηλαδή, μέχρι τέλους 15 Φεβρουαρίου του 1978, όπου έπρεπε -αυτονόητο είναι-να περιλάβει το οικόπεδο και το διαμέρισμα στη Γαλλία. Αυτό δεν το έκανε.</w:t>
      </w:r>
    </w:p>
    <w:p>
      <w:pPr>
        <w:pStyle w:val="Style15"/>
        <w:rPr>
          <w:rFonts w:ascii="Courier New" w:hAnsi="Courier New" w:cs="Courier New"/>
        </w:rPr>
      </w:pPr>
      <w:r>
        <w:rPr>
          <w:rFonts w:cs="Courier New" w:ascii="Courier New" w:hAnsi="Courier New"/>
        </w:rPr>
        <w:t>Νομίζω επομένως ότι δεν πρέπει να υπάρχει καμία αμφιβολία από κανέναν, ότι είναι σκαστή περίπτωση απόκρυψης στοιχείων, πράξεις που ετελέσθησαν, κατ` εξακολούθηση έκτοτε μέχρι σήμερα και προβλέπεται η ποινή τους από το ν. 1738/87, συγκεκριμένα από το άρθρο 9 παρ. 6, όπου απειλείται ποινή τουλάχιστον ενός έτους και στέρηση πολιτικών δικαιωμάτων ενός έως πέντε ετών.</w:t>
      </w:r>
    </w:p>
    <w:p>
      <w:pPr>
        <w:pStyle w:val="Style15"/>
        <w:rPr>
          <w:rFonts w:ascii="Courier New" w:hAnsi="Courier New" w:cs="Courier New"/>
        </w:rPr>
      </w:pPr>
      <w:r>
        <w:rPr>
          <w:rFonts w:cs="Courier New" w:ascii="Courier New" w:hAnsi="Courier New"/>
        </w:rPr>
        <w:t>Ο αρμόδιος Αντιπρόεδρος κ. Σαλαμαλίκης, αναθέτει την υπόθεση στον Αντιεισαγγελέα του Αρείου Πάγου κ. Ευθυμιάδη, ο οποίος κατέληξε σε πρόταση που σκιαγραφούσε την ενοχή του κ. Μητσοτάκη, πλην επειδή ήταν κλειστή τότε η Βουλή λόγω των εκλογών ή για λόγους που δεν γνωρίζουμε, δεν υπέγραψε τη συγκεκριμένη του πρόταση ο κ. Ευθυμιάδης. Για την ύπαρξη της πρότασης νομίζω, ότι δεν πρέπει να υπάρχει καμία αμφιβολία, αφού ο ίδιος ο κ. Σπυρόπουλος, εν συνεχεία αντιεισαγγελέας που ανέλαβε μετά τον κ. Ευθυμιάδη, λέει τα εξής: -θα σας διαβάσω ακριβώς τι λέει- σε απάντηση ερώτησης του κ.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t>ΠΡΟΕΔΡΟΣ (Αθανάσιος Τσαλδάρης): Παρακαλώ ησυχία, κύριοι συνάδελφοι.</w:t>
      </w:r>
    </w:p>
    <w:p>
      <w:pPr>
        <w:pStyle w:val="Style15"/>
        <w:rPr>
          <w:rFonts w:ascii="Courier New" w:hAnsi="Courier New" w:cs="Courier New"/>
        </w:rPr>
      </w:pPr>
      <w:r>
        <w:rPr>
          <w:rFonts w:cs="Courier New" w:ascii="Courier New" w:hAnsi="Courier New"/>
        </w:rPr>
        <w:t>ΗΛΙΑΣ ΠΑΠΑΗΛΙΑΣ: "Δεν αποτελεί ούτε έγγραφο, ούτε πρόταση. Φαίνεται μάλλον ότι περιείχε τις απόψεις του συναδέλφου Δημητρίου Ευθυμιάδη. Ήταν όμως, ανυπόγραφο απ` αυτόν και δεν είχε πρωτοκολληθεί. Είναι αμφίβολο, εάν το επίμαχο ανυπόγραφο σχέδιο περιείχε τις οριστικές σκέψεις του προαναφερομένου συναδέλφου."</w:t>
      </w:r>
    </w:p>
    <w:p>
      <w:pPr>
        <w:pStyle w:val="Style15"/>
        <w:rPr>
          <w:rFonts w:ascii="Courier New" w:hAnsi="Courier New" w:cs="Courier New"/>
        </w:rPr>
      </w:pPr>
      <w:r>
        <w:rPr>
          <w:rFonts w:cs="Courier New" w:ascii="Courier New" w:hAnsi="Courier New"/>
        </w:rPr>
        <w:t>Άρα, έχουμε διαβεβαίωση από τον κ. Σπυρόπουλο, ότι υπήρξε από τον κ. Ευθυμιάδη σχετική πρόταση.</w:t>
      </w:r>
    </w:p>
    <w:p>
      <w:pPr>
        <w:pStyle w:val="Style15"/>
        <w:rPr>
          <w:rFonts w:ascii="Courier New" w:hAnsi="Courier New" w:cs="Courier New"/>
        </w:rPr>
      </w:pPr>
      <w:r>
        <w:rPr>
          <w:rFonts w:cs="Courier New" w:ascii="Courier New" w:hAnsi="Courier New"/>
        </w:rPr>
        <w:t xml:space="preserve">Εν συνεχεία αντεκατεστάθη ο κ. Ευθυμιά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t>ΠΡΟΕΔΡΟΣ (Αθανάσιος Τσαλδάρης): Κύριοι συνάδελφοι, παρακαλώ λίγο ησυχία!</w:t>
      </w:r>
    </w:p>
    <w:p>
      <w:pPr>
        <w:pStyle w:val="Style15"/>
        <w:rPr>
          <w:rFonts w:ascii="Courier New" w:hAnsi="Courier New" w:cs="Courier New"/>
        </w:rPr>
      </w:pPr>
      <w:r>
        <w:rPr>
          <w:rFonts w:cs="Courier New" w:ascii="Courier New" w:hAnsi="Courier New"/>
        </w:rPr>
        <w:t>ΗΛΙΑΣ ΠΑΠΑΗΛΙΑΣ: Εκείνο που είναι περίεργο και θα πρέπει, κύριοι συνάδελφοι όλων των Πτερύγων, να μας προβληματίσει είναι το εξής: Το άρθρο 8 του ν. 1738/87 λέει ότι: "Οι ελεγκτές, κατά την εκτέλεση των ειδικών αυτών καθηκόντων, υπόκεινται, κατά περίπτωση, μόνο στον Αντιπρόεδρο της Βουλής ή τον Αντιεισαγγελέα και έως ότου ολοκληρώσουν τον έλεγχο που τους ανατέθηκε, δεν μετακινούνται, συνεπεία μετάθεσης, απόσπασης ή προαγωγής." Ενώ είναι σαφής ο νόμος, εδώ έχουμε αλλαγή. Φεύγει ο κ. Ευθυμιάδης και έρχεται ο κ. Σπυρόπουλος. Το τι συνέβη, θα μας το εξηγήσει καλύτερα ο αξιότιμος κύριος Υπουργός της Δικαιοσύνης.</w:t>
      </w:r>
    </w:p>
    <w:p>
      <w:pPr>
        <w:pStyle w:val="Style15"/>
        <w:rPr>
          <w:rFonts w:ascii="Courier New" w:hAnsi="Courier New" w:cs="Courier New"/>
        </w:rPr>
      </w:pPr>
      <w:r>
        <w:rPr>
          <w:rFonts w:cs="Courier New" w:ascii="Courier New" w:hAnsi="Courier New"/>
        </w:rPr>
        <w:t>Ένα ερώτημα, επίσης, που πλανάται είναι: Ο κ. Σπυρόπουλος, ενώ πρόκειται για τον κύριο Πρωθυπουργό της Χώρας, απαξιούσε να βάλει την υπογραφή του και έβαλε το βοηθό του να υπογράψει το πόρισμα ή έχουμε, παρά τον νόμο, αποφυγή ανάληψης ευθυνών;</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ης λήξης του χρόνου της ομιλίας του κυρίου Βουλευτού)</w:t>
      </w:r>
    </w:p>
    <w:p>
      <w:pPr>
        <w:pStyle w:val="Style15"/>
        <w:rPr>
          <w:rFonts w:ascii="Courier New" w:hAnsi="Courier New" w:cs="Courier New"/>
        </w:rPr>
      </w:pPr>
      <w:r>
        <w:rPr>
          <w:rFonts w:cs="Courier New" w:ascii="Courier New" w:hAnsi="Courier New"/>
        </w:rPr>
        <w:t>Κύριοι συνάδελφοι, δεν με παίρνει ο χρόνος ν' αναλύσω περισσότερα στοιχεία. Θα ήθελα να καταλήξω στο εξής: Πιστεύουμε ότι βρισκόμαστε μπροστά σε ένα τεράστιο πολιτικοοικονομικό σκάνδαλο, που επράχθη από τον κ. Μητσοτάκη. Αποτελεί βόμβα στα θεμέλια εφαρμογής του νόμου και απόδοσης της δικαιοσύνης. Μαζί με τις νέες ιδέες που μας έφερε η Νέα Δημοκρατία, έφερε και νέες μεθόδους και πρακτικές. Πώς να πεισθεί ο απλός Έλληνας πολίτης για την ανεξαρτησία της δικαιοσύνης, όταν βλέπει τέτοιες μεθοδεύσεις και μάλιστα, από τον Πρωθυπουργό της Χώρας;</w:t>
      </w:r>
    </w:p>
    <w:p>
      <w:pPr>
        <w:pStyle w:val="Style15"/>
        <w:rPr>
          <w:rFonts w:ascii="Courier New" w:hAnsi="Courier New" w:cs="Courier New"/>
        </w:rPr>
      </w:pPr>
      <w:r>
        <w:rPr>
          <w:rFonts w:cs="Courier New" w:ascii="Courier New" w:hAnsi="Courier New"/>
        </w:rPr>
        <w:t>Θα ήθελα, κύριοι συνάδελφοι, να ερωτήσω: Με ποιο δικαίωμα ο κ. Μητσοτάκης ρίχνει τόσο χαμηλά το κύρος του Πρωθυπουργού της Ελληνικής Δημοκρατίας;</w:t>
      </w:r>
    </w:p>
    <w:p>
      <w:pPr>
        <w:pStyle w:val="Style15"/>
        <w:rPr>
          <w:rFonts w:ascii="Courier New" w:hAnsi="Courier New" w:cs="Courier New"/>
        </w:rPr>
      </w:pPr>
      <w:r>
        <w:rPr>
          <w:rFonts w:cs="Courier New" w:ascii="Courier New" w:hAnsi="Courier New"/>
        </w:rPr>
        <w:t>Ζητάμε από τον Αντιπρόεδρο της Βουλής να ανακαλέσει την καταγέλαστη απόφασή του και να ασκηθεί ποινική δίωξη.</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ης λήξης του χρόνου της ομιλίας του κυρίου Βουλευτού)</w:t>
      </w:r>
    </w:p>
    <w:p>
      <w:pPr>
        <w:pStyle w:val="Style15"/>
        <w:rPr>
          <w:rFonts w:ascii="Courier New" w:hAnsi="Courier New" w:cs="Courier New"/>
        </w:rPr>
      </w:pPr>
      <w:r>
        <w:rPr>
          <w:rFonts w:cs="Courier New" w:ascii="Courier New" w:hAnsi="Courier New"/>
        </w:rPr>
        <w:t>ΠΡΟΕΔΡΟΣ (Αθανάσιος Τσαλδάρης): Κύριε συνάδελφε, τελειώσατε.</w:t>
      </w:r>
    </w:p>
    <w:p>
      <w:pPr>
        <w:pStyle w:val="Style15"/>
        <w:rPr>
          <w:rFonts w:ascii="Courier New" w:hAnsi="Courier New" w:cs="Courier New"/>
        </w:rPr>
      </w:pPr>
      <w:r>
        <w:rPr>
          <w:rFonts w:cs="Courier New" w:ascii="Courier New" w:hAnsi="Courier New"/>
        </w:rPr>
        <w:t>ΗΛΙΑΣ ΠΑΠΑΗΛΙΑΣ: Τελειώνω, κύριε Πρόεδρε.</w:t>
      </w:r>
    </w:p>
    <w:p>
      <w:pPr>
        <w:pStyle w:val="Style15"/>
        <w:rPr>
          <w:rFonts w:ascii="Courier New" w:hAnsi="Courier New" w:cs="Courier New"/>
        </w:rPr>
      </w:pPr>
      <w:r>
        <w:rPr>
          <w:rFonts w:cs="Courier New" w:ascii="Courier New" w:hAnsi="Courier New"/>
        </w:rPr>
        <w:t>Πολύ σύντομα, κύριοι συνάδελφοι, ο Λαός θα δώσει την απάντησή του στη Νέα Δημοκρατία, για όσα κακά έχει επισωρεύσει μέχρι στιγμής στον Τόπο, προσθέτοντας και τον εξευτελισμό της πολιτικής ζωής.</w:t>
      </w:r>
    </w:p>
    <w:p>
      <w:pPr>
        <w:pStyle w:val="Style15"/>
        <w:rPr>
          <w:rFonts w:ascii="Courier New" w:hAnsi="Courier New" w:cs="Courier New"/>
        </w:rPr>
      </w:pPr>
      <w:r>
        <w:rPr>
          <w:rFonts w:cs="Courier New" w:ascii="Courier New" w:hAnsi="Courier New"/>
        </w:rPr>
        <w:t>Σας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EΛΕΥΘΕΡΙΟΣ ΚΑΛΟΓΙΑΝΝΗΣ:...(Δεν ακούσθηκε)</w:t>
      </w:r>
    </w:p>
    <w:p>
      <w:pPr>
        <w:pStyle w:val="Style15"/>
        <w:rPr>
          <w:rFonts w:ascii="Courier New" w:hAnsi="Courier New" w:cs="Courier New"/>
        </w:rPr>
      </w:pPr>
      <w:r>
        <w:rPr>
          <w:rFonts w:cs="Courier New" w:ascii="Courier New" w:hAnsi="Courier New"/>
        </w:rPr>
        <w:t>ΠΡΟΕΔΡΟΣ (Αθανάσιος Τσαλδάρης): Σας παρακαλώ, κύριε Καλογιάννη!</w:t>
      </w:r>
    </w:p>
    <w:p>
      <w:pPr>
        <w:pStyle w:val="Style15"/>
        <w:rPr>
          <w:rFonts w:ascii="Courier New" w:hAnsi="Courier New" w:cs="Courier New"/>
        </w:rPr>
      </w:pPr>
      <w:r>
        <w:rPr>
          <w:rFonts w:cs="Courier New" w:ascii="Courier New" w:hAnsi="Courier New"/>
        </w:rPr>
        <w:t>Ο κ. Γεωργακόπουλος έχει το λόγο.</w:t>
      </w:r>
    </w:p>
    <w:p>
      <w:pPr>
        <w:pStyle w:val="Style15"/>
        <w:rPr>
          <w:rFonts w:ascii="Courier New" w:hAnsi="Courier New" w:cs="Courier New"/>
        </w:rPr>
      </w:pPr>
      <w:r>
        <w:rPr>
          <w:rFonts w:cs="Courier New" w:ascii="Courier New" w:hAnsi="Courier New"/>
        </w:rPr>
        <w:t>ΔΗΜΗΤΡΗΣ ΓΕΩΡΓΑΚΟΠΟΥΛΟΣ: Κύριοι συνάδελφοι, καλό θα ήταν να μη γελάτε, γιατί πράγματι τα στοιχεία, τα οποία έθεσε στη διάθεσή σας ο συνάδελφος κ. Τσοβόλας, είναι συντριπτικά. Έχω εδώ, στα χέρια μου, αυτό το έγγραφο του Υπουργού Δικαιοσύνης, που, ενώ στο προηγούμενο έλεγε ότι την 1η Ιουνίου είχε τελειώσει ο έλεγχος, ο κ. Σπυρόπουλος λέει, ότι στις 11 Ιουνίου έδωσε παραγγελία στον κ. Σχοινιωτάκη. Δηλαδή τι; Ξαναρχίζαμε πάλι από την αρχή; Ήταν δεύτερος γύρος ελέγχου;</w:t>
      </w:r>
    </w:p>
    <w:p>
      <w:pPr>
        <w:pStyle w:val="Style15"/>
        <w:rPr>
          <w:rFonts w:ascii="Courier New" w:hAnsi="Courier New" w:cs="Courier New"/>
        </w:rPr>
      </w:pPr>
      <w:r>
        <w:rPr>
          <w:rFonts w:cs="Courier New" w:ascii="Courier New" w:hAnsi="Courier New"/>
        </w:rPr>
        <w:t>Κύριοι συνάδελφοι, 294/11.6.1990 ήταν η εντολή την οποία έδινε ο κ. Σπυρόπουλος στον κ. Σχοινιωτάκη. Και αυτά τα λέει ο Υπουργός της Δικαιοσύνης στην απάντηση την οποία έδωσε στο συνάδελφο κ. Τσοβόλα στις 10 Οκτωβρίου 1990.</w:t>
      </w:r>
    </w:p>
    <w:p>
      <w:pPr>
        <w:pStyle w:val="Style15"/>
        <w:rPr>
          <w:rFonts w:ascii="Courier New" w:hAnsi="Courier New" w:cs="Courier New"/>
        </w:rPr>
      </w:pPr>
      <w:r>
        <w:rPr>
          <w:rFonts w:cs="Courier New" w:ascii="Courier New" w:hAnsi="Courier New"/>
        </w:rPr>
        <w:t>Ενώ ο κ. Ευθυμιάδης, φαίνεται από το έγγραφο που είχε συντάξει, ότι είχε τελειώσει την εξέταση, ήταν έτοιμος μάλιστα να βάλει και την υπογραφή του και αντικατεστάθη τότε, γιατί προφανώς δεν υπέκυψε στις πιέσεις τις οποίες δέχθηκε, για να μην υπογράψει αυτό το έγγραφο, το οποίο είχε συντάξει. Και εφόσον δεν υπέκυψε, αντικατεστάθη και ανέλαβε ο κ. Σπυρόπουλος να κλείσει την ιστορία, την οποία κλείνει με το γνωστό τρόπο, όπως ο κ. Αναγνωστόπουλος.</w:t>
      </w:r>
    </w:p>
    <w:p>
      <w:pPr>
        <w:pStyle w:val="Style15"/>
        <w:rPr>
          <w:rFonts w:ascii="Courier New" w:hAnsi="Courier New" w:cs="Courier New"/>
        </w:rPr>
      </w:pPr>
      <w:r>
        <w:rPr>
          <w:rFonts w:cs="Courier New" w:ascii="Courier New" w:hAnsi="Courier New"/>
        </w:rPr>
        <w:t>Αλλά, κύριοι συνάδελφοι, το ζητούμενο είναι ένα. Υπάρχει έγγραφο του Υπουργείου Οικονομικών της Γαλλίας; Υπάρχει. Γιατί η Κυβέρνηση, γιατί ο κ. Μητσοτάκης δεν το θέτει υπόψη της Βουλής να σταματήσουμε και εμείς να τον κατηγορούμε; Εάν πράγματι είναι αθώος, εάν είναι λευκός ως περιστερά, όπως θέλετε να πιστεύετε, να καταθέσει το έγγραφο αυτό για να δούμε εάν η κα Μαρίκα Μητσοτάκη ήταν ή δεν ήταν ιδιοκτήτρια του περίφημου αυτού διαμερίσματος των Παρισίων.</w:t>
      </w:r>
    </w:p>
    <w:p>
      <w:pPr>
        <w:pStyle w:val="Style15"/>
        <w:rPr>
          <w:rFonts w:ascii="Courier New" w:hAnsi="Courier New" w:cs="Courier New"/>
        </w:rPr>
      </w:pPr>
      <w:r>
        <w:rPr>
          <w:rFonts w:cs="Courier New" w:ascii="Courier New" w:hAnsi="Courier New"/>
        </w:rPr>
        <w:t>Επίσης, λέει το έγγραφο του Υπουργείου Οικονομικών, το οποίο υπογράφει ο κ. Παλαιοκρασσάς, ότι είναι απόρρητα και δεν επιτρέπεται η γνωστοποίηση αυτών σε οποιονδήποτε άλλο, εκτός από το φορολογούμενο, που τον αφορούν. Άρα, ο κ. Μητσοτάκης μπορεί να τα πάρει από το Υπουργείο Οικονομικών. Πρωθυπουργός της Χώρας είναι, πώς ανέχεται να διακυβεύεται το κύρος του κατ' αυτόν τον τρόπο; Να τα παραλάβει, λοιπόν, από το Υπουργείο Οικονομικών και να τα παραδώσει στη Βουλή και όχι να καλύπτεται πίσω από το απόρρητο. Ποιο απόρρητο, κύριοι συνάδελφοι; Θυμόσαστε κάποια άλλα απόρρητα πού οδήγησαν τη Χώρα; Θυμόσαστε το περίφημο απόρρητο του κ. Κοσκωτά κατά της Τράπεζας της Ελλάδας; Αυτά τα απόρρητα εκεί οδηγούν.</w:t>
      </w:r>
    </w:p>
    <w:p>
      <w:pPr>
        <w:pStyle w:val="Style15"/>
        <w:rPr>
          <w:rFonts w:ascii="Courier New" w:hAnsi="Courier New" w:cs="Courier New"/>
        </w:rPr>
      </w:pPr>
      <w:r>
        <w:rPr>
          <w:rFonts w:cs="Courier New" w:ascii="Courier New" w:hAnsi="Courier New"/>
        </w:rPr>
        <w:t>Και πρέπει να έχετε το θάρρος να ζητήσετε από τον Αρχηγό σας να φέρει εδώ τα έγγραφα αυτά. Και έρχεται ακόμα ο κ. Σαλαμαλίκης και λέει, με το έγγραφο το οποίο έστειλε, ότι προέκυψαν στοιχεία για τα οικόπεδα στην Σαβοΐα και ζητάει από τον αντεισαγγελέα, τον κ. Ευθυμιάδη, να προχωρήσει στην έρευνα. Καλεί τον κ. Μητσοτάκη να δώσει εξηγήσεις. Και ποια είναι η απάντηση του κ. Μητσοτάκη, του αθώου κ. Μητσοτάκη, που είναι λευκός; Λέει, ότι με έγγραφο που έδωσε στη δημοσιότητα ο κ. Σαλαμαλίκης ύστερα από αυτά, "απέστειλα τη γνωστή από τα δημοσιεύματα του Τύπου επιστολή μου προς τον κ. Μητσοτάκη, ο οποίος αντί να απαντήσει επί της ουσίας, ως όφειλε, εξέδωσε ανακοίνωση, με την οποία με μέμφεται γιατί έπραξα το καθήκον μου".</w:t>
      </w:r>
    </w:p>
    <w:p>
      <w:pPr>
        <w:pStyle w:val="Style15"/>
        <w:rPr>
          <w:rFonts w:ascii="Courier New" w:hAnsi="Courier New" w:cs="Courier New"/>
        </w:rPr>
      </w:pPr>
      <w:r>
        <w:rPr>
          <w:rFonts w:cs="Courier New" w:ascii="Courier New" w:hAnsi="Courier New"/>
        </w:rPr>
        <w:t>Αυτή είναι η διαφάνεια, που θέλετε, για το δημόσιο βίο της Χώρας; Αυτές είναι οι καινούριες ιδέες, τις οποίες φέρνετε, για το κύρος, την εντιμότητα και το ήθος των πολιτικών, κύριοι συνάδελφοι; Εάν έτσι εσείς το αντιλαμβάνεστε, τότε εμείς τι να πούμε;</w:t>
      </w:r>
    </w:p>
    <w:p>
      <w:pPr>
        <w:pStyle w:val="Style15"/>
        <w:rPr>
          <w:rFonts w:ascii="Courier New" w:hAnsi="Courier New" w:cs="Courier New"/>
        </w:rPr>
      </w:pPr>
      <w:r>
        <w:rPr>
          <w:rFonts w:cs="Courier New" w:ascii="Courier New" w:hAnsi="Courier New"/>
        </w:rPr>
        <w:t xml:space="preserve">Για μας, τα πράγματα είναι πάρα πολύ καθαρά. Δε χρειάζ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πούμε πολλά λόγια, δε χρειάζεται να θυμίσουμε τι έλεγε ο κ. Μητσοτάκης εδώ στις 11.3.1989, όταν για πρώτη φορά μπήκε το θέμα.</w:t>
      </w:r>
    </w:p>
    <w:p>
      <w:pPr>
        <w:pStyle w:val="Style15"/>
        <w:rPr>
          <w:rFonts w:ascii="Courier New" w:hAnsi="Courier New" w:cs="Courier New"/>
        </w:rPr>
      </w:pPr>
      <w:r>
        <w:rPr>
          <w:rFonts w:cs="Courier New" w:ascii="Courier New" w:hAnsi="Courier New"/>
        </w:rPr>
        <w:t>Στη σελίδα 3956 των Πρακτικών της Βουλής έλεγε τα εξής: "Το 1975, στις 3 Οκτωβρίου, όταν εμείς φύγαμε από το Παρίσι οικογενειακώς, μετά τη δικτατορία και μείναμε 5,5 χρόνια εξόριστοι σε ένα νοικιασμένο διαμέρισμα -πολλοί το εγνώρισαν- αφήσαμε τη δεύτερη κόρη μας να σπουδάσει στο Πανεπιστήμιο" και λέει ότι της αγόρασε το διαμέρισμα αυτό με 440 γαλλικά φράγκα.</w:t>
      </w:r>
    </w:p>
    <w:p>
      <w:pPr>
        <w:pStyle w:val="Style15"/>
        <w:rPr>
          <w:rFonts w:ascii="Courier New" w:hAnsi="Courier New" w:cs="Courier New"/>
        </w:rPr>
      </w:pPr>
      <w:r>
        <w:rPr>
          <w:rFonts w:cs="Courier New" w:ascii="Courier New" w:hAnsi="Courier New"/>
        </w:rPr>
        <w:t>Λέει ο κ. Μητσοτάκης ότι "μετά από 3 χρόνια από το 1974, "το 1977 το έκανα στην κόρη μου παροχή με ιδιωτικό συμφωνητικό". Το ιδιωτικό συμφωνητικό δε λέει τίποτα, είναι ένα απλό έγγραφο, για να ξέρουν τα παιδιά τι κληρονομιά θα πάρουν, άμα πεθάνει κάποιος, δεν είναι επίσημο συμβολαιογραφικό έγγραφο. Το Υπουργείο Οικονομικών της Γαλλίας λέει, ότι η μεταβίβαση έγινε το 1984. Από το 1974 μέχρι το 1984 το περίφημο διαμέρισμα ήταν στην κατοχή της κας Μαρίκας Μητσοτάκη. Αυτό φαίνεται και από την απόφαση του Πρωτοδικείου Παρισίων, το οποίο δικάζει την κα Μαρίκα Μητσοτάκη, γιατί;</w:t>
      </w:r>
    </w:p>
    <w:p>
      <w:pPr>
        <w:pStyle w:val="Style15"/>
        <w:rPr>
          <w:rFonts w:ascii="Courier New" w:hAnsi="Courier New" w:cs="Courier New"/>
        </w:rPr>
      </w:pPr>
      <w:r>
        <w:rPr>
          <w:rFonts w:cs="Courier New" w:ascii="Courier New" w:hAnsi="Courier New"/>
        </w:rPr>
        <w:t>Γιατί ενώ είχε πάρει ασφάλιστρα από μια ασφαλιστική εταιρία, επειδή ήταν πολλοί μαζί, ζητούσε χρήματα και από κάποια άλλη ασφαλιστική εταιρία που δεν τα εδικαιούτο, η κα Μαρίκα Μητσοτάκη ως ιδιοκτήτρια και όχι σαν να το είχε μεταβιβάσει. Γιατί τότε, εφόσον η κόρη της ήταν αυτή που είχε παντρευτεί το δικηγόρο, ο οποίος εκπροσωπούσε την κα Μητσοτάκη στο δικαστήριο, δε ζητούσε ο ίδιος η κόρη του κ. Μητσοτάκη να διεκδικήσουν τα ασφάλιστρα από την ασφαλιστική εταιρία;</w:t>
      </w:r>
    </w:p>
    <w:p>
      <w:pPr>
        <w:pStyle w:val="Style15"/>
        <w:rPr>
          <w:rFonts w:ascii="Courier New" w:hAnsi="Courier New" w:cs="Courier New"/>
        </w:rPr>
      </w:pPr>
      <w:r>
        <w:rPr>
          <w:rFonts w:cs="Courier New" w:ascii="Courier New" w:hAnsi="Courier New"/>
        </w:rPr>
        <w:t>Και όταν φαίνεται από τα στοιχεία που υπάρχουν εδώ, από τα έγγραφα που σας έφερε ο συνάδελφος κ. Τσοβόλας, ότι έκανε δήλωση φόρου από ακίνητη περιουσία στο Παρίσι, πώς δεν ήταν στην ιδιοκτησία της; Εξηγείστε το για να το καταλάβουμε και εμείς. Όταν έχω ιδιοκτησία έχω και εισόδημα. Αν δεν έχω ιδιοκτησία, δεν μπορώ να έχω εισόδημα. Ούτε φαίνεται, ότι παρακρατούσε τη νομή.</w:t>
      </w:r>
    </w:p>
    <w:p>
      <w:pPr>
        <w:pStyle w:val="Style15"/>
        <w:rPr>
          <w:rFonts w:ascii="Courier New" w:hAnsi="Courier New" w:cs="Courier New"/>
        </w:rPr>
      </w:pPr>
      <w:r>
        <w:rPr>
          <w:rFonts w:cs="Courier New" w:ascii="Courier New" w:hAnsi="Courier New"/>
        </w:rPr>
        <w:t>Γιατί λοιπόν, αν υπάρχουν αυτά τα έγγραφα, αν πραγματικά είναι έτσι, όπως εσείς θέλετε να πιστεύετε, δεν τα καταθέτετε; Εγώ δεν είμαι νομικός και μπορεί να κάνω και κανένα λάθος στα θέματα τα νομικά, αλλά πολιτικά για μένα το θέμα έχει τεράστια σημασία. Υπάρχει το έγγραφο του Υπουργείου Οικονομικών της Γαλλίας;</w:t>
      </w:r>
    </w:p>
    <w:p>
      <w:pPr>
        <w:pStyle w:val="Style15"/>
        <w:rPr>
          <w:rFonts w:ascii="Courier New" w:hAnsi="Courier New" w:cs="Courier New"/>
        </w:rPr>
      </w:pPr>
      <w:r>
        <w:rPr>
          <w:rFonts w:cs="Courier New" w:ascii="Courier New" w:hAnsi="Courier New"/>
        </w:rPr>
        <w:t>Και ο κ. Σαμαράς και ο κ. Παλαιοκρασσάς δέχονται, ότι υπάρχει αυτό το περίφημο έγγραφο. Γιατί λοιπόν δεν το καταθέτετε; Ο κ. Σαμαράς σε απάντηση που έδωσε στον κ. Τσοβόλα στις 18 Αυγούστου 1989 λέει: "Σε ερώτηση στη Βουλή των Ελλήνων με την υπ'αριθμ. τάδε, σχετικά με το διαμέρισμα της κας Μαρίκας Μητσοτάκη, το Γαλλικό Υπουργείο Οικονομικών απέστειλε απάντηση στο σχετικό ερώτημα, που του υπεβλήθη, με βάση το άρθρο 23 της σχετικής σύμβασης".</w:t>
      </w:r>
    </w:p>
    <w:p>
      <w:pPr>
        <w:pStyle w:val="Style15"/>
        <w:rPr>
          <w:rFonts w:ascii="Courier New" w:hAnsi="Courier New" w:cs="Courier New"/>
        </w:rPr>
      </w:pPr>
      <w:r>
        <w:rPr>
          <w:rFonts w:cs="Courier New" w:ascii="Courier New" w:hAnsi="Courier New"/>
        </w:rPr>
        <w:t>Άρα, το έγγραφο είναι υπαρκτό. Αν λοιπόν είναι υπαρκτό, δεν καταλαβαίνω γιατί δεν το καταθέτει εδώ στη Βουλή για να δούμε ότι δεν ήταν στην κυριότητα της κας Μαρίκας Μητσοτάκη το '78,'79, '80, '81, '82, '83, και '84 που υποστηρίζουμε εμείς ότι ήταν στην ιδιοκτησία της κας Μαρίκας Μητσοτάκη αυτό το διαμέρισμα.</w:t>
      </w:r>
    </w:p>
    <w:p>
      <w:pPr>
        <w:pStyle w:val="Style15"/>
        <w:rPr>
          <w:rFonts w:ascii="Courier New" w:hAnsi="Courier New" w:cs="Courier New"/>
        </w:rPr>
      </w:pPr>
      <w:r>
        <w:rPr>
          <w:rFonts w:cs="Courier New" w:ascii="Courier New" w:hAnsi="Courier New"/>
        </w:rPr>
        <w:t>Ποιος ο λόγος; Για να μας δίνει το δικαίωμα να τον κατηγορούμε; Για να μας δίνει το δικαίωμα να παρουσιάζουμε τον Πρωθυπουργό της Χώρας ότι είναι παραβάτης του νόμου περί πόθεν έσχες; Αυτά τα απλά ερωτήματα βάζει κάθε ημέρα ο Λαός. Και εμείς θα θέλαμε μια συγκεκριμένη απάντηση.</w:t>
      </w:r>
    </w:p>
    <w:p>
      <w:pPr>
        <w:pStyle w:val="Style15"/>
        <w:rPr>
          <w:rFonts w:ascii="Courier New" w:hAnsi="Courier New" w:cs="Courier New"/>
        </w:rPr>
      </w:pPr>
      <w:r>
        <w:rPr>
          <w:rFonts w:cs="Courier New" w:ascii="Courier New" w:hAnsi="Courier New"/>
        </w:rPr>
        <w:t>Έπρεπε να έχει την ευθιξία, αφού όπως είχε δηλώσει εδώ, ο κ. Μητσοτάκης, ότι τα πάντα υπάρχουν με συμβόλαια. Πρέπει να λάμψει η διαφάνεια και να φανεί η πραγματική αλήθεια. Αρέσκεται πολύ να μιλάει για αλήθειες ο κ. Μητσοτάκης. Αλλά όταν οι αλήθειες αυτές καίνε -και καίνε τον ίδιο- τις κρύβει, γιατί τότε δεν είναι καθόλου ευχάριστες αυτές οι αλήθειες, κύριοι συνάδελφοι.</w:t>
      </w:r>
    </w:p>
    <w:p>
      <w:pPr>
        <w:pStyle w:val="Style15"/>
        <w:rPr>
          <w:rFonts w:ascii="Courier New" w:hAnsi="Courier New" w:cs="Courier New"/>
        </w:rPr>
      </w:pPr>
      <w:r>
        <w:rPr>
          <w:rFonts w:cs="Courier New" w:ascii="Courier New" w:hAnsi="Courier New"/>
        </w:rPr>
        <w:t>Γι' αυτό για άλλη μια φορά τον καλούμε, προς άρσιν της κάθε παρεξήγησης. Και εμείς πράγματι θα το δεχθούμε, αν είναι η αλήθεια με το μέρος του. Πρέπει όμως να καταθέσουν αυτά τα έγγραφα για να μην μπει ο φάκελος στο αρχείο από τον κ. Αναγνωστόπουλο παραβιάζοντας το καθήκον του.</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ΟΣ(Αθανάσιος Τσαλδάρης): Ο κ. Πρασιανάκης έχει το λόγο.</w:t>
      </w:r>
    </w:p>
    <w:p>
      <w:pPr>
        <w:pStyle w:val="Style15"/>
        <w:rPr>
          <w:rFonts w:ascii="Courier New" w:hAnsi="Courier New" w:cs="Courier New"/>
        </w:rPr>
      </w:pPr>
      <w:r>
        <w:rPr>
          <w:rFonts w:cs="Courier New" w:ascii="Courier New" w:hAnsi="Courier New"/>
        </w:rPr>
        <w:t>ΓΕΩΡΓΙΟΣ ΠΡΑΣΙΑΝΑΚΗΣ: Ειλικρινά, κυρίες και κύριοι συνάδελφοι, δεν είμαι ευτυχής που υποστηρίζω αυτήν την επερώτηση, για παραβίαση των διατάξεων του πόθεν έσχες από το συγκεκριμένο συνάδελφο, τον Πρωθυπουργό της Χώρας.</w:t>
      </w:r>
    </w:p>
    <w:p>
      <w:pPr>
        <w:pStyle w:val="Style15"/>
        <w:rPr>
          <w:rFonts w:ascii="Courier New" w:hAnsi="Courier New" w:cs="Courier New"/>
        </w:rPr>
      </w:pPr>
      <w:r>
        <w:rPr>
          <w:rFonts w:cs="Courier New" w:ascii="Courier New" w:hAnsi="Courier New"/>
        </w:rPr>
        <w:t>Είναι γνωστή η ευαισθησία όλου του κόσμου σ' αυτού του είδους τα θέματα. Και μολονότι στον τομέα της ηθικής και της νομιμότητας, η ευθύνη είναι ατομική, δεν παύει να έχει αντανάκλαση, κάθε τέτοιο περιστατικό, στο σύνολο του πολιτικού κόσμου.</w:t>
      </w:r>
    </w:p>
    <w:p>
      <w:pPr>
        <w:pStyle w:val="Style15"/>
        <w:rPr>
          <w:rFonts w:ascii="Courier New" w:hAnsi="Courier New" w:cs="Courier New"/>
        </w:rPr>
      </w:pPr>
      <w:r>
        <w:rPr>
          <w:rFonts w:cs="Courier New" w:ascii="Courier New" w:hAnsi="Courier New"/>
        </w:rPr>
        <w:t>Και για να χρησιμοποιήσω τη φράση του Τζών Ντόουν "η καμπάνα κτυπά για όλους "όταν εμφανίζονται τέτοια περιστατικά". Και βεβαίως, ο δρόμος οδηγεί καμιά φορά σε "σωτήρες" οι οποίοι έρχονται να σώσουν από τα "κακά" που ο πολιτικός κόσμος επισωρεύει στη Χώρα!!! Δεν αγνοώ οπωσδήποτε και το γεγονός, ότι ο συγκεκριμένος συνάδελφος δεν είναι μόνο Πρωθυπουργός της Χώρας, αλλά κατάγεται, ζει και εκπροσώπησε πολλές φορές την ιδιαίτερη περιοχή την οποία έχω την τιμή να εκπροσωπώ σ' αυτήν την Αίθουσα.</w:t>
      </w:r>
    </w:p>
    <w:p>
      <w:pPr>
        <w:pStyle w:val="Style15"/>
        <w:rPr>
          <w:rFonts w:ascii="Courier New" w:hAnsi="Courier New" w:cs="Courier New"/>
        </w:rPr>
      </w:pPr>
      <w:r>
        <w:rPr>
          <w:rFonts w:cs="Courier New" w:ascii="Courier New" w:hAnsi="Courier New"/>
        </w:rPr>
        <w:t>Και δε θα ήθελα να θεωρηθεί μικρόψυχη αντιπολιτευτική αντίθεση η τοποθέτησή μου. Παρ' όλα αυτά, όμως, η αξίωση του Λαού είναι να είναι ακηλίδωτη η πολιτική ηγεσία του Τόπου. Και αυτή η αξίωση, που όπως ακούσατε υπήρχε από αρχαιοτάτων χρόνων, επέβαλε και τη θεσμοθέτηση του πλέγματος του "πόθεν έσχες" με τους νόμους 4351/64 και ο 1738/87.Σημειώνω, ότι στην εισηγητική έκθεση εκείνου του νόμου, που και ο τίτλος του είναι αποκαλυπτικός "περί προστασίας της τιμής του πολιτικού κόσμου" διατυπώνεται ότι "αποτελεί επίμονο αίτημα του ελληνικού Λαού η ηθική εξυγίανση του δημοσίου βίου και ότι σε αυτό το αίτημα ανταποκρίνεται το υποβαλλόμενον σχέδιον νόμου. Στην Ελλάδα τόσο οι δημόσιοι άνδρες, όσο και το Σώμα της διοικήσεως κοσμούνται από αρετή. Σπάνιαι είναι αι περιπτώσεις καταχρήσεως της εξουσίας και αθεμίτου πλουτισμού. Αλλά αυτοί πρέπει να κολάζονται αυστηρώς προς προστασίαν της τιμής του πολιτικού κόσμου." Αυτά είχαν οραματιστεί οι συνάδελφοί μας, πριν από 26 χρόνια.</w:t>
      </w:r>
    </w:p>
    <w:p>
      <w:pPr>
        <w:pStyle w:val="Style15"/>
        <w:rPr>
          <w:rFonts w:ascii="Courier New" w:hAnsi="Courier New" w:cs="Courier New"/>
        </w:rPr>
      </w:pPr>
      <w:r>
        <w:rPr>
          <w:rFonts w:cs="Courier New" w:ascii="Courier New" w:hAnsi="Courier New"/>
        </w:rPr>
        <w:t>Και τα ίδια βεβαίως ενέπνευσαν και το νομοθέτημα που διεύρυνε και έκανε αυστηρότερες τις διατάξεις εκείνου του νομοθετήματος, δηλαδή, το ν.1738 Εκείνος που θα είχε την περιέργεια να ανατρέξει στα Πρακτικά εκείνης της περιόδου, θα έβλεπε τοποθετήσεις επιφανών συναδέλφων που οι περισσότεροι σήμερα λείπουν, όπως είναι οι Παναγιώτης Κανελλόπουλος, Κωνσταντίνος Τσάτσος, Γιάννης Κουτσοχέρας, Ι. Μελάς, Κ. Καλλίας, Στ. Ηλιόπουλος και τόσοι άλλοι. Οι τοποθετήσεις τους είναι μνημεία ευαισθησίας και υπερηφάνειας. Και κυρίως έχουν τη συναίσθηση της ευθύνης, ότι πρέπει να ίσταται πάρα πολύ ψηλά στη συνείδηση του Λαού η αίσθηση ότι ο πολιτικός κόσμος πέρα για πέρα καλύπτεται από εντιμότητα και είναι αδιάβλητος.</w:t>
      </w:r>
    </w:p>
    <w:p>
      <w:pPr>
        <w:pStyle w:val="Style15"/>
        <w:rPr>
          <w:rFonts w:ascii="Courier New" w:hAnsi="Courier New" w:cs="Courier New"/>
        </w:rPr>
      </w:pPr>
      <w:r>
        <w:rPr>
          <w:rFonts w:cs="Courier New" w:ascii="Courier New" w:hAnsi="Courier New"/>
        </w:rPr>
        <w:t>Βεβαίως, δε μπορώ να αγνοήσω και τη συγκυρία της πρώτης εκείνης συζήτησης να βρίσκονται στο Βήμα της Βουλής -επιτροπή του άρθρου 34- εκλεκτοί συνάδελφοι του σημερινού εγκαλούμενου, όπως ο ακέραιος Εμμανουήλ Μπακλατζής ως Πρόεδρος, με εισηγητή τον τότε Υπουργό Δικαιοσύνης, τον αδαμάντινο Πολυχρόνη Πολυχρονίδη.</w:t>
      </w:r>
    </w:p>
    <w:p>
      <w:pPr>
        <w:pStyle w:val="Style15"/>
        <w:rPr>
          <w:rFonts w:ascii="Courier New" w:hAnsi="Courier New" w:cs="Courier New"/>
        </w:rPr>
      </w:pPr>
      <w:r>
        <w:rPr>
          <w:rFonts w:cs="Courier New" w:ascii="Courier New" w:hAnsi="Courier New"/>
        </w:rPr>
        <w:t>Επισημαίνω, κύριοι συνάδελφοι, ότι τόσο τότε όσο και τώρα αναζήτησα την τοποθέτηση και την άποψη, πάνω σε αυτές τις θεσμοθετήσεις, του σημερινού Πρωθυπουργού και δε βρήκα τίποτα, μολονότι ήταν πάντα λαλίστατος σε όλα τα νομοθετήματα. Βέβαια, στη δεύτερη θεσμοθέτηση είχε αποχωρήσει το κόμμα του. Ούτε όμως και στην πρώτη βρήκα κάποια τοποθέτησή του. Δε βρήκα κάποια τοποθέτησή του, σε καμιά από τις δέκα, αν θυμάμαι καλά συνεδριάσεις, οι οποίες έγιναν.</w:t>
      </w:r>
    </w:p>
    <w:p>
      <w:pPr>
        <w:pStyle w:val="Style15"/>
        <w:rPr>
          <w:rFonts w:ascii="Courier New" w:hAnsi="Courier New" w:cs="Courier New"/>
        </w:rPr>
      </w:pPr>
      <w:r>
        <w:rPr>
          <w:rFonts w:cs="Courier New" w:ascii="Courier New" w:hAnsi="Courier New"/>
        </w:rPr>
        <w:t>Το πρόβλημα κύριοι συνάδελφοι, είναι απλό και αναλύθηκε. Επιγραμματικά όμως επισημαίνω δυο τρία σημεία για να καταλήξω και εγώ στην πρόταση, που θα κάνω προς το Σώμα. Στις 24.7.74 αγοράζει η σύζυγος του Πρωθυπουργού στη Γαλλία ένα οικόπεδο εξ αδιαιρέτου στην Άνω Σαβοΐα. Το έχει, όταν αποκτά ο σύζυγός της την υποχρέωση να υποβάλλει δήλωση 15.2.78. Δεν αμφισβητούνται αυτά τα πράγματα. Αμφιβάλλω, αν έχει δηλωθεί και στις τελευταίες δηλώσεις.</w:t>
      </w:r>
    </w:p>
    <w:p>
      <w:pPr>
        <w:pStyle w:val="Style15"/>
        <w:rPr>
          <w:rFonts w:ascii="Courier New" w:hAnsi="Courier New" w:cs="Courier New"/>
        </w:rPr>
      </w:pPr>
      <w:r>
        <w:rPr>
          <w:rFonts w:cs="Courier New" w:ascii="Courier New" w:hAnsi="Courier New"/>
        </w:rPr>
        <w:t xml:space="preserve">Δεν τίθεται θέμα, ότι τότε παραβιάστηκαν οι διατάξεις του ν.4351 άρθρα 1 και 3. Υποπίπτει στο αδίκημα του άρθρου 5 παρ. 1, 2α και επισύρει τις κυρώσεις του άρθρου 6 και τις αντίστοιχες -δι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αντίστοιχες με αυστηρότερη διατύπωση- του ν. 1738/87 για το δάστημα που αυτός καλύπτει.</w:t>
      </w:r>
    </w:p>
    <w:p>
      <w:pPr>
        <w:pStyle w:val="Style15"/>
        <w:rPr>
          <w:rFonts w:ascii="Courier New" w:hAnsi="Courier New" w:cs="Courier New"/>
        </w:rPr>
      </w:pPr>
      <w:r>
        <w:rPr>
          <w:rFonts w:cs="Courier New" w:ascii="Courier New" w:hAnsi="Courier New"/>
        </w:rPr>
        <w:t>Δεύτερον, τον Οκτώβρη του 1975, πάλι η σύζυγος του Πρωθυπουργού, αποκτά ένα διαμέρισμα στον πρώτο όροφο της οδού Σεφέρ 6, στο 16ο διαμέρισμα του Παρισιού με αποθήκη, με τη μέθοδο της αγοράς των μετοχών από την ιδιοκτήτρια τότε εταιρεία. Και λίγο αργότερα 17.3.77 αποκτά μια θέση πάρκινγκ στην ίδια πολυκατοικία. Τα μεταβιβάζει -και έχει μία σημασία διότι εδώ έχουμε μία ψευδή δήλωση και πρέπει να επισημανθεί αυτό- στις 20-9-78 ατύπως και παρανόμως και κατά το Γαλλικό και κατά το Ελληνικό Δίκαιο, που συμπίπτουν σ` αυτό το σημείο, με ιδιωτικό έγγραφο στη θυγατέρα της Αλεξάνδρα. Βεβαίως, επικυρώνεται αυτή η μεταβίβαση της 20-9-78, κατά το νόμιμο τύπο 4-12-84. Στις 15-2-78 όμως, που ο συνάδελφος Κωνσταντίνος Μητσοτάκης υπέβαλε την πρώτη του δήλωση, το ακίνητο εκείνο δεν είχε μεταβιβασθεί ούτε νόμιμα, ούτε παράνομα -ήταν στην ιδιοκτησία της συζύγου του- και δε δηλώθηκε. Παραβιάσθηκαν λοιπόν και οι διατάξεις του νόμου, κυρίες και κύριοι συνάδελφοι, που προανέφερα.</w:t>
      </w:r>
    </w:p>
    <w:p>
      <w:pPr>
        <w:pStyle w:val="Style15"/>
        <w:rPr>
          <w:rFonts w:ascii="Courier New" w:hAnsi="Courier New" w:cs="Courier New"/>
        </w:rPr>
      </w:pPr>
      <w:r>
        <w:rPr>
          <w:rFonts w:cs="Courier New" w:ascii="Courier New" w:hAnsi="Courier New"/>
        </w:rPr>
        <w:t>Δε γνωρίζω τον αντίλογο και θα εκφράσω την ελπίδα μου, ότι δε θα περιοριστεί σε στείρες νομικές διατυπώσεις, διότι το πρόβλημα δεν είναι μόνο νομικό. Είναι ηθικό και πολιτικό. Και η αμέλεια ακόμη σ` αυτά τα θέματα, κυρίες και κύριοι συνάδελφοι, ισοδυναμεί με δόλο. Οι παραβιάσεις είναι τέτοιες και τόσες, όχι μόνο από τον υπόχρεο να προβεί στη δήλωση, αλλά και από εκείνους οι οποίοι ανέλαβαν την εκκαθάριση του θέματος από την πρώτη στιγμή που διεβιβάσθη από τον αρμόδιο τότε Αντιπρόεδρο της Βουλής κ. Σαλαμαλίκη, που δημιουργούνται ευθύνες -επισημάνθηκαν- και προσώπων που προσπάθησαν με υπεκφυγές, με αρνήσεις, με προφάσεις και με ψευδείς δηλώσεις να συγκαλύψουν εκείνα τα οποία δε συγκαλύπτονται.</w:t>
      </w:r>
    </w:p>
    <w:p>
      <w:pPr>
        <w:pStyle w:val="Style15"/>
        <w:rPr>
          <w:rFonts w:ascii="Courier New" w:hAnsi="Courier New" w:cs="Courier New"/>
        </w:rPr>
      </w:pPr>
      <w:r>
        <w:rPr>
          <w:rFonts w:cs="Courier New" w:ascii="Courier New" w:hAnsi="Courier New"/>
        </w:rPr>
        <w:t>Ο έλεγχος που υποχρεούντο να κάνουν ορισμένα πρόσωπα δεν έγινε. Άλλοι υπογράφουν για άλλους. Οι εισαγγελικοί λειτουργοί μιλούν στις ερωτήσεις που υποβάλλονται για απόρρητα, τη στιγμή κατά την οποία δε δεσμεύονται από απόρρητα. Και οι αμφισβητήσεις δε λύνονται από τα αρμόδια δικαστικά όργανα, αλλά τίθεται η υπόθεση στο αρχείο, μολονότι ο ενδιαφερόμενος που κίνησε αυτήν την υπόθεση επιμένει, επίμονα και συστηματικά, να ζητά πληροφορίες και πλήρη εκκαθάριση του θέματος.</w:t>
      </w:r>
    </w:p>
    <w:p>
      <w:pPr>
        <w:pStyle w:val="Style15"/>
        <w:rPr>
          <w:rFonts w:ascii="Courier New" w:hAnsi="Courier New" w:cs="Courier New"/>
        </w:rPr>
      </w:pPr>
      <w:r>
        <w:rPr>
          <w:rFonts w:cs="Courier New" w:ascii="Courier New" w:hAnsi="Courier New"/>
        </w:rPr>
        <w:t>Θα κλείσω, κυρίες και κύριοι συνάδελφοι, με την παρατήρηση ότι δεν είναι πρώτη φορά που ο κ. Μητσοτάκης απασχολεί και τη Βουλή και τη κοινή γνώμη με παρόμοια θέματα. Είμαι υποχρεωμένος να θυμηθώ, ότι υπήρξαν και άλλοτε προβλήματα παρόμοιας φύσεως: Η αγορά του τυπογραφείου "Νέστε Κρέτα", τα ακίνητα της Αλοννήσου, οι παραβιάσεις των πολεοδομικών και άλλων διατάξεων κατά την ανέγερση της κατοικίας στο Ακρωτήρι. Και όλα αυτά στις περισσότερες φορές για να μην πω σε όλες, καλύφθηκαν εκ των υστέρων νομιμοφανώς ή προσπάθησαν να καλυφθούν.</w:t>
      </w:r>
    </w:p>
    <w:p>
      <w:pPr>
        <w:pStyle w:val="Style15"/>
        <w:rPr>
          <w:rFonts w:ascii="Courier New" w:hAnsi="Courier New" w:cs="Courier New"/>
        </w:rPr>
      </w:pPr>
      <w:r>
        <w:rPr>
          <w:rFonts w:cs="Courier New" w:ascii="Courier New" w:hAnsi="Courier New"/>
        </w:rPr>
        <w:t>Είναι γνωστή η τεράστια περιουσία που έχει, και δε μνησικακεί ο Λαός γι` αυτό. Διερωτάται όμως πώς ο κύριος συνάδελφος ο οποίος ξεκίνησε, όπως ο ίδιος διατείνεται στη βιογραφία του, χωρίς κουστούμι να κάνει την προεκλογική του εκστρατεία το 1947, είχε την ίδια διαδρομή αν θέλετε, με τους συναδέλφους του, τον Πολυχρονίδη, τον Κανελλόπουλο, τον Γεώργιο Παπανδρέου, δεν ήσκησε άλλο επάγγελμα, ούτε είχε κανένα άλλο πόρο ζωής να δηλώσει, βρίσκεται σήμερα με μία τεράστια περιουσία, όπως προκύπτει μόνο από το "πόθεν έσχες". Η εμφανής περιουσία που δηλώνεται είναι μία τεράστια περιουσία.</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cs="Courier New" w:ascii="Courier New" w:hAnsi="Courier New"/>
        </w:rPr>
        <w:t>Λέω, ότι ο Λαός δε μνησικακεί, αλλά βεβαίως διατηρεί και τις απόψεις του.</w:t>
      </w:r>
    </w:p>
    <w:p>
      <w:pPr>
        <w:pStyle w:val="Style15"/>
        <w:rPr>
          <w:rFonts w:ascii="Courier New" w:hAnsi="Courier New" w:cs="Courier New"/>
        </w:rPr>
      </w:pPr>
      <w:r>
        <w:rPr>
          <w:rFonts w:cs="Courier New" w:ascii="Courier New" w:hAnsi="Courier New"/>
        </w:rPr>
        <w:t>ΠΡΟΕΔΡΟΣ (Αθανάσιος Τσαλδάρης): Κύριε συνάδελφε, τελειώσατε.</w:t>
      </w:r>
    </w:p>
    <w:p>
      <w:pPr>
        <w:pStyle w:val="Style15"/>
        <w:rPr>
          <w:rFonts w:ascii="Courier New" w:hAnsi="Courier New" w:cs="Courier New"/>
        </w:rPr>
      </w:pPr>
      <w:r>
        <w:rPr>
          <w:rFonts w:cs="Courier New" w:ascii="Courier New" w:hAnsi="Courier New"/>
        </w:rPr>
        <w:t>ΓΕΩΡΓΙΟΣ ΠΡΑΣΙΑΝΑΚΗΣ: Και σαρκάζει ο Τύπος.</w:t>
      </w:r>
    </w:p>
    <w:p>
      <w:pPr>
        <w:pStyle w:val="Style15"/>
        <w:rPr>
          <w:rFonts w:ascii="Courier New" w:hAnsi="Courier New" w:cs="Courier New"/>
        </w:rPr>
      </w:pPr>
      <w:r>
        <w:rPr>
          <w:rFonts w:cs="Courier New" w:ascii="Courier New" w:hAnsi="Courier New"/>
        </w:rPr>
        <w:t>ΠΡΟΕΔΡΟΣ (Αθανάσιος Τσαλδάρης): Κύριε συνάδελφε, παρακαλώ.</w:t>
      </w:r>
    </w:p>
    <w:p>
      <w:pPr>
        <w:pStyle w:val="Style15"/>
        <w:rPr>
          <w:rFonts w:ascii="Courier New" w:hAnsi="Courier New" w:cs="Courier New"/>
        </w:rPr>
      </w:pPr>
      <w:r>
        <w:rPr>
          <w:rFonts w:cs="Courier New" w:ascii="Courier New" w:hAnsi="Courier New"/>
        </w:rPr>
        <w:t>ΓΕΩΡΓΙΟΣ ΠΡΑΣΙΑΝΑΚΗΣ: Δεν τελείωσε το 10ο λεπτό, κύριε Πρόεδρε. Μόλις τελειώσει, θα κατεβώ από το βήμα.</w:t>
      </w:r>
    </w:p>
    <w:p>
      <w:pPr>
        <w:pStyle w:val="Style15"/>
        <w:rPr>
          <w:rFonts w:ascii="Courier New" w:hAnsi="Courier New" w:cs="Courier New"/>
        </w:rPr>
      </w:pPr>
      <w:r>
        <w:rPr>
          <w:rFonts w:cs="Courier New" w:ascii="Courier New" w:hAnsi="Courier New"/>
        </w:rPr>
        <w:t>ΠΡΟΕΔΡΟΣ (Αθανάσιος Τσαλδάρης): Τέλειωσε το 10ο λεπτό, κύριε συνάδελφε.</w:t>
      </w:r>
    </w:p>
    <w:p>
      <w:pPr>
        <w:pStyle w:val="Style15"/>
        <w:rPr>
          <w:rFonts w:ascii="Courier New" w:hAnsi="Courier New" w:cs="Courier New"/>
        </w:rPr>
      </w:pPr>
      <w:r>
        <w:rPr>
          <w:rFonts w:cs="Courier New" w:ascii="Courier New" w:hAnsi="Courier New"/>
        </w:rPr>
        <w:t>ΓΕΩΡΓΙΟΣ ΠΡΑΣΙΑΝΑΚΗΣ: Τελειώνω, κύριε Πρόεδρε, για να σας κάνω το χατίρι.</w:t>
      </w:r>
    </w:p>
    <w:p>
      <w:pPr>
        <w:pStyle w:val="Style15"/>
        <w:rPr>
          <w:rFonts w:ascii="Courier New" w:hAnsi="Courier New" w:cs="Courier New"/>
        </w:rPr>
      </w:pPr>
      <w:r>
        <w:rPr>
          <w:rFonts w:cs="Courier New" w:ascii="Courier New" w:hAnsi="Courier New"/>
        </w:rPr>
        <w:t>ΠΡΟΕΔΡΟΣ (Αθανάσιος Τσαλδάρης): Κύριε συνάδελφε, τελειώσατε. Δεν κάνετε το χατίρι στο Προεδρείο. Θα σας κόψω τα μικρόφωνα. Δε θα κάνω εξαίρεση σε σας. Το ίδιο έγινε και με τον κ. Τσοβόλα.</w:t>
      </w:r>
    </w:p>
    <w:p>
      <w:pPr>
        <w:pStyle w:val="Style15"/>
        <w:rPr>
          <w:rFonts w:ascii="Courier New" w:hAnsi="Courier New" w:cs="Courier New"/>
        </w:rPr>
      </w:pPr>
      <w:r>
        <w:rPr>
          <w:rFonts w:cs="Courier New" w:ascii="Courier New" w:hAnsi="Courier New"/>
        </w:rPr>
        <w:t>ΓΕΩΡΓΙΟΣ ΠΡΑΣΙΑΝΑΚΗΣ: Κύριε Πρόεδρε, να πω την τελευταία μου φράση, αν θέλετε.</w:t>
      </w:r>
    </w:p>
    <w:p>
      <w:pPr>
        <w:pStyle w:val="Style15"/>
        <w:rPr>
          <w:rFonts w:ascii="Courier New" w:hAnsi="Courier New" w:cs="Courier New"/>
        </w:rPr>
      </w:pPr>
      <w:r>
        <w:rPr>
          <w:rFonts w:cs="Courier New" w:ascii="Courier New" w:hAnsi="Courier New"/>
        </w:rPr>
        <w:t>Είναι όμως υποχρεωμένος και από το νόμο και από κάτι άλλο να είναι ακριβής και να δώσει πειστική απάντηση γιατί τελευταία είχε να σπάσει τη ρομφαία της κάθαρσης παριστάνοντας τον Αρχάγγελό της. Και υποχρεούται...</w:t>
      </w:r>
    </w:p>
    <w:p>
      <w:pPr>
        <w:pStyle w:val="Style15"/>
        <w:rPr>
          <w:rFonts w:ascii="Courier New" w:hAnsi="Courier New" w:cs="Courier New"/>
        </w:rPr>
      </w:pPr>
      <w:r>
        <w:rPr>
          <w:rFonts w:cs="Courier New" w:ascii="Courier New" w:hAnsi="Courier New"/>
        </w:rPr>
        <w:t>ΠΡΟΕΔΡΟΣ (Αθανάσιος Τσαλδάρης): Τελειώσατε, κύριε συνάδελφε. Αυτή ήταν η τελευταία φράση. Μέχρι εδώ γράφονται στα Πρακτικά.</w:t>
      </w:r>
    </w:p>
    <w:p>
      <w:pPr>
        <w:pStyle w:val="Style15"/>
        <w:rPr>
          <w:rFonts w:ascii="Courier New" w:hAnsi="Courier New" w:cs="Courier New"/>
        </w:rPr>
      </w:pPr>
      <w:r>
        <w:rPr>
          <w:rFonts w:cs="Courier New" w:ascii="Courier New" w:hAnsi="Courier New"/>
        </w:rPr>
        <w:t>ΓΕΩΡΓΙΟΣ ΠΡΑΣΙΑΝΑΚΗΣ:...</w:t>
      </w:r>
    </w:p>
    <w:p>
      <w:pPr>
        <w:pStyle w:val="Style15"/>
        <w:rPr>
          <w:rFonts w:ascii="Courier New" w:hAnsi="Courier New" w:cs="Courier New"/>
        </w:rPr>
      </w:pPr>
      <w:r>
        <w:rPr>
          <w:rFonts w:cs="Courier New" w:ascii="Courier New" w:hAnsi="Courier New"/>
        </w:rPr>
        <w:t>ΠΡΟΕΔΡΟΣ (Αθανάσιος Τσαλδάρης) Κύριε συνάδελφε, γιατί θέλετε να γίνεται εξαίρεση σε σας; Δεν το καταλαβαίνω, ειλικρινώς.</w:t>
      </w:r>
    </w:p>
    <w:p>
      <w:pPr>
        <w:pStyle w:val="Style15"/>
        <w:rPr>
          <w:rFonts w:ascii="Courier New" w:hAnsi="Courier New" w:cs="Courier New"/>
        </w:rPr>
      </w:pPr>
      <w:r>
        <w:rPr>
          <w:rFonts w:cs="Courier New" w:ascii="Courier New" w:hAnsi="Courier New"/>
        </w:rPr>
        <w:t>ΓΕΩΡΓΙΟΣ ΠΡΑΣΙΑΝΑΚΗΣ: Ακόμη το 10ο λεπτό δείχνει.</w:t>
      </w:r>
    </w:p>
    <w:p>
      <w:pPr>
        <w:pStyle w:val="Style15"/>
        <w:rPr>
          <w:rFonts w:ascii="Courier New" w:hAnsi="Courier New" w:cs="Courier New"/>
        </w:rPr>
      </w:pPr>
      <w:r>
        <w:rPr>
          <w:rFonts w:cs="Courier New" w:ascii="Courier New" w:hAnsi="Courier New"/>
        </w:rPr>
        <w:t>ΠΡΟΕΔΡΟΣ (Αθανάσιος Τσαλδάρης): Κύριε συνάδελφε, είσαστε στο 10` και 59 δευτερόλεπτα ακριβώς. Όταν χτυπάει το κουδούνι είναι 10 λεπτά ακριβώς.</w:t>
      </w:r>
    </w:p>
    <w:p>
      <w:pPr>
        <w:pStyle w:val="Style15"/>
        <w:rPr>
          <w:rFonts w:ascii="Courier New" w:hAnsi="Courier New" w:cs="Courier New"/>
        </w:rPr>
      </w:pPr>
      <w:r>
        <w:rPr>
          <w:rFonts w:cs="Courier New" w:ascii="Courier New" w:hAnsi="Courier New"/>
        </w:rPr>
        <w:t>Σας ανακοίνωσα από την αρχή, ότι μόλις τελειώνει ο χρόνος σας, θα διακόπτεται το μικρόφωνο. Είσαστε 11 συνάδελφοι γραμμένοι.</w:t>
      </w:r>
    </w:p>
    <w:p>
      <w:pPr>
        <w:pStyle w:val="Style15"/>
        <w:rPr>
          <w:rFonts w:ascii="Courier New" w:hAnsi="Courier New" w:cs="Courier New"/>
        </w:rPr>
      </w:pPr>
      <w:r>
        <w:rPr>
          <w:rFonts w:cs="Courier New" w:ascii="Courier New" w:hAnsi="Courier New"/>
        </w:rPr>
        <w:t>ΔΗΜΗΤΡΗΣ ΜΠΕΗΣ: Έγκλημα έκανε, κύριε Πρόεδρε;</w:t>
      </w:r>
    </w:p>
    <w:p>
      <w:pPr>
        <w:pStyle w:val="Style15"/>
        <w:rPr>
          <w:rFonts w:ascii="Courier New" w:hAnsi="Courier New" w:cs="Courier New"/>
        </w:rPr>
      </w:pPr>
      <w:r>
        <w:rPr>
          <w:rFonts w:cs="Courier New" w:ascii="Courier New" w:hAnsi="Courier New"/>
        </w:rPr>
        <w:t>ΠΡΟΕΔΡΟΣ (Αθανάσιος Τσαλδάρης): Σας παρακαλώ, κύριοι συνάδελφοι. Έκανα μία ανακοίνωση. Τηρώ τον Κανονισμό αυστηρώς και θα τον τηρήσω αυστηρότατα. Δεν έχετε δικαίωμα να διακόπτετε, κύριε συνάδελφε.</w:t>
      </w:r>
    </w:p>
    <w:p>
      <w:pPr>
        <w:pStyle w:val="Style15"/>
        <w:rPr>
          <w:rFonts w:ascii="Courier New" w:hAnsi="Courier New" w:cs="Courier New"/>
        </w:rPr>
      </w:pPr>
      <w:r>
        <w:rPr>
          <w:rFonts w:cs="Courier New" w:ascii="Courier New" w:hAnsi="Courier New"/>
        </w:rPr>
        <w:t>Ο κ. Πάχτας, έχει το λόγο.</w:t>
      </w:r>
    </w:p>
    <w:p>
      <w:pPr>
        <w:pStyle w:val="Style15"/>
        <w:rPr>
          <w:rFonts w:ascii="Courier New" w:hAnsi="Courier New" w:cs="Courier New"/>
        </w:rPr>
      </w:pPr>
      <w:r>
        <w:rPr>
          <w:rFonts w:cs="Courier New" w:ascii="Courier New" w:hAnsi="Courier New"/>
        </w:rPr>
        <w:t>ΧΡΗΣΤΟΣ ΠΑΧΤΑΣ: Κυρίες και κύριοι συνάδελφοι, η υπόθεση της παράβασης του νόμου περί "πόθεν έσχες" των πολιτικών από τον κ. Μητσοτάκη, και η τοποθέτηση του σχετικού φακέλου στο αρχείο, από τον αρμόδιο Αντιπρόεδρο της Βουλής, πέρα από το ότι αποτελεί ένα σοβαρότατο πολιτικό οικονομικό ατόπημα, βάζει ουσιαστικά δυναμίτες στα θεμέλια της εφαρμογής του νόμου αυτού, για την από εδώ και πέρα εφαρμογή του.</w:t>
      </w:r>
    </w:p>
    <w:p>
      <w:pPr>
        <w:pStyle w:val="Style15"/>
        <w:rPr>
          <w:rFonts w:ascii="Courier New" w:hAnsi="Courier New" w:cs="Courier New"/>
        </w:rPr>
      </w:pPr>
      <w:r>
        <w:rPr>
          <w:rFonts w:cs="Courier New" w:ascii="Courier New" w:hAnsi="Courier New"/>
        </w:rPr>
        <w:t>Ο κύριος Πρόεδρος της Κυβέρνησης δηλώνει στη Βουλή, ότι όλα τα στοιχεία θα είναι στη διάθεση του Σώματος. Οι Υπουργοί των Οικονομικών επικαλούμενοι το φορολογικό απόρρητο υπέρ του κ. Μητσοτάκη, το αρνούνται. Ο ίδιος ο κύριος Πρωθυπουργός με τη σειρά του αρνείται την παραίτησή του από αυτό, για να χυθεί άπλετο φως στην υπόθεση και μπαίνει το ερώτημα: Ποιος φοβάται τι, γιατί καλυπτόμαστε πίσω από τυπικές διαδικασίες, αφήνοντας ουσιαστικά την ουσία και την αλήθεια ακάλυπτες;</w:t>
      </w:r>
    </w:p>
    <w:p>
      <w:pPr>
        <w:pStyle w:val="Style15"/>
        <w:rPr>
          <w:rFonts w:ascii="Courier New" w:hAnsi="Courier New" w:cs="Courier New"/>
        </w:rPr>
      </w:pPr>
      <w:r>
        <w:rPr>
          <w:rFonts w:cs="Courier New" w:ascii="Courier New" w:hAnsi="Courier New"/>
        </w:rPr>
        <w:t>Γιατί παρεμποδίζουμε το έργο της Βουλής, τη μεταφορά όλων των στοιχείων στο Λαό, γιατί θέλουμε εν ονόματι των κομματικών και προσωπικών μας συμφερόντων να καταρρακώσουμε και να διασύρουμε τον πολιτικό μας βίο; Γιατί κλωνίζουμε συθέμελα και καταρρίπτουμε τις ανθρώπινες αξίες; Αυτά τα μηνύματα θέλουμε να δώσουμε στη νέα γενιά, αλλά και στις γενιές που θα ακολουθήσουν, για την ίδια την πολιτική μας, μία πολιτική χωρίς ηθική, χωρίς οράματα και προοπτική; μία πολιτική οικονομικών συμφερόντων, χωρίς σεβασμό και αξιοπιστία στην Πολιτεία και στην Κυβέρνηση, με αίσθημα άνισης και άδικης μεταχείρισης και ανασφάλειας των πολιτών;</w:t>
      </w:r>
    </w:p>
    <w:p>
      <w:pPr>
        <w:pStyle w:val="Style15"/>
        <w:rPr>
          <w:rFonts w:ascii="Courier New" w:hAnsi="Courier New" w:cs="Courier New"/>
        </w:rPr>
      </w:pPr>
      <w:r>
        <w:rPr>
          <w:rFonts w:cs="Courier New" w:ascii="Courier New" w:hAnsi="Courier New"/>
        </w:rPr>
        <w:t>Ζητάμε την ποινική δίωξη του κ. Γεωργίου Σχοινιωτάκη, Παρέδρου στο Ελεγκτικό Συνέδριο, για παράβαση καθήκοντος και συγκάλυψης αδικήματος. Πρέπει οι λειτουργοί της δικαιοσύνης να διαισθάνονται όλοι τους -όχι μόνο οι πολλοί, αλλά και οι ολίγοι, οι ελάχιστοι- το τεράστιο χρέος και την ευθύνη που έχουν απέναντι στην κοινωνία και τον απλό πολίτη, στους θεσμούς και την ίδια τη δικαιοσύνη.</w:t>
      </w:r>
    </w:p>
    <w:p>
      <w:pPr>
        <w:pStyle w:val="Style15"/>
        <w:rPr>
          <w:rFonts w:ascii="Courier New" w:hAnsi="Courier New" w:cs="Courier New"/>
        </w:rPr>
      </w:pPr>
      <w:r>
        <w:rPr>
          <w:rFonts w:cs="Courier New" w:ascii="Courier New" w:hAnsi="Courier New"/>
        </w:rPr>
        <w:t>Ζητάμε από τον κύριο Υπουργό των Οικονομικών την κατάθεση του εγγράφου του Γάλλου συναδέλφου του. Ποιον νομίζετε, ότι πείθετε με τη σημερινή σας συμπεριφορά, κύριε Υπουργέ;</w:t>
      </w:r>
    </w:p>
    <w:p>
      <w:pPr>
        <w:pStyle w:val="Style15"/>
        <w:rPr>
          <w:rFonts w:ascii="Courier New" w:hAnsi="Courier New" w:cs="Courier New"/>
        </w:rPr>
      </w:pPr>
      <w:r>
        <w:rPr>
          <w:rFonts w:cs="Courier New" w:ascii="Courier New" w:hAnsi="Courier New"/>
        </w:rPr>
        <w:t xml:space="preserve">Ζητάμε από τον αρμόδιο Αντιπρόεδρο της Βουλής να ανακαλέσει από το αρχείο του και να καταθέσει στη Βουλή, τον πλήρη φάκελο της υπόθεσης, για να πάρουν σάρκα και οστά οι εξαγγελίες της Κυβέρνησης και του ίδιου του κυρίου Πρωθυπουργού για πλήρ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φάνεια, για να αφαιρεθούν οι μάσκες των ανθρώπινων εκείνων προσωπείων, που συνεργούν στη συγκάλυψη του αδικήματος, για να λάμψει η αλήθεια.</w:t>
      </w:r>
    </w:p>
    <w:p>
      <w:pPr>
        <w:pStyle w:val="Style15"/>
        <w:rPr>
          <w:rFonts w:ascii="Courier New" w:hAnsi="Courier New" w:cs="Courier New"/>
        </w:rPr>
      </w:pPr>
      <w:r>
        <w:rPr>
          <w:rFonts w:cs="Courier New" w:ascii="Courier New" w:hAnsi="Courier New"/>
        </w:rPr>
        <w:t>"Το πρώτο από όλα τα αγαθά και για τους θεούς και για τους ανθρώπους, είναι η αλήθεια", έλεγαν οι αρχαίοι μας!</w:t>
      </w:r>
    </w:p>
    <w:p>
      <w:pPr>
        <w:pStyle w:val="Style15"/>
        <w:rPr>
          <w:rFonts w:ascii="Courier New" w:hAnsi="Courier New" w:cs="Courier New"/>
        </w:rPr>
      </w:pPr>
      <w:r>
        <w:rPr>
          <w:rFonts w:cs="Courier New" w:ascii="Courier New" w:hAnsi="Courier New"/>
        </w:rPr>
        <w:t>Αναλογίζεται κανείς τις χιλιομετρικές αποστάσεις της συνείδησης του κυρίου Πρωθυπουργού, και την ιλιγγιώδη ταχύτητα με την οποία τις διανύει για να τις καταργήσει ο ίδιος στη συνέχεια, όταν από κατηγορούμενος στην πράξη λαμβάνει θέση κατηγόρου, όταν παραβάτης ο ίδιος επισείει τον δάκτυλο για να τιμωρηθούν άλλοι και όταν ενδεδυμένος το χαμόγελο της εντιμότητας, νομιμότητας και αμεροληψίας, καλύπτει και αποσιωπά παραβάσεις και παρανομίες του ίδιου του οίκου του. Ή μήπως στη συνείδηση του κυρίου Πρωθυπουργού, όλες οι αποστάσεις των αντιθέσεων μηδενίζονται αυτομάτως, ελέω εξουσίας και δεν είμαστε μεν, ανακηρυσσόμαστε, κατ` απόφαση, δε, νομιμόφρονες, νομοτελείς, έντιμοι, χρηστοί και άμεμπτοι;</w:t>
      </w:r>
    </w:p>
    <w:p>
      <w:pPr>
        <w:pStyle w:val="Style15"/>
        <w:rPr>
          <w:rFonts w:ascii="Courier New" w:hAnsi="Courier New" w:cs="Courier New"/>
        </w:rPr>
      </w:pPr>
      <w:r>
        <w:rPr>
          <w:rFonts w:cs="Courier New" w:ascii="Courier New" w:hAnsi="Courier New"/>
        </w:rPr>
        <w:t>Με τέτοιο παράδειγμα ενσαρκωμένου ψεύδους "θα γυμνάσουμε την πόλη στην άμιλλα για την αρετή"; Με τέτοια πρότυπα θα εμψυχώσουμε τον ταλαιπωρημένο Έλληνα πολίτη να είναι πειθήνιος και καλοπροαίρετος στα μέτρα με τα οποία η Κυβέρνηση τον δένει από παντού και τον συνθλίβει καθημερινά;</w:t>
      </w:r>
    </w:p>
    <w:p>
      <w:pPr>
        <w:pStyle w:val="Style15"/>
        <w:rPr>
          <w:rFonts w:ascii="Courier New" w:hAnsi="Courier New" w:cs="Courier New"/>
        </w:rPr>
      </w:pPr>
      <w:r>
        <w:rPr>
          <w:rFonts w:cs="Courier New" w:ascii="Courier New" w:hAnsi="Courier New"/>
        </w:rPr>
        <w:t>Τελειώνοντας, κύριε Πρόεδρε, θα ήθελα να μεταφερθούμε 2.500 χρόνια, περίπου, πριν, και να σας διαβάσω μία αποστροφή, από την παρ.754 ε` των νόμων του Πλάτωνος, επίκαιρη όσο ποτέ άλλοτε, σήμερα.</w:t>
      </w:r>
    </w:p>
    <w:p>
      <w:pPr>
        <w:pStyle w:val="Style15"/>
        <w:rPr>
          <w:rFonts w:ascii="Courier New" w:hAnsi="Courier New" w:cs="Courier New"/>
        </w:rPr>
      </w:pPr>
      <w:r>
        <w:rPr>
          <w:rFonts w:cs="Courier New" w:ascii="Courier New" w:hAnsi="Courier New"/>
        </w:rPr>
        <w:t>Σας διαβάζω, λοιπόν: "Αν κάποιος αποδειχθεί, ότι κατέχει και κάτι άλλο εκτός από εκείνα που έχει δηλώσει, όλο το περίσσευμα ας δημευθεί. Και επιπλέον, όποιος θέλει θα μπορεί να τον παραπέμπει σε δίκη.... ατιμωτική, αν αποδειχθεί ότι περιφρόνησε τους νόμους για να κερδίσει κάτι.</w:t>
      </w:r>
    </w:p>
    <w:p>
      <w:pPr>
        <w:pStyle w:val="Style15"/>
        <w:rPr>
          <w:rFonts w:ascii="Courier New" w:hAnsi="Courier New" w:cs="Courier New"/>
        </w:rPr>
      </w:pPr>
      <w:r>
        <w:rPr>
          <w:rFonts w:cs="Courier New" w:ascii="Courier New" w:hAnsi="Courier New"/>
        </w:rPr>
        <w:t>Ας τον καταγγείλει, λοιπόν, όποιος θέλει για αισχροκέρδεια και ας διεξαχθεί δίκη μπροστά τους ίδιους τους νομοφύλακες. Και αν καταδικασθεί ο κατηγορούμενος, ας μην μετέχει στα κοινά αγαθά και όταν γίνει στην πόλη κάποια διανομή αυτός δε θα μετέχει, εκτός αν πρόκειται για κλήρο. Και η καταδίκη του ας γραφτεί ενόσω ζει σε μέρος που θα μπορεί να τη διαβάσει όποιος θέλει". Ευχαριστώ, κύριε Πρόεδρε.</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ΟΣ (Αθανάσιος Τσαλδάρης): Ο κ. Σγουρίδης έχει το λόγο.</w:t>
      </w:r>
    </w:p>
    <w:p>
      <w:pPr>
        <w:pStyle w:val="Style15"/>
        <w:rPr>
          <w:rFonts w:ascii="Courier New" w:hAnsi="Courier New" w:cs="Courier New"/>
        </w:rPr>
      </w:pPr>
      <w:r>
        <w:rPr>
          <w:rFonts w:cs="Courier New" w:ascii="Courier New" w:hAnsi="Courier New"/>
        </w:rPr>
        <w:t>ΠΑΝΑΓΙΩΤΗΣ ΣΓΟΥΡΙΔΗΣ: Κύριε Πρόεδρε, κυρίες και κύριοι συνάδελφοι, είναι πραγματικά να απορεί κανείς, αλλά και να θαυμάζει τις Οβίδειες μεταμορφώσεις ορισμένων πολιτικών ανάλογα με τους καιρούς και τα συμφέροντά τους. Και είναι άξιο περιέργειας, αλλά και μελέτης το φαινόμενο να ερμηνεύεις το νόμο κατά πώς σε συμ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εκπληκτικό το πώς άνθρωποι, πραγματικά, που έχουν κάνει σημαία τους την κάθαρση και με αυτήν επιχείρησαν και το κατόρθωσαν να καταλάβουν την εξουσία, θέλοντας, κατά τα λεγόμενά τους, να αλλάξουν τα πολιτικά ήθη, την υπόθεση του πόθεν έσχες του Βουλευτή Αρχηγού της Αξιωματικής Αντιπολίτευσης και τώρα Πρωθυπουργού του κ. Μητσοτάκη να θέλουν αφενός να την παρακάμψουν, να την υποβαθμίσουν, να τη συσκοτίσουν και στο τέλος να την καταχωνιάσουν σε κάποιο αρχείο.</w:t>
      </w:r>
    </w:p>
    <w:p>
      <w:pPr>
        <w:pStyle w:val="Style15"/>
        <w:rPr>
          <w:rFonts w:ascii="Courier New" w:hAnsi="Courier New" w:cs="Courier New"/>
        </w:rPr>
      </w:pPr>
      <w:r>
        <w:rPr>
          <w:rFonts w:cs="Courier New" w:ascii="Courier New" w:hAnsi="Courier New"/>
        </w:rPr>
        <w:t>Στο κάτω- κάτω είναι και θέμα τιμής, είναι και θέμα πολιτικής ευθιξίας και μάλιστα για τον Πρωθυπουργό, ο οποίος θέλει να εμφανίζεται και σαν αρχάγγελος της κάθαρσης. Υπάρχει κάποιος λόγος που κρύβεται η υπόθεση σε αρχείο; Ο σοφός Λαός μας λέει το εξής: "Καθαρός ουρανός αστραπές δε φοβάται". Και εν τοιαύτη περιπτώσει μήπως ο ουρανός δεν είναι τόσο καθαρός όσο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Κυρίες και κύριοι συνάδελφοι, το όλο θέμα χωρίζεται σε δύο κεφάλαια: Το πρώτο κεφάλαιο είναι τα πραγματικά γεγονότα και το δεύτερο κεφάλαιο είναι τα συμπεράσματα.</w:t>
      </w:r>
    </w:p>
    <w:p>
      <w:pPr>
        <w:pStyle w:val="Style15"/>
        <w:rPr>
          <w:rFonts w:ascii="Courier New" w:hAnsi="Courier New" w:cs="Courier New"/>
        </w:rPr>
      </w:pPr>
      <w:r>
        <w:rPr>
          <w:rFonts w:cs="Courier New" w:ascii="Courier New" w:hAnsi="Courier New"/>
        </w:rPr>
        <w:t>Και ως προς το θέμα των πραγματικών γεγονότων οφείλω να επισημάνω, ότι στα μέσα της δεκαετίας του 1970 η κα. Μητσοτάκη ασχολείται με το ευγενές άθλημα της αύξησης της οικογενειακής περιουσίας εν τη αλλοδαπή. Και πράγματι μέσα στα πολλά τα οποία αγόρασε, τον Απρίλιο του 1974 αγόρασε και ένα οικόπεδο 20.000 τετραγωνικών μέτρων εξ αδιαιρέτου μέ άλλους τρεις στην Άνω Σαβοΐα. Μάλιστα είπαν, ότι θα κτίσουν και 9 κατοικίες για να απαλλαγούν εν μέρει από το φόρο προστιθέμενης αξίας στη Γαλλία.</w:t>
      </w:r>
    </w:p>
    <w:p>
      <w:pPr>
        <w:pStyle w:val="Style15"/>
        <w:rPr>
          <w:rFonts w:ascii="Courier New" w:hAnsi="Courier New" w:cs="Courier New"/>
        </w:rPr>
      </w:pPr>
      <w:r>
        <w:rPr>
          <w:rFonts w:cs="Courier New" w:ascii="Courier New" w:hAnsi="Courier New"/>
        </w:rPr>
        <w:t>Το δεύτερο που αγόρασε ήταν τον Οκτώβριο του 1975 ένα διαμέρισμα με αποθήκες στην οδό ΣΕΦΕΡ 6 και το Μάρτιο του 1977 στην ίδια περιοχή αγόρασε ένα πάρκινγκ.</w:t>
      </w:r>
    </w:p>
    <w:p>
      <w:pPr>
        <w:pStyle w:val="Style15"/>
        <w:rPr>
          <w:rFonts w:ascii="Courier New" w:hAnsi="Courier New" w:cs="Courier New"/>
        </w:rPr>
      </w:pPr>
      <w:r>
        <w:rPr>
          <w:rFonts w:cs="Courier New" w:ascii="Courier New" w:hAnsi="Courier New"/>
        </w:rPr>
        <w:t>Ο κ. Μητσοτάκης σαν Βουλευτής από τις 20 Νοεμβρίου 1977 όφειλε βάσει του νόμου 4351/64 και του μεταγενέστερου 1738/87 στην υπ' αριθμό πρωτοκόλλου 97/78 δήλωσή του, να δηλώσει όλα αυτά τα ακίνητα. Και όχι μόνο δεν τα εδήλωσε, αλλά και στη σχετική ερώτηση η οποία έγινε στη Βουλή το Μάρτιο του 1989 έλεγε αναλήθειες που εγνώριζε ότι δε στέκουν. Έλεγε, ότι είχε δωρηθεί το διαμέρισμα στην κόρη, αφού ήξερε πολύ καλά ότι η δωρεά με ιδιωτικά χαρτιά δε γίνεται και ότι η δωρεά από τις 20-9-78 της κας Μητσοτάκη στην κόρη της δεν ισχύει ούτε στη Γαλλία, ούτε στην Ελλάδα. Εξ άλλου αυτό αποδεικνύεται, διότι χρειάσθηκε να κάνουν συμβόλαια οριστικά σε συμβολαιογράφο στις 4-12-1984.</w:t>
      </w:r>
    </w:p>
    <w:p>
      <w:pPr>
        <w:pStyle w:val="Style15"/>
        <w:rPr>
          <w:rFonts w:ascii="Courier New" w:hAnsi="Courier New" w:cs="Courier New"/>
        </w:rPr>
      </w:pPr>
      <w:r>
        <w:rPr>
          <w:rFonts w:cs="Courier New" w:ascii="Courier New" w:hAnsi="Courier New"/>
        </w:rPr>
        <w:t>Από την άλλη μεριά η δικαστική απόφαση του Πολυμελούς Πρωτοδικείου των Παρισίων στις 13-4-1988 είχε αποδείξει ότι η κα Μητσοτάκη ήταν κυρία και κάτοχος του διαμερίσματος της οδού ΣΕΦΕΡ και ότι έπαιρνε ενοίκια από κάποιον κ. Ταμίν και ότι αυτή ουσιαστικά όφειλε να πάρει την αποζημίωση από τις ασφαλιστικές εταιρείες για τη φωτιά του διαμερίσματος το 1987 την οποία και δεν πήρε, διότι καταδικάσθηκε.</w:t>
      </w:r>
    </w:p>
    <w:p>
      <w:pPr>
        <w:pStyle w:val="Style15"/>
        <w:rPr>
          <w:rFonts w:ascii="Courier New" w:hAnsi="Courier New" w:cs="Courier New"/>
        </w:rPr>
      </w:pPr>
      <w:r>
        <w:rPr>
          <w:rFonts w:cs="Courier New" w:ascii="Courier New" w:hAnsi="Courier New"/>
        </w:rPr>
        <w:t>Έτσι, λοιπόν, οφείλω να πω ότι αυτά τα στοιχεία και μόνο δείχνουν ότι τα ακίνητα ανήκαν στην κατοχή της κας Μητσοτάκη και έπρεπε να δηλωθούν.</w:t>
      </w:r>
    </w:p>
    <w:p>
      <w:pPr>
        <w:pStyle w:val="Style15"/>
        <w:rPr>
          <w:rFonts w:ascii="Courier New" w:hAnsi="Courier New" w:cs="Courier New"/>
        </w:rPr>
      </w:pPr>
      <w:r>
        <w:rPr>
          <w:rFonts w:cs="Courier New" w:ascii="Courier New" w:hAnsi="Courier New"/>
        </w:rPr>
        <w:t>Το δεύτερο μέρος είναι τα συμπεράσματα τα οποία εξάγονται και αυτά έχουν δύο διαστάσεις: Πρώτον, η ανεξαρτησία της δικαιοσύνης και το δεύτερο είναι η πολιτική ευθιξία.</w:t>
      </w:r>
    </w:p>
    <w:p>
      <w:pPr>
        <w:pStyle w:val="Style15"/>
        <w:rPr>
          <w:rFonts w:ascii="Courier New" w:hAnsi="Courier New" w:cs="Courier New"/>
        </w:rPr>
      </w:pPr>
      <w:r>
        <w:rPr>
          <w:rFonts w:cs="Courier New" w:ascii="Courier New" w:hAnsi="Courier New"/>
        </w:rPr>
        <w:t>Και ως προς το θέμα της ανεξαρτησίας της δικαιοσύνης ο κοινός νους λέει, ότι τι οδήγησε την αντικατάσταση του Δημητρίου Ευθυμιάδη από τον ομόλογό του Ηλία Σπυρόπουλο. Και το ανυπόγραφο πραγματικά πόρισμα αν βγήκε στη συνεργασία μαζί με τον κ. Σχιωτάκη, γιατί ο κ. Σχιωτάκης εκ των υστέρων άλλαξε και έδωσε άλλο πόρισμα;</w:t>
      </w:r>
    </w:p>
    <w:p>
      <w:pPr>
        <w:pStyle w:val="Style15"/>
        <w:rPr>
          <w:rFonts w:ascii="Courier New" w:hAnsi="Courier New" w:cs="Courier New"/>
        </w:rPr>
      </w:pPr>
      <w:r>
        <w:rPr>
          <w:rFonts w:cs="Courier New" w:ascii="Courier New" w:hAnsi="Courier New"/>
        </w:rPr>
        <w:t>Και εν τοιαύτη περιπτώσει, γιατί ένιψε τας χείρας του ο κ. Ηλίας Σπυρόπουλος; Ως προς τη διάσταση πολιτικής ευθιξίας επιτέλους, γιατί δε δίνετε τα χαρτιά; Δώστε τα, για να λάμψει η αλήθεια, αφού θέλετε. Από την άλλη μεριά, αν θέλατε, μπορούσατε να παρακάμψετε το φορολογικό απόρρητο και στο τέλος, αν δεν μπορείτε να το παρακάμψετε εσείς, ας το παρακάμψει ο κύριος Πρωθυπουργός, για να μπορεί επιτέλους να λέει, ότι πράγματι θέλει να λάμψει η αλήθεια μέσα στο Κοινοβούλιο. Αλλά εσείς δε θέλετε να λάμψει η αλήθεια και παρ` όλο που ποινικοποιήσατε την πολιτική ζωή του Τόπου, και μέσα από αυτήν κερδίσατε την εξουσία, εμείς δε θέλουμε να κάνουμε το ίδιο, αλλά ζητάμε να υποστηριχθεί ο νόμος, για να ισχύσει το πόθεν έσχες στο Ελληνικό Κοινοβούλιο και να μην είναι γράμμα κενό.</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Νικόλαος Κατσαρός): Ο κ. Μπέης έχει το λόγο. </w:t>
      </w:r>
    </w:p>
    <w:p>
      <w:pPr>
        <w:pStyle w:val="Style15"/>
        <w:rPr>
          <w:rFonts w:ascii="Courier New" w:hAnsi="Courier New" w:cs="Courier New"/>
        </w:rPr>
      </w:pPr>
      <w:r>
        <w:rPr>
          <w:rFonts w:cs="Courier New" w:ascii="Courier New" w:hAnsi="Courier New"/>
        </w:rPr>
        <w:t>ΔΗΜΗΤΡΗΣ ΜΠΕΗΣ: Κύριε Πρόεδρε, είναι δεδομένο, ότι η Δεξιά δεν είχε ποτέ καλές σχέσεις με το πόθεν έσχες και γι` αυτό, ενώ έμεινε τόσες δεκαετίες στην εξουσία, ποτέ δεν ψήφισε έναν τέτοιο νόμο. Έπρεπε να έρθει η Κυβέρνηση του Γεωργίου Παπανδρέου το 1964, να ψηφίσει το νόμο του πόθεν έσχες και το 1987 ο υιός Ανδρέας Παπανδρέου, επί Κυβερνήσεώς του, ψηφίστηκε ο νέος νόμος, που είναι και αυστηρότερος, αλλά και περιλαμβάνει ευρύτερες κατηγορίες υποχρέων. Όταν ψηφίστηκε ο νόμος αυτός το 1987, η Νέα Δημοκρατία απεχώρησε από τη συζήτηση στη Βουλή και εκείνο που επεκαλέσθη ο Αρχηγός της τότε και τώρα Πρωθυπουργός, ο κ. Μητσοτάκης, ήταν ότι δεν υπήρχε επαρκής χρόνος για να συζητήσει η Βουλή και η Κυβέρνηση προσέφερε 7 μέρες, για να συζητηθεί αυτός ο νόμος, που είχε 18 άρθρα. Τι να πούμε εμείς, όταν μας φέρνετε τα πολυνομοσχέδια με 150 άρθρα, για να ψηφιστούν σε 5 μόνο μέρες;</w:t>
      </w:r>
    </w:p>
    <w:p>
      <w:pPr>
        <w:pStyle w:val="Style15"/>
        <w:rPr>
          <w:rFonts w:ascii="Courier New" w:hAnsi="Courier New" w:cs="Courier New"/>
        </w:rPr>
      </w:pPr>
      <w:r>
        <w:rPr>
          <w:rFonts w:cs="Courier New" w:ascii="Courier New" w:hAnsi="Courier New"/>
        </w:rPr>
        <w:t>ΗΛΙΑΣ ΠΑΠΑΗΛΙΑΣ: Σε 3 μέ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ΗΤΡΗΣ ΜΠΕΗΣ: Ναι και σε 3 μέρες.</w:t>
      </w:r>
    </w:p>
    <w:p>
      <w:pPr>
        <w:pStyle w:val="Style15"/>
        <w:rPr>
          <w:rFonts w:ascii="Courier New" w:hAnsi="Courier New" w:cs="Courier New"/>
        </w:rPr>
      </w:pPr>
      <w:r>
        <w:rPr>
          <w:rFonts w:cs="Courier New" w:ascii="Courier New" w:hAnsi="Courier New"/>
        </w:rPr>
        <w:t>Κύριε Πρόεδρε, το 1978 και μετέπειτα ο Πρωθυπουργός κ. Κωνσταντίνος Μητσοτάκης, τότε Βουλευτής, έκανε ψευδείς, ανειλικρινείς δηλώσεις. Απέκρυψε δύο ακίνητα. Πίστευε, όπως πολλοί φουκαριάρηδες πιστεύουν, ότι μπορούν να κρυφτούν από την εφορία και το επιτυγχάνουν. Πίστεψε λοιπόν και εκείνος, ο οποίος ήταν παλαιός Βουλευτής και ήδη Υπουργός, ότι δε θα ανακαλύπτοντο τα ακίνητα, το ένα στη Γαλλία, το άλλο στην Ελβετία. Και όταν βγήκαν στο φως, μία ολόκληρη κυβέρνηση, ένα ολόκληρο κόμμα, αγωνίζεται να τα αποκρύψει και μετέρχεται κάθε μέσο. Ο κ. Τσοβόλας 18 μήνες, όπως μας περιέγραψε εδώ, αγωνίζεται για να βγουν στο φως αυτά, τα οποία είναι γνωστά, ότι έχει ακίνητα στη Γαλλία και δεν τα δήλωσε. Και κάτω από τις πιέσεις αυτές της Κυβέρνησης, ένας αντεισαγγελέας του Αρείου Πάγου αντικαθίσταται, γιατί αυτός είχε βρει την αλήθεια και μάλιστα είχε αποφασίσει να επιτελέσει το καθήκον του, πράγμα το οποίο θεωρήθηκε επικίνδυνο για τ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πάρεδρος του Ελεγκτικού Συνεδρίου, ονόματι Σχοινιωτάκης, συντάσσει ένα πόρισμα και το στέλνει στη Βουλή, χωρίς να έχει δικαίωμα, γιατί δεν είχε ενταλθεί από τον αρμόδιο Αντιπρόεδρο της Βουλής να συντάξει αυτό το πόρισμα.</w:t>
      </w:r>
    </w:p>
    <w:p>
      <w:pPr>
        <w:pStyle w:val="Style15"/>
        <w:rPr>
          <w:rFonts w:ascii="Courier New" w:hAnsi="Courier New" w:cs="Courier New"/>
        </w:rPr>
      </w:pPr>
      <w:r>
        <w:rPr>
          <w:rFonts w:cs="Courier New" w:ascii="Courier New" w:hAnsi="Courier New"/>
        </w:rPr>
        <w:t>Ένας αντεισαγγελέας του Αρείου Πάγου, υπεύθυνος για τη σύνταξη του πορίσματος, αρνείται να υπογράψει το πόρισμα, και ένας Αντιπρόεδρος της Βουλής στέλνει στο αρχείο την υπόθεση, χωρίς να έχει κανένα νόμιμο έρεισμα. Διότι κατά το νόμο 1738, που ισχύει σήμερα, αρμόδιος για τον έλεγχο, είναι ένας Αντιπρόεδρος της Βουλής, οριζόμενος από τον Πρόεδρο, και ο οποίος σε ειδικές περιπτώσεις προσώπων αναθέτει αυτός σε πρόσωπα, ειδικά αναφερόμενα στο νόμο, τη διενέργεια του ελέγχου. Και ανέθεσε τον έλεγχο- ανέγνωσε ο κ. Τσοβόλας το έγγραφο- στον αντεισαγγελέα του Αρείου Πάγου, όμως ο Αντεισαγγελέας του Αρείου Πάγου δεν έκανε αυτός το πόρισμα, ήρθε ο Σχοινιωτάκης και έκανε ένα πόρισμα. Και ενώ δεν είχε νόμιμο πόρισμα εις χείρας του ο κύριος Αντιπρόεδρος της Βουλής, κατέληξε στην απόφαση, με την οποία θέτει την υπόθεση στο αρχείο.</w:t>
      </w:r>
    </w:p>
    <w:p>
      <w:pPr>
        <w:pStyle w:val="Style15"/>
        <w:rPr>
          <w:rFonts w:ascii="Courier New" w:hAnsi="Courier New" w:cs="Courier New"/>
        </w:rPr>
      </w:pPr>
      <w:r>
        <w:rPr>
          <w:rFonts w:cs="Courier New" w:ascii="Courier New" w:hAnsi="Courier New"/>
        </w:rPr>
        <w:t>Και μάλιστα ο κύριος Αντιπρόεδρος της Βουλής στην απάντησή του αναφέρει, ότι ελήφθησαν υπόψη δύο πορίσματα. Αλλά το διαβιβαστικό έγγραφο του κ. Σπυρόπουλου, του αντεισαγγελέα του Αρείου Πάγου, δεν είναι πόρισμα. Το δε πόρισμα του κ. Σχοινιωτάκη, δεν είναι το κατά νόμο πόρισμα. Επομένως δεν είχε καν τα στοιχεία εκείνα τα οποία ο νόμος ορίζει για τη λήψη της απόφασης.</w:t>
      </w:r>
    </w:p>
    <w:p>
      <w:pPr>
        <w:pStyle w:val="Style15"/>
        <w:rPr>
          <w:rFonts w:ascii="Courier New" w:hAnsi="Courier New" w:cs="Courier New"/>
        </w:rPr>
      </w:pPr>
      <w:r>
        <w:rPr>
          <w:rFonts w:cs="Courier New" w:ascii="Courier New" w:hAnsi="Courier New"/>
        </w:rPr>
        <w:t>Οφείλει, λοιπόν, ο κύριος Αντιπρόεδρος να ανακαλέσει την απόφασή του και να προχωρήσει σε περαιτέρω ενέργειες για να υπάρξει το νόμιμο πόρισμα, διότι η απόφαση του κυρίου Αντιπροέδρου είναι παράνομος και πρέπει να ανακληθεί.</w:t>
      </w:r>
    </w:p>
    <w:p>
      <w:pPr>
        <w:pStyle w:val="Style15"/>
        <w:rPr>
          <w:rFonts w:ascii="Courier New" w:hAnsi="Courier New" w:cs="Courier New"/>
        </w:rPr>
      </w:pPr>
      <w:r>
        <w:rPr>
          <w:rFonts w:cs="Courier New" w:ascii="Courier New" w:hAnsi="Courier New"/>
        </w:rPr>
        <w:t>Και ιδιαίτερα κύριε Πρόεδρε, πρέπει να υπάρχει διαφάνεια. Αφήστε τη Βουλή, αφήστε το Λαό να μάθει την αλήθεια, όσο πικρή και εάν είναι αυτή για τη Νέα Δημοκρατία και τον Αρχηγό της. Στο αδίκημα που διέπραξε ο Αρχηγός της Νέας Δημοκρατίας, μην προσθέτετε νέα σειρά αδικημάτων, μη δημιουργείτε και νέους ενόχους. Οι ένοχοι των νέων παρανόμων πράξεων, με την αλληλεγγύη τους που δείχνουν απέναντι στον κ. Μητσοτάκη, ας γνωρίζουν ότι δεν τιμούν ούτε τον εαυτό τους, ούτε το αξίωμά τους.</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Νικόλαος Κατσαρός): Ο κ. Βρεττός, έχει το λόγο.</w:t>
      </w:r>
    </w:p>
    <w:p>
      <w:pPr>
        <w:pStyle w:val="Style15"/>
        <w:rPr>
          <w:rFonts w:ascii="Courier New" w:hAnsi="Courier New" w:cs="Courier New"/>
        </w:rPr>
      </w:pPr>
      <w:r>
        <w:rPr>
          <w:rFonts w:cs="Courier New" w:ascii="Courier New" w:hAnsi="Courier New"/>
        </w:rPr>
        <w:t>ΚΩΝΣΤΑΝΤΙΝΟΣ ΒΡΕΤΤΟΣ: Κύριε Πρόεδρε, προσωπικά δεν έχω καμία αμφιβολία, ότι η οικογένεια Μητσοτάκη είχε τη δυνατότητα το 1975 να αγοράσει και οικόπεδο στη Σαβοΐα και διαμέρισμα στο Παρίσι. Όμως δικαίωμα δεν είχε ο κατοπινός Βουλευτής και σημερινός Πρωθυπουργός να μην κάνει τη δήλωση του πόθεν έσχες το 1978. Και δεν είχε το δικαίωμα περισσότερο τώρα από κάθε άλλη φορά, όταν εμείς σε ένα μήνα θα ζητήσουμε από τον τελευταίο Έλληνα πολίτη να κάνει δήλωση του πόθεν έσχες και εάν δεν την κάνει θα έχει τις ποινικές συνέπειες.</w:t>
      </w:r>
    </w:p>
    <w:p>
      <w:pPr>
        <w:pStyle w:val="Style15"/>
        <w:rPr>
          <w:rFonts w:ascii="Courier New" w:hAnsi="Courier New" w:cs="Courier New"/>
        </w:rPr>
      </w:pPr>
      <w:r>
        <w:rPr>
          <w:rFonts w:cs="Courier New" w:ascii="Courier New" w:hAnsi="Courier New"/>
        </w:rPr>
        <w:t>Είναι συγκεκριμένα τα περιστατικά. Το 1974 η αγορά από την κα Μητσοτάκη των 4.000 τ.μ., το 1975 η αγορά από την κα Μητσοτάκη του διαμερίσματος και της αποθήκης και επίσης 17 Μαρτίου του 1977 του πάρκινγκ του ιδίου διαμερίσματος.</w:t>
      </w:r>
    </w:p>
    <w:p>
      <w:pPr>
        <w:pStyle w:val="Style15"/>
        <w:rPr>
          <w:rFonts w:ascii="Courier New" w:hAnsi="Courier New" w:cs="Courier New"/>
        </w:rPr>
      </w:pPr>
      <w:r>
        <w:rPr>
          <w:rFonts w:cs="Courier New" w:ascii="Courier New" w:hAnsi="Courier New"/>
        </w:rPr>
        <w:t>Επίσης είναι γνωστό ή τουλάχιστον έτσι φαίνεται, ότι στις 20-9-78 η κα Μητσοτάκη, έκανε ιδιωτικό συμφωνητικό στην ανήλικη κόρη της. Όμως εδώ θα πρέπει να πούμε, ότι το ιδιωτικό συμφωνητικό μπορεί να γίνει, μπορεί και να μη γίνει, μπορεί κανείς να το επικαλεστεί εκ των υστέρων και να μην έχει γίνει. Να επισημάνω εδώ κάτι στη δήλωση που έκανε ο κ. Μητσοτάκης στις 15-2-78 -και είναι κάτι που δεν έχει λεχθεί μέχρι τώρα. Σύμφωνα με το νόμο 4351/64, με το άρθρο 1, που λέει ότι υποβάλλουν δηλώσεις της περιουσιακής καταστάσεως αυτών, των συζύγων και των ανηλίκων τέκνων, έπρεπε, έστω και εάν δεν ήτο στη δική του κυριότητα, να υποβάλλει δήλωση για την ανήλικη κόρη του Αλεξάνδρα που σύμφωνα με δήλωση του ίδιου του κ. Μητσοτάκη είχε τότε την κυριότητα του διαμερίσματος. Επομένως, έστω και έτσι, υπάρχει παρανομία εκ μέρους του κ. Μητσοτάκη. Όμως, παρόλα αυτά, εμείς πιστεύουμε ότι δεν ήταν στην κυριότητα της κόρης του από το 1978 και αυτό το αποδεικνύουν όλα τα περιστατικά, ιδιαίτερα οι επιπτώσεις από την εκδήλωση της πυρκαϊάς και από την αγωγή που έκανε η κα Μητσοτάκη, την οποία και έχασε από το Πολυμελές Γαλλικό δικαστήριο, που αποδεικνύεται εκτός των άλλων ότι είχε την κυριότητα το 1985.</w:t>
      </w:r>
    </w:p>
    <w:p>
      <w:pPr>
        <w:pStyle w:val="Style15"/>
        <w:rPr>
          <w:rFonts w:ascii="Courier New" w:hAnsi="Courier New" w:cs="Courier New"/>
        </w:rPr>
      </w:pPr>
      <w:r>
        <w:rPr>
          <w:rFonts w:cs="Courier New" w:ascii="Courier New" w:hAnsi="Courier New"/>
        </w:rPr>
        <w:t>Κυρίες και κύριοι συνάδελφοι, επίσης θα ήθελα να αναφερθώ στην ερώτηση κλειδί του συναδέλφου κ. Τσοβόλα, όπου ζητάει από τους Υπουργούς Οικονομικών και Εξωτερικών να δοθούν πληροφορίες σχετικά με την οικονομική κατάσταση του κ. Μητσοτάκη.</w:t>
      </w:r>
    </w:p>
    <w:p>
      <w:pPr>
        <w:pStyle w:val="Style15"/>
        <w:rPr>
          <w:rFonts w:ascii="Courier New" w:hAnsi="Courier New" w:cs="Courier New"/>
        </w:rPr>
      </w:pPr>
      <w:r>
        <w:rPr>
          <w:rFonts w:cs="Courier New" w:ascii="Courier New" w:hAnsi="Courier New"/>
        </w:rPr>
        <w:t>Κύριε πρόεδρε, δεν είναι το γεγονός ότι μπήκε στο αρχείο η υπόθεση αυτή από τον Αντιπρόεδρο της Βουλής. Δεν είναι επίσης το γεγονός ότι, όπως είπαν και οι κύριοι συνάδελφοι, παράνομα μεθοδεύτηκε η απόφαση αυτή. Εκείνο που ειλικρινά με έκανε εμένα να υπογράψω την επερώτηση των συναδέλφων, είναι οι απαντήσεις που δόθηκαν από τους Υπουργούς Οικονομικών και Εξωτερικών. Είναι απαντήσεις πολιτικά απαράδεκτες και επικίνδυνες.</w:t>
      </w:r>
    </w:p>
    <w:p>
      <w:pPr>
        <w:pStyle w:val="Style15"/>
        <w:rPr>
          <w:rFonts w:ascii="Courier New" w:hAnsi="Courier New" w:cs="Courier New"/>
        </w:rPr>
      </w:pPr>
      <w:r>
        <w:rPr>
          <w:rFonts w:cs="Courier New" w:ascii="Courier New" w:hAnsi="Courier New"/>
        </w:rPr>
        <w:t>Λέγει ο κ. Σαμαράς, στην απάντησή του στον κ. Τσοβόλα, ότι βάσει του άρθρου τάδε της παραπάνω σύμβασης οι πληροφορίες αυτές θεωρούνται απόρρητες και δεν πρέπει να αποκαλύπτονται.</w:t>
      </w:r>
    </w:p>
    <w:p>
      <w:pPr>
        <w:pStyle w:val="Style15"/>
        <w:rPr>
          <w:rFonts w:ascii="Courier New" w:hAnsi="Courier New" w:cs="Courier New"/>
        </w:rPr>
      </w:pPr>
      <w:r>
        <w:rPr>
          <w:rFonts w:cs="Courier New" w:ascii="Courier New" w:hAnsi="Courier New"/>
        </w:rPr>
        <w:t>Και λέει επίσης ο Υπουργός των Οικονομικών ο οποίος παρευρίσκεται σήμερα, ότι "για τους λόγους αυτούς κηδόμενος του κύρους του Υπουργού των Οικονομικών, και της Βουλής των Ελλήνων, δε δύναμαι να εκθέσω τούτο, δια της παραβιάσεως ρητής απαγορευτικής διάταξης και να καταθέσω το ζητούμενο έγγραφο".</w:t>
      </w:r>
    </w:p>
    <w:p>
      <w:pPr>
        <w:pStyle w:val="Style15"/>
        <w:rPr>
          <w:rFonts w:ascii="Courier New" w:hAnsi="Courier New" w:cs="Courier New"/>
        </w:rPr>
      </w:pPr>
      <w:r>
        <w:rPr>
          <w:rFonts w:cs="Courier New" w:ascii="Courier New" w:hAnsi="Courier New"/>
        </w:rPr>
        <w:t>Κύριε Υπουργέ των Οικονομικών, δεν κήδεσθε του κύρους της Βουλής των Ελλήνων, ούτε του κύρους του Έλληνος Πρωθυπουργού, ούτε του κύρους ολόκληρου του πολιτικού κόσμου της Χώρας με το να μην παραδίδετε αυτά τα έγγραφα σε κοινή θέα.</w:t>
      </w:r>
    </w:p>
    <w:p>
      <w:pPr>
        <w:pStyle w:val="Style15"/>
        <w:rPr>
          <w:rFonts w:ascii="Courier New" w:hAnsi="Courier New" w:cs="Courier New"/>
        </w:rPr>
      </w:pPr>
      <w:r>
        <w:rPr>
          <w:rFonts w:cs="Courier New" w:ascii="Courier New" w:hAnsi="Courier New"/>
        </w:rPr>
        <w:t>Κυρίες και κύριοι συνάδελφοι, τα οικονομικά στοιχεία των πολιτικών ανδρών, οφείλουν να είναι διαθέσιμα ανά πάσα στιγμή στο Λαό. Η τιμή μας, δεν προστατεύεται ούτε από νόμους περί απορρήτων, ούτε από αποφάσεις δικαστηρίων, που μας δίνουν το δικαίωμα να μη γνωστοποιήσουμε προσωπικά μας οικονομικά στοιχεία. Αντίθετα, η κάλυψή τους, μας αφήνει έκθετους στη συνείδηση του Λαού και ιδιαίτερα σ'εκείνους που τυχαίνει να πιστεύουν σε μας.</w:t>
      </w:r>
    </w:p>
    <w:p>
      <w:pPr>
        <w:pStyle w:val="Style15"/>
        <w:rPr>
          <w:rFonts w:ascii="Courier New" w:hAnsi="Courier New" w:cs="Courier New"/>
        </w:rPr>
      </w:pPr>
      <w:r>
        <w:rPr>
          <w:rFonts w:cs="Courier New" w:ascii="Courier New" w:hAnsi="Courier New"/>
        </w:rPr>
        <w:t>Όταν ο ίδιος ο Πρωθυπουργός χρησιμοποιεί αυτά τα μέσα, η πολιτική του καταδίκη, είναι πλέον θέμα χρόνου. Διατηρώ την ελπίδα, ότι ο κύριος Πρωθυπουργός με δική του πρωτοβουλία, έστω και την τελευταία στιγμή, θα στέρξει να ενημερώσει τον ελληνικό Λαό, παραδίδοντας ο ίδιος τα οικονομικά στοιχεία που τον αφορούν, προστατεύοντας έτσι, όχι μόνο τον εαυτό του, αλλά και το κόμμα του και κυρίως την τιμή ολόκληρου του πολιτικού κόσμου της Χώρας. Ευχαριστώ πολύ, κύριε Πρόεδρε.</w:t>
      </w:r>
    </w:p>
    <w:p>
      <w:pPr>
        <w:pStyle w:val="Style15"/>
        <w:rPr>
          <w:rFonts w:ascii="Courier New" w:hAnsi="Courier New" w:cs="Courier New"/>
        </w:rPr>
      </w:pPr>
      <w:r>
        <w:rPr>
          <w:rFonts w:cs="Courier New" w:ascii="Courier New" w:hAnsi="Courier New"/>
        </w:rPr>
        <w:t>ΠΡΟΕΔΡΕΥΩΝ (Νικόλαος Κατσαρός): Ο κ. Κατσιμπάρδης έχει το λόγο.</w:t>
      </w:r>
    </w:p>
    <w:p>
      <w:pPr>
        <w:pStyle w:val="Style15"/>
        <w:rPr>
          <w:rFonts w:ascii="Courier New" w:hAnsi="Courier New" w:cs="Courier New"/>
        </w:rPr>
      </w:pPr>
      <w:r>
        <w:rPr>
          <w:rFonts w:cs="Courier New" w:ascii="Courier New" w:hAnsi="Courier New"/>
        </w:rPr>
        <w:t>ΓΙΩΡΓΟΣ ΚΑΤΣΙΜΠΑΡΔΗΣ: Κύριε Πρόεδρε, θα προσπαθήσω και εγώ να προσθέσω ορισμένες σκέψεις πάνω στο πολύ μεγάλο αυτό θέμα, μολονότι έχω καλυφθεί από τους εκλεκτούς συναδέλφους και ειδικότερα από τον κ. Τσοβόλα, που έχει πάρει και το βάρος της υπόθεσης αυτής και, θάλεγα εδώ, ότι έχει πληρώσει αρκετό κόστος.</w:t>
      </w:r>
    </w:p>
    <w:p>
      <w:pPr>
        <w:pStyle w:val="Style15"/>
        <w:rPr>
          <w:rFonts w:ascii="Courier New" w:hAnsi="Courier New" w:cs="Courier New"/>
        </w:rPr>
      </w:pPr>
      <w:r>
        <w:rPr>
          <w:rFonts w:cs="Courier New" w:ascii="Courier New" w:hAnsi="Courier New"/>
        </w:rPr>
        <w:t xml:space="preserve">Θέλω ν' αρχίσω μ' ένα σχόλιο. Ο πρώτος και ο μόνος Βουλευτής, που συμβαίνει να είναι και Πρωθυπουργός αυτήν τη στιγμή της Χώρας, ο οποίος εγκαλείται για την παράβαση του ν.4351/64, περ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τασίας του πολιτικού κόσμου της Χώρας του, ήταν και εισηγητής του νόμου, ως Υπουργός Οικονομικών στην τότε Κυβέρνηση του Γεωργίου Παπανδρέου, της Ενώσεως Κέντρου είναι ο κ. Μητσοτάκης. Εδώ ισχύει η λαϊκή ρήση "δάσκαλε που δίδασκες και νόμο δεν εκράτεις".</w:t>
      </w:r>
    </w:p>
    <w:p>
      <w:pPr>
        <w:pStyle w:val="Style15"/>
        <w:rPr>
          <w:rFonts w:ascii="Courier New" w:hAnsi="Courier New" w:cs="Courier New"/>
        </w:rPr>
      </w:pPr>
      <w:r>
        <w:rPr>
          <w:rFonts w:cs="Courier New" w:ascii="Courier New" w:hAnsi="Courier New"/>
        </w:rPr>
        <w:t>Κύριε Πρόεδρε, είδαμε και ζήσαμε μια προσπάθεια κάποιων αρχαγγέλων της κάθαρσης και της διαφάνειας 2 χρόνια τώρα, και σήμερα τους βλέπουμε δυστυχώς, και λυπούμαστε γι' αυτό, να μην έχουν το πολιτικό θάρρος και τη δύναμη, ούτε τις στοιχειώδεις υποχρεώσεις τους, συνταγματικές και κοινοβουλευτικές, να εκπληρώσουν.</w:t>
      </w:r>
    </w:p>
    <w:p>
      <w:pPr>
        <w:pStyle w:val="Style15"/>
        <w:rPr>
          <w:rFonts w:ascii="Courier New" w:hAnsi="Courier New" w:cs="Courier New"/>
        </w:rPr>
      </w:pPr>
      <w:r>
        <w:rPr>
          <w:rFonts w:cs="Courier New" w:ascii="Courier New" w:hAnsi="Courier New"/>
        </w:rPr>
        <w:t>Μόλις σήμερα μου δόθηκε μια απάντηση από αίτηση κατάθεσης εγγράφου, για να ενημερωθώ και να ενημερωθούν και οι αγρότες, για την καθυστέρηση πληρωμής 599 εκατ. δρχ. από την απόσυρση κηπευτικών προϊόντων και το έγγραφο, του Υπουργού Γεωργίας, το οποίο θέτω στην κρίση της Βουλής, λέει ότι είναι απόρρητα τα έγγραφα, η αλληλογραφία συγκεκριμένα, του Υπουργείου Γεωργίας με την Επιτροπή Τιμών και Εισοδημάτων, και έτσι δεν κατατίθενται στη Βουλή. Υποβάθμιση κατά το χειρότερο τρόπο του Κοινοβουλίου, έμελλε να ζήσουμε και να ζούμε. Και βεβαίως είναι η μεγαλύτερη υποβάθμιση που μπορούσε να συμβεί και προσωπικά θίγει πέρα απ' όλα τα άλλα τον Πρωθυπουργό της Χώρας τον κ. Μητσοτάκη, όταν ο ίδιος το 1989, μέσα στη Βουλή, για το θέμα που συζητάμε σήμερα, μας είχε διαβεβαιώσει ότι θα μας έδινε το φάκελο και θα μας ενημέρωνε. Σήμερα κρύβεται ο Πρωθυπουργός της Χώρας πίσω από το φορολογικό απόρρητο και πίσω από μια αμφιλεγόμενη σύμβαση, που δεν ξέρουμε αν ισχύει, του 1964, πάνω σε φορολογικά θέματα, μεταξύ Ελλάδας και Γαλλίας.</w:t>
      </w:r>
    </w:p>
    <w:p>
      <w:pPr>
        <w:pStyle w:val="Style15"/>
        <w:rPr>
          <w:rFonts w:ascii="Courier New" w:hAnsi="Courier New" w:cs="Courier New"/>
        </w:rPr>
      </w:pPr>
      <w:r>
        <w:rPr>
          <w:rFonts w:cs="Courier New" w:ascii="Courier New" w:hAnsi="Courier New"/>
        </w:rPr>
        <w:t>Είναι φαινόμενο Πρωθυπουργού Χώρας να κρύβεται πίσω από τέτοιες διατάξεις και τέτοιες διεργασίες;</w:t>
      </w:r>
    </w:p>
    <w:p>
      <w:pPr>
        <w:pStyle w:val="Style15"/>
        <w:rPr>
          <w:rFonts w:ascii="Courier New" w:hAnsi="Courier New" w:cs="Courier New"/>
        </w:rPr>
      </w:pPr>
      <w:r>
        <w:rPr>
          <w:rFonts w:cs="Courier New" w:ascii="Courier New" w:hAnsi="Courier New"/>
        </w:rPr>
        <w:t>Κύριε Πρόεδρε, έχετε τη δυνατότητα -και απευθύνομαι στον Αντιπρόεδρο, εμμέσως δι' ημών, ο οποίος χειρίζεται το ζήτημα του "πόθεν έσχες"- και σήμερα να ενημερώσετε τη Βουλή και αυτό σας το λέει το ίδιο το Νομικό Συμβούλιο του Κράτους σε απάντηση ερώτησης, που προσαρτάται, του κ. Τσοβόλα.</w:t>
      </w:r>
    </w:p>
    <w:p>
      <w:pPr>
        <w:pStyle w:val="Style15"/>
        <w:rPr>
          <w:rFonts w:ascii="Courier New" w:hAnsi="Courier New" w:cs="Courier New"/>
        </w:rPr>
      </w:pPr>
      <w:r>
        <w:rPr>
          <w:rFonts w:cs="Courier New" w:ascii="Courier New" w:hAnsi="Courier New"/>
        </w:rPr>
        <w:t>Λέει: "Επί προκαταρκτικής εξετάσεως, γίνεται δεκτό ότι μπορούν να εφαρμοστούν οι διατάξεις του 147 του Κώδικα Ποινικής Δικονομίας. Και στην προκειμένη περίπτωση, δηλαδή, αυτής της προκαταρκτικής εξετάσεως, κατ' αναλογία εφαρμοζομένης της διατάξεως, ύστερα από έγκριση του αρμοδίου κατά το άρθρο 8 παρ. 1 του ν. 1738/87 του Αντιπροέδρου της Βουλής που χειρίζεται το θέμα".</w:t>
      </w:r>
    </w:p>
    <w:p>
      <w:pPr>
        <w:pStyle w:val="Style15"/>
        <w:rPr>
          <w:rFonts w:ascii="Courier New" w:hAnsi="Courier New" w:cs="Courier New"/>
        </w:rPr>
      </w:pPr>
      <w:r>
        <w:rPr>
          <w:rFonts w:cs="Courier New" w:ascii="Courier New" w:hAnsi="Courier New"/>
        </w:rPr>
        <w:t>Επομένως, έχει τη δυνατότητα και σήμερα ο Αντιπρόεδρος να το πράξει, για να δούμε πού πηγαίνει αυτή η ιστορία. Και αν δεν το πράξετε εσείς, έχουμε εμείς τη δυνατότητα στο τέλος, κύριε Αντιπρόεδρε της Κυβέρνησης και Υπουργέ Δικαιοσύνης, να υποβάλλουμε π.χ. μήνυση για παράβαση καθήκοντος- αν ενδεχομένως έχει παραβεί το καθήκον του- κατά του κ. Σχοινιωτάκη και να παραστούμε ως πολιτικώς ενάγοντες και τότε θα πάρουμε και το πόρισμα και το φάκελο και όλα τα έγγραφα.</w:t>
      </w:r>
    </w:p>
    <w:p>
      <w:pPr>
        <w:pStyle w:val="Style15"/>
        <w:rPr>
          <w:rFonts w:ascii="Courier New" w:hAnsi="Courier New" w:cs="Courier New"/>
        </w:rPr>
      </w:pPr>
      <w:r>
        <w:rPr>
          <w:rFonts w:cs="Courier New" w:ascii="Courier New" w:hAnsi="Courier New"/>
        </w:rPr>
        <w:t>Αλλά με τα ιδεολογήματα και τα ψευδολογήματα, καταφέρατε να μεταπείσετε έναν ολόκληρο λαό και να ρίξετε το ΠΑΣΟΚ. Και βλέπουμε σήμερα που πάει το σκάνδαλο στην Ολυμπιακή Αεροπορία. Λείπουν 20.000.000.000. Αυτό μέχρι τώρα έχει δείξει η Εξετασ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cs="Courier New" w:ascii="Courier New" w:hAnsi="Courier New"/>
        </w:rPr>
        <w:t>ΠΡΟΕΔΡΕΥΩΝ (Νικόλαος Κατσαρός): Σας παρακαλώ, κύριοι συνάδελφοι, μη διακόπτετε.</w:t>
      </w:r>
    </w:p>
    <w:p>
      <w:pPr>
        <w:pStyle w:val="Style15"/>
        <w:rPr>
          <w:rFonts w:ascii="Courier New" w:hAnsi="Courier New" w:cs="Courier New"/>
        </w:rPr>
      </w:pPr>
      <w:r>
        <w:rPr>
          <w:rFonts w:cs="Courier New" w:ascii="Courier New" w:hAnsi="Courier New"/>
        </w:rPr>
        <w:t>ΓΙΩΡΓΟΣ ΚΑΤΣΙΜΠΑΡΔΗΣ: Κύριε Πρόεδρε, χάνω έτσι το χρόνο μου, με τον κύριο συνάδελφο της Νέας Δημοκρατίας. Συνεχίζω:</w:t>
      </w:r>
    </w:p>
    <w:p>
      <w:pPr>
        <w:pStyle w:val="Style15"/>
        <w:rPr>
          <w:rFonts w:ascii="Courier New" w:hAnsi="Courier New" w:cs="Courier New"/>
        </w:rPr>
      </w:pPr>
      <w:r>
        <w:rPr>
          <w:rFonts w:cs="Courier New" w:ascii="Courier New" w:hAnsi="Courier New"/>
        </w:rPr>
        <w:t>Μένει σε κανέναν πολίτη αυτής της Χώρας αμφιβολία ότι, οι αγορές του 1974 του οικοπέδου και του 1974 του διαμερίσματος σε αριστοκρατική συνοικία των Παρισίων και του 1975 του πάρκινγκ, έπρεπε να δηλωθούν, τουλάχιστον το 1978, από τον τότε Βουλευτή κ. Μητσοτάκη;</w:t>
      </w:r>
    </w:p>
    <w:p>
      <w:pPr>
        <w:pStyle w:val="Style15"/>
        <w:rPr>
          <w:rFonts w:ascii="Courier New" w:hAnsi="Courier New" w:cs="Courier New"/>
        </w:rPr>
      </w:pPr>
      <w:r>
        <w:rPr>
          <w:rFonts w:cs="Courier New" w:ascii="Courier New" w:hAnsi="Courier New"/>
        </w:rPr>
        <w:t>Υπάρχει καμία αμφιβολία και καμία αντίρρηση πάνω στο ότι εκεί έχει παραβεί το νόμο, τουλάχιστον; Θέλουμε απάντηση από τον Αντιπρόεδρο της Κυβέρνησης. Είναι δεδομένο αυτό.</w:t>
      </w:r>
    </w:p>
    <w:p>
      <w:pPr>
        <w:pStyle w:val="Style15"/>
        <w:rPr>
          <w:rFonts w:ascii="Courier New" w:hAnsi="Courier New" w:cs="Courier New"/>
        </w:rPr>
      </w:pPr>
      <w:r>
        <w:rPr>
          <w:rFonts w:cs="Courier New" w:ascii="Courier New" w:hAnsi="Courier New"/>
        </w:rPr>
        <w:t>Και ένα τελευταίο στοιχείο, κύριε Πρόεδρε.</w:t>
      </w:r>
    </w:p>
    <w:p>
      <w:pPr>
        <w:pStyle w:val="Style15"/>
        <w:rPr>
          <w:rFonts w:ascii="Courier New" w:hAnsi="Courier New" w:cs="Courier New"/>
        </w:rPr>
      </w:pPr>
      <w:r>
        <w:rPr>
          <w:rFonts w:cs="Courier New" w:ascii="Courier New" w:hAnsi="Courier New"/>
        </w:rPr>
        <w:t>Η ουσία ποια είναι, πέραν των διαδικαστικών; Η ουσία, για την οποία δεν μπορείτε να κρυβόσαστε και πρέπει να απαντήσετε είναι τα 365.000 μάρκα, δηλαδή, τα 10.000.000 ελληνικές δραχμές το 1975 που διετέθησαν και στη συνέχεια τα 9.000.000 που διετέθησαν για το οικόπεδο και για το διαμέρισμα, από πού προέρχονται. Πώς μπόρεσε ένας Βουλευτής να έχει στη διάθεσή του περίπου 20.000.000 δραχμές και να αγοράζει κτήματα στο Παρίσι και στη Γαλλία. Αυτά πρέπει να τα ξεκαθαρίσετε.</w:t>
      </w:r>
    </w:p>
    <w:p>
      <w:pPr>
        <w:pStyle w:val="Style15"/>
        <w:rPr>
          <w:rFonts w:ascii="Courier New" w:hAnsi="Courier New" w:cs="Courier New"/>
        </w:rPr>
      </w:pPr>
      <w:r>
        <w:rPr>
          <w:rFonts w:cs="Courier New" w:ascii="Courier New" w:hAnsi="Courier New"/>
        </w:rPr>
        <w:t xml:space="preserve">ΠΡΟΕΔΡΕΥΩΝ (Νικόλαος Κατσαρός): Κύριε Κατσιμπάρδη, σας παρακαλώ τελειώνετε. </w:t>
      </w:r>
    </w:p>
    <w:p>
      <w:pPr>
        <w:pStyle w:val="Style15"/>
        <w:rPr>
          <w:rFonts w:ascii="Courier New" w:hAnsi="Courier New" w:cs="Courier New"/>
        </w:rPr>
      </w:pPr>
      <w:r>
        <w:rPr>
          <w:rFonts w:cs="Courier New" w:ascii="Courier New" w:hAnsi="Courier New"/>
        </w:rPr>
        <w:t>ΓΙΩΡΓΟΣ ΚΑΤΣΙΜΠΑΡΔΗΣ: Είσθε υποχρεωμένος κύριε Υπουργέ, να απαντήσετε πού βρήκε τα χρήματα.</w:t>
      </w:r>
    </w:p>
    <w:p>
      <w:pPr>
        <w:pStyle w:val="Style15"/>
        <w:rPr>
          <w:rFonts w:ascii="Courier New" w:hAnsi="Courier New" w:cs="Courier New"/>
        </w:rPr>
      </w:pPr>
      <w:r>
        <w:rPr>
          <w:rFonts w:cs="Courier New" w:ascii="Courier New" w:hAnsi="Courier New"/>
        </w:rPr>
        <w:t>ΠΡΟΕΔΡΕΥΩΝ (Νικόλαος Κατσαρός): Ο κ. Αλαμπάνος. Απών. Διαγράφεται.</w:t>
      </w:r>
    </w:p>
    <w:p>
      <w:pPr>
        <w:pStyle w:val="Style15"/>
        <w:rPr>
          <w:rFonts w:ascii="Courier New" w:hAnsi="Courier New" w:cs="Courier New"/>
        </w:rPr>
      </w:pPr>
      <w:r>
        <w:rPr>
          <w:rFonts w:cs="Courier New" w:ascii="Courier New" w:hAnsi="Courier New"/>
        </w:rPr>
        <w:t>Ο κ. Κοκκινοβασίλης έχει το λόγο.</w:t>
      </w:r>
    </w:p>
    <w:p>
      <w:pPr>
        <w:pStyle w:val="Style15"/>
        <w:rPr>
          <w:rFonts w:ascii="Courier New" w:hAnsi="Courier New" w:cs="Courier New"/>
        </w:rPr>
      </w:pPr>
      <w:r>
        <w:rPr>
          <w:rFonts w:cs="Courier New" w:ascii="Courier New" w:hAnsi="Courier New"/>
        </w:rPr>
        <w:t>ΧΡΗΣΤΟΣ ΚΟΚΚΙΝΟΒΑΣΙΛΗΣ: Κύριε Πρόεδρε, από τη σημερινή επερώτηση υπάρχουν ορισμένα ζητήματα.</w:t>
      </w:r>
    </w:p>
    <w:p>
      <w:pPr>
        <w:pStyle w:val="Style15"/>
        <w:rPr>
          <w:rFonts w:ascii="Courier New" w:hAnsi="Courier New" w:cs="Courier New"/>
        </w:rPr>
      </w:pPr>
      <w:r>
        <w:rPr>
          <w:rFonts w:cs="Courier New" w:ascii="Courier New" w:hAnsi="Courier New"/>
        </w:rPr>
        <w:t>Ένα πρώτο ζήτημα που μπαίνει, είναι η αντικατάσταση του αντιεισαγγελέα Ευθυμιάδη, τη στιγμή που είναι έτοιμος να καταθέσει το πόρισμα. Είναι λίγο περίεργη αυτή η αντικατάσταση, και πραγματικά, κανένας δεν την κατάλαβε, τη χρονική στιγμή που έγινε γιατί ορίστηκε άλλος αντεισαγγελέας, για να φέρει εις πέρας, όπως μας βεβαίωνε πριν με την απάντηση στην ερώτηση του συναδέλφου, κ. Τσοβόλα, ο κ. Υπουργός.</w:t>
      </w:r>
    </w:p>
    <w:p>
      <w:pPr>
        <w:pStyle w:val="Style15"/>
        <w:rPr>
          <w:rFonts w:ascii="Courier New" w:hAnsi="Courier New" w:cs="Courier New"/>
        </w:rPr>
      </w:pPr>
      <w:r>
        <w:rPr>
          <w:rFonts w:cs="Courier New" w:ascii="Courier New" w:hAnsi="Courier New"/>
        </w:rPr>
        <w:t>Ένα δεύτερο ζήτημα είναι για τον Αντιπρόεδρο της Βουλής, ο οποίος πραγματικά έχει παραβεί το καθήκον του, βάζοντας στο αρχείο το φάκελο της υπόθεσης του "πόθεν έσχες", του κ. Μητσοτάκη, χωρίς να έχει στην ουσία στοιχεία γι` αυτό, γιατί στην ουσία δεν έχει κανένα πόρισμα στα χέρια του. Και πέρα από εκεί, ο κύριος Αντιπρόεδρος, πραγματικά υποβαθμίζει το κύρος και τη λειτουργία του Κοινοβουλίου, αρνούμενος να καταθέσει τα έγγραφα που αφορούν την υπόθεση στο Σώμα και επικαλούμενος, τάχα, κάποια απόρρητα, νομικίστικα εάν θέλετε, τα οποία καμία πολιτική και ηθική αξία δεν έχουν.</w:t>
      </w:r>
    </w:p>
    <w:p>
      <w:pPr>
        <w:pStyle w:val="Style15"/>
        <w:rPr>
          <w:rFonts w:ascii="Courier New" w:hAnsi="Courier New" w:cs="Courier New"/>
        </w:rPr>
      </w:pPr>
      <w:r>
        <w:rPr>
          <w:rFonts w:cs="Courier New" w:ascii="Courier New" w:hAnsi="Courier New"/>
        </w:rPr>
        <w:t>Και ένα τρίτο ζήτημα, είναι τα ζητήματα της ηθικής. Και το πολιτικό, του ίδιου του κ. Μητσοτάκη, γιατί εφόσον δεν έκανε δήλωση, όντας Βουλευτής αυτά τα χρόνια, αυτών των ακινήτων που διέθετε, και δεν λέει την αλήθεια απέναντι στο Σώμα, δεν λέει την αλήθεια απέναντι στο Λαό να ξέρει. Και εννοώ τη δήλωση του, πως 2-3 χρόνια μετά την απόκτηση αυτών των περιουσιακών στοιχείων τα μεταβίβασε στην κόρη του.</w:t>
      </w:r>
    </w:p>
    <w:p>
      <w:pPr>
        <w:pStyle w:val="Style15"/>
        <w:rPr>
          <w:rFonts w:ascii="Courier New" w:hAnsi="Courier New" w:cs="Courier New"/>
        </w:rPr>
      </w:pPr>
      <w:r>
        <w:rPr>
          <w:rFonts w:cs="Courier New" w:ascii="Courier New" w:hAnsi="Courier New"/>
        </w:rPr>
        <w:t>Οι κύριοι συνάδελφοι πριν παρουσίασαν μία σειρά στοιχείων, που καταρρίπτουν αυτό το επιχείρημα. Και υπάρχει πραγματικά και η απόφαση, που είναι ένα πρόσθετο στοιχείο, -που αναφέρθηκε και από άλλους συναδέλφους, -του πολυμελούς Πρωτοδικείου Παρισιού, το οποίο εξέδωσε απόφαση στις 13.4.88 και αποδέχθηκε την αγωγή που είχε κάνει η κα Μαρίκα Μητσοτάκη, που λέει, πως όταν είχε γίνει κάποια πυρκαϊά 16 προς 17.6.85, είχε στην κυριότητά της το συγκεκριμένο διαμέρισμα, και μάλιστα, το είχε ενοικιασμένο σε κάποιον ονόματι Ταμίν Φαρούκ κ.λπ.</w:t>
      </w:r>
    </w:p>
    <w:p>
      <w:pPr>
        <w:pStyle w:val="Style15"/>
        <w:rPr>
          <w:rFonts w:ascii="Courier New" w:hAnsi="Courier New" w:cs="Courier New"/>
        </w:rPr>
      </w:pPr>
      <w:r>
        <w:rPr>
          <w:rFonts w:cs="Courier New" w:ascii="Courier New" w:hAnsi="Courier New"/>
        </w:rPr>
        <w:t>Άρα, η ίδια η κα Μαρίκα Μητσοτάκη με την αγωγή της παραδέχεται ότι υπήρχε το 1985 στην κυριότητά της το συγκεκριμένο ακίνητο και βέβαια, το δικαστήριο δέχεται όλα αυτά που γράφει η κα Μητσοτάκη σαν αληθινά, ανεξάρτητα αν την καταδικάζει στο τέλος σε κάποια έξοδα, γιατί αυτά που ζητούσε -περίπου 30.000 φράγκα- να εισπράξει με την αγωγή της, για την επιδιόρθωση των ηλεκτρικών εγκαταστάσεων, ήδη τα είχε εισπράξει από άλλη ασφαλιστική εταιρεία. Άρα, η απόρριψη της αγωγής ήταν για το ψευδές του αιτήματος, επειδή το αντικείμενο της αγωγής είχε ήδη εκδικασθεί σε άλλη υπόθεση.</w:t>
      </w:r>
    </w:p>
    <w:p>
      <w:pPr>
        <w:pStyle w:val="Style15"/>
        <w:rPr>
          <w:rFonts w:ascii="Courier New" w:hAnsi="Courier New" w:cs="Courier New"/>
        </w:rPr>
      </w:pPr>
      <w:r>
        <w:rPr>
          <w:rFonts w:cs="Courier New" w:ascii="Courier New" w:hAnsi="Courier New"/>
        </w:rPr>
        <w:t>Θα πρέπει, κύριε Πρόεδρε, επιτέλους να αποκατασταθεί η αλήθεια, θα πρέπει σε τούτες εδώ τις στιγμές αυτοί που φέρονται σαν άγγελοι και αρχάγγελοι της κάθαρσης να έχουν το ήθος και το ανάστημα να παραδεχθούν την αλήθεια και να ενημερώσουν τον ελληνικό Λαό. Θα πρέπει πραγματικά, να αποδείξει ο σημερινός Πρωθυπουργός αυτό που ο ίδιος έλεγε, πως δηλαδή η διαφάνεια στον δημόσιο βίο είναι απαραίτητη. Και είναι δική του η ρήση, πως όλοι οι Έλληνες είναι ίσοι απέναντι στο νόμο.</w:t>
      </w:r>
    </w:p>
    <w:p>
      <w:pPr>
        <w:pStyle w:val="Style15"/>
        <w:rPr>
          <w:rFonts w:ascii="Courier New" w:hAnsi="Courier New" w:cs="Courier New"/>
        </w:rPr>
      </w:pPr>
      <w:r>
        <w:rPr>
          <w:rFonts w:cs="Courier New" w:ascii="Courier New" w:hAnsi="Courier New"/>
        </w:rPr>
        <w:t>Περιμένουμε να το κάνει πράξη αυτό ο κ. Μητσοτάκης, για να λάμψει η αλήθεια και να ενημερωθεί ο ελληνικός Λαός.</w:t>
      </w:r>
    </w:p>
    <w:p>
      <w:pPr>
        <w:pStyle w:val="Style15"/>
        <w:rPr>
          <w:rFonts w:ascii="Courier New" w:hAnsi="Courier New" w:cs="Courier New"/>
        </w:rPr>
      </w:pPr>
      <w:r>
        <w:rPr>
          <w:rFonts w:cs="Courier New" w:ascii="Courier New" w:hAnsi="Courier New"/>
        </w:rPr>
        <w:t xml:space="preserve">Περιμένουμε από τον Αντιπρόεδρο της Βουλής να αναθεωρήσει την προηγούμενη λανθασμένη απόφασή του, να συνεχίσει τη διαδικασία και να φέρει τα στοιχεία αυτά ενώπιον του Σώ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πως έχει υποχρέωση.</w:t>
      </w:r>
    </w:p>
    <w:p>
      <w:pPr>
        <w:pStyle w:val="Style15"/>
        <w:rPr>
          <w:rFonts w:ascii="Courier New" w:hAnsi="Courier New" w:cs="Courier New"/>
        </w:rPr>
      </w:pPr>
      <w:r>
        <w:rPr>
          <w:rFonts w:cs="Courier New" w:ascii="Courier New" w:hAnsi="Courier New"/>
        </w:rPr>
        <w:t>Πάντως και αν δεν γίνει έτσι, ο ελληνικός Λαός ενημερώνεται και βλέπει με ποιους έχει να κάνει, ποιοι ήταν οι αρχάγγελοι της κάθαρσης και στις εκλογές που έρχονται θα δώσει την απάντησή του σ` αυτούς τους αρχαγγέλους. Ευχαριστώ.</w:t>
      </w:r>
    </w:p>
    <w:p>
      <w:pPr>
        <w:pStyle w:val="Style15"/>
        <w:rPr>
          <w:rFonts w:ascii="Courier New" w:hAnsi="Courier New" w:cs="Courier New"/>
        </w:rPr>
      </w:pPr>
      <w:r>
        <w:rPr>
          <w:rFonts w:cs="Courier New" w:ascii="Courier New" w:hAnsi="Courier New"/>
        </w:rPr>
        <w:t>ΠΡΟΕΔΡΕΥΩΝ (Νικόλαος Κατσαρός): Ο Αντιπρόεδρος της Κυβερνήσεως και Υπουργός Δικαιοσύνης, κ. Κανελλόπουλος, έχει το λόγο.</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Θέλω να διαβεβαιώσω τον μόλις τερματίσαντα την ομιλία του συνάδελφο, ότι η Ελληνική Βουλή, η οποία απεφάσισε την κάθαρση και η Κυβέρνηση, η οποία τη στιγμή αυτή έχει ως έργο να τηρήσει την εντολή της Βουλής, χωρίς καμία αμφιβολία θα οδηγήσει την κάθαρση μέχρι τέλους εκεί που ο ελληνικός Λαός όρισε.</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Αυτά για να αφήσουμε τις εύκολες συζητήσεις.</w:t>
      </w:r>
    </w:p>
    <w:p>
      <w:pPr>
        <w:pStyle w:val="Style15"/>
        <w:rPr>
          <w:rFonts w:ascii="Courier New" w:hAnsi="Courier New" w:cs="Courier New"/>
        </w:rPr>
      </w:pPr>
      <w:r>
        <w:rPr>
          <w:rFonts w:cs="Courier New" w:ascii="Courier New" w:hAnsi="Courier New"/>
        </w:rPr>
        <w:t>ΔΗΜΗΤΡΗΣ ΜΠΕΗΣ: Θα μας δώσετε τα στοιχεία για τον κ. Μητσοτάκη;</w:t>
      </w:r>
    </w:p>
    <w:p>
      <w:pPr>
        <w:pStyle w:val="Style15"/>
        <w:rPr>
          <w:rFonts w:ascii="Courier New" w:hAnsi="Courier New" w:cs="Courier New"/>
        </w:rPr>
      </w:pPr>
      <w:r>
        <w:rPr>
          <w:rFonts w:cs="Courier New" w:ascii="Courier New" w:hAnsi="Courier New"/>
        </w:rPr>
        <w:t>ΠΡΟΕΔΡΕΥΩΝ (Νικόλαος Κατσαρός): Παρακαλώ, κύριε Μπέη.</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Μπέη, πρέπει να ξέρετε, ότι δεν είστε πασάς εδώ μέσα.</w:t>
      </w:r>
    </w:p>
    <w:p>
      <w:pPr>
        <w:pStyle w:val="Style15"/>
        <w:rPr>
          <w:rFonts w:ascii="Courier New" w:hAnsi="Courier New" w:cs="Courier New"/>
        </w:rPr>
      </w:pPr>
      <w:r>
        <w:rPr>
          <w:rFonts w:cs="Courier New" w:ascii="Courier New" w:hAnsi="Courier New"/>
        </w:rPr>
        <w:t>ΔΗΜΗΤΡΗΣ ΜΠΕΗΣ: Απλός Βουλευτής είμαι.</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Σταματήστε, γιατί γνωρίζουμε τι είπατε.</w:t>
      </w:r>
    </w:p>
    <w:p>
      <w:pPr>
        <w:pStyle w:val="Style15"/>
        <w:rPr>
          <w:rFonts w:ascii="Courier New" w:hAnsi="Courier New" w:cs="Courier New"/>
        </w:rPr>
      </w:pPr>
      <w:r>
        <w:rPr>
          <w:rFonts w:cs="Courier New" w:ascii="Courier New" w:hAnsi="Courier New"/>
        </w:rPr>
        <w:t>ΠΡΟΕΔΡΕΥΩΝ (Νικόλαος Κατσαρός): Σας παρακαλώ, κύριε Μπέη. Ο κ. Υπουργός δεν διέκοψε κανέναν. Παρακαλώ να τον σεβασθείτε.</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Παρακαλώ, λοιπόν, όπως δεν ενόχλησα κανέναν και σεις να παρακολουθήσετε. </w:t>
      </w:r>
    </w:p>
    <w:p>
      <w:pPr>
        <w:pStyle w:val="Style15"/>
        <w:rPr>
          <w:rFonts w:ascii="Courier New" w:hAnsi="Courier New" w:cs="Courier New"/>
        </w:rPr>
      </w:pPr>
      <w:r>
        <w:rPr>
          <w:rFonts w:cs="Courier New" w:ascii="Courier New" w:hAnsi="Courier New"/>
        </w:rPr>
        <w:t>ΚΙΜΩΝ ΚΟΥΛΟΥΡΗΣ: Πάντως, στον κ. Μητσοτάκη τα είπατε αυτά.</w:t>
      </w:r>
    </w:p>
    <w:p>
      <w:pPr>
        <w:pStyle w:val="Style15"/>
        <w:rPr>
          <w:rFonts w:ascii="Courier New" w:hAnsi="Courier New" w:cs="Courier New"/>
        </w:rPr>
      </w:pPr>
      <w:r>
        <w:rPr>
          <w:rFonts w:cs="Courier New" w:ascii="Courier New" w:hAnsi="Courier New"/>
        </w:rPr>
        <w:t>ΠΡΟΕΔΡΕΥΩΝ (Νικόλαος Κατσαρός): Κύριε Κουλούρη, σας παρακαλώ.</w:t>
      </w:r>
    </w:p>
    <w:p>
      <w:pPr>
        <w:pStyle w:val="Style15"/>
        <w:rPr>
          <w:rFonts w:ascii="Courier New" w:hAnsi="Courier New" w:cs="Courier New"/>
        </w:rPr>
      </w:pPr>
      <w:r>
        <w:rPr>
          <w:rFonts w:cs="Courier New" w:ascii="Courier New" w:hAnsi="Courier New"/>
        </w:rPr>
        <w:t>ΑΘΑΝΑΣΙΟΣ ΚΑΝΕΛΛΟΠΟΥΛΟΣ(Αντιπρόεδρος της Κυβέρνησης και Υπουργός Δικαιοσύνης): Κύριοι συνάδελφοι, η Βουλή και οι αρμόδιοι Υπουργοί και μεταξύ αυτών και εγώ, έχουμε μακρό χρόνον που ταλαιπωρούμεθα με ένα θέμα που επανέρχεται συνεχώς στη Βουλή, αντιμετωπίζεται κάθε φορά από τη Βουλή και όμως κρίνεται σκόπιμο, σε ορισμένες περιπτώσεις, πιθανόν και για λόγους αντιπερισπασμού, να ταλαιπωρεί εκ νέου το Σώμα.</w:t>
      </w:r>
    </w:p>
    <w:p>
      <w:pPr>
        <w:pStyle w:val="Style15"/>
        <w:rPr>
          <w:rFonts w:ascii="Courier New" w:hAnsi="Courier New" w:cs="Courier New"/>
        </w:rPr>
      </w:pPr>
      <w:r>
        <w:rPr>
          <w:rFonts w:cs="Courier New" w:ascii="Courier New" w:hAnsi="Courier New"/>
        </w:rPr>
        <w:t>Δεν υπάρχει σε κανέναν αμφιβολία ότι ο Πρόεδρος της Κυβερνήσεως είχε το θάρρος να έρθει εδώ στη Βουλή, να τα πει ο ίδιος στη Βουλή. Είχε το θάρρος να εξηγήσει όλο το θέμα, που συνδέεται με το πόθεν έσχες της προσωπικής του δηλώσεως. Και αυτό το έκρινε και ο ελληνικός Λαός. Έκρινε και τη δήλωση και το θάρρος.</w:t>
      </w:r>
    </w:p>
    <w:p>
      <w:pPr>
        <w:pStyle w:val="Style15"/>
        <w:rPr>
          <w:rFonts w:ascii="Courier New" w:hAnsi="Courier New" w:cs="Courier New"/>
        </w:rPr>
      </w:pPr>
      <w:r>
        <w:rPr>
          <w:rFonts w:cs="Courier New" w:ascii="Courier New" w:hAnsi="Courier New"/>
        </w:rPr>
        <w:t>Επιπλέον πρέπει να σας θέσω το ερώτημα σε τι αποβλέπει η σημερινή συζήτηση. Υπάρχει ένα ερώτημα. Αποβλέπει στο να ανατρέψει ένα πόρισμα, μια απόφαση, που καθώς θα εξηγήσω σε λίγο λήφθηκε νομίμως. Ένα πόρισμα, το οποίο ουσιαστικά τοποθετεί στην ορθή του βάση το θέμα και από νομική και από ουσιαστική άποψη. Είναι τάχα επιλήψιμο το γεγονός ότι αυτό το πόρισμα, καθώς ακούστηκε, απαλλάσσει τον Πρωθυπουργό από χαλκευμένες, καθώς θα εξηγήσω σε λίγο, κατηγορίες;</w:t>
      </w:r>
    </w:p>
    <w:p>
      <w:pPr>
        <w:pStyle w:val="Style15"/>
        <w:rPr>
          <w:rFonts w:ascii="Courier New" w:hAnsi="Courier New" w:cs="Courier New"/>
        </w:rPr>
      </w:pPr>
      <w:r>
        <w:rPr>
          <w:rFonts w:cs="Courier New" w:ascii="Courier New" w:hAnsi="Courier New"/>
        </w:rPr>
        <w:t>Εκείνο, που μου κάνει ιδιαίτερη εντύπωση, κύριοι συνάδελφοι, είναι ότι αυτή η επερώτηση υποβάλλεται σε μένα ως Υπουργό της Δικαιοσύνης. Γνωρίζει καλά ο κ. Τσοβόλας ότι δεν είμαι ο justus contrandictor. Γνωρίζει πολύ καλά ότι δεν νομιμοποιούμαι παθητικώς για την επερώτηση. Και επομένως, όλο το θέμα θα έπεφτε από την άποψη αυτή στο κενό.</w:t>
      </w:r>
    </w:p>
    <w:p>
      <w:pPr>
        <w:pStyle w:val="Style15"/>
        <w:rPr>
          <w:rFonts w:ascii="Courier New" w:hAnsi="Courier New" w:cs="Courier New"/>
        </w:rPr>
      </w:pPr>
      <w:r>
        <w:rPr>
          <w:rFonts w:cs="Courier New" w:ascii="Courier New" w:hAnsi="Courier New"/>
        </w:rPr>
        <w:t>Και το γνωρίζει πολύ καλά γιατί, όπως είναι γνωστό, ο Υπουργός της Δικαιοσύνης δεν έχει αρμοδιότητα, σύμφωνα με το νόμο, που εσείς κύριοι συνάδελφοι, ψηφίσατε, να ασχολείται, να εποπτεύει, να ελέγχει τα θέματα που συνδέονται με τον έλεγχο των δηλώσεων του πόθεν έσχες, εφόσον πρόκειται περί Πρωθυπουργού, Υπουργού, Αρχηγών Κομμάτων και Βουλευτών.</w:t>
      </w:r>
    </w:p>
    <w:p>
      <w:pPr>
        <w:pStyle w:val="Style15"/>
        <w:rPr>
          <w:rFonts w:ascii="Courier New" w:hAnsi="Courier New" w:cs="Courier New"/>
        </w:rPr>
      </w:pPr>
      <w:r>
        <w:rPr>
          <w:rFonts w:cs="Courier New" w:ascii="Courier New" w:hAnsi="Courier New"/>
        </w:rPr>
        <w:t>Δεν υπάρχει απολύτως καμία αμφιβολία ότι ο τελευταίος νόμος θέσπισε αποκλειστική αρμοδιότητα του Αντιπροέδρου της Βουλής και του δίνει τη δυνατότητα να συγκροτήσει ειδική υπηρεσία, η οποία τίθεται υπό τον δικό του έλεγχο και υπό τη δική του εποπ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ίτε εισαγγελείς, είτε άλλα όργανα χρησιμοποιούνται για ελεγκτικό σκοπό, δεν έχουν δικαιοδοτικό ρόλο και επομένως, δεν συνδέονται με καμία ευθύνη, δεν υπόκεινται στην εποπτεία, ή έλεγχο του Υπουργού Δικαιοσύνης.</w:t>
      </w:r>
    </w:p>
    <w:p>
      <w:pPr>
        <w:pStyle w:val="Style15"/>
        <w:rPr>
          <w:rFonts w:ascii="Courier New" w:hAnsi="Courier New" w:cs="Courier New"/>
        </w:rPr>
      </w:pP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cs="Courier New" w:ascii="Courier New" w:hAnsi="Courier New"/>
        </w:rPr>
        <w:t>Και αν ακόμη δεχθώ ότι ασκούν δικαιοδοτικό έλεγχο, παρόλα ταύτα και σ' αυτήν την περίπτωση είναι αποκλειστική η αρμοδιότητα, κατά τη ρητή διατύπωση του νόμου, του Αντιπροέδρου της Βουλής.</w:t>
      </w:r>
    </w:p>
    <w:p>
      <w:pPr>
        <w:pStyle w:val="Style15"/>
        <w:rPr>
          <w:rFonts w:ascii="Courier New" w:hAnsi="Courier New" w:cs="Courier New"/>
        </w:rPr>
      </w:pPr>
      <w:r>
        <w:rPr>
          <w:rFonts w:cs="Courier New" w:ascii="Courier New" w:hAnsi="Courier New"/>
        </w:rPr>
        <w:t>Εάν γι' αυτό, κύριοι συνάδελφοι, υπάρχουν αμφισβητήσεις θα ήθελα να σας πω ότι θα έπρεπε να το γνωρίζει ο κ. Τσοβόλας. Προς αυτόν ο κ. Ευθυμιάδης, ο μη εξαιρετέος κ. Ευθυμιάδης, είχε στείλει χαρτί στον ίδιο τον κ. Τσοβόλα και του λέγει ότι δεν έχει καμία αρμοδιότητα επί του θέματος ο Υπουργός της Δικαιοσύνης. Το κατα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Δικαιοσύνης κ. Α. Κανελλόπουλος καταθέτει στα Πρακτικά το σχετικό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Φέρτε το εδώ να το δω.</w:t>
      </w:r>
    </w:p>
    <w:p>
      <w:pPr>
        <w:pStyle w:val="Style15"/>
        <w:rPr>
          <w:rFonts w:ascii="Courier New" w:hAnsi="Courier New" w:cs="Courier New"/>
        </w:rPr>
      </w:pPr>
      <w:r>
        <w:rPr>
          <w:rFonts w:cs="Courier New" w:ascii="Courier New" w:hAnsi="Courier New"/>
        </w:rPr>
        <w:t>ΑΘΑΝΑΣΙΟΣ ΚΑΝΕΛΛΟΠΟΥΛΟΣ(Αντιπρόεδρος της Κυβέρνησης και Υπουργός Δικαιοσύνης):Και επαναλαμβάνει γνωμοδότηση του, την οποία επίσης καταθέτω, προκειμένου να καταστεί σαφές ότι γίνεται μία επερώτηση, εν γνώσει ότι εισάγεται χωρίς κανένα νόμιμο έρεισμα και αναρμοδίως.</w:t>
      </w:r>
    </w:p>
    <w:p>
      <w:pPr>
        <w:pStyle w:val="Style15"/>
        <w:rPr>
          <w:rFonts w:ascii="Courier New" w:hAnsi="Courier New" w:cs="Courier New"/>
        </w:rPr>
      </w:pPr>
      <w:r>
        <w:rPr>
          <w:rFonts w:cs="Courier New" w:ascii="Courier New" w:hAnsi="Courier New"/>
        </w:rPr>
        <w:t>(Στο σημείο αυτό ο Υπουργός Δικαιοσύνης κ. Α. Κανελλόπουλος καταθέτει στα πρακτικά τη σχετική γνωμοδότη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Από αυτό μπορούν να καταστούν σαφείς οι σκοποί που επιδιώκονται.</w:t>
      </w:r>
    </w:p>
    <w:p>
      <w:pPr>
        <w:pStyle w:val="Style15"/>
        <w:rPr>
          <w:rFonts w:ascii="Courier New" w:hAnsi="Courier New" w:cs="Courier New"/>
        </w:rPr>
      </w:pPr>
      <w:r>
        <w:rPr>
          <w:rFonts w:cs="Courier New" w:ascii="Courier New" w:hAnsi="Courier New"/>
        </w:rPr>
        <w:t>Αλλά υπάρχει και κάτι άλλο, κύριοι συνάδελφοι, το οποίο επίσης νομίζω ότι πρέπει να το ξεκαθαρίσουμε.</w:t>
      </w:r>
    </w:p>
    <w:p>
      <w:pPr>
        <w:pStyle w:val="Style15"/>
        <w:rPr>
          <w:rFonts w:ascii="Courier New" w:hAnsi="Courier New" w:cs="Courier New"/>
        </w:rPr>
      </w:pPr>
      <w:r>
        <w:rPr>
          <w:rFonts w:cs="Courier New" w:ascii="Courier New" w:hAnsi="Courier New"/>
        </w:rPr>
        <w:t>Εδώ, εκτός από τον έλεγχο που υποτίθεται ασκείται από τον Αντιπρόεδρο κοντά σ' αυτό υπάρχει και κάποια μήνυση για να ποινικοποιηθεί η υπόθεση. Και σήμερα η Βουλή, κύριοι συνάδελφοι, απασχολείται με τη μήνυση κάποιου κ. Καλπακή. Και θέλουμε έτσι να μεταφέρουμε στον ποινικό χώρο αυτήν την περίπτωση, ενώ και αν επρόκειτο περί μηνύσεως, πάλι αρμόδιος αποκλειστικώς είναι μόνο ο Αντιπρόεδρος της Βουλής.</w:t>
      </w:r>
    </w:p>
    <w:p>
      <w:pPr>
        <w:pStyle w:val="Style15"/>
        <w:rPr>
          <w:rFonts w:ascii="Courier New" w:hAnsi="Courier New" w:cs="Courier New"/>
        </w:rPr>
      </w:pPr>
      <w:r>
        <w:rPr>
          <w:rFonts w:cs="Courier New" w:ascii="Courier New" w:hAnsi="Courier New"/>
        </w:rPr>
        <w:t>Αλλά, κύριοι συνάδελφοι, για λόγους τάξεως αλλά και για λόγους συνειδητοποιήσεως της πραγματικότητας, θα ήθελα να σας πω ποιος είναι ο κ. Καλπακής που έκανε τη μήνυση για το πόθεν έσχες, χωρίς να τολμά μνημονεύει αθέμιτο τρόπο κτήσεως, χωρίς να μνημονεύει, επαναλαμβάνω, αθέμιτο τρόπο κτήσεως, εναντίον ενός αρχηγού κόμματος, εναντίον του Πρωθυπουργού της Ελλάδος. Είναι, λοιπόν, ο κύριος αυτός ένας κατάδικος κοινός. Δεκαπέντε χρόνια έχει καθείρξεις για εμπρησμό σε βαθμό κακουργήματος, απάτη, πλαστογραφία μετά χρήσεως και ψευδορκία.</w:t>
      </w:r>
    </w:p>
    <w:p>
      <w:pPr>
        <w:pStyle w:val="Style15"/>
        <w:rPr>
          <w:rFonts w:ascii="Courier New" w:hAnsi="Courier New" w:cs="Courier New"/>
        </w:rPr>
      </w:pPr>
      <w:r>
        <w:rPr>
          <w:rFonts w:cs="Courier New" w:ascii="Courier New" w:hAnsi="Courier New"/>
        </w:rPr>
        <w:t>Σας καταθέτω και από τις φυλακές το σχετικό έγγραφο.</w:t>
      </w:r>
    </w:p>
    <w:p>
      <w:pPr>
        <w:pStyle w:val="Style15"/>
        <w:rPr>
          <w:rFonts w:ascii="Courier New" w:hAnsi="Courier New" w:cs="Courier New"/>
        </w:rPr>
      </w:pPr>
      <w:r>
        <w:rPr>
          <w:rFonts w:cs="Courier New" w:ascii="Courier New" w:hAnsi="Courier New"/>
        </w:rPr>
        <w:t>(Στο σημείο αυτό ο Υπουργός Δικαιοσύνης κ. Α. Κανελλόπουλος καταθέτει για τα Πρακτικά τα σχετικά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Θόρυβος από την Πτέρυγα του ΠΑΣΟΚ).</w:t>
      </w:r>
    </w:p>
    <w:p>
      <w:pPr>
        <w:pStyle w:val="Style15"/>
        <w:rPr>
          <w:rFonts w:ascii="Courier New" w:hAnsi="Courier New" w:cs="Courier New"/>
        </w:rPr>
      </w:pPr>
      <w:r>
        <w:rPr>
          <w:rFonts w:cs="Courier New" w:ascii="Courier New" w:hAnsi="Courier New"/>
        </w:rPr>
        <w:t>ΔΗΜΗΤΡΗΣ ΤΣΟΒΟΛΑΣ. Δεν μας ενδιαφέρει αυτό.</w:t>
      </w:r>
    </w:p>
    <w:p>
      <w:pPr>
        <w:pStyle w:val="Style15"/>
        <w:rPr>
          <w:rFonts w:ascii="Courier New" w:hAnsi="Courier New" w:cs="Courier New"/>
        </w:rPr>
      </w:pPr>
      <w:r>
        <w:rPr>
          <w:rFonts w:cs="Courier New" w:ascii="Courier New" w:hAnsi="Courier New"/>
        </w:rPr>
        <w:t>ΔΗΜΗΤΡΗΣ ΓΕΩΡΓΑΚΟΠΟΥΛΟΣ. Δεν μας ενδιαφέρει.</w:t>
      </w:r>
    </w:p>
    <w:p>
      <w:pPr>
        <w:pStyle w:val="Style15"/>
        <w:rPr>
          <w:rFonts w:ascii="Courier New" w:hAnsi="Courier New" w:cs="Courier New"/>
        </w:rPr>
      </w:pPr>
      <w:r>
        <w:rPr>
          <w:rFonts w:cs="Courier New" w:ascii="Courier New" w:hAnsi="Courier New"/>
        </w:rPr>
        <w:t>ΠΡΟΕΔΡΟΣ(Αθανάσιος Τσαλδάρης). Παρακαλώ ησυχία! Κύριε Γεωργακόπουλε, δε σας διέκοψε κανείς.</w:t>
      </w:r>
    </w:p>
    <w:p>
      <w:pPr>
        <w:pStyle w:val="Style15"/>
        <w:rPr>
          <w:rFonts w:ascii="Courier New" w:hAnsi="Courier New" w:cs="Courier New"/>
        </w:rPr>
      </w:pPr>
      <w:r>
        <w:rPr>
          <w:rFonts w:cs="Courier New" w:ascii="Courier New" w:hAnsi="Courier New"/>
        </w:rPr>
        <w:t>ΔΗΜΗΤΡΗΣ ΓΕΩΡΓΑΚΟΠΟΥΛΟΣ. Είναι άσχετα αυτά.</w:t>
      </w:r>
    </w:p>
    <w:p>
      <w:pPr>
        <w:pStyle w:val="Style15"/>
        <w:rPr>
          <w:rFonts w:ascii="Courier New" w:hAnsi="Courier New" w:cs="Courier New"/>
        </w:rPr>
      </w:pPr>
      <w:r>
        <w:rPr>
          <w:rFonts w:cs="Courier New" w:ascii="Courier New" w:hAnsi="Courier New"/>
        </w:rPr>
        <w:t>ΠΡΟΕΔΡΟΣ(Αθανάσιος Τσαλδάρης). Παρακαλώ, δεν είναι καθόλου άσχετα!</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Όχι μόνο δεν είναι άσχετο, κύριε συνάδελφε, αλλά δίνουν ακριβώς το πνεύμα υπό το οποίο διεξάγεται αυτή η σημερινή συζήτηση. Και αναρμοδίως εισάγ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μεταξύ των κινούντων υπάρχει κάποιο πρόσωπο, το οποίο τουλάχιστον δεν μπορεί να είναι κατάλληλο για να διδάξει ήθη στον Πρωθυπουργό της Ελλάδος.</w:t>
      </w:r>
    </w:p>
    <w:p>
      <w:pPr>
        <w:pStyle w:val="Style15"/>
        <w:rPr>
          <w:rFonts w:ascii="Courier New" w:hAnsi="Courier New" w:cs="Courier New"/>
        </w:rPr>
      </w:pPr>
      <w:r>
        <w:rPr>
          <w:rFonts w:cs="Courier New" w:ascii="Courier New" w:hAnsi="Courier New"/>
        </w:rPr>
        <w:t>Αλλά και πέραν αυτού....</w:t>
      </w:r>
    </w:p>
    <w:p>
      <w:pPr>
        <w:pStyle w:val="Style15"/>
        <w:rPr>
          <w:rFonts w:ascii="Courier New" w:hAnsi="Courier New" w:cs="Courier New"/>
        </w:rPr>
      </w:pPr>
      <w:r>
        <w:rPr>
          <w:rFonts w:cs="Courier New" w:ascii="Courier New" w:hAnsi="Courier New"/>
        </w:rPr>
        <w:t>(Θόρυβος από την Πτέρυγα του ΠΑΣΟΚ)</w:t>
      </w:r>
    </w:p>
    <w:p>
      <w:pPr>
        <w:pStyle w:val="Style15"/>
        <w:rPr>
          <w:rFonts w:ascii="Courier New" w:hAnsi="Courier New" w:cs="Courier New"/>
        </w:rPr>
      </w:pPr>
      <w:r>
        <w:rPr>
          <w:rFonts w:cs="Courier New" w:ascii="Courier New" w:hAnsi="Courier New"/>
        </w:rPr>
        <w:t>Κύριε Κουλούρη, υπάρχει Βήμα αν θέλετε. Δεν του κάμετε, όμως, χρήση στην Αίθουσα αυτή. Πού του κάμετε χρήση;</w:t>
      </w:r>
    </w:p>
    <w:p>
      <w:pPr>
        <w:pStyle w:val="Style15"/>
        <w:rPr>
          <w:rFonts w:ascii="Courier New" w:hAnsi="Courier New" w:cs="Courier New"/>
        </w:rPr>
      </w:pPr>
      <w:r>
        <w:rPr>
          <w:rFonts w:cs="Courier New" w:ascii="Courier New" w:hAnsi="Courier New"/>
        </w:rPr>
        <w:t>Θέλω, λοιπόν, να σας πω ότι πέραν όλων αυτών η μήνυση για να μπορεί να έχει ενεργητικό ρόλο, για να μπορεί δηλαδή να ληφθεί υπόψη θα έπρεπε να μνημονεύει τον τρόπο της αθεμίτου κτήσεως. Και επ' αυτών ουδέν αναφέρει η μήνυση.</w:t>
      </w:r>
    </w:p>
    <w:p>
      <w:pPr>
        <w:pStyle w:val="Style15"/>
        <w:rPr>
          <w:rFonts w:ascii="Courier New" w:hAnsi="Courier New" w:cs="Courier New"/>
        </w:rPr>
      </w:pPr>
      <w:r>
        <w:rPr>
          <w:rFonts w:cs="Courier New" w:ascii="Courier New" w:hAnsi="Courier New"/>
        </w:rPr>
        <w:t>Όπως, κύριοι συνάδελφοι, καθώς θα πω σε λίγο, ο πυρήνας του θέματος είναι: Ούτε οι καταγγέλλοντες, ούτε οι ζητούντες αυτή τη στιγμή την κεφαλή του Αντιπροέδρου της Βουλής επί πίνακι, μνημονεύουν παράνομο τρόπο κτήσεως. Ας τολμήσουν να το πουν.</w:t>
      </w:r>
    </w:p>
    <w:p>
      <w:pPr>
        <w:pStyle w:val="Style15"/>
        <w:rPr>
          <w:rFonts w:ascii="Courier New" w:hAnsi="Courier New" w:cs="Courier New"/>
        </w:rPr>
      </w:pPr>
      <w:r>
        <w:rPr>
          <w:rFonts w:cs="Courier New" w:ascii="Courier New" w:hAnsi="Courier New"/>
        </w:rPr>
        <w:t>Είπε κάποιος ότι ο κ. Μητσοτάκης στο παρελθόν είχε τεράστια περιουσία, ενώ δεν εργαζόταν. Πρώτον, εργαζόταν. Δεύτερον, η σύζυγός του είχε τεράστια περιουσία. Και τρίτον, από τους γονείς του έχει κληρονομήσει τεράστια περιουσία, που εκείνοι που βρίσκονται στην Κρήτη, θα έπρεπε να τη γνωρίζουν. Κατά συνέπεια και αυτός ο ισχυρισμός που γίνεται για λόγους εντυπωσιθηριακούς δεν είναι δυνατόν να σταθεί σ' αυτήν την Αίθουσα.</w:t>
      </w:r>
    </w:p>
    <w:p>
      <w:pPr>
        <w:pStyle w:val="Style15"/>
        <w:rPr>
          <w:rFonts w:ascii="Courier New" w:hAnsi="Courier New" w:cs="Courier New"/>
        </w:rPr>
      </w:pPr>
      <w:r>
        <w:rPr>
          <w:rFonts w:cs="Courier New" w:ascii="Courier New" w:hAnsi="Courier New"/>
        </w:rPr>
        <w:t xml:space="preserve">Έρχομαι τώρα στο γεγονός ότι όλα όσα αναφέρονται για να μπορούν να σταθούν, κύριοι συνάδελφοι, για να μπορούν να έχουν κάποιο αποτέλεσμα, νομικό ή ουσιαστικό, θα έπρεπε σύμφωνα με το νόμο να μνημονεύουν ή να αναφέρονται σε αθέμιτο τρόπο κτήσεως. </w:t>
      </w:r>
    </w:p>
    <w:p>
      <w:pPr>
        <w:pStyle w:val="Style15"/>
        <w:rPr>
          <w:rFonts w:ascii="Courier New" w:hAnsi="Courier New" w:cs="Courier New"/>
        </w:rPr>
      </w:pPr>
      <w:r>
        <w:rPr>
          <w:rFonts w:cs="Courier New" w:ascii="Courier New" w:hAnsi="Courier New"/>
        </w:rPr>
        <w:t>Όπως ξέρετε, λάθος έκανε προηγουμένως ο κ. συνάδελφος -δεν ξέρω αν είναι νομικός- υποστηρίζοντας ότι μεταγενέστερος αυστηρότερος νόμος εφαρμόζεται δια το παρελθόν. Ο 4351 που ισχύει και εφαρμόζεται εν προκειμένω, θέτει μια βασική προϋπόθεση για να χαρακτηρισθεί το θέμα- το οποιοδήποτε θέμα σχετιζόμενο με δήλωση- θέτει ως προϋπόθεση τον τρόπο κτήσεως. Ζητεί δηλαδή ο τρόπος κτήσεως να είναι αθέμιτος και να μην μνημονεύεται η προέλευση. Αλλά και στην περίπτωση που τυχόν θα υπήρξε ανακριβής δήλωση -θα μιλήσω γι' αυτήν χωριστά- ο 4351 λέγει, δεν έχει καμιά αξία τυχόν η ανακριβής δήλωση, αν δεν συνοδεύεται ταυτοχρόνως από απόδειξη αθεμίτου τρόπου κτήσεως.</w:t>
      </w:r>
    </w:p>
    <w:p>
      <w:pPr>
        <w:pStyle w:val="Style15"/>
        <w:rPr>
          <w:rFonts w:ascii="Courier New" w:hAnsi="Courier New" w:cs="Courier New"/>
        </w:rPr>
      </w:pPr>
      <w:r>
        <w:rPr>
          <w:rFonts w:cs="Courier New" w:ascii="Courier New" w:hAnsi="Courier New"/>
        </w:rPr>
        <w:t>Και διερωτώμαι, κύριοι συνάδελφοι: Όλοι εδώ εμνημόνευσαν το πολύ απλό γεγονός. Όσα- τα δύο ακίνητα- αποκτήθηκαν από τη σύζυγο του Πρωθυπουργού, αποκτήθηκαν καθ` όν χρόνο ο Μητσοτάκης δεν ήταν Βουλευτής. Αποκτήθηκαν το 1974 και το 1975. Επτά χρόνια αφ` ης έπαψε να είναι Βουλευτής από το 1967 και αρκετά χρόνια, δηλαδή μέχρι το 1977, όταν εξελέγη το Νοέμβριο του έτους αυτού Βουλευτής Χανίων. Άρα, καμιά περίπτωση εκμετάλλευσης ιδιωτικού ή δημοσίου ελλείμματος.</w:t>
      </w:r>
    </w:p>
    <w:p>
      <w:pPr>
        <w:pStyle w:val="Style15"/>
        <w:rPr>
          <w:rFonts w:ascii="Courier New" w:hAnsi="Courier New" w:cs="Courier New"/>
        </w:rPr>
      </w:pPr>
      <w:r>
        <w:rPr>
          <w:rFonts w:cs="Courier New" w:ascii="Courier New" w:hAnsi="Courier New"/>
        </w:rPr>
        <w:t>Κατά συνέπεια, όταν δεν είναι αθέμιτος ο τρόπος της κτήσεως και εξ αντικειμένου δεν είναι όλα τα άλλα δεν έχουν καμία αξία, για να ομιλούμε μάλιστα περί ποινικών αδικημάτων εδώ.</w:t>
      </w:r>
    </w:p>
    <w:p>
      <w:pPr>
        <w:pStyle w:val="Style15"/>
        <w:rPr>
          <w:rFonts w:ascii="Courier New" w:hAnsi="Courier New" w:cs="Courier New"/>
        </w:rPr>
      </w:pPr>
      <w:r>
        <w:rPr>
          <w:rFonts w:cs="Courier New" w:ascii="Courier New" w:hAnsi="Courier New"/>
        </w:rPr>
        <w:t>Θα ήθελα στο σημείο αυτό να σας τονίσω και κάτι άλλο. Μιλάμε για δήθεν, τεράστια περιουσία που αποκτιέται στο εξωτερικό. Κύριοι συνάδελφοι, να δώσουμε και τα νούμερα. Πρόκειται, λοιπόν, για ένα κτήμα αξίας 400.000 δραχμών κατά την περίοδο εκείνη και για ένα οίκημα στούντιο 2,5 εκατομμυρίων δραχμών της εποχής εκείνης. Δηλαδή ουσιαστικά και τα δύο αυτά αντικείμενα και οι δύο αυτές αξίες μνημονευόμενες, έστω και ως "παράβαση" στο νόμο του "Πόθεν Έσχες" καταντούν να διακωμωδούν το νόμο. Καταντούν να ευτελίζουν το νόμο και φυσικά, νομίζω, ότι δεν ήταν στις προθέσεις κανενός να δημιουργήσει τέτοια εντύπωση, ότι δηλ. πάμε ουσιαστικά να ξηλώσουμε ένα νόμο, του οποίου η αξία είναι πολύ σημαντική. Ήθελα ακόμη να σας τονίσω ότι για όλα αυτά έχει υποβληθεί εδώ μία επερώτηση. Θα μου επιτρέψετε, κύριοι συνάδελφοι -νομίζω πως θα έχω τον καιρό-να πάρω αυτήν την επερώτηση και να την διαβάσω φράση προς φράση. Καμία φράση, απολύτως καμία φράση, δεν είναι ακριβής. Και είναι λυπηρό το γεγονός ότι συντάσσεται ένα τέτοιο κείμενο χωρίς καμία φράση να ανταποκρίνεται στην πραγματικότητα. Επιτρέψτε μου, λοιπόν, να επιχειρήσω αυτήν την ανάλυση.</w:t>
      </w:r>
    </w:p>
    <w:p>
      <w:pPr>
        <w:pStyle w:val="Style15"/>
        <w:rPr>
          <w:rFonts w:ascii="Courier New" w:hAnsi="Courier New" w:cs="Courier New"/>
        </w:rPr>
      </w:pPr>
      <w:r>
        <w:rPr>
          <w:rFonts w:cs="Courier New" w:ascii="Courier New" w:hAnsi="Courier New"/>
        </w:rPr>
        <w:t>Πρώτη φράση: "Η εντολή είχε διαβιβασθεί προς τον κ. Ευθυμιάδη, είχε διαβιβασθεί προς τον αρμόδιο αντεισαγγελέα". Αυτός είχε ορισθεί αλλά προς τον αρμόδιο Εισαγγελέα. Ανακρίβεια πρώτη.</w:t>
      </w:r>
    </w:p>
    <w:p>
      <w:pPr>
        <w:pStyle w:val="Style15"/>
        <w:rPr>
          <w:rFonts w:ascii="Courier New" w:hAnsi="Courier New" w:cs="Courier New"/>
        </w:rPr>
      </w:pPr>
      <w:r>
        <w:rPr>
          <w:rFonts w:cs="Courier New" w:ascii="Courier New" w:hAnsi="Courier New"/>
        </w:rPr>
        <w:t>ΔΗΜΗΤΡΗΣ ΤΣΟΒΟΛΑΣ: Αφού έδωσε την εντολή.</w:t>
      </w:r>
    </w:p>
    <w:p>
      <w:pPr>
        <w:pStyle w:val="Style15"/>
        <w:rPr>
          <w:rFonts w:ascii="Courier New" w:hAnsi="Courier New" w:cs="Courier New"/>
        </w:rPr>
      </w:pPr>
      <w:r>
        <w:rPr>
          <w:rFonts w:cs="Courier New" w:ascii="Courier New" w:hAnsi="Courier New"/>
        </w:rPr>
        <w:t>ΧΡΗΣΤΟΣ ΡΟΚΟΦΥΛΛΟΣ: Ποια ανακρίβεια; Αυτό γράφει.</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Μη βιάζεσθε, κύριε Τσοβόλα. Ξέρουμε περισσότερα απ` όσα γνωρίζετε.</w:t>
      </w:r>
    </w:p>
    <w:p>
      <w:pPr>
        <w:pStyle w:val="Style15"/>
        <w:rPr>
          <w:rFonts w:ascii="Courier New" w:hAnsi="Courier New" w:cs="Courier New"/>
        </w:rPr>
      </w:pPr>
      <w:r>
        <w:rPr>
          <w:rFonts w:cs="Courier New" w:ascii="Courier New" w:hAnsi="Courier New"/>
        </w:rPr>
        <w:t>Λέγει, λοιπόν, εν συνεχεία, ανακρίβεια δεύτερη: "Ολοκληρώθηκε ο έλεγχος από τον κ. Ευθυμιάδη". Ότι δεν ολοκληρώθηκε ο έλεγχος ομολογείται από τον αντεισαγγελέα κ. Σπυρόπουλο ο οποίος σε έγγραφό του που διεβίβασα, καίτοι δεν είχα καμία υποχρέωση, προς τον κ. Τσοβόλα, κατηγορηματικώς δηλώνει ότι του αναθέτουμε το έργο προς ολοκλήρωση της έρευνας. Και φυσικά η χρησιμοποίηση του κ. Σχοινιωτάκη έγινε από τον κ. Ευθυμιάδη, δεν έγινε από τον κ. Σπυρόπουλο.</w:t>
      </w:r>
    </w:p>
    <w:p>
      <w:pPr>
        <w:pStyle w:val="Style15"/>
        <w:rPr>
          <w:rFonts w:ascii="Courier New" w:hAnsi="Courier New" w:cs="Courier New"/>
        </w:rPr>
      </w:pPr>
      <w:r>
        <w:rPr>
          <w:rFonts w:cs="Courier New" w:ascii="Courier New" w:hAnsi="Courier New"/>
        </w:rPr>
        <w:t>ΧΡΗΣΤΟΣ ΠΑΧΤΑΣ: Ποιος έβγαλε το πόρισμα;</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αι του κ. Ευθυμιάδη είναι γνωστή η "προσφορά" σ` αυτήν την υπόθεση.</w:t>
      </w:r>
    </w:p>
    <w:p>
      <w:pPr>
        <w:pStyle w:val="Style15"/>
        <w:rPr>
          <w:rFonts w:ascii="Courier New" w:hAnsi="Courier New" w:cs="Courier New"/>
        </w:rPr>
      </w:pPr>
      <w:r>
        <w:rPr>
          <w:rFonts w:cs="Courier New" w:ascii="Courier New" w:hAnsi="Courier New"/>
        </w:rPr>
        <w:t>Ετέθη το θέμα πώς ορίστηκε ο κ. Σχοινιωτάκης. Από την αρχή υπήρχε ως ελεγκτής ορισθείς από επταμελές ανώτατο δικαστικό συμβούλιο του Ελεγκτικού Συνεδρίου. Και αυτόν τον χρησιμοποίησε ο κ. Ευθυμιάδης. Τρίτη, λοιπόν, ανακρίβεια.</w:t>
      </w:r>
    </w:p>
    <w:p>
      <w:pPr>
        <w:pStyle w:val="Style15"/>
        <w:rPr>
          <w:rFonts w:ascii="Courier New" w:hAnsi="Courier New" w:cs="Courier New"/>
        </w:rPr>
      </w:pPr>
      <w:r>
        <w:rPr>
          <w:rFonts w:cs="Courier New" w:ascii="Courier New" w:hAnsi="Courier New"/>
        </w:rPr>
        <w:t>Προχωρούμε: "Ο κ. Ευθυμιάδης αιφνιδίως παραιτήθηκε". Ανακρίβεια τέταρτη.</w:t>
      </w:r>
    </w:p>
    <w:p>
      <w:pPr>
        <w:pStyle w:val="Style15"/>
        <w:rPr>
          <w:rFonts w:ascii="Courier New" w:hAnsi="Courier New" w:cs="Courier New"/>
        </w:rPr>
      </w:pPr>
      <w:r>
        <w:rPr>
          <w:rFonts w:cs="Courier New" w:ascii="Courier New" w:hAnsi="Courier New"/>
        </w:rPr>
        <w:t>ΔΗΜΗΤΡΗΣ ΤΣΟΒΟΛΑΣ: Σε εισαγωγικά είναι.</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Ο κ. Ευθυμιάδης δεν παραιτήθηκε.</w:t>
      </w:r>
    </w:p>
    <w:p>
      <w:pPr>
        <w:pStyle w:val="Style15"/>
        <w:rPr>
          <w:rFonts w:ascii="Courier New" w:hAnsi="Courier New" w:cs="Courier New"/>
        </w:rPr>
      </w:pPr>
      <w:r>
        <w:rPr>
          <w:rFonts w:cs="Courier New" w:ascii="Courier New" w:hAnsi="Courier New"/>
        </w:rPr>
        <w:t>ΔΗΜΗΤΡΗΣ ΤΣΟΒΟΛΑΣ: Αντικαταστάθηκε.</w:t>
      </w:r>
    </w:p>
    <w:p>
      <w:pPr>
        <w:pStyle w:val="Style15"/>
        <w:rPr>
          <w:rFonts w:ascii="Courier New" w:hAnsi="Courier New" w:cs="Courier New"/>
        </w:rPr>
      </w:pPr>
      <w:r>
        <w:rPr>
          <w:rFonts w:cs="Courier New" w:ascii="Courier New" w:hAnsi="Courier New"/>
        </w:rPr>
        <w:t>ΧΡΗΣΤΟΣ ΠΑΧΤΑΣ: Μέσα σε εισαγωγικά, είπαμε.</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Μη βιάζεστε!</w:t>
      </w:r>
    </w:p>
    <w:p>
      <w:pPr>
        <w:pStyle w:val="Style15"/>
        <w:rPr>
          <w:rFonts w:ascii="Courier New" w:hAnsi="Courier New" w:cs="Courier New"/>
        </w:rPr>
      </w:pPr>
      <w:r>
        <w:rPr>
          <w:rFonts w:cs="Courier New" w:ascii="Courier New" w:hAnsi="Courier New"/>
        </w:rPr>
        <w:t>ΠΡΟΕΔΡΟΣ (Αθανάσιος Τσαλδάρης): Κύριε Πάχτα, σας παρακαλώ! Σας παρακαλώ! Σας διέκοψε κανείς;</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Επαναλαμβάνω: Ούτε το ένα, ούτε το άλλο. Ατυχήσατε! Διότι ο κ. Ευθυμιάδης, πράγματι υποβάλλει παραίτηση. Ζητεί να απαλλαγεί από αυτό το έργο. Και εν συνεχεία, ο κ. Ευθυμιάδης μεταγνώσας, "κρίμασιν οις οίδεν ο Κύριος" αναζητεί να επανέλθει.</w:t>
      </w:r>
    </w:p>
    <w:p>
      <w:pPr>
        <w:pStyle w:val="Style15"/>
        <w:rPr>
          <w:rFonts w:ascii="Courier New" w:hAnsi="Courier New" w:cs="Courier New"/>
        </w:rPr>
      </w:pPr>
      <w:r>
        <w:rPr>
          <w:rFonts w:cs="Courier New" w:ascii="Courier New" w:hAnsi="Courier New"/>
        </w:rPr>
        <w:t>Και έρχεται το Ανώτατο Δικαστικό Συμβούλιο, με διαφωνία του άλλοτε Υπουργού της Δικαιοσύνης, του κ. Σταμάτη, για τον οποίο δεν μπορεί ούτε ο Μητσοτάκης, ούτε η δική μας παράταξη, να αναλάβει ευθύνες πολιτικών προσανατολισμών, προσκειμένων προς εμάς.</w:t>
      </w:r>
    </w:p>
    <w:p>
      <w:pPr>
        <w:pStyle w:val="Style15"/>
        <w:rPr>
          <w:rFonts w:ascii="Courier New" w:hAnsi="Courier New" w:cs="Courier New"/>
        </w:rPr>
      </w:pPr>
      <w:r>
        <w:rPr>
          <w:rFonts w:cs="Courier New" w:ascii="Courier New" w:hAnsi="Courier New"/>
        </w:rPr>
        <w:t>Και το Ανώτατο Δικαστικό Συμβούλιο αποφαίνεται ότι δεν μπορεί να είναι πλέον ο κ. Ευθυμιάδης ο αρμόδιος, διότι ο κ. Ευθυμιάδης είναι τώρα όχι νεώτερος, επειδή προήχθησαν άλλοι εισαγγελείς και ζητείται η αντικατάστασή του, με πρόσθετο μάλιστα αιτιολογικό από το Ανώτατο Δικαστικό Συμβούλιο, ότι δεν είναι δυνατόν να "παλινωδείς κατ` αυτόν τον τρόπο που δεν εμπνέει σοβαρότητα", μία "θέλω να φύγω", μία "θέλω να μείνω". Δίνω του Ανωτάτου Δικαστικού Συμβουλίου την κρίση και την απάντηση στη διαφωνία του Υπουργού.</w:t>
      </w:r>
    </w:p>
    <w:p>
      <w:pPr>
        <w:pStyle w:val="Style15"/>
        <w:rPr>
          <w:rFonts w:ascii="Courier New" w:hAnsi="Courier New" w:cs="Courier New"/>
        </w:rPr>
      </w:pPr>
      <w:r>
        <w:rPr>
          <w:rFonts w:cs="Courier New" w:ascii="Courier New" w:hAnsi="Courier New"/>
        </w:rPr>
        <w:t>(Στο σημείο αυτό ο Υπουργός Δικαιοσύνης κ. Α. Κανελλόπουλος καταθέτει το προαναφερθέν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Λέγει εν συνεχεία πάλι το κείμενο, ανακρίβεια πέμπτη. "Ο κ. Ευθυμιάδης, μετά από περαίωση της σχετικής εξέτασης". Αλλά ο κ. Ευθυμιάδης δεν περαίωσε την εξέταση. Το δηλώνει ο ίδιος ο κ. Σπυρόπουλος στο κείμενό του, το οποίο έχω θέσει στη διάθεση του κ. Τσοβόλα, και θα το θέσω ξανά τώρα για τα Πρακτικά.</w:t>
      </w:r>
    </w:p>
    <w:p>
      <w:pPr>
        <w:pStyle w:val="Style15"/>
        <w:rPr>
          <w:rFonts w:ascii="Courier New" w:hAnsi="Courier New" w:cs="Courier New"/>
        </w:rPr>
      </w:pPr>
      <w:r>
        <w:rPr>
          <w:rFonts w:cs="Courier New" w:ascii="Courier New" w:hAnsi="Courier New"/>
        </w:rPr>
        <w:t>Κατηγορηματικώς δηλώνει ότι "χρειάζεται να ολοκληρώσετε την εξέταση και να επαναφέρετε τη δικογραφία, το ταχύτερο δυνατό, μαζί με πόρισμά σας, σύμφωνα προς το άρθρο 8, 2,3, και 5". Αυτό απευθύνεται στον κ. Σχοινιωτάκη. Δηλαδή ζητεί το πόρισμα από τον κ. Σχοινιωτάκη.</w:t>
      </w:r>
    </w:p>
    <w:p>
      <w:pPr>
        <w:pStyle w:val="Style15"/>
        <w:rPr>
          <w:rFonts w:ascii="Courier New" w:hAnsi="Courier New" w:cs="Courier New"/>
        </w:rPr>
      </w:pPr>
      <w:r>
        <w:rPr>
          <w:rFonts w:cs="Courier New" w:ascii="Courier New" w:hAnsi="Courier New"/>
        </w:rPr>
        <w:t>(Στο σημείο αυτό ο Υπουργός Δικαιοσύνης κ. Α. Κανελλόπουλος καταθέτει για τα Πρακτικά το προαναφερθέν κείμεν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μία λοιπόν συνομωσία, καμία πρόθεση κακή, καμία προκατάληψη. Στην ουσία ο ίδιος ο κ. Σπυρόπουλος το ζητεί, αφού μάλιστα ο ίδιος ο Πρωθυπουργός δηλώνει "θέλω να εξετάσω μάρτυρες, θέλω να υποβάλω υπόμνημα", πράγμα το οποίο και συνέβη εκ των υστέρων.</w:t>
      </w:r>
    </w:p>
    <w:p>
      <w:pPr>
        <w:pStyle w:val="Style15"/>
        <w:rPr>
          <w:rFonts w:ascii="Courier New" w:hAnsi="Courier New" w:cs="Courier New"/>
        </w:rPr>
      </w:pPr>
      <w:r>
        <w:rPr>
          <w:rFonts w:cs="Courier New" w:ascii="Courier New" w:hAnsi="Courier New"/>
        </w:rPr>
        <w:t>Ο κ. λοιπόν Σπυρόπουλος κατηγορηματικά δηλώνει "δεν περαιώθηκε η εξέταση". Αυτή είναι η πέμπτη ανακρίβεια της επερωτήσεως.</w:t>
      </w:r>
    </w:p>
    <w:p>
      <w:pPr>
        <w:pStyle w:val="Style15"/>
        <w:rPr>
          <w:rFonts w:ascii="Courier New" w:hAnsi="Courier New" w:cs="Courier New"/>
        </w:rPr>
      </w:pPr>
      <w:r>
        <w:rPr>
          <w:rFonts w:cs="Courier New" w:ascii="Courier New" w:hAnsi="Courier New"/>
        </w:rPr>
        <w:t>Έρχομαι στην άλλη ανακρίβεια. Αναφέρεται εδώ, ότι υπήρχε ένα κείμενο του κ. Ευθυμιάδη. Επιτρέψτε μου να κάνω μία μικρή παρέμβαση και να ξαναγυρίσω.</w:t>
      </w:r>
    </w:p>
    <w:p>
      <w:pPr>
        <w:pStyle w:val="Style15"/>
        <w:rPr>
          <w:rFonts w:ascii="Courier New" w:hAnsi="Courier New" w:cs="Courier New"/>
        </w:rPr>
      </w:pPr>
      <w:r>
        <w:rPr>
          <w:rFonts w:cs="Courier New" w:ascii="Courier New" w:hAnsi="Courier New"/>
        </w:rPr>
        <w:t>Θέλω να σας πω ότι η τελευταία ανακρίβεια -πέραν του θέματος Ευθυμιάδη- η έκτη δηλαδή ανακρίβεια είναι ότι υπάρχει ποινικό αδίκημα. Ότι διεπράχθη ποινικό αδίκημα. Και γράφεται στο κείμενο της επερωτήσεως "αποδεικνύουν τη διάπραξη του σχετικού ποινικού αδικήματος, από το Βουλευτή και Πρωθυπουργό της χώρας, κ. Μητσοτάκη".</w:t>
      </w:r>
    </w:p>
    <w:p>
      <w:pPr>
        <w:pStyle w:val="Style15"/>
        <w:rPr>
          <w:rFonts w:ascii="Courier New" w:hAnsi="Courier New" w:cs="Courier New"/>
        </w:rPr>
      </w:pPr>
      <w:r>
        <w:rPr>
          <w:rFonts w:cs="Courier New" w:ascii="Courier New" w:hAnsi="Courier New"/>
        </w:rPr>
        <w:t>Εξήγησα προηγουμένως: Υπό οιεσδήποτε συνθήκες, ο,τιδήποτε και αν πείτε, ακόμα και περί ανακριβούς δηλώσεως να μιλήσετε, δεν υπάρχει θέμα ποινικού αδικήματος κατά το Ν.4351 που έχει εν προκειμένω εφαρμογή. Και όμως, το γράφετε για να δημιουργήσετε εντυπώσεις, αφού η κτήση έγινε όταν ο κ. Μητσοτάκης δεν ήταν βουλευτής.</w:t>
      </w:r>
    </w:p>
    <w:p>
      <w:pPr>
        <w:pStyle w:val="Style15"/>
        <w:rPr>
          <w:rFonts w:ascii="Courier New" w:hAnsi="Courier New" w:cs="Courier New"/>
        </w:rPr>
      </w:pPr>
      <w:r>
        <w:rPr>
          <w:rFonts w:cs="Courier New" w:ascii="Courier New" w:hAnsi="Courier New"/>
        </w:rPr>
        <w:t>(Στο σημείο αυτό ο Υπουργός Δικαιοσύνης κ. Α. Κανελλόπουλος καταθέτει για τα Πρακτικά το προαναφερθέν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Και προχωρούμε τώρα παρακάτω: Υπάρχει το πόρισμα Ευθυμιάδη. Έτσι λέμε: "Πόρισμα Ευθυμιάδη". Η απάντηση είναι ότι κανένα πόρισμα Ευθυμιάδη δεν υπήρξε. Υπήρξαν, καθώς ο κ. Σπυρόπουλος δηλώνει στο χαρτί του, κάποιες σημειώσεις σε ένα χαρτί, το οποίο δεν θεωρείται έγγραφο. Ούτε έγγραφο ούτε πρόταση, ούτε υπογραφή έχει. Μπορεί να ήταν ορισμένες σκέψεις κάποιου, αλλά σε καμία περίπτωση δεν αποτελούσε δικαστικό κείμενο, και ακόμα περισσότερο σε καμία περίπτωση δεν θα μπορούσε να δεσμεύσει τον ανεξάρτητο εν συνεχεία δικαστή, ο οποίος επελαμβάνετο αυτής της υποθέσεως.</w:t>
      </w:r>
    </w:p>
    <w:p>
      <w:pPr>
        <w:pStyle w:val="Style15"/>
        <w:rPr>
          <w:rFonts w:ascii="Courier New" w:hAnsi="Courier New" w:cs="Courier New"/>
        </w:rPr>
      </w:pPr>
      <w:r>
        <w:rPr>
          <w:rFonts w:cs="Courier New" w:ascii="Courier New" w:hAnsi="Courier New"/>
        </w:rPr>
        <w:t>Ώστε λοιπόν δεν υπήρξε, κύριοι συνάδελφοι, κανένα πόρισμα Ευθυμιάδη.</w:t>
      </w:r>
    </w:p>
    <w:p>
      <w:pPr>
        <w:pStyle w:val="Style15"/>
        <w:rPr>
          <w:rFonts w:ascii="Courier New" w:hAnsi="Courier New" w:cs="Courier New"/>
        </w:rPr>
      </w:pPr>
      <w:r>
        <w:rPr>
          <w:rFonts w:cs="Courier New" w:ascii="Courier New" w:hAnsi="Courier New"/>
        </w:rPr>
        <w:t>Τώρα θέλετε να σας πω και κάτι; Όταν ανεγράφη σε κάποια εφημερίδα κάποιο απόσπασμα, ως δήθεν προερχόμενο από κείμενο του κ. Ευθυμιάδη, ο κ. Ευθυμιάδης κάνει δήλωση στον Εισαγγελέα του Αρείου Πάγου και του δηλώνει "ότι ούτε παρέδωσα τέτοιο κείμενο, ούτε έχω τέτοιο κείμενο πορίσματος". Αυτά τα δηλώνει ο κ. Ευθυμιάδης.</w:t>
      </w:r>
    </w:p>
    <w:p>
      <w:pPr>
        <w:pStyle w:val="Style15"/>
        <w:rPr>
          <w:rFonts w:ascii="Courier New" w:hAnsi="Courier New" w:cs="Courier New"/>
        </w:rPr>
      </w:pPr>
      <w:r>
        <w:rPr>
          <w:rFonts w:cs="Courier New" w:ascii="Courier New" w:hAnsi="Courier New"/>
        </w:rPr>
        <w:t>Όμως εμείς εδώ κάνουμε εκμετάλλευση κατά κόρον του ονόματος του κ. Ευθυμιάδη και προσπαθούμε να στηρίξουμε όλες τις κατηγορίες στον κ. Ευθυμιάδη, πολύ περισσότερο, επαναλαμβάνω, όταν είναι αναμφισβήτητο ότι οτιδήποτε και αν πείτε περί ποινικού αδικήματος, δεν "δικαιούσθε δια να ομιλείτε".</w:t>
      </w:r>
    </w:p>
    <w:p>
      <w:pPr>
        <w:pStyle w:val="Style15"/>
        <w:rPr>
          <w:rFonts w:ascii="Courier New" w:hAnsi="Courier New" w:cs="Courier New"/>
        </w:rPr>
      </w:pPr>
      <w:r>
        <w:rPr>
          <w:rFonts w:cs="Courier New" w:ascii="Courier New" w:hAnsi="Courier New"/>
        </w:rPr>
        <w:t>ΧΡΗΣΤΟΣ ΡΟΚΟΦΥΛΛΟΣ: Έχουν φαίνεται το προνόμιο οι Αντιπρόεδροι της Κυβέρνησης να το λένε αυτό.</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Από της δικής μας της πλευράς και εμού ως Υπουργού Δικαιοσύνης, θα μπορούσα ίσως να διατάξω έλεγχο, αλλά δεν μπορώ να το πράξω, διότι δεν έχω αρμοδιότητα. Δεν είναι δικό μου το θέμα του ελέγχου των δικαστών, των Εισαγγελέων των Παρέδρων, οι οποίοι υπόκεινται στις εντολές και στην εποπτεία αποκλειστικά του Αντιπροέδρου της Βουλής.</w:t>
      </w:r>
    </w:p>
    <w:p>
      <w:pPr>
        <w:pStyle w:val="Style15"/>
        <w:rPr>
          <w:rFonts w:ascii="Courier New" w:hAnsi="Courier New" w:cs="Courier New"/>
        </w:rPr>
      </w:pPr>
      <w:r>
        <w:rPr>
          <w:rFonts w:cs="Courier New" w:ascii="Courier New" w:hAnsi="Courier New"/>
        </w:rPr>
        <w:t>Τώρα, κύριοι συνάδελφοι, ας δούμε περαιτέρω τα θέματα περισσότερο ουσιαστικά. Είπα προηγουμένως, ότι θέμα ποινικής ευθύνης είναι αδιανόητο να το συζητούμε αφού η κτήση έγινε το 1974-75. Υπάρχει θέμα ανακριβούς δηλώσεως; Περί αυτής θα σας μιλήσω σε λίγο. Αλλά, προκαταβολικώς θέλω να σας πω, ότι και αν υπήρξε ανακριβής δήλωση- επαναλαμβάνω, θα αποδείξω το αντίθετο- η ανακριβής δήλωση πρώτον δεν αποτελεί αδίκημα, αν δεν συνδέεται με αθέμιτη κτήση και επιπλέον αυτή η ανακριβής πρέπει να είναι δολία και μάλιστα να είναι άμεσος ο δόλος και όχι ενδεχόμενος, δια τους γνωρίζοντας νομικά. Λέγει, μάλιστα, "και εν γνώσει" η υποβολή της δηλώσεως αυτής, που σημαίνει δεν αρκεί ενδεχόμενος δόλος. Δεν θα συζητήσω κάποια παρατήρηση, που έκανε κάποιος συνάδελφος ότι ο καινούριος ο νόμος, αυστηρότερος, τω όντι, είχε αναδρομική εφαρμογή δια το παρελθόν. Αυτά στην Αίθουσα αυτή καλύτερα θα ήταν να αποφεύγονται.</w:t>
      </w:r>
    </w:p>
    <w:p>
      <w:pPr>
        <w:pStyle w:val="Style15"/>
        <w:rPr>
          <w:rFonts w:ascii="Courier New" w:hAnsi="Courier New" w:cs="Courier New"/>
        </w:rPr>
      </w:pPr>
      <w:r>
        <w:rPr>
          <w:rFonts w:cs="Courier New" w:ascii="Courier New" w:hAnsi="Courier New"/>
        </w:rPr>
        <w:t xml:space="preserve">Τώρα ποια είναι τα πραγματικά περιστατικά. </w:t>
      </w:r>
    </w:p>
    <w:p>
      <w:pPr>
        <w:pStyle w:val="Style15"/>
        <w:rPr>
          <w:rFonts w:ascii="Courier New" w:hAnsi="Courier New" w:cs="Courier New"/>
        </w:rPr>
      </w:pPr>
      <w:r>
        <w:rPr>
          <w:rFonts w:cs="Courier New" w:ascii="Courier New" w:hAnsi="Courier New"/>
        </w:rPr>
        <w:t>Μιλούμε για δύο κτήματα, αποκτηθέντα στο Παρίσι από την σύζυγο του κ. Μητσοτάκη. Το ένα είναι μερίδια αστικής εταιρείας που παρείχαν δικαίωμα διαθέσεως 2 δωματίων 55 τετραγωνικών, η κτήση πραγματοποιείται από την κα Μαρίκα Μητσοτάκη το 1975, ότε ο κ. Μητσοτάκης δεν ήταν Βουλευτής. Καμία αθέμιτη κτήση.</w:t>
      </w:r>
    </w:p>
    <w:p>
      <w:pPr>
        <w:pStyle w:val="Style15"/>
        <w:rPr>
          <w:rFonts w:ascii="Courier New" w:hAnsi="Courier New" w:cs="Courier New"/>
        </w:rPr>
      </w:pPr>
      <w:r>
        <w:rPr>
          <w:rFonts w:cs="Courier New" w:ascii="Courier New" w:hAnsi="Courier New"/>
        </w:rPr>
        <w:t>Παρακάτω: Η συνολική του αξία 2,7 εκ. ή 2,5 εκ. δεν ενθυμούμαι ακριβώς, περί αυτού του ποσού ομιλούμε. Γίνεται εν συνεχεία δωρεά στην κόρη, η οποία εσπούδαζε στο Παρίσι, όπως και ο Πρωθυπουργός εδήλωσε στην Αίθουσα αυτή και επρόκειτο για ένα στούντιο, το οποίο δόθηκε εκεί ειδικώς και μόνο για να μπορεί να σπουδάζει. Από την πρώτη στιγμή αποξενώθηκε και η δωρήτρια και κατά μείζονα λόγο ο ίδιος ο Πρωθυπουργός από την κυριότητα.</w:t>
      </w:r>
    </w:p>
    <w:p>
      <w:pPr>
        <w:pStyle w:val="Style15"/>
        <w:rPr>
          <w:rFonts w:ascii="Courier New" w:hAnsi="Courier New" w:cs="Courier New"/>
        </w:rPr>
      </w:pPr>
      <w:r>
        <w:rPr>
          <w:rFonts w:cs="Courier New" w:ascii="Courier New" w:hAnsi="Courier New"/>
        </w:rPr>
        <w:t>Στη δωρεά μεταξύ των προσώπων, καθώς γνωρίζετε, και άκυρη αν είναι ακόμη η δωρεά, αξία έχει ότι μεταξύ των μερών κατά το Γαλλικό Δίκαιο, θεωρείται ότι επήλθε η μεταβίβαση, εάν δικαστικώς δεν ακυρωθεί. Είναι δηλαδή σαν να μιλούμε περί ακυροσίμου δικαιοπραξίας για μας και όχι περί ακύρου.</w:t>
      </w:r>
    </w:p>
    <w:p>
      <w:pPr>
        <w:pStyle w:val="Style15"/>
        <w:rPr>
          <w:rFonts w:ascii="Courier New" w:hAnsi="Courier New" w:cs="Courier New"/>
        </w:rPr>
      </w:pPr>
      <w:r>
        <w:rPr>
          <w:rFonts w:cs="Courier New" w:ascii="Courier New" w:hAnsi="Courier New"/>
        </w:rPr>
        <w:t>Έτσι λοιπόν η κτήση με τη συμφωνία, που έκαναν ανέτρεχε στο `77 και ήταν πάρα πολύ φυσικό όλοι τους να πιστέψουν ότι δεν υπήρχε θέμα να υποβληθεί δήλωση γι' αυτό.</w:t>
      </w:r>
    </w:p>
    <w:p>
      <w:pPr>
        <w:pStyle w:val="Style15"/>
        <w:rPr>
          <w:rFonts w:ascii="Courier New" w:hAnsi="Courier New" w:cs="Courier New"/>
        </w:rPr>
      </w:pPr>
      <w:r>
        <w:rPr>
          <w:rFonts w:cs="Courier New" w:ascii="Courier New" w:hAnsi="Courier New"/>
        </w:rPr>
        <w:t>Πέρα όμως τούτου, πρέπει να τονίσουμε και κάτι άλλο: Στην ουσία όταν κάποιος αποξενώνεται από το ακίνητο, το οποίο παραδίδει σε κάποιον άλλο και όταν αυτό το χειρίζεται η σύζυγος και η κόρη είναι πολύ φυσικό να μη τελεί εν γνώσει, του τί ακριβώς έχει συμβεί, ο Πρωθυπουργός. Άρα δεν υπήρχε αναγκαία "γνώση". Παρ' όλα αυτά επαναλαμβάνω ότι και ανακρίβεια δεν υπάρχει.</w:t>
      </w:r>
    </w:p>
    <w:p>
      <w:pPr>
        <w:pStyle w:val="Style15"/>
        <w:rPr>
          <w:rFonts w:ascii="Courier New" w:hAnsi="Courier New" w:cs="Courier New"/>
        </w:rPr>
      </w:pPr>
      <w:r>
        <w:rPr>
          <w:rFonts w:cs="Courier New" w:ascii="Courier New" w:hAnsi="Courier New"/>
        </w:rPr>
        <w:t>Και τώρα, να προσθέσουμε και κάτι άλλο. Κατά κόρον γίνεται συζήτηση εδώ για την πληρωμή του φόρου και για την ασφαλιστική αποζημίωση. Όμως, κύριοι συνάδελφοι, η αγωγή για την ασφαλιστική αποζημίωση γίνεται, γιατί το ασφαλιστήριο είχε συναφθεί το 1975 έπ’ ονόματι της συζύγου του Πρωθυπουργού. Εύλογο ήταν. Ενομιμοποιείτο. Στο δικαστήριο δεν ετέθη ως θέμα δεδικασμένο κυριότητας. Δεν ετέθη θέμα κυριότητος. Επρόκειτο περί αξιώσεως, στηριζομένης στο ασφαλιστήριο. Και πολύ ορθώς, εκρίθη έτσι από το δικαστήριο.</w:t>
      </w:r>
    </w:p>
    <w:p>
      <w:pPr>
        <w:pStyle w:val="Style15"/>
        <w:rPr>
          <w:rFonts w:ascii="Courier New" w:hAnsi="Courier New" w:cs="Courier New"/>
        </w:rPr>
      </w:pPr>
      <w:r>
        <w:rPr>
          <w:rFonts w:cs="Courier New" w:ascii="Courier New" w:hAnsi="Courier New"/>
        </w:rPr>
        <w:t>Αλλά υπάρχει και το θέμα του φόρου. Πόσοι από εμάς, κύριοι συνάδελφοι, δεν πληρώνουν υπέρ κάποιου άλλου το φόρο; Δεν προβλέπεται στη νομοθεσία μας παροχή υπέρ τρίτου; Αυτό ακριβώς συνέβη και εδώ.</w:t>
      </w:r>
    </w:p>
    <w:p>
      <w:pPr>
        <w:pStyle w:val="Style15"/>
        <w:rPr>
          <w:rFonts w:ascii="Courier New" w:hAnsi="Courier New" w:cs="Courier New"/>
        </w:rPr>
      </w:pPr>
      <w:r>
        <w:rPr>
          <w:rFonts w:cs="Courier New" w:ascii="Courier New" w:hAnsi="Courier New"/>
        </w:rPr>
        <w:t>Και ακόμη κάτι, που πρέπει να το τονίσουμε. Στη συγκεκριμένη περίπτωση, επρόκειτο για τη μάνα προς την κόρη. Και η μάνα επλήρωνε το φόρο της κόρης.</w:t>
      </w:r>
    </w:p>
    <w:p>
      <w:pPr>
        <w:pStyle w:val="Style15"/>
        <w:rPr>
          <w:rFonts w:ascii="Courier New" w:hAnsi="Courier New" w:cs="Courier New"/>
        </w:rPr>
      </w:pPr>
      <w:r>
        <w:rPr>
          <w:rFonts w:cs="Courier New" w:ascii="Courier New" w:hAnsi="Courier New"/>
        </w:rPr>
        <w:t>Τώρα, όσον αφορά τα σχετικά στοιχεία, τα σχετιζόμενα με το φάκελο το φορολογικό, ο κ. Παλαιοκρασσάς θα απαντήσει.</w:t>
      </w:r>
    </w:p>
    <w:p>
      <w:pPr>
        <w:pStyle w:val="Style15"/>
        <w:rPr>
          <w:rFonts w:ascii="Courier New" w:hAnsi="Courier New" w:cs="Courier New"/>
        </w:rPr>
      </w:pPr>
      <w:r>
        <w:rPr>
          <w:rFonts w:cs="Courier New" w:ascii="Courier New" w:hAnsi="Courier New"/>
        </w:rPr>
        <w:t>Όμως, εκείνο, που προκαταβολικά εγώ επιθυμώ να τονίσω είναι ότι ο Πρωθυπουργός, από την πρώτη στιγμή, κατέστησε σαφές: "Τα στοιχεία εγώ σας τα διαθέτω όλα, όπως και τα συμβόλαια." Τα οποία συμβόλαια έθεσε και στη διάθεση του ελεγκτή. Και υπάρχουν στον φάκελο.</w:t>
      </w:r>
    </w:p>
    <w:p>
      <w:pPr>
        <w:pStyle w:val="Style15"/>
        <w:rPr>
          <w:rFonts w:ascii="Courier New" w:hAnsi="Courier New" w:cs="Courier New"/>
        </w:rPr>
      </w:pPr>
      <w:r>
        <w:rPr>
          <w:rFonts w:cs="Courier New" w:ascii="Courier New" w:hAnsi="Courier New"/>
        </w:rPr>
        <w:t>Από εκεί και ύστερα, αν υπάρχει η δυνατότητα να δοθούν ορισμένα στοιχεία στη δημοσιότητα ή όχι, σε σχέση με υποχρεώσεις διεθνείς που έχουμε, θα μας πει ο κ. Παλαιοκρασσάς.</w:t>
      </w:r>
    </w:p>
    <w:p>
      <w:pPr>
        <w:pStyle w:val="Style15"/>
        <w:rPr>
          <w:rFonts w:ascii="Courier New" w:hAnsi="Courier New" w:cs="Courier New"/>
        </w:rPr>
      </w:pPr>
      <w:r>
        <w:rPr>
          <w:rFonts w:cs="Courier New" w:ascii="Courier New" w:hAnsi="Courier New"/>
        </w:rPr>
        <w:t>Και υπάρχει το δεύτερο θέμα, ένα δεύτερο ακίνητο, το οποίο είχε περίπου αξία 409.000 και το οποίο είχε δωρηθεί στο υιό του Πρωθυπουργού, ο οποίος ενηλικιώθηκε το 1986 85 ή 86. Το λέγω αυτό, γιατί; Γιατί κατηγορείται ο Πρωθυπουργός, γιατί δεν υπέβαλε δηλώσεις και το 1986, και το 1987, και το 1988 και το 1989 ειδικώς ως προς αυτό. Δεν υπέβαλε δηλώσεις, γιατί, απλούστατα, είχε ενηλικιωθεί το πρόσωπο. Και εδώ, πάλι εφηρμόζετο ο ν.4353 και όχι ο νεώτερος του 1987.</w:t>
      </w:r>
    </w:p>
    <w:p>
      <w:pPr>
        <w:pStyle w:val="Style15"/>
        <w:rPr>
          <w:rFonts w:ascii="Courier New" w:hAnsi="Courier New" w:cs="Courier New"/>
        </w:rPr>
      </w:pPr>
      <w:r>
        <w:rPr>
          <w:rFonts w:cs="Courier New" w:ascii="Courier New" w:hAnsi="Courier New"/>
        </w:rPr>
        <w:t>Σχετικά με την κτήση της κυριότητος και από την άποψη αυτή, προσωπικώς πιστεύω, ότι και αυτή η κτήση της κυριότητος ανέτρεχε στο παρελθόν. Αλλά, εν πάση περιπτώσει, πράγματι εδώ μπορεί να υπήρξε μία παράλειψη ενός ασήμαντου χρόνου, η οποία καλύφθηκε με αναδρομική ρύθμιση της μεταβιβάσεως.</w:t>
      </w:r>
    </w:p>
    <w:p>
      <w:pPr>
        <w:pStyle w:val="Style15"/>
        <w:rPr>
          <w:rFonts w:ascii="Courier New" w:hAnsi="Courier New" w:cs="Courier New"/>
        </w:rPr>
      </w:pPr>
      <w:r>
        <w:rPr>
          <w:rFonts w:cs="Courier New" w:ascii="Courier New" w:hAnsi="Courier New"/>
        </w:rPr>
        <w:t xml:space="preserve">Και θέλω να πω ακόμη ότι και απ' αυτή την άποψη, ο ίδιος ο Πρωθυπουργός, ο οποίος είχε παραδώσει τη διαχείριση στη σύζυγό του, δεν θα ήταν δυνατό να ασχολείται με τη λεπτομέρεια, πό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ινε η μεταβίβαση, έγινε ή δεν έγινε επακριβώς. Εκείνο που έχει αξία είναι ότι ο ίδιος δίνει όλα τα στοιχεία για την κρίση του θέματος και ότι ο ίδιος εύλογα εδήλωσε και στη Βουλή: "Έκτοτε προσωπικώς είχα αποξενωθεί και καλοπίστως, άφησα τη ρύθμιση του θέματος στη σύζυγό μου."</w:t>
      </w:r>
    </w:p>
    <w:p>
      <w:pPr>
        <w:pStyle w:val="Style15"/>
        <w:rPr>
          <w:rFonts w:ascii="Courier New" w:hAnsi="Courier New" w:cs="Courier New"/>
        </w:rPr>
      </w:pPr>
      <w:r>
        <w:rPr>
          <w:rFonts w:cs="Courier New" w:ascii="Courier New" w:hAnsi="Courier New"/>
        </w:rPr>
        <w:t>Για να υπάρχει και σ' αυτό το σημείο ανακρίβεια δηλώσεως, όχι ευθύνη για ανακριβή δήλωση, ανακρίβεια δηλώσεως, επαναλαμβάνω, χρειάζεται να τελεί εν γνώσει το πρόσωπο. Και στη συγκεκριμένη περίπτωση, δεν είναι δυνατό κανείς να ισχυρισθεί ότι ετέλει εν γνώσει.</w:t>
      </w:r>
    </w:p>
    <w:p>
      <w:pPr>
        <w:pStyle w:val="Style15"/>
        <w:rPr>
          <w:rFonts w:ascii="Courier New" w:hAnsi="Courier New" w:cs="Courier New"/>
        </w:rPr>
      </w:pPr>
      <w:r>
        <w:rPr>
          <w:rFonts w:cs="Courier New" w:ascii="Courier New" w:hAnsi="Courier New"/>
        </w:rPr>
        <w:t>Για τις αναδρομικότητες των κτήσεων κ.λπ. καταθέτω και γνωμοδότηση του Γάλλου Καθηγητή, την οποία νομίζω ότι και στον φάκελο έχει θέσει υπόψη τού ελεγκτή ο Πρωθυπουργός.</w:t>
      </w:r>
    </w:p>
    <w:p>
      <w:pPr>
        <w:pStyle w:val="Style15"/>
        <w:rPr>
          <w:rFonts w:ascii="Courier New" w:hAnsi="Courier New" w:cs="Courier New"/>
        </w:rPr>
      </w:pPr>
      <w:r>
        <w:rPr>
          <w:rFonts w:cs="Courier New" w:ascii="Courier New" w:hAnsi="Courier New"/>
        </w:rPr>
        <w:t>(Στο σημείο αυτό ο Υπουργός Δικαιοσύνης κ. Α. Κανελλόπουλος καταθέτει στα Πρακτικά το προαναφερόμενο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Ετέθη το θέμα, αν θα έπρεπε τα στοιχεία της δικογραφίας να τεθούν υπόψη εκείνων, οι οποίοι τα ζητούν. Τα εζήτησε ο κ. Τσοβόλας και δεν ξέρω, ποιος άλλος.</w:t>
      </w:r>
    </w:p>
    <w:p>
      <w:pPr>
        <w:pStyle w:val="Style15"/>
        <w:rPr>
          <w:rFonts w:ascii="Courier New" w:hAnsi="Courier New" w:cs="Courier New"/>
        </w:rPr>
      </w:pPr>
      <w:r>
        <w:rPr>
          <w:rFonts w:cs="Courier New" w:ascii="Courier New" w:hAnsi="Courier New"/>
        </w:rPr>
        <w:t>Όμως, το να δώσει κανείς ή να μην δώσει στοιχεία μιας δικογραφίας δεν είναι αποτέλεσμα της δικής του καλής προαιρέσεως, είναι αποτέλεσμα των διατάξεων του νόμου.</w:t>
      </w:r>
    </w:p>
    <w:p>
      <w:pPr>
        <w:pStyle w:val="Style15"/>
        <w:rPr>
          <w:rFonts w:ascii="Courier New" w:hAnsi="Courier New" w:cs="Courier New"/>
        </w:rPr>
      </w:pPr>
      <w:r>
        <w:rPr>
          <w:rFonts w:cs="Courier New" w:ascii="Courier New" w:hAnsi="Courier New"/>
        </w:rPr>
        <w:t>Στη συγκεκριμένη περίπτωση, πριν επιχειρήσει οτιδήποτε ο Αντιπρόεδρος της Βουλής, απευθύνθη στο νομικό σύμβουλο της Βουλής, ο οποίος υπευθύνως, με την υπογραφή του, εξηγεί γιατί στοιχείο της δικογραφίας δεν είναι δυνατόν να παρασχεθεί σε κανένα. Εξηγεί συνδυάζοντας τις διατάξεις του νόμου του "πόθεν έσχες" με τις διατάξεις της ποινικής δικονομίας.</w:t>
      </w:r>
    </w:p>
    <w:p>
      <w:pPr>
        <w:pStyle w:val="Style15"/>
        <w:rPr>
          <w:rFonts w:ascii="Courier New" w:hAnsi="Courier New" w:cs="Courier New"/>
        </w:rPr>
      </w:pPr>
      <w:r>
        <w:rPr>
          <w:rFonts w:cs="Courier New" w:ascii="Courier New" w:hAnsi="Courier New"/>
        </w:rPr>
        <w:t>ΓΙΩΡΓΟΣ ΚΑΤΣΙΜΠΑΡΔΗΣ: Τις διαβάζετε;</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Τις καταθέτω, κύριοι συνάδελφοι, μπορούν να διαβαστούν απ' όλους σας και να τους κάνετε τη χρήση που εσείς νομίζετε.</w:t>
      </w:r>
    </w:p>
    <w:p>
      <w:pPr>
        <w:pStyle w:val="Style15"/>
        <w:rPr>
          <w:rFonts w:ascii="Courier New" w:hAnsi="Courier New" w:cs="Courier New"/>
        </w:rPr>
      </w:pPr>
      <w:r>
        <w:rPr>
          <w:rFonts w:cs="Courier New" w:ascii="Courier New" w:hAnsi="Courier New"/>
        </w:rPr>
        <w:t>(Στο σημείο αυτό, ο Υπουργός Δικαιοσύνης κ. Α. Κανελλόπουλος καταθέτει στα πρακτικά την προαναφερθείσα γνωμοδότηση η οποία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Εκείνο που θέλω να σας πω τώρα τελειώνοντας -δεν πρόκειται να σας απασχολήσω περισσότερο- είναι τούτο: Απ' όλη αυτή την ανάλυση, τι διαπιστώνουμε; Πρώτον, επανέρχεται ένα θέμα λελυμένο. Δεύτερον, επανέρχεται ένα θέμα για το οποίο ο Πρωθυπουργός έδωσε ενώπιον του Σώματος και ενώπιον του ελληνικού Λαού, πλήρεις απαντήσεις. Τρίτον, επανέρχεται ένα θέμα για το οποίο ούτε σκιά υποψίας αδικήματος δεν υπάρχει. Επανέρχεται ένα θέμα για το οποίο ούτε ανακρίβεια δηλώσεως μπορεί να θεωρηθεί ότι υπάρχει, αφού και τα στοιχεία είναι εν απολύτω τάξει και δεν υπάρχει το στοιχείο του δόλου περί του οποίου ομιλεί ο νόμος.</w:t>
      </w:r>
    </w:p>
    <w:p>
      <w:pPr>
        <w:pStyle w:val="Style15"/>
        <w:rPr>
          <w:rFonts w:ascii="Courier New" w:hAnsi="Courier New" w:cs="Courier New"/>
        </w:rPr>
      </w:pPr>
      <w:r>
        <w:rPr>
          <w:rFonts w:cs="Courier New" w:ascii="Courier New" w:hAnsi="Courier New"/>
        </w:rPr>
        <w:t>Τώρα, κύριοι συνάδελφοι, ποια είναι η αξία όλων αυτών; Και αν ακόμα ήταν αληθή, επαναλαμβάνω- το ξεκαθάρισα, τίποτα δεν είναι αληθές-φαντάζεσθε ότι ο Πρωθυπουργός για 400.000 θα έκρυβε τη δήλωσή του ή για το γιο του, του οποίου η περιουσία είναι τεράστια και δηλώνεται, θα έκρυβε αυτές τις 400.000;</w:t>
      </w:r>
    </w:p>
    <w:p>
      <w:pPr>
        <w:pStyle w:val="Style15"/>
        <w:rPr>
          <w:rFonts w:ascii="Courier New" w:hAnsi="Courier New" w:cs="Courier New"/>
        </w:rPr>
      </w:pPr>
      <w:r>
        <w:rPr>
          <w:rFonts w:cs="Courier New" w:ascii="Courier New" w:hAnsi="Courier New"/>
        </w:rPr>
        <w:t xml:space="preserve">Είναι λυπηρό αυτό, κύριοι συνάδελφοι, για ένα αγωνιστή του οποίου η πολιτική παρουσία καλύπτει 50 χρόνια στο δημόσιο βίο μας...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για ένα αγωνιστή ο οποίος έχει προσφέρει τα πάντα και περιουσία, έχει προσφέρει στην πατρίδα του, για ένα αγωνιστή ο οποίος υπηρέτησε την πατρίδα του και στα βουνά και στα στρατόπεδα και στις φυλακές...</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είναι και γι' αυτό το λόγο, κύριοι συνάδελφοι, η συνείδηση της μικρότητας της καταγγελίας πέραν του ανυπόστατου της για όλους εμάς, τέτοια, ώστε πράγματι, να προκαλεί αγανάκτηση. Όσοι διατυπώνουν αυτήν την κατηγορία, δεν αδικούν το Μητσοτάκη, αδικούν τον εαυτό τους.</w:t>
      </w:r>
    </w:p>
    <w:p>
      <w:pPr>
        <w:pStyle w:val="Style15"/>
        <w:rPr>
          <w:rFonts w:ascii="Courier New" w:hAnsi="Courier New" w:cs="Courier New"/>
        </w:rPr>
      </w:pPr>
      <w:r>
        <w:rPr>
          <w:rFonts w:cs="Courier New" w:ascii="Courier New" w:hAnsi="Courier New"/>
        </w:rPr>
        <w:t>Και κάτι άλλο, για να τελειώνουμε. Είναι για μας ξεκαθαρισμένη και η προσωπικότητα και το ήθος του Αρχηγού της Νέας Δημοκρατίας.</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Γι' αυτό και ηγήθηκε για την κάθαρση. Ας μάθουν όσοι κατηγορούν ότι ένοχος ένοχον ου ποιεί.</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ΟΣ (Αθανάσιος Τσαλδάρης): Ο κύριος Υπουργός των Οικονομικών έχει το λόγο.</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ο Αντιπρόεδρος της Κυβερνήσεως και Υπουργός Δικαιοσύνης, εκάλυψε το θέμα τόσο πλήρως, που σε μένα δεν απομένει παρά να συμπληρώσω μερικές λεπτομέρειες σε ό,τι αφορά το μέρος του Υπουργείου Οικονομικών.</w:t>
      </w:r>
    </w:p>
    <w:p>
      <w:pPr>
        <w:pStyle w:val="Style15"/>
        <w:rPr>
          <w:rFonts w:ascii="Courier New" w:hAnsi="Courier New" w:cs="Courier New"/>
        </w:rPr>
      </w:pPr>
      <w:r>
        <w:rPr>
          <w:rFonts w:cs="Courier New" w:ascii="Courier New" w:hAnsi="Courier New"/>
        </w:rPr>
        <w:t>Το Υπουργείο Οικονομικών, έχει απαντήσει και στις δύο φορές που υπεβλήθηκαν σχετικές ερωτήσεις πάνω σ' αυτό το θέμα και έχει απαντήσει λέγοντας ότι δεν μπορεί να κατατεθεί το σχετικό έγγραφο, του οποίου ζητείται η κατάθεση, γιατί αυτό το έγγραφο καλύπτεται από το απόρρητο το οποίο προβλέπει η μεταξύ Ελλάδας και Γαλλίας σύμβαση, για την αποφυγή της διπλής φορολογίας του εισοδήματος, βάσει της οποίας εζητήθη η πληροφορία από τις γαλλικές φορολογικές αρχές και αποκτήθηκε το έγγραφο.</w:t>
      </w:r>
    </w:p>
    <w:p>
      <w:pPr>
        <w:pStyle w:val="Style15"/>
        <w:rPr>
          <w:rFonts w:ascii="Courier New" w:hAnsi="Courier New" w:cs="Courier New"/>
        </w:rPr>
      </w:pPr>
      <w:r>
        <w:rPr>
          <w:rFonts w:cs="Courier New" w:ascii="Courier New" w:hAnsi="Courier New"/>
        </w:rPr>
        <w:t>Τι λέει αυτή η σύμβαση στο άρθρο 23 παράγραφος 2: "Αι ούτως ανταλλασσόμεναι πληροφορίαι θεωρούνται απόρρηται, να μην αποκαλύπτονται εις πρόσωπα έτερα εκείνων τα οποία είναι επιφορτισμένα με την βεβαίωσιν και είσπραξιν των φόρων, των προβλεπομένων υπό της παρούσης συμβάσεως". Φορολογική παράβαση δεν υπήρξε καμία. Και επομένως τα πρόσωπα, τα οποία είναι επιφορτισμένα με την βεβαίωση και είσπραξη των φόρων, τα οποία είδαν το έγγραφο, δεν είχαν καμία άλλη δουλειά να το αποκαλύψουν σε τρίτον.</w:t>
      </w:r>
    </w:p>
    <w:p>
      <w:pPr>
        <w:pStyle w:val="Style15"/>
        <w:rPr>
          <w:rFonts w:ascii="Courier New" w:hAnsi="Courier New" w:cs="Courier New"/>
        </w:rPr>
      </w:pPr>
      <w:r>
        <w:rPr>
          <w:rFonts w:cs="Courier New" w:ascii="Courier New" w:hAnsi="Courier New"/>
        </w:rPr>
        <w:t>Επίσης είναι γνωστό ότι το άρθρο 28 παράγραφος 1 του Συντάγματος, καλύπτει πλήρως και λέει ότι οι διεθνείς συμβάσεις μετά από την επικύρωσή τους με νόμο και τη θέση τους σε ισχύ, αποτελούν αναπόσπαστο μέρος του εσωτερικού ελληνικού δικαίου και υπερισχύουν από κάθε άλλη αντίθετη διάταξη νόμου.</w:t>
      </w:r>
    </w:p>
    <w:p>
      <w:pPr>
        <w:pStyle w:val="Style15"/>
        <w:rPr>
          <w:rFonts w:ascii="Courier New" w:hAnsi="Courier New" w:cs="Courier New"/>
        </w:rPr>
      </w:pPr>
      <w:r>
        <w:rPr>
          <w:rFonts w:cs="Courier New" w:ascii="Courier New" w:hAnsi="Courier New"/>
        </w:rPr>
        <w:t>Επομένως το Υπουργείο Οικονομικών ορθώς και επί Υπουργού κ. Σαμαρά και επί της εποχής μου, απήντησε ότι δεν ήταν δυνατόν να κατατεθεί αυτό το έγγραφο, εφόσον το αποκτήσαμε με βάσει τις διατάξεις αυτής της συμβάσεως μεταξύ Ελλάδος και Γαλλίας και δεν ήταν δυνατόν να παραβούμε αυτές τις διατάξεις οι οποίες επί πλέον είχαν και ισχύ ελληνικού νόμου, δηλαδή αποτελούν αναπόσπαστο μέρος και του εσωτερικού ελληνικού δικαίου.</w:t>
      </w:r>
    </w:p>
    <w:p>
      <w:pPr>
        <w:pStyle w:val="Style15"/>
        <w:rPr>
          <w:rFonts w:ascii="Courier New" w:hAnsi="Courier New" w:cs="Courier New"/>
        </w:rPr>
      </w:pPr>
      <w:r>
        <w:rPr>
          <w:rFonts w:cs="Courier New" w:ascii="Courier New" w:hAnsi="Courier New"/>
        </w:rPr>
        <w:t>Επί πλέον όμως θα ήθελα να υπενθυμίσω ότι και με τη σχετική οδηγία της ΕΟΚ, την οποία μόλις τώρα κυρώνουμε με το νομοσχέδιο που συζητείται στη Βουλή, πάλι η ανταλλαγή φορολογικών πληροφοριών χαρακτηρίζεται απόρρητη. Και λέει "κάθε πληροφορία από αυτές που αναφέρονται στο άρθρο 23 του παρόντος, η οποία χορηγείται στην αρμόδια ελληνική αρχή από τα άλλα κράτη - μέλη, θεωρείται απόρρητη σύμφωνα με τις σχετικές διατάξεις της ελληνικής φορολογικής νομοθεσίας".</w:t>
      </w:r>
    </w:p>
    <w:p>
      <w:pPr>
        <w:pStyle w:val="Style15"/>
        <w:rPr>
          <w:rFonts w:ascii="Courier New" w:hAnsi="Courier New" w:cs="Courier New"/>
        </w:rPr>
      </w:pPr>
      <w:r>
        <w:rPr>
          <w:rFonts w:cs="Courier New" w:ascii="Courier New" w:hAnsi="Courier New"/>
        </w:rPr>
        <w:t>Επομένως από δύο πηγές νομοθετικές προκύπτει ότι το έγγραφο ήταν απόρρητο και δεν ήταν δυνατόν να κατατεθεί ή να αποκαλυφθεί σε οποιοδήποτε τρίτον.</w:t>
      </w:r>
    </w:p>
    <w:p>
      <w:pPr>
        <w:pStyle w:val="Style15"/>
        <w:rPr>
          <w:rFonts w:ascii="Courier New" w:hAnsi="Courier New" w:cs="Courier New"/>
        </w:rPr>
      </w:pPr>
      <w:r>
        <w:rPr>
          <w:rFonts w:cs="Courier New" w:ascii="Courier New" w:hAnsi="Courier New"/>
        </w:rPr>
        <w:t>Θα ήθελα να προσθέσω ότι στον ειδικό Πάρεδρο του Ελεγκτικού Συνεδρίου - που ήταν επιφορτισμένος από την αντεισαγγελία του Αρείου Πάγου για την έρευνα της υποθέσεως, ο οποίος μας απηύθυνε έγγραφο και εζήτησε αντίγραφο του γαλλικού εγγράφου - όπως είχαμε υποχρέωση σ` αυτόν, εφόσον διενεργείτο η ανάκριση αυτή, δώσαμε αντίγραφο αυτού του εγγράφου, τονίζοντας όμως ότι αυτό καλύπτεται από το φορολογικό απόρρητο.</w:t>
      </w:r>
    </w:p>
    <w:p>
      <w:pPr>
        <w:pStyle w:val="Style15"/>
        <w:rPr>
          <w:rFonts w:ascii="Courier New" w:hAnsi="Courier New" w:cs="Courier New"/>
        </w:rPr>
      </w:pPr>
      <w:r>
        <w:rPr>
          <w:rFonts w:cs="Courier New" w:ascii="Courier New" w:hAnsi="Courier New"/>
        </w:rPr>
        <w:t>Επομένως το Υπουργείο Οικονομικών είναι απολύτως εντάξει σε όλα και δεν υπάρχει θέμα από πλευράς δικής μας για καμία άλλη διευκρίνιση. Ήδη έχουμε απαντήσει δύο φορές στις ερωτήσεις, απαντούμε και τώρα στην επερώτηση.</w:t>
      </w:r>
    </w:p>
    <w:p>
      <w:pPr>
        <w:pStyle w:val="Style15"/>
        <w:rPr>
          <w:rFonts w:ascii="Courier New" w:hAnsi="Courier New" w:cs="Courier New"/>
        </w:rPr>
      </w:pPr>
      <w:r>
        <w:rPr>
          <w:rFonts w:cs="Courier New" w:ascii="Courier New" w:hAnsi="Courier New"/>
        </w:rPr>
        <w:t>Επειδή όμως άκουσα να γίνεται χρήση και υψηλών τόνων σε ό,τι αφορά θέματα ηθικής τάξεως και να γίνεται και έκκληση προς τους βουλευτές της Νέας Δημοκρατίας, να εξαναστούν δήθεν εναντίον αυτής της καταστάσεως και να ερεθιστεί η συνείδησή τους, θα ήθελα να παρατηρήσω -δεν μπορώ να αποφύγω και εγώ την παρατήρηση- ότι από τους τελευταίους που θα περίμενα τέτοιες εκκλήσεις και τέτοιες παρατηρήσεις είναι από βουλευτές οι οποίοι ανήκουν στο ΠΑΣΟΚ.</w:t>
      </w:r>
    </w:p>
    <w:p>
      <w:pPr>
        <w:pStyle w:val="Style15"/>
        <w:rPr>
          <w:rFonts w:ascii="Courier New" w:hAnsi="Courier New" w:cs="Courier New"/>
        </w:rPr>
      </w:pPr>
      <w:r>
        <w:rPr>
          <w:rFonts w:cs="Courier New" w:ascii="Courier New" w:hAnsi="Courier New"/>
        </w:rPr>
        <w:t>ΕΝΑΣ ΒΟΥΛΕΥΤΗΣ (Από την Πτέρυγα του ΠΑΣΟΚ): Γιατί;</w:t>
      </w:r>
    </w:p>
    <w:p>
      <w:pPr>
        <w:pStyle w:val="Style15"/>
        <w:rPr>
          <w:rFonts w:ascii="Courier New" w:hAnsi="Courier New" w:cs="Courier New"/>
        </w:rPr>
      </w:pPr>
      <w:r>
        <w:rPr>
          <w:rFonts w:cs="Courier New" w:ascii="Courier New" w:hAnsi="Courier New"/>
        </w:rPr>
        <w:t xml:space="preserve">ΙΩΑΝΝΗΣ ΠΑΛΑΙΟΚΡΑΣΣΑΣ (Υπ. Οικονομικών): Θα σας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αιολογήσω αμέσως. Διότι εξέθεσε ο Αντιπρόεδρος της Κυβερνήσεως τα πραγματικά περιστατικά, τα οποία αφορούσαν την απόκτηση με ίδια χρήματα, κάποιων ακινήτων ευτελούς αξίας.</w:t>
      </w:r>
    </w:p>
    <w:p>
      <w:pPr>
        <w:pStyle w:val="Style15"/>
        <w:rPr>
          <w:rFonts w:ascii="Courier New" w:hAnsi="Courier New" w:cs="Courier New"/>
        </w:rPr>
      </w:pPr>
      <w:r>
        <w:rPr>
          <w:rFonts w:cs="Courier New" w:ascii="Courier New" w:hAnsi="Courier New"/>
        </w:rPr>
        <w:t>Και αυτό που θα πω είναι πραγματικό περιστατικό, που θα έπρεπε να εξεγείρει τις συνειδήσεις μας. Έχω εδώ μπροστά μου ένα έγγραφο, αντίγραφο από τα αρχεία του Αμερικανικού Υπουργείου Δικαιοσύνης. Το έγγραφο αυτό επιγράφεται "ξένοι εντολοδόχοι ή εντολείς". Και λέει: "Χώρα: Ελλάς, αριθμ. πρωτοκόλλου τάδε... δηλώνουν, ΜΑΝΑΤΟΣ ΚΑΙ ΜΑΝΑΤΟΣ, ξένος εντολοδόχος, πρεσβεία της Ελλάδος". Πρόκειται για δηλώσεις τις οποίες υποχρεώνονται, σύμφωνα με τον αμερικανικό νόμο, να κάνουν όσοι δρουν για λογαριασμό ξένης χώρας, στο Υπουργείο Δικαιοσύνης και να δηλώνουν τι αμοιβές πήραν από την ξένη χώρα και για ποια αιτία.</w:t>
      </w:r>
    </w:p>
    <w:p>
      <w:pPr>
        <w:pStyle w:val="Style15"/>
        <w:rPr>
          <w:rFonts w:ascii="Courier New" w:hAnsi="Courier New" w:cs="Courier New"/>
        </w:rPr>
      </w:pPr>
      <w:r>
        <w:rPr>
          <w:rFonts w:cs="Courier New" w:ascii="Courier New" w:hAnsi="Courier New"/>
        </w:rPr>
        <w:t>Λοιπόν, όταν γυρίσουμε στη σελίδα 10, διαπιστώνουμε -θα καταθέσω αυτά τα έγγραφα, για να τα δείτε κι εσείς- ότι οι κ.κ. ΜΑΝΑΤΟΣ ΚΑΙ ΜΑΝΑΤΟΣ, αυτή η εταιρεία, πήρε το 1986 από την πρεσβεία της Ελλάδος 100.000 δολάρια, για να διαφημίσει το ταξίδι της κας Μαργαρίτας Παπανδρέου στις Ηνωμένες Πολιτείες και να διανείμει ειδικό δελτίο Τύπου σε πακέτο, δηλαδή μπροσούρα, για να προωθηθεί η θετική εικόνα της Ελλάδας στις Ηνωμένες Πολιτείες. Εσείς τότε...</w:t>
      </w:r>
    </w:p>
    <w:p>
      <w:pPr>
        <w:pStyle w:val="Style15"/>
        <w:rPr>
          <w:rFonts w:ascii="Courier New" w:hAnsi="Courier New" w:cs="Courier New"/>
        </w:rPr>
      </w:pPr>
      <w:r>
        <w:rPr>
          <w:rFonts w:cs="Courier New" w:ascii="Courier New" w:hAnsi="Courier New"/>
        </w:rPr>
        <w:t>ΠΡΟΕΔΡΟΣ (Αθανάσιος Τσαλδάρης): Κύριε Υπουργέ, αυτό δεν έχει σχέση με την επερώτηση.</w:t>
      </w:r>
    </w:p>
    <w:p>
      <w:pPr>
        <w:pStyle w:val="Style15"/>
        <w:rPr>
          <w:rFonts w:ascii="Courier New" w:hAnsi="Courier New" w:cs="Courier New"/>
        </w:rPr>
      </w:pPr>
      <w:r>
        <w:rPr>
          <w:rFonts w:cs="Courier New" w:ascii="Courier New" w:hAnsi="Courier New"/>
        </w:rPr>
        <w:t>ΙΩΑΝΝΗΣ ΠΑΛΑΙΟΚΡΑΣΣΑΣ (Υπ. Οικονομικών): Έχει πολύ σχέση, κύριε Πρόεδρε.</w:t>
      </w:r>
    </w:p>
    <w:p>
      <w:pPr>
        <w:pStyle w:val="Style15"/>
        <w:rPr>
          <w:rFonts w:ascii="Courier New" w:hAnsi="Courier New" w:cs="Courier New"/>
        </w:rPr>
      </w:pPr>
      <w:r>
        <w:rPr>
          <w:rFonts w:cs="Courier New" w:ascii="Courier New" w:hAnsi="Courier New"/>
        </w:rPr>
        <w:t>ΠΡΟΕΔΡΟΣ (Αθανάσιος Τσαλδάρης): Δεν έχει καμία σχέση.</w:t>
      </w:r>
    </w:p>
    <w:p>
      <w:pPr>
        <w:pStyle w:val="Style15"/>
        <w:rPr>
          <w:rFonts w:ascii="Courier New" w:hAnsi="Courier New" w:cs="Courier New"/>
        </w:rPr>
      </w:pPr>
      <w:r>
        <w:rPr>
          <w:rFonts w:cs="Courier New" w:ascii="Courier New" w:hAnsi="Courier New"/>
        </w:rPr>
        <w:t>ΙΩΑΝΝΗΣ ΠΑΛΑΙΟΚΡΑΣΣΑΣ (Υπ. Οικονομικών): Θέλω να απευθύνω το ερώτημα στους Βουλευτές του ΠΑΣΟΚ και να τους πω, εσείς όταν πλήρωνε το ελληνικό δημόσιο 15 εκατ. για τέτοιες δουλειές, δεν εξεγείρετο η συνείδησή σας; Επρόκειτο για χρήματα του ελληνικού δημοσίου. Θα καταθέσω το σχετικό έγγραφο για να υπάρχει στα Πρακτικά.</w:t>
      </w:r>
    </w:p>
    <w:p>
      <w:pPr>
        <w:pStyle w:val="Style15"/>
        <w:rPr>
          <w:rFonts w:ascii="Courier New" w:hAnsi="Courier New" w:cs="Courier New"/>
        </w:rPr>
      </w:pPr>
      <w:r>
        <w:rPr>
          <w:rFonts w:cs="Courier New" w:ascii="Courier New" w:hAnsi="Courier New"/>
        </w:rPr>
        <w:t>(Στο σημείο αυτό ο Υπουργός κ. Ι. Παλαιοκρασσάς καταθέτει για τα Πρακτικά το προαναφερθέν έγγραφο το οποίο βρίσκεται στη Διεύθυνση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ΠΡΟΕΔΡΟΣ (Αθανάσιος Τσαλδάρης): Ο κ. Ροκόφυλλος έχει το λόγο.</w:t>
      </w:r>
    </w:p>
    <w:p>
      <w:pPr>
        <w:pStyle w:val="Style15"/>
        <w:rPr>
          <w:rFonts w:ascii="Courier New" w:hAnsi="Courier New" w:cs="Courier New"/>
        </w:rPr>
      </w:pPr>
      <w:r>
        <w:rPr>
          <w:rFonts w:cs="Courier New" w:ascii="Courier New" w:hAnsi="Courier New"/>
        </w:rPr>
        <w:t>ΧΡΗΣΤΟΣ ΡΟΚΟΦΥΛΛΟΣ: Επίμονο αίτημα του ελληνικού Λαού η ηθική εξυγίανση του δημοσίου βίου, όπως διακηρύσσει στο προοίμιό της η εισηγητική του έκθεση του ν. 4351/64 προς τη Βουλή των Ελλήνων. Επίμονο είναι πράγματι αυτό το αίτημα του ελληνικού Λαού αλλά και πανάρχαιο όπως με κατάπληξη ακούσαμε σήμερα στο χωρίο από τους νόμους του Πλάτωνος που διάβασε ο συνάδελφός μας Χρήστος Πάχτας. Είναι ένα χωρίο εκπληκτικά επίκαιρο, αφού λέει πως όποιος πολιτικός καταληφθεί να έχει περιουσία περισσότερη απ` αυτή που έχει δηλώσει, τότε εισάγεται σε ατιμωτική δίκη. Το ίδιο λέει και ο νόμος του 1964, γι` αυτό και στερεί από τα πολιτικά του δικαιώματα για 5 έως 10 χρόνια, τον πολιτικό εκε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cs="Courier New" w:ascii="Courier New" w:hAnsi="Courier New"/>
        </w:rPr>
        <w:t>ΠΡΟΕΔΡΟΣ (Αθανάσιος Τσαλδάρης): Σας παρακαλώ, κύριοι συνάδελφοι. Σας παρακαλώ, κύριοι συνάδελφοι.</w:t>
      </w:r>
    </w:p>
    <w:p>
      <w:pPr>
        <w:pStyle w:val="Style15"/>
        <w:rPr>
          <w:rFonts w:ascii="Courier New" w:hAnsi="Courier New" w:cs="Courier New"/>
        </w:rPr>
      </w:pPr>
      <w:r>
        <w:rPr>
          <w:rFonts w:cs="Courier New" w:ascii="Courier New" w:hAnsi="Courier New"/>
        </w:rPr>
        <w:t>ΧΡΗΣΤΟΣ ΡΟΚΟΦΥΛΛΟΣ: Γιατί φωνάζετε, κύριοι συνάδελφοι; Για το νόμο τα λέω, δεν καταλαβαίνετε; Μίλησα για κανέναν; Για το νόμο μίλησα. Αναφέρω απλά τι λέει ο νόμος του 1964, που τον έχει υπογράψει στην εισηγητική του έκθεση και ο κ. Μητσοτάκης. Σας ενοχ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cs="Courier New" w:ascii="Courier New" w:hAnsi="Courier New"/>
        </w:rPr>
        <w:t>ΠΡΟΕΔΡΟΣ (Αθανάσιος Τσαλδάρης): Μιλάει για το νόμο. Μιλάει για όλους τους πολιτικούς εν γένει.</w:t>
      </w:r>
    </w:p>
    <w:p>
      <w:pPr>
        <w:pStyle w:val="Style15"/>
        <w:rPr>
          <w:rFonts w:ascii="Courier New" w:hAnsi="Courier New" w:cs="Courier New"/>
        </w:rPr>
      </w:pPr>
      <w:r>
        <w:rPr>
          <w:rFonts w:cs="Courier New" w:ascii="Courier New" w:hAnsi="Courier New"/>
        </w:rPr>
        <w:t>ΧΡΗΣΤΟΣ ΡΟΚΟΦΥΛΛΟΣ: Σας ενοχλεί, μήπως, η ιδέα ότι η ελληνική Πολιτεία απεφάσισε το 1964 να κάνει ένα νόμο με τον οποίο υποχρέωσε κάθε Βουλευτή να δηλώνει με ακρίβεια όλα τα περιουσιακά στοιχεία και τα δικά του και της συζύγου του και των ανηλίκων τέκνων του;</w:t>
      </w:r>
    </w:p>
    <w:p>
      <w:pPr>
        <w:pStyle w:val="Style15"/>
        <w:rPr>
          <w:rFonts w:ascii="Courier New" w:hAnsi="Courier New" w:cs="Courier New"/>
        </w:rPr>
      </w:pPr>
      <w:r>
        <w:rPr>
          <w:rFonts w:cs="Courier New" w:ascii="Courier New" w:hAnsi="Courier New"/>
        </w:rPr>
        <w:t xml:space="preserve">Και λέει ο νομοθέτης πως αυτό αποτέλεσε επίμονο αίτημα του ελληνικού Λαού. Ε, λοιπόν, αυτό το επίμονο αίτημα του ελληνικού Λαού δεν το ικανοποιήσατε, αγαπητοί συνάδελφοι της Νέας Δημοκρατίας κύριε Κανελλόπουλε, Αντιπρόεδρε της Κυβέρνησης και Υπουργέ της Δικαιοσύνης, κύριε Παλαιοκρασσά, Υπουργέ των Οικονομικών και θα σας αποδείξω γιατί. </w:t>
      </w:r>
    </w:p>
    <w:p>
      <w:pPr>
        <w:pStyle w:val="Style15"/>
        <w:rPr>
          <w:rFonts w:ascii="Courier New" w:hAnsi="Courier New" w:cs="Courier New"/>
        </w:rPr>
      </w:pPr>
      <w:r>
        <w:rPr>
          <w:rFonts w:cs="Courier New" w:ascii="Courier New" w:hAnsi="Courier New"/>
        </w:rPr>
        <w:t>Δυστυχώς η Κυβέρνηση χειρίστηκε το θέμα κατά τέτοιο τρόπο, ώστε προσέβαλε στην πραγματικότητα ολόκληρη τη Βουλή, Συμπολίτευση και Αντιπολίτευση αντάμα. Πώς;</w:t>
      </w:r>
    </w:p>
    <w:p>
      <w:pPr>
        <w:pStyle w:val="Style15"/>
        <w:rPr>
          <w:rFonts w:ascii="Courier New" w:hAnsi="Courier New" w:cs="Courier New"/>
        </w:rPr>
      </w:pPr>
      <w:r>
        <w:rPr>
          <w:rFonts w:cs="Courier New" w:ascii="Courier New" w:hAnsi="Courier New"/>
        </w:rPr>
        <w:t>Πρώτα-πρώτα, αρνείται ο κ. Αντιπρόεδρος της Βουλής να μας δώσει τα στοιχεία της υποθέσεως. Επαναλαμβάνω: Αρνείται ρητά να μας δώσει τα στοιχεία της υποθέσεως. Μας στέλνει ένα έγγραφο το οποίο κοινοποίησε με κλητήρα χθες το βράδυ στο συνάδελφό μου, τον κ. Τσοβόλα, και στο οποίο ούτε λίγο ούτε πολύ, του λέει πως είναι να μας δώσει οποιοδήποτε στοιχείο. Αρνείται να το δώσει σε μας και φυσικά δεν μπορείτε να λάβετε γνώση κανενός στοιχείου ούτε κι' εσείς και συνάδελφοι της Συμπολίτευσης. Ξέρετε πότε αγόρασε η κα Μητσοτάκη; Ξέρετε αν υπάρχει ιδιωτικό έγγραφο και τι λέει αυτό το ιδιωτικό έγγραφο; Είδαμε πουθενά πότε πούλησε και σε ποιόν, με τί τίμημα, πότε μεταγράφηκε; Τίποτα. Μας λέει λ.χ. για το οικόπεδο: Ξέρετε αυτό αγοράστηκε το 1975, πουλήθηκε κάποτε είπε ο κ. Αντιπρόεδρος, στον υιό Κυριάκο Μητσοτάκη. Δεν μας είπε πότε, με ποιο συμβόλαιο να το δούμε κι εμείς να δούμε πού εμπίπτει, ποια είναι η χρονολογία και να καταλάβουμε. Από τότε που αγοράστηκαν 1974 το ένα, 1975 το άλλο περιουσιακό στοιχείο- μέχρις ότου πουλήθηκε και το ένα και το άλλο πόσος καιρός πέρασε, πόσες φορές κατ` εξακολούθηση διαπράχθηκε από τον σημερινό Πρωθυπουργό το αδίκημα της ανακριβούς δηλώσεως των περιουσιακών του στοιχείων; Δεν θέλετε να το ξέρετε; Γιατί, αγαπητοί συνάδελφοι της Συμπολίτευσης, αυτή η δυσφορία; Σας έδειξε κανένας χαρτιά; Όχι, βέβαια. Κατ` επιλογήν πετάχτηκαν εδώ απόψε ένα-δυο χαρτιά, την αξία των οποίων θα την δούμε. Αλλά εσείς δεν ξέρετε. Και έρχεται ο Αντιπρόεδρος της Βουλής και λέει, πως δεν δικαιούσθε να μάθετε οι Έλληνες βουλευτές. Είσθε εκπρόσωποι του ελληνικού Λαού, είσθε εκπρόσωποι του Έθνους κατά το Σύνταγμα, δεν δικαιούσθε, όμως να μάθετε και δεν δικαιούσθε επομένως να ελέγξετε τίποτε απολύτως. Μα, ο Κανονισμός της Βουλής στο άρθρο 164 διαγράφει με σαφήνεια ότι όλα τα έγγραφα που υποβάλλονται στη Βουλή από μέλη της Κυβέρνησης, Υφυπουργούς, Βουλευτές, Δημόσιες Αρχές ή ιδιώτες, παραδίδονται στην αρμόδια υπηρεσία της Βουλής, οι δε Βουλευτές -παρ. 2-έχουν δικαίωμα να ζητήσουν από το διευθυντή της αρμόδιας υπηρεσίας να θέσει υπόψη τους στο χώρο του γραφείου του οποιοδήποτε έγγραφο που κατατέθηκε στη Βουλή χωρίς καμιά εξαίρεση και να λαμβάνουν απλά αντίγραφα.</w:t>
      </w:r>
    </w:p>
    <w:p>
      <w:pPr>
        <w:pStyle w:val="Style15"/>
        <w:rPr>
          <w:rFonts w:ascii="Courier New" w:hAnsi="Courier New" w:cs="Courier New"/>
        </w:rPr>
      </w:pPr>
      <w:r>
        <w:rPr>
          <w:rFonts w:cs="Courier New" w:ascii="Courier New" w:hAnsi="Courier New"/>
        </w:rPr>
        <w:t xml:space="preserve">ΑΝΑΣΤΑΣΙΟΣ ΚΑΡΑΜΑΡΙΟΣ: Αυτά που αφορούν τη Βουλή, όχι το "πόθεν έσχες". </w:t>
      </w:r>
    </w:p>
    <w:p>
      <w:pPr>
        <w:pStyle w:val="Style15"/>
        <w:rPr>
          <w:rFonts w:ascii="Courier New" w:hAnsi="Courier New" w:cs="Courier New"/>
        </w:rPr>
      </w:pPr>
      <w:r>
        <w:rPr>
          <w:rFonts w:cs="Courier New" w:ascii="Courier New" w:hAnsi="Courier New"/>
        </w:rPr>
        <w:t>ΧΡΗΣΤΟΣ ΡΟΚΟΦΥΛΛΟΣ: Δεν λέει "αυτά που αφορούν τη Βουλή", αγαπητέ μου κύριε Καραμάριε. Λέει, όλα τα έγγραφα που υποβάλλονται στη Βουλή με τον έναν ή με τον άλλο τρόπο, από οποιονδήποτε και οτιδήποτε κι αν αφορούν.</w:t>
      </w:r>
    </w:p>
    <w:p>
      <w:pPr>
        <w:pStyle w:val="Style15"/>
        <w:rPr>
          <w:rFonts w:ascii="Courier New" w:hAnsi="Courier New" w:cs="Courier New"/>
        </w:rPr>
      </w:pPr>
      <w:r>
        <w:rPr>
          <w:rFonts w:cs="Courier New" w:ascii="Courier New" w:hAnsi="Courier New"/>
        </w:rPr>
        <w:t xml:space="preserve">ΠΡΟΕΔΡΟΣ (Αθανάσιος Τσαλδάρης): Κύριε Ροκόφυλλε, γιατί είσθε τόσο θυμωμένος; Δεν καταλαβαίνω. </w:t>
      </w:r>
    </w:p>
    <w:p>
      <w:pPr>
        <w:pStyle w:val="Style15"/>
        <w:rPr>
          <w:rFonts w:ascii="Courier New" w:hAnsi="Courier New" w:cs="Courier New"/>
        </w:rPr>
      </w:pPr>
      <w:r>
        <w:rPr>
          <w:rFonts w:cs="Courier New" w:ascii="Courier New" w:hAnsi="Courier New"/>
        </w:rPr>
        <w:t>ΧΡΗΣΤΟΣ ΡΟΚΟΦΥΛΛΟΣ: Αναγκάστηκα, κύριε Πρόεδρε, να υψώσω τον τόνο της φωνής μου, παρά τις συνήθειές μου, γιατί ορισμένοι συνάδελφοι -δεν ξέρω γιατί- δεν ήθελαν φαίνεται να ακούσουν αυτά τα οποία λέω. Θα παρακαλούσα, λοιπόν, να μου επιτραπεί να συνεχίσω με ήρεμο τόνο. Δεν έχομε κανένα λόγο εμείς να υψώσομε τους τόνους. Θέλομε να εκθέσουμε ομαλά, ήρεμα, με νηφαλιότητα τα στοιχεία που συγκροτούν αυτή την υπόθεση.</w:t>
      </w:r>
    </w:p>
    <w:p>
      <w:pPr>
        <w:pStyle w:val="Style15"/>
        <w:rPr>
          <w:rFonts w:ascii="Courier New" w:hAnsi="Courier New" w:cs="Courier New"/>
        </w:rPr>
      </w:pPr>
      <w:r>
        <w:rPr>
          <w:rFonts w:cs="Courier New" w:ascii="Courier New" w:hAnsi="Courier New"/>
        </w:rPr>
        <w:t>Λέει, λοιπόν, ο κ. Αντιπρόεδρος: Δεν σας τα δίνω τα στοιχεία διότι ένα νομικός σύμβουλος του Υπουργείου Προεδρίας της Κυβέρνησης, ο κ. Αριστομένης Κομισόπουλος, μου λέει πως, παρά το άρθρο 164 του Κανονισμού της Βουλής, δεν θα δώσετε σε κανέναν τα έγγραφα, επειδή εδώ έλαβε χώρα κάποια προκαταρκτική εξέταση.</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 xml:space="preserve">Και όταν γίνει προκαταρκτική εξέταση δεν δίνονται αντίγραφα. Βέβαια, ο κ. Κομισόπουλος δεν μπορούσε να αγνοεί πως μετά το πέρας της προκαταρκτικής εξετάσεως παίρνει ελεύθερα, δικαιωματικά αντίγραφα οποιοσδήποτε έχει έννομο συμφέρον. Το λέ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ωστε και ο ίδιος. "Μετά το πέρας, όμως, της προκαταρκτικής εξετάσεως, όταν η σχετική δικογραφία τίθεται στο αρχείο (όπως εδώ η υπόθεση του "πόθεν έσχες")... γίνεται δεκτό... ότι μπορεί να εφαρμοστούν αναλόγως οι διατάξεις του άρθρου 147 ΚΠΔ." Κι' έτσι, τα παραδέχεται ο κ. Κοτσιμόπουλος να παίρνει αντίγραφα, όποιος έχει έννομο συμφέρον είτε υλικό, είτε απλά ηθικό.</w:t>
      </w:r>
    </w:p>
    <w:p>
      <w:pPr>
        <w:pStyle w:val="Style15"/>
        <w:rPr>
          <w:rFonts w:ascii="Courier New" w:hAnsi="Courier New" w:cs="Courier New"/>
        </w:rPr>
      </w:pPr>
      <w:r>
        <w:rPr>
          <w:rFonts w:cs="Courier New" w:ascii="Courier New" w:hAnsi="Courier New"/>
        </w:rPr>
        <w:t>Και ερωτώ: Ο κ. Τσοβόλας -και οι άλλοι, που υπογράψαμε κατά καιρούς τις ερωτήσεις, και τις επερωτήσεις και τις αιτήσεις καταθέσεως εγγράφων- δεν έχομε κανένα ηθικό τουλάχιστον έννομο συμφέρον να μάθομε επιτέλους για ποιο λόγο ο κ. Σχοινιωτάκης κατέφυγε στο συμπέρασμα πως δεν υπάρχει καμία ευθύνη; Δεν έχει κανένας μας έννομο συμφέρον να πληροφορηθεί την αλήθεια; Για όνομα του Θεού! Κι', όμως και αυτό διαπράχθηκε. Και είναι αυτό μια βαριά προσβολή, επαναλαμβάνω και πάλι, απέναντι στο Σώμα της Βουλής, απέναντι στην Εθνική Αντιπροσωπεία. Δεν μπορεί η Εθνική Αντιπροσωπεία να στερείται το αναφαίρετο δικαίωμα να γνωρίζει περί τίνος πρόκειται.</w:t>
      </w:r>
    </w:p>
    <w:p>
      <w:pPr>
        <w:pStyle w:val="Style15"/>
        <w:rPr>
          <w:rFonts w:ascii="Courier New" w:hAnsi="Courier New" w:cs="Courier New"/>
        </w:rPr>
      </w:pPr>
      <w:r>
        <w:rPr>
          <w:rFonts w:cs="Courier New" w:ascii="Courier New" w:hAnsi="Courier New"/>
        </w:rPr>
        <w:t>Και τα πράγματα γίνονται ακόμη βαρύτερα αν αναλογιστεί κανείς αυτό που μας είτε κατά κόρον και κατ' επανάληψη ο Υπουργός της Δικαιοσύνης στη δύσκολη αποψινή αγόρευσή του. Είπε, "μα, ο κύριος Μητσοτάκης από την αρχή έθεσε όλα τα στοιχεία υπόψη της Βουλής". Πού είναι, λοιπόν, αυτά τα στοιχεία; Πού είναι η δυσκολία σας τότε; Γιατί δεν τα εμφανίζετε; Γιατί ο κύριος Αντιπρόεδρος, ο κ. Αναγνωστόπουλος δυσχεραίνεται να δώσει αντίγραφα, ή έστω να μας επιτρέψει να πάμε να τα διαβάσομε σε κάποιο γραφείο; Τι τον εμποδίζει; Τι φοβάται; Ποιόν κρύβει πίσω από το δάκτυλο του; Να, λοιπόν, το πρώτο ολίσθημα.</w:t>
      </w:r>
    </w:p>
    <w:p>
      <w:pPr>
        <w:pStyle w:val="Style15"/>
        <w:rPr>
          <w:rFonts w:ascii="Courier New" w:hAnsi="Courier New" w:cs="Courier New"/>
        </w:rPr>
      </w:pPr>
      <w:r>
        <w:rPr>
          <w:rFonts w:cs="Courier New" w:ascii="Courier New" w:hAnsi="Courier New"/>
        </w:rPr>
        <w:t>Και υπάρχει ακόμη ένα δεύτερο. Απευθύνθηκε ο αρμόδιος Υπουργός των Οικονομικών του πρώτου εξαμήνου του 1989 στο Γάλλο συνάδελφο του και του ζήτησε, με βάση τη σύμβαση αποφυγής διπλής φορολογίας ανάμεσα στις δύο χώρες, να του γνωρίσει τι συμβαίνει με το διαμέρισμα της οδού Σεφέρ αριθ. 6. Είναι πράγματι ιδιοκτήτρια και εκμισθώτρια και έχει εισοδήματα από εκεί η κ. Μητσοτάκη, ναι, ή όχι; Και επειδή, μέχρις ότου γίνει η αλλαγή του Ιουνίου του 1989, δεν πρόλαβε ο Γάλλος Υπουργός να απαντήσει απάντησε με τηλεφωνικό σήμα μια υπάλληλος του Γαλλικού Υπουργείου των Οικονομικών λέγοντας αυτά που τελικώς λέγει και το έγγραφο. Πως δηλαδή πράγματι ήταν ιδιοκτήτρια, η σύζυγος του σημερινού Πρωθυπουργού μέχρι της 4.12.1984, πως πράγματι το είχε εκμισθώσει σε ένα κύριο Τανίν Φαρούκ, πράγματι εισέπραττε ενοίκια, πράγματι πλήρωνε φόρους εισοδήματα μέχρι το τέλος του 1984, οπότε το μεταβίβασε με δωρεά στην κόρη της.</w:t>
      </w:r>
    </w:p>
    <w:p>
      <w:pPr>
        <w:pStyle w:val="Style15"/>
        <w:rPr>
          <w:rFonts w:ascii="Courier New" w:hAnsi="Courier New" w:cs="Courier New"/>
        </w:rPr>
      </w:pPr>
      <w:r>
        <w:rPr>
          <w:rFonts w:cs="Courier New" w:ascii="Courier New" w:hAnsi="Courier New"/>
        </w:rPr>
        <w:t>Όταν αυτά τα ανέφερε ο κ. Τσοβόλας στη Βουλή θυμάμαι την οργίλη αντίδραση του κ. Μητσοτάκη. Είναι κρίμα -λέω σε παρένθεση- που ο κύριος Πρωθυπουργός, εμπειρότατος κοινοβουλευτικός, δεν είναι εδώ σήμερα για να δώσει ο ίδιος επιτέλους κάποιες εξηγήσεις. Είναι κρίμα που δεν είναι. Είναι ατύχημα για τη συζήτηση. Είναι μεγάλο ατύχημα και θα ήταν ευχής έργο αν μπορούσαμε να διακόψομε και να αναβάλομε για μια άλλη ημέρα τη συζήτηση, ώστε να έλθει και εκείνος να τοποθετηθεί υπεύθυνα.</w:t>
      </w:r>
    </w:p>
    <w:p>
      <w:pPr>
        <w:pStyle w:val="Style15"/>
        <w:rPr>
          <w:rFonts w:ascii="Courier New" w:hAnsi="Courier New" w:cs="Courier New"/>
        </w:rPr>
      </w:pPr>
      <w:r>
        <w:rPr>
          <w:rFonts w:cs="Courier New" w:ascii="Courier New" w:hAnsi="Courier New"/>
        </w:rPr>
        <w:t>Αλλά, σας θυμίζω τι είπε, κ. Μητσοτάκης στις 17 Ιουλίου του 1989: "Έχω καταθέσει όλα τα στοιχεία στη Βουλή" -που είναι άραγε, δεν πήραμε τίποτα- "και διαβιβάστηκαν στον αρμόδιο Αντεισαγγελέα, ο οποίος ερευνά το "πόθεν έσχες". Και σε άλλο σημείο από τα ίδια πρακτικά: "Χάλασε τον κόσμο στο Παρίσι το Υπουργείο των Οικονομικών για να ζητήσει πληροφορίες. Και τι μας έφερε σήμερα; Μια τηλεφωνική επικοινωνία, η οποία έχει όση αξιοπιστία έχει ο κ. Τσοβόλας. Δεν λέω τίποτα παραπάνω. Αυτή την αξιοπιστία έχει! "Αυτά σημειώνουν τα πρακτικά καθώς και χειροκροτήματα από την Πτέρυγα της Νέας Δημοκρατίας γι' αυτή τη βαρύγδουπη φράση του κ. Μητσοτάκη. Ωραία. Ωστόσο το χαρτί πλέον, το επίσημο έγγραφο του Γάλλου Υπουργού, εστάλη. Το έχει στο συρτάρι του ο Υπουργός των Οικονομικών. Και ήταν μεγάλη ευκαιρία να δούμε αν ανταποκρίνεται στο τηλεφωνικό σήμα που είχε άτυπα δοθεί από την αρμόδια γαλλική διεύθυνση του Υπουργείου των Οικονομικών, ή μήπως ήταν διαφορετικό. Είχατε -και έχετε πάντα- την ευχέρεια της διάψευσης, της επαλήθευσης.</w:t>
      </w:r>
    </w:p>
    <w:p>
      <w:pPr>
        <w:pStyle w:val="Style15"/>
        <w:rPr>
          <w:rFonts w:ascii="Courier New" w:hAnsi="Courier New" w:cs="Courier New"/>
        </w:rPr>
      </w:pPr>
      <w:r>
        <w:rPr>
          <w:rFonts w:cs="Courier New" w:ascii="Courier New" w:hAnsi="Courier New"/>
        </w:rPr>
        <w:t>Είπε πρώτα ο κ. Σαμαράς, που ήταν τότε (καλοκαίρι '89) Υπουργός Οικονομικών και το επαναλαμβάνει και τώρα ο κ. Παλαιοκρασσάς: "ναι πήραμε το σήμα του Γαλλικού Υπουργείου των Οικονομικών, αλλά δεν σας λέμε τίποτε". Γιατί; Γιατί, λέει, "είναι φορολογικό απόρρητο και η νομοθεσία μας, η νομοθεσία για το φόρο εισοδήματος με του νομοθετικού διατάγματος 3323/1953, δεν επιτρέπει να δίνονται στοιχεία που αφορούν φόρο εισοδήματος, δηλαδή, φορολογικά στοιχεία". Ξέχασε φαίνεται ο κύριος Υπουργός ότι εδώ έχομε νόμο περί "πόθεν έσχες" από τη φύση της και η έρευνα για το πόθεν έσχες δεν μπορεί να σταματήσει μπροστά στο απόρρητο.</w:t>
      </w:r>
    </w:p>
    <w:p>
      <w:pPr>
        <w:pStyle w:val="Style15"/>
        <w:rPr>
          <w:rFonts w:ascii="Courier New" w:hAnsi="Courier New" w:cs="Courier New"/>
        </w:rPr>
      </w:pPr>
      <w:r>
        <w:rPr>
          <w:rFonts w:cs="Courier New" w:ascii="Courier New" w:hAnsi="Courier New"/>
        </w:rPr>
        <w:t>Πρέπει να ανοίξουν τα ερμάρια των Υπουργείων, να μη σταθεί κανένα απολύτως εμπόδιο στο φως που πρέπει να χυθεί για να μάθει η Βουλή -και κατ' επέκταση ο ελληνικός Λαός τι συνέβη. Είναι αληθινές οι δηλώσεις των Βουλευτών και των πολιτικών αρχηγών ή μήπως είναι ψεύτικες; Αυτό δεν είναι το νόημα; Με το φως της αλήθειας και μόνο δεν διασώζεται η τιμή του πολιτικού κόσμου;</w:t>
      </w:r>
    </w:p>
    <w:p>
      <w:pPr>
        <w:pStyle w:val="Style15"/>
        <w:rPr>
          <w:rFonts w:ascii="Courier New" w:hAnsi="Courier New" w:cs="Courier New"/>
        </w:rPr>
      </w:pPr>
      <w:r>
        <w:rPr>
          <w:rFonts w:cs="Courier New" w:ascii="Courier New" w:hAnsi="Courier New"/>
        </w:rPr>
        <w:t>Επομένως, από τη φύση του θεσμού "πόθεν έσχες" είναι αναμφισβήτητο πως τα στοιχεία πρέπει να δοθούν. Δεν υπάρχουν απόρρητα, για το "πόθεν έσχες".</w:t>
      </w:r>
    </w:p>
    <w:p>
      <w:pPr>
        <w:pStyle w:val="Style15"/>
        <w:rPr>
          <w:rFonts w:ascii="Courier New" w:hAnsi="Courier New" w:cs="Courier New"/>
        </w:rPr>
      </w:pPr>
      <w:r>
        <w:rPr>
          <w:rFonts w:cs="Courier New" w:ascii="Courier New" w:hAnsi="Courier New"/>
        </w:rPr>
        <w:t>Αλλά έκατσα και σκέφθηκα: Δεν μπορεί, είναι τόσο καθαρό, ώστε θα το λέει ο ίδιος ο νόμος. Και πράγματι διαπιστώνω κάτι που φαίνεται ότι οι υπηρεσίες του Υπουργείου των Οικονομικών δεν το ήξεραν. Γιατί, εντάξει, οι Υπουργοί των Οικονομικών -και ο κ. Σαμαράς και ο σημερινός Υπουργός των Οικονομικών κ. Παλαιοκρασσάς-δεν είναι νομικοί και δεν ξέρουν. Αλλά δεν έχουν υπηρεσίες επιτέλους σ' αυτό το τόσο καλά οργανωμένο Υπουργείο για να διαβάζουν τους νόμους που εφαρμόζουν;</w:t>
      </w:r>
    </w:p>
    <w:p>
      <w:pPr>
        <w:pStyle w:val="Style15"/>
        <w:rPr>
          <w:rFonts w:ascii="Courier New" w:hAnsi="Courier New" w:cs="Courier New"/>
        </w:rPr>
      </w:pPr>
      <w:r>
        <w:rPr>
          <w:rFonts w:cs="Courier New" w:ascii="Courier New" w:hAnsi="Courier New"/>
        </w:rPr>
        <w:t>Λέει, λοιπόν, ο νόμος, ήδη από το 1964 -και το επανέλαβε κατά τον ίδιο τρόπο και ο νόμος 1738/87- ρητά και απερίφραστα: "κατά τη συλλογή των στοιχείων δεν δύναται να προβληθεί απόρρητο των τραπεζών ή των εφοριακών αρχών". Το λέει ξεκάθαρα. Και προσθέτει και κάτι ακόμα. "Η άρνηση των εκπροσώπων των Τραπεζών ή των αρμοδίων οικονομικών εφόρων προς παροχή των αιτουμένων ως ανωτέρω στοιχείων τιμωρείται κατά τας διατάξεις του άρθρου 169 του ποινικού κώδικος".</w:t>
      </w:r>
    </w:p>
    <w:p>
      <w:pPr>
        <w:pStyle w:val="Style15"/>
        <w:rPr>
          <w:rFonts w:ascii="Courier New" w:hAnsi="Courier New" w:cs="Courier New"/>
        </w:rPr>
      </w:pPr>
      <w:r>
        <w:rPr>
          <w:rFonts w:cs="Courier New" w:ascii="Courier New" w:hAnsi="Courier New"/>
        </w:rPr>
        <w:t>Επομένως, τι απόρρητο λέγατε, κύριε Σαμαρά -δεν είστε εδώ σήμερα- ή κύριε Παλαιοκρασσά, που είστε εδώ σήμερα, με βάση την ελληνική νομοθεσία του άρθρου 75 του Π.Δ. που κωδικοποίησε τη νομοθεσία για τη φορολογία εισοδήματος; Αφού έχουμε ειδική διάταξη του μεταγενέστερου ειδικού νόμου -και του 1964 και του 1987- η οποία προβλέπει ρητά πως ο έλεγχος για το "πόθεν έσχες" δεν σταματάει μπροστά σε κανένα απόρρητο και ειδικότερα μπροστά στο φορολογικό απόρρητο;</w:t>
      </w:r>
    </w:p>
    <w:p>
      <w:pPr>
        <w:pStyle w:val="Style15"/>
        <w:rPr>
          <w:rFonts w:ascii="Courier New" w:hAnsi="Courier New" w:cs="Courier New"/>
        </w:rPr>
      </w:pPr>
      <w:r>
        <w:rPr>
          <w:rFonts w:cs="Courier New" w:ascii="Courier New" w:hAnsi="Courier New"/>
        </w:rPr>
        <w:t>Σήμερα με περισσότερη αιδημοσύνη ο Υπουργός των Οικονομικών περιορίστηκε στη διεθνή σύμβαση προς αποφυγή διπλής φορολογίας που έχομε με τη Γαλλία που προβλέπει ότι τα στοιχεία είναι απόρρητα, δηλαδή, δεν κοινολογούνται και δίδονται μόνο στο αρμόδιο φορολογικό όργανο που έχει δικαιοδοσία για να λάβει τα μέτρα του, για να επιβάλει κυρώσεις.</w:t>
      </w:r>
    </w:p>
    <w:p>
      <w:pPr>
        <w:pStyle w:val="Style15"/>
        <w:rPr>
          <w:rFonts w:ascii="Courier New" w:hAnsi="Courier New" w:cs="Courier New"/>
        </w:rPr>
      </w:pP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cs="Courier New" w:ascii="Courier New" w:hAnsi="Courier New"/>
        </w:rPr>
        <w:t>Άλλωστε, γιατί θα ζητούσε το Υπουργείο των Οικονομικών με βάση τη σύμβαση στοιχεία από μια άλλη κυβέρνηση, αν δεν επρόκειτο να τα χρησιμοποιήσει πουθενά; Για να τα κλειδώσει στο ερμάριο του Υπουργού των Οικονομικών και από κει και πέρα να μη γίνει καμιά χρήση; Όχι βέβαια. Δεν μπορεί να τα βάλει στις εφημερίδες, αλλά υποχρεούται να τα θέσει υπόψη των αρμοδίων αρχών.</w:t>
      </w:r>
    </w:p>
    <w:p>
      <w:pPr>
        <w:pStyle w:val="Style15"/>
        <w:rPr>
          <w:rFonts w:ascii="Courier New" w:hAnsi="Courier New" w:cs="Courier New"/>
        </w:rPr>
      </w:pPr>
      <w:r>
        <w:rPr>
          <w:rFonts w:cs="Courier New" w:ascii="Courier New" w:hAnsi="Courier New"/>
        </w:rPr>
        <w:t>Και εδώ σας παρακαλώ να μου πείτε: υπήρξε, ναι ή όχι έγγραφο του αρμόδιου αντεισαγγελέα, του κ. Ευθυμιάδη, προς τον Υπουργό των Οικονομικών με το οποίο ζητούσε να του δοθεί αυτό το έγγραφο και υπήρξε, ναι ή όχι, απάντηση αρνητική και ανταπάντηση του κ. Ευθυμιάδη πως δεν υπάρχει απόρρητο;</w:t>
      </w:r>
    </w:p>
    <w:p>
      <w:pPr>
        <w:pStyle w:val="Style15"/>
        <w:rPr>
          <w:rFonts w:ascii="Courier New" w:hAnsi="Courier New" w:cs="Courier New"/>
        </w:rPr>
      </w:pPr>
      <w:r>
        <w:rPr>
          <w:rFonts w:cs="Courier New" w:ascii="Courier New" w:hAnsi="Courier New"/>
        </w:rPr>
        <w:t>ΙΩΑΝΝΗΣ ΠΑΛΑΙΟΚΡΑΣΣΑΣ (Υπ. Οικονομικών): Αφού σας είπα ότι το στείλαμε.</w:t>
      </w:r>
    </w:p>
    <w:p>
      <w:pPr>
        <w:pStyle w:val="Style15"/>
        <w:rPr>
          <w:rFonts w:ascii="Courier New" w:hAnsi="Courier New" w:cs="Courier New"/>
        </w:rPr>
      </w:pPr>
      <w:r>
        <w:rPr>
          <w:rFonts w:cs="Courier New" w:ascii="Courier New" w:hAnsi="Courier New"/>
        </w:rPr>
        <w:t>ΧΡΗΣΤΟΣ ΡΟΚΟΦΥΛΛΟΣ. Πότε; Την τελευταία στιγμή μετά την αντικατάσταση του κ. Ευθυμιάδη. Τώρα που εξασφαλίσατε ότι δεν θα το δούμε εμείς εδώ στη Βουλή.</w:t>
      </w:r>
    </w:p>
    <w:p>
      <w:pPr>
        <w:pStyle w:val="Style15"/>
        <w:rPr>
          <w:rFonts w:ascii="Courier New" w:hAnsi="Courier New" w:cs="Courier New"/>
        </w:rPr>
      </w:pPr>
      <w:r>
        <w:rPr>
          <w:rFonts w:cs="Courier New" w:ascii="Courier New" w:hAnsi="Courier New"/>
        </w:rPr>
        <w:t>Ας φύγουμε, όμως, από εκεί, γιατί φοβάμαι ότι θα χάσομε το χρόνο μας. Ήθελα μόνο να πω πως πραγματικά η κυβέρνηση στο χειρισμό του θέματος διακρίνεται για την κρυψιβουλία της, για τη "σκαστή" προσπάθεια συγκάλυψης και απόκρυψης της αλήθ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πράγματι δυσάρεστο. Έγινε μια παράλειψη, διαταράχτηκε ένα ατόπημα, ένα παράπτωμα, από έναν παλιό έμπειρο πολιτικό. Είναι "σκαστή" η παράβαση και είναι εξίσου "σκαστή" η προσπάθειά σας να τη συγκαλύψετε. Μου κάνει κατάπληξη αυτό.</w:t>
      </w:r>
    </w:p>
    <w:p>
      <w:pPr>
        <w:pStyle w:val="Style15"/>
        <w:rPr>
          <w:rFonts w:ascii="Courier New" w:hAnsi="Courier New" w:cs="Courier New"/>
        </w:rPr>
      </w:pPr>
      <w:r>
        <w:rPr>
          <w:rFonts w:cs="Courier New" w:ascii="Courier New" w:hAnsi="Courier New"/>
        </w:rPr>
        <w:t>Λέει ο κ. Αντιπρόεδρος της Κυβέρνησης: "Δεν υπάρχει αδίκημα, εάν η ψευδής δήλωση δεν συνδέεται και με αθέμιτη κτήση του περιουσιακού στοιχείου". Είναι λάθος. Θα σας διαβάσω το νόμο. Ευτυχώς απόψε είναι κάμποσοι νομικοί εδώ και πάντως όλοι οι Βουλευτές έχομε την αναγκαία λογική για να καταλάβουμε τι λέει ο νόμος. Άρθρο 5 του νόμου του 1964 παράγραφος 1: "Συνιστά αδίκημα η αθέμιτος κτήση περιουσιακού οφέλους". Παράγραφος δεύτερη: "Συνιστά, επίσης, αδίκημα πρώτον, η παράλειψη υποβολής δηλώσεως και δεύτερον η υποβολή εν γνώσει ανακριβούς δηλώσεως".</w:t>
      </w:r>
    </w:p>
    <w:p>
      <w:pPr>
        <w:pStyle w:val="Style15"/>
        <w:rPr>
          <w:rFonts w:ascii="Courier New" w:hAnsi="Courier New" w:cs="Courier New"/>
        </w:rPr>
      </w:pPr>
      <w:r>
        <w:rPr>
          <w:rFonts w:cs="Courier New" w:ascii="Courier New" w:hAnsi="Courier New"/>
        </w:rPr>
        <w:t>Πάμε στο επόμενο άρθρο που επιβάλλει τις κυρώσεις. Άρθρο 6: "Ο παραβαίνων τη διάταξη της παραγράφου 1 (για την αθέμιτη κτήση) τιμωρείται με φυλάκιση από 3 μέχρι 5 χρόνια. Ο παραβαίνων τη διάταξη της παραγράφου 2 (για την ανακριβή δήλωση) τιμωρείται με φυλάκιση από 1 μέχρι 5 χρόνια".</w:t>
      </w:r>
    </w:p>
    <w:p>
      <w:pPr>
        <w:pStyle w:val="Style15"/>
        <w:rPr>
          <w:rFonts w:ascii="Courier New" w:hAnsi="Courier New" w:cs="Courier New"/>
        </w:rPr>
      </w:pPr>
      <w:r>
        <w:rPr>
          <w:rFonts w:cs="Courier New" w:ascii="Courier New" w:hAnsi="Courier New"/>
        </w:rPr>
        <w:t>Είναι λίγο μικρότερο το αδίκημα, αλλά είναι αδίκημα. Eίναι πλημμέλημα, αρκετά βαρύ μάλιστα πλημμέλημα με ποινή 1 έως 5 χρόνια.</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Πού τα διαβάζετε αυτά;</w:t>
      </w:r>
    </w:p>
    <w:p>
      <w:pPr>
        <w:pStyle w:val="Style15"/>
        <w:rPr>
          <w:rFonts w:ascii="Courier New" w:hAnsi="Courier New" w:cs="Courier New"/>
        </w:rPr>
      </w:pPr>
      <w:r>
        <w:rPr>
          <w:rFonts w:cs="Courier New" w:ascii="Courier New" w:hAnsi="Courier New"/>
        </w:rPr>
        <w:t>ΧΡΗΣΤΟΣ ΡΟΚΟΦΥΛΛΟΣ: Τα διαβάζω στο νόμο 4351/1964. Υπάρχει βέβαια και μία υποπαράγραφος, η οποία λέει: "Εν περιπτώσει ανακριβούς δηλώσεως, εάν ο ελεγχόμενος κριθεί αθώος του αδικήματος" -πάει δηλαδή στο δικαστήριο και αθωωθεί - "της αθεμίτου κτήσεως, δεν επιβάλλεται ποινή για την ανακριβή δήλωση". Δηλαδή προβλέπεται ένας λόγος προσωπικής απαλλαγής από τη ποινή, ενώ εξακολουθεί να υφίσταται το αδίκημα. Δεν θεσπίζεται δηλαδή λόγος αίρων τον άδικο χαρακτήρα της πράξεώς του. Απλώς, του χαρίζουν την ποινή. Αυτό θα πει λόγος προσωπικής απαλλαγής από την ποινή, κατά το Ποινικό Δίκαιο. Αλλά και αυτό έχει στο μεταξύ αλλάξει γιατί κρίθηκε πάρα πολύ επιεικές. Και ήλθε ο νεώτερος νόμος, ο νόμος 1738/1987, που δημοσιεύθηκε στην εφημερίδα της Κυβερνήσεως στις 20 Νοεμβρίου του 1987 και ο οποίος ξεχωρίζει τα πράγματα τελείως. Δεν τον ενδιαφέρει πια η αθέμιτη κτήση και λέγει ρητά πως "ο ελεγχόμενος που παραλείπει να υποβάλλει την κατά το άρθρο 7 δήλωση ή υποβάλλει εν γνώσει του ανακριβή δήλωση τιμωρείται με φυλάκιση τουλάχιστον ενός έτους και με χρηματική ποινή". Αρκεί η ανακρίβεια της δήλωσης. Τιμωρείται λοιπόν με ποινή ενός μέχρι πέντε χρόνων ο υπαίτιος και επιβάλλεται και στέρηση των πολιτικών του δικαιωμάτων διαρκείας 1 έως 5 ετών.</w:t>
      </w:r>
    </w:p>
    <w:p>
      <w:pPr>
        <w:pStyle w:val="Style15"/>
        <w:rPr>
          <w:rFonts w:ascii="Courier New" w:hAnsi="Courier New" w:cs="Courier New"/>
        </w:rPr>
      </w:pPr>
      <w:r>
        <w:rPr>
          <w:rFonts w:cs="Courier New" w:ascii="Courier New" w:hAnsi="Courier New"/>
        </w:rPr>
        <w:t>Είναι βαρύτατες οι κυρώσεις όπως αντιλαμβάνεσθε. Καμία σύνδεση λοιπόν δεν υπάρχει μετά τις 20 Νοεμβρίου με αθέμιτο κτήση του περιουσιακού οφέλους.</w:t>
      </w:r>
    </w:p>
    <w:p>
      <w:pPr>
        <w:pStyle w:val="Style15"/>
        <w:rPr>
          <w:rFonts w:ascii="Courier New" w:hAnsi="Courier New" w:cs="Courier New"/>
        </w:rPr>
      </w:pPr>
      <w:r>
        <w:rPr>
          <w:rFonts w:cs="Courier New" w:ascii="Courier New" w:hAnsi="Courier New"/>
        </w:rPr>
        <w:t>Τώρα βέβαια ισχυρίζεται η Κυβέρνηση πως οι παραλείψεις του κ. Μητσοτάκη εμπίπτουν αποκλειστικά στο νόμο του 1964.</w:t>
      </w:r>
    </w:p>
    <w:p>
      <w:pPr>
        <w:pStyle w:val="Style15"/>
        <w:rPr>
          <w:rFonts w:ascii="Courier New" w:hAnsi="Courier New" w:cs="Courier New"/>
        </w:rPr>
      </w:pPr>
      <w:r>
        <w:rPr>
          <w:rFonts w:cs="Courier New" w:ascii="Courier New" w:hAnsi="Courier New"/>
        </w:rPr>
        <w:t>Αγαπητέ μου κύριε Κανελλόπουλε -και επιτρέψτε μου να απευθυνθώ κατευθείαν σε δεύτερο πρόσωπο- έχετε κανένα συμβόλαιο που να λέει πότε πουλήθηκε το οικόπεδο Άνω Σαβοΐας; Το περιουσιακό αυτό στοιχείο; Γιατί το περιουσιακό στοιχείο είναι κοντά στα περίχωρα της Γενεύης, αλλά επί γαλλικού εδάφους. Ξέρετε τα γαλλο-ελβετικά σύνορα περνούν ακριβώς στις παρυφές της Γενεύης και απέναντι βρίσκονται τα καλύτερα quarties residentiels, οι καλύτερες περιοχές για πολυτελείς κατοικίες. Γιατί δεν μας το φέρατε λοιπόν να το δούμε και εμείς και να εκτιμήσουμε από τον χρόνο κατά τον οποίο έγινε η μεταβίβαση, εάν η παράβαση του νόμου εμπίπτει στον παλιό νόμο ή στο νέο νόμο του 1987; Δεν μας το έχετε δώσει με κανέναν τρόπο.</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Εάν όμως τα έχουμε;</w:t>
      </w:r>
    </w:p>
    <w:p>
      <w:pPr>
        <w:pStyle w:val="Style15"/>
        <w:rPr>
          <w:rFonts w:ascii="Courier New" w:hAnsi="Courier New" w:cs="Courier New"/>
        </w:rPr>
      </w:pPr>
      <w:r>
        <w:rPr>
          <w:rFonts w:cs="Courier New" w:ascii="Courier New" w:hAnsi="Courier New"/>
        </w:rPr>
        <w:t>ΧΡΗΣΤΟΣ ΡΟΚΟΦΥΛΛΟΣ: Μα αν τα έχετε, γιατί δεν τα φέρνετε; Με συγχωρείτε δεν παίζομε κλειστό πόκερ! Παίζομε, οφείλομε να παίξουμε με ανοιχτά χαρτιά σ' αυτήν την Αίθουσα. Εάν τα έχετε, θα τα αξιολογήσουμε τα όποια στοιχεία σας.</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συνάδελφε, εάν τα έχουμε και τα δείτε -τα έχουν και άλλοι καταθέσει- και διαπιστώσετε πράγματι το χρόνο της κτήσεως, είσθε υποχρεωμένος να ανακαλέσετε όσα είπατε προηγουμένως.</w:t>
      </w:r>
    </w:p>
    <w:p>
      <w:pPr>
        <w:pStyle w:val="Style15"/>
        <w:rPr>
          <w:rFonts w:ascii="Courier New" w:hAnsi="Courier New" w:cs="Courier New"/>
        </w:rPr>
      </w:pPr>
      <w:r>
        <w:rPr>
          <w:rFonts w:cs="Courier New" w:ascii="Courier New" w:hAnsi="Courier New"/>
        </w:rPr>
        <w:t>ΧΡΗΣΤΟΣ ΡΟΚΟΦΥΛΛΟΣ: Βεβαίως. Ελπίζω να μην αμφιβάλλετε για την καλή μας πί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κάνω μία καθαρή εξήγηση. Εδώ κατηγορείται ο κ. Μητσοτάκης ως Βουλευτής, ως Αρχηγός της Αξιωματικής Αντιπολίτευσης και τώρα ως Πρωθυπουργός, ότι δεν περιέλαβε στις δηλώσεις του ορισμένα από τα περιουσιακά στοιχεία που έπρεπε να περιλάβει.</w:t>
      </w:r>
    </w:p>
    <w:p>
      <w:pPr>
        <w:pStyle w:val="Style15"/>
        <w:rPr>
          <w:rFonts w:ascii="Courier New" w:hAnsi="Courier New" w:cs="Courier New"/>
        </w:rPr>
      </w:pPr>
      <w:r>
        <w:rPr>
          <w:rFonts w:cs="Courier New" w:ascii="Courier New" w:hAnsi="Courier New"/>
        </w:rPr>
        <w:t>Εάν σεις μας αποδείξετε με επίσημα έγγραφα ότι αυτό δεν είναι αληθινό, θα σας ζητήσομε και συγγνώμη από πάνω. Για όνομα του Θεού! Αλλά δείξτε το μας. Γιατί κρύβετε τα στοιχεία; Γιατί οχυρώνεστε πίσω από ένα διάτρητο "δήθεν απόρρητο"; Κάτι έχετε να κρύψετε, προφανώς!</w:t>
      </w:r>
    </w:p>
    <w:p>
      <w:pPr>
        <w:pStyle w:val="Style15"/>
        <w:rPr>
          <w:rFonts w:ascii="Courier New" w:hAnsi="Courier New" w:cs="Courier New"/>
        </w:rPr>
      </w:pPr>
      <w:r>
        <w:rPr>
          <w:rFonts w:cs="Courier New" w:ascii="Courier New" w:hAnsi="Courier New"/>
        </w:rPr>
        <w:t>Θα είμαστε πρώτοι εμείς ευτυχείς να μας δώσετε τα στοιχεία και να ξαναέλθομε σ' αυτή τη Βουλή και τότε να μιλάμε με ανοιχτά χαρτιά. Αυτό θέλομε και εμείς.</w:t>
      </w:r>
    </w:p>
    <w:p>
      <w:pPr>
        <w:pStyle w:val="Style15"/>
        <w:rPr>
          <w:rFonts w:ascii="Courier New" w:hAnsi="Courier New" w:cs="Courier New"/>
        </w:rPr>
      </w:pPr>
      <w:r>
        <w:rPr>
          <w:rFonts w:cs="Courier New" w:ascii="Courier New" w:hAnsi="Courier New"/>
        </w:rPr>
        <w:t>Είπατε όμως, κύριε Αντιπρόεδρε της Κυβέρνησης κι' ένα άλλο πράγμα. Και εδώ απευθύνομαι στον αστικολόγο Αθανάσιο Κανελλόπουλο που επί μακρόν, με επαινετή καθαρότητα στη σκέψη, δίδαξε γενικές αρχές Αστικού Δικαίου, αλλά και γενικότερα Αστικό Δίκαιο.</w:t>
      </w:r>
    </w:p>
    <w:p>
      <w:pPr>
        <w:pStyle w:val="Style15"/>
        <w:rPr>
          <w:rFonts w:ascii="Courier New" w:hAnsi="Courier New" w:cs="Courier New"/>
        </w:rPr>
      </w:pPr>
      <w:r>
        <w:rPr>
          <w:rFonts w:cs="Courier New" w:ascii="Courier New" w:hAnsi="Courier New"/>
        </w:rPr>
        <w:t>Λέτε: το διαμέρισμα το αγόρασε η κυρία Μητσοτάκη το 1974 και το εδώρησε στην κόρη της το 1977 ή 1978 με κάποιο ιδιωτικό έγγραφο (που δεν μας φέρνετε) και ακόμη ότι στη Γαλλία επιτρέπονται οι δωρεές και με ιδιωτικά έγγραφα. Ε, λοιπόν αναγκάσθηκα να φέρω μαζί μου, τον γαλλικό ΑΚ, τον CODE CIVIL, γιατί φαντάσθηκα ότι πού αλλού θα καταφύγετε, κάπου εκεί θα πηγαίνατε.</w:t>
      </w:r>
    </w:p>
    <w:p>
      <w:pPr>
        <w:pStyle w:val="Style15"/>
        <w:rPr>
          <w:rFonts w:ascii="Courier New" w:hAnsi="Courier New" w:cs="Courier New"/>
        </w:rPr>
      </w:pPr>
      <w:r>
        <w:rPr>
          <w:rFonts w:cs="Courier New" w:ascii="Courier New" w:hAnsi="Courier New"/>
        </w:rPr>
        <w:t>Επικαλείται άλλωστε και ο δικηγόρος σας ο κ. Φθενάκης σε ένα εξώδικό το άρθρο 893 του Γαλλικού Αστικού Κώδικα για το σκοπό αυτό. Ε, λοιπόν, αυτό το άρθρο, δεν λέει τίποτα. Σας, το μεταφράζω κατά λέξη:</w:t>
      </w:r>
    </w:p>
    <w:p>
      <w:pPr>
        <w:pStyle w:val="Style15"/>
        <w:rPr>
          <w:rFonts w:ascii="Courier New" w:hAnsi="Courier New" w:cs="Courier New"/>
        </w:rPr>
      </w:pPr>
      <w:r>
        <w:rPr>
          <w:rFonts w:cs="Courier New" w:ascii="Courier New" w:hAnsi="Courier New"/>
        </w:rPr>
        <w:t>"Δεν μπορείς να διαθέσεις τα αγαθά σου με χαριστική αιτία παρά με δωρεά μεταξύ ζώντων ή με διαθήκη, σύμφωνα με τους όρους των παρακάτω άρθρων". Τίποτε άλλο δεν λέει. Αυτό το άρθρο μας επικαλείσθε για να σωθεί η κατάσταση;</w:t>
      </w:r>
    </w:p>
    <w:p>
      <w:pPr>
        <w:pStyle w:val="Style15"/>
        <w:rPr>
          <w:rFonts w:ascii="Courier New" w:hAnsi="Courier New" w:cs="Courier New"/>
        </w:rPr>
      </w:pPr>
      <w:r>
        <w:rPr>
          <w:rFonts w:cs="Courier New" w:ascii="Courier New" w:hAnsi="Courier New"/>
        </w:rPr>
        <w:t>Και προχωρώ στο παρακάτω άρθρο 931, του ίδιου κεφαλαίου που μιλάει για τις δωρεές εν ζωή. Και λέει:</w:t>
      </w:r>
    </w:p>
    <w:p>
      <w:pPr>
        <w:pStyle w:val="Style15"/>
        <w:rPr>
          <w:rFonts w:ascii="Courier New" w:hAnsi="Courier New" w:cs="Courier New"/>
        </w:rPr>
      </w:pPr>
      <w:r>
        <w:rPr>
          <w:rFonts w:cs="Courier New" w:ascii="Courier New" w:hAnsi="Courier New"/>
        </w:rPr>
        <w:t>(Αναγιγνώσκει γαλλικό κείμενο)</w:t>
      </w:r>
    </w:p>
    <w:p>
      <w:pPr>
        <w:pStyle w:val="Style15"/>
        <w:rPr>
          <w:rFonts w:ascii="Courier New" w:hAnsi="Courier New" w:cs="Courier New"/>
        </w:rPr>
      </w:pPr>
      <w:r>
        <w:rPr>
          <w:rFonts w:cs="Courier New" w:ascii="Courier New" w:hAnsi="Courier New"/>
        </w:rPr>
        <w:t>"Tous actes portant donation entre vifs seront passes devant notaires, dans la forme ordinaire des contrats; et il en restera unité, sons paire de nullité".</w:t>
      </w:r>
    </w:p>
    <w:p>
      <w:pPr>
        <w:pStyle w:val="Style15"/>
        <w:rPr>
          <w:rFonts w:ascii="Courier New" w:hAnsi="Courier New" w:cs="Courier New"/>
        </w:rPr>
      </w:pPr>
      <w:r>
        <w:rPr>
          <w:rFonts w:cs="Courier New" w:ascii="Courier New" w:hAnsi="Courier New"/>
        </w:rPr>
        <w:t>Θα το μεταφράσω αμέσως: "Όλες οι πράξεις που περιέχουν δωρεά μεταξύ ζώντων, οφείλουν να γίνονται ενώπιον συμβολαιογράφου, με τον συνήθη τύπο των συμβολαιογραφικών συμβάσεων και με φύλαξη του πρωτοτύπου στο αρχείο του συμβολαιογράφου, επί ποινή ακυρότητας".</w:t>
      </w:r>
    </w:p>
    <w:p>
      <w:pPr>
        <w:pStyle w:val="Style15"/>
        <w:rPr>
          <w:rFonts w:ascii="Courier New" w:hAnsi="Courier New" w:cs="Courier New"/>
        </w:rPr>
      </w:pPr>
      <w:r>
        <w:rPr>
          <w:rFonts w:cs="Courier New" w:ascii="Courier New" w:hAnsi="Courier New"/>
        </w:rPr>
        <w:t>Κι επειδή μπορεί να έχετε την περιέργεια να μάθετε πώς ερμηνεύει το θέμα και ο Γαλλικός Άρειος Πάγος, σας έχω την απόφαση του πρώτου τμήματος του γαλλικού Ακυρωτικού, απόφαση της 12ης Ιουνίου 1967, που είναι δημοσιευμένη στο DALLOZ έτους 1967, στη σελίδα 584. Διαλαμβάνει λοιπόν η απόφαση ότι η ακυρότητα που βαρύνει κάθε δωρεά μεταξύ ζώντων, που γίνεται με ιδιωτικό έγγραφο, είναι δημοσίας τάξεως και δεν μπορεί να καλυφθεί ούτε με συμβιβασμό μεταξύ των διαδίκων. Είναι λοιπόν δημοσίας τάξεως και δεν ξεπερνιέται με τίποτα. Και δεν είναι ορθό κύριε Κανελλόπουλε, αυτό που είπατε, ότι δηλαδή είναι σχετική η ακυρότητα με αποτέλεσμα τάχα να μην ισχύει έναντι των τρίτων αλλά μόνο μεταξύ των συμβληθέντων. Αν δεν γίνει με συμβολαιογραφικό έγγραφο η δωρεά, είναι εντελώς άκυρη. Αυτή η ακυρότητα είναι δημοσίας τάξεως και τελείωσε η υπόθεση.</w:t>
      </w:r>
    </w:p>
    <w:p>
      <w:pPr>
        <w:pStyle w:val="Style15"/>
        <w:rPr>
          <w:rFonts w:ascii="Courier New" w:hAnsi="Courier New" w:cs="Courier New"/>
        </w:rPr>
      </w:pPr>
      <w:r>
        <w:rPr>
          <w:rFonts w:cs="Courier New" w:ascii="Courier New" w:hAnsi="Courier New"/>
        </w:rPr>
        <w:t xml:space="preserve">ΑΝΑΣΤΑΣΙΟΣ ΚΑΡΑΜΑΡΙΟΣ: Εάν δεν προσβληθεί; </w:t>
      </w:r>
    </w:p>
    <w:p>
      <w:pPr>
        <w:pStyle w:val="Style15"/>
        <w:rPr>
          <w:rFonts w:ascii="Courier New" w:hAnsi="Courier New" w:cs="Courier New"/>
        </w:rPr>
      </w:pPr>
      <w:r>
        <w:rPr>
          <w:rFonts w:cs="Courier New" w:ascii="Courier New" w:hAnsi="Courier New"/>
        </w:rPr>
        <w:t>ΧΡΗΣΤΟΣ ΡΟΚΟΦΥΛΛΟΣ: Δεν χρειάζεται να προσβληθεί από κανέναν. Το απ` αρχής άκυρο, ου βεβαιούται τη χρόνιο παραδρομή... Η ακυρότητα δεν θεραπεύεται με την πάροδο του χρόνου.</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Στο Γαλλικό Δίκαιο δεν ισχύει αυτό. Κατέθεσα γνωμοδότηση Γάλλου καθηγητή.</w:t>
      </w:r>
    </w:p>
    <w:p>
      <w:pPr>
        <w:pStyle w:val="Style15"/>
        <w:rPr>
          <w:rFonts w:ascii="Courier New" w:hAnsi="Courier New" w:cs="Courier New"/>
        </w:rPr>
      </w:pPr>
      <w:r>
        <w:rPr>
          <w:rFonts w:cs="Courier New" w:ascii="Courier New" w:hAnsi="Courier New"/>
        </w:rPr>
        <w:t xml:space="preserve">ΧΡΗΣΤΟΣ ΡΟΚΟΦΥΛΛΟΣ: Θα μου επιτρέψετε, κύριε Κανελλόπουλε, έχω πάρει ντοκτορά στο Γαλλικό Δίκαιο, και μάλιστα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γάλο ντοκτορά, με άριστα και χρηματικό έπαθλο. Δεν θέλω να περιαυτολογήσω, αλλά αυτά τα ξέρω καλά.</w:t>
      </w:r>
    </w:p>
    <w:p>
      <w:pPr>
        <w:pStyle w:val="Style15"/>
        <w:rPr>
          <w:rFonts w:ascii="Courier New" w:hAnsi="Courier New" w:cs="Courier New"/>
        </w:rPr>
      </w:pPr>
      <w:r>
        <w:rPr>
          <w:rFonts w:cs="Courier New" w:ascii="Courier New" w:hAnsi="Courier New"/>
        </w:rPr>
        <w:t>Έπειτα, το Γαλλικό Δίκαιο έχει και υποθηκοφυλακεία, έχει και κτηματολόγιο. Κύριος είναι όποιος αναγράφεται στο κτηματολόγιο. Νομίζετε ότι μπορεί να μεταγραφούν πράξεις ιδιωτικές για ακίνητα; Όχι βέβαια, το λέει ρητά και άλλο άρθρο που δεν χρειαζόταν να σας το αναφέρω.</w:t>
      </w:r>
    </w:p>
    <w:p>
      <w:pPr>
        <w:pStyle w:val="Style15"/>
        <w:rPr>
          <w:rFonts w:ascii="Courier New" w:hAnsi="Courier New" w:cs="Courier New"/>
        </w:rPr>
      </w:pPr>
      <w:r>
        <w:rPr>
          <w:rFonts w:cs="Courier New" w:ascii="Courier New" w:hAnsi="Courier New"/>
        </w:rPr>
        <w:t>Πράγματι το άρθρο 28 του διατάγματος της 4ης Ιανουαρίου 1955, που σας μεταφράζω προβλέπει ρητά ότι είναι υποχρεωτικώς δημοσιεύσιμη στο βιβλίο των υποθηκών, κάθε πράξη, ακόμη και αν είναι με αναβλητική αίρεση, η οποία έχει σχέση με ακίνητα, με σύσταση ή μετάθεση εμπραγμάτων δικαιωμάτων επί ακινήτων.</w:t>
      </w:r>
    </w:p>
    <w:p>
      <w:pPr>
        <w:pStyle w:val="Style15"/>
        <w:rPr>
          <w:rFonts w:ascii="Courier New" w:hAnsi="Courier New" w:cs="Courier New"/>
        </w:rPr>
      </w:pPr>
      <w:r>
        <w:rPr>
          <w:rFonts w:cs="Courier New" w:ascii="Courier New" w:hAnsi="Courier New"/>
        </w:rPr>
        <w:t>Δεν υπάρχει καμία αμφιβολία πως τα ιδιωτικά έγγραφα δεν κάνουν απολύτως τίποτε. Άλλωστε, γι` αυτό ο κ. Μητσοτάκης κάποια μέρα έκανε συμβόλαιο. Και για να κάνει συμβόλαιο, πλήρωσε και συμβολαιογραφικά, πλήρωσε και φόρο μεταβιβάσεως, πλήρωσε δικαιώματα του υποθηκοφύλακος και δικαιώματα του κτηματολογίου. Και όλα αυτά τα έκανε, ακριβώς γιατί ήξερε πως δεν γίνεται αλλιώς, δεν μεταβιβάζεται η κυριότητα ακινήτου χωρίς αυτούς τους...... Μπορεί να μου πει κάποιος, πως ο δικηγόρος του τα είπε λάθος και δεν κατάλαβε καλά. Αλλά δεν είναι δυνατόν να μην κατάλαβε καλά, νομικός είναι άλλωστε ο κ. Μητσοτάκης. Και θα μου επιτρέψετε να σας πω ότι όταν η ρύθμιση του ξένου δικαίου είναι απαράλλακτα ίδια με εκείνη του δικού μας δικαίου, πρέπει να είσαι λίγο πιο υποψιασμένος. Δεν υπάρχει λοιπόν ούτε κι από εκεί δυνατότητα διαφυγής.</w:t>
      </w:r>
    </w:p>
    <w:p>
      <w:pPr>
        <w:pStyle w:val="Style15"/>
        <w:rPr>
          <w:rFonts w:ascii="Courier New" w:hAnsi="Courier New" w:cs="Courier New"/>
        </w:rPr>
      </w:pPr>
      <w:r>
        <w:rPr>
          <w:rFonts w:cs="Courier New" w:ascii="Courier New" w:hAnsi="Courier New"/>
        </w:rPr>
        <w:t>Εμένα μου κάνει εντύπωση και το ακόλουθο: Μας ήρθε εδώ η απόφαση του αξιοτίμου Β` Αντιπροέδρου της Βουλής, η οποία λέει: Έλαβα υπόψη μου ένα πόρισμα που δεν το συνέταξε ο αρμόδιος για το ΠΟΘΕΝ ΕΣΧΕΣ ο αντεισαγγελέας του Αρείου Πάγου. Βέβαια υπήρχε πρώτα ένας αντεισαγγελέας, άλλαξε κάτω από περίεργες συνθήκες και πάντως, αφού είχε συντάξει και δακτυλογραφήσει το πόρισμά του, (το οποίο μάλιστα ήταν απολύτως καταδικαστικό για την περίπτωση του βουλευτή που μας αφορά εδώ) αλλά δεν πρόλαβε να το υπογράψει και να το πρωτοκολλήσει. Αυτός λοιπόν αντικαταστάθηκε. Δεν μας ενδιαφέρει όμως, αυτά είναι από τα interna corporis της δικαιοσύνης, ίσως και του Υπουργού της Δικαιοσύνης, που ανακατεύτηκε δυστυχώς σ` αυτήν την υπόθεση. Ήλθε όμως ο κ. Σπυρόπουλος, ο οποίος είχε εντολή ως αρμόδιος πλέον αντεισαγγελέας του Αρείου Πάγου να ερευνήσει για το θέμα του διαμερίσματος, που είναι στο κέντρο του Παρισιού, στην πιο πλούσια συνοικία και για το θέμα των 5 στρεμμάτων (1/4 των 20 1/2 στρεμ.) στην Άνω Σαβοΐα, απέναντι από τη Γενεύη.</w:t>
      </w:r>
    </w:p>
    <w:p>
      <w:pPr>
        <w:pStyle w:val="Style15"/>
        <w:rPr>
          <w:rFonts w:ascii="Courier New" w:hAnsi="Courier New" w:cs="Courier New"/>
        </w:rPr>
      </w:pPr>
      <w:r>
        <w:rPr>
          <w:rFonts w:cs="Courier New" w:ascii="Courier New" w:hAnsi="Courier New"/>
        </w:rPr>
        <w:t>Και δεν γράφει λέξη ο κ. Σπυρόπουλος που αντικατέστησε τον κ. Ευθυμιάδη. Δεν εκδίδει κανένα πόρισμα δικό του, ούτε έστω διαβάζοντας το πόρισμα του υφισταμένου του, του επίκουρου, του βοηθού του κ. Σχοινιωτάκη, προσθέτει ότι και εκείνος συμφωνεί με την άποψη του κ. Σχοινιωτάκη.</w:t>
      </w:r>
    </w:p>
    <w:p>
      <w:pPr>
        <w:pStyle w:val="Style15"/>
        <w:rPr>
          <w:rFonts w:ascii="Courier New" w:hAnsi="Courier New" w:cs="Courier New"/>
        </w:rPr>
      </w:pPr>
      <w:r>
        <w:rPr>
          <w:rFonts w:cs="Courier New" w:ascii="Courier New" w:hAnsi="Courier New"/>
        </w:rPr>
        <w:t>Αλλά βλέπω από το έγγραφο του Αντιπροέδρου της Βουλής και κάτι το καταπληκτικό. Ακόμη και αυτό το έγγραφο, το ελάσσονος σημασίας, του βοηθού του βοηθού, δεν έχει καμία αιτιολογία. Θα το διαβάσατε φαντάζομαι κύριοι συνάδελφοι. Λέει: Λαμβάνοντας υπόψη τις μαρτυρίες και όλα τα στοιχεία του φακέλου, καταλήγω στη γνώμη ότι δεν παραβίασε το νόμο ο κ. Μητσοτάκης.</w:t>
      </w:r>
    </w:p>
    <w:p>
      <w:pPr>
        <w:pStyle w:val="Style15"/>
        <w:rPr>
          <w:rFonts w:ascii="Courier New" w:hAnsi="Courier New" w:cs="Courier New"/>
        </w:rPr>
      </w:pPr>
      <w:r>
        <w:rPr>
          <w:rFonts w:cs="Courier New" w:ascii="Courier New" w:hAnsi="Courier New"/>
        </w:rPr>
        <w:t>Μα, για ποιο λόγο δεν παραβίασε; Δεν αγόρασε; Μήπως πούλησε εγκαίρως; Μήπως εξατμίστηκαν αυτά τα ακίνητα, το διαμέρισμα και τα άλλα; Μήπως υπήρχε κάποιος νομικός λόγος που εξάλειψε τον άδικο χαρακτήρα των ψευδών δηλώσεών του; Γι αυτά δεν μας λέει τίποτα. Είναι δυνατόν Β` Αντιπρόεδρος της Βουλής, εκπρόσωπός μας, εκπρόσωπος δικός σας κυρίως, αξιότιμοι συνάδελφοι της Συμπολίτευσης, να μην πρόσεξε τίποτα και με μια εντελώς αναιτιολόγητη, αθεράπευτα αναιτιολόγητη απόφανση του βοηθού εκπληρώσεως, του επικούρου, που δεν καταδέχθηκε καν να την επικυρώσει ο προϊστάμενός του, ο κ. Σπυρόπουλος, να καταλήξει σ' ένα πόρισμα απαλλακτικό και να πει και σε μας όλους και στον ελληνικό Λαό "ούτε γάτα, ούτε ζημιά", φταίνε αυτοί του ΠΑΣΟΚ που δεν έχουν "το δικαίωμα δια να ομιλούν", όπως ατέχνως για πρώτη φορά είπε σήμερα ο κ. Αντιπρόεδρος και Υπουργός της Δικαιοσύνης, απευθυνόμενος προς την Πτέρυγα της Αξιωματικής Αντιπολίτευσης;</w:t>
      </w:r>
    </w:p>
    <w:p>
      <w:pPr>
        <w:pStyle w:val="Style15"/>
        <w:rPr>
          <w:rFonts w:ascii="Courier New" w:hAnsi="Courier New" w:cs="Courier New"/>
        </w:rPr>
      </w:pPr>
      <w:r>
        <w:rPr>
          <w:rFonts w:cs="Courier New" w:ascii="Courier New" w:hAnsi="Courier New"/>
        </w:rPr>
        <w:t>ΠΡΟΕΔΡΟΣ (Αθανάσιος Τσαλδάρης): Το έχει ο Υπουργός Δικαιοσύνης και Αντιπρόεδρος το πλεονέκτημα αυτό!</w:t>
      </w:r>
    </w:p>
    <w:p>
      <w:pPr>
        <w:pStyle w:val="Style15"/>
        <w:rPr>
          <w:rFonts w:ascii="Courier New" w:hAnsi="Courier New" w:cs="Courier New"/>
        </w:rPr>
      </w:pPr>
      <w:r>
        <w:rPr>
          <w:rFonts w:cs="Courier New" w:ascii="Courier New" w:hAnsi="Courier New"/>
        </w:rPr>
        <w:t>ΧΡΗΣΤΟΣ ΡΟΚΟΦΥΛΛΟΣ: Φαίνεται, κύριε Πρόεδρε, ότι όσοι απαιτούν αυτή τη διπλή ιδιότητα, νομιμοποιούνται να απευθύνουν προς το Σώμα τέτοιες φράσεις.</w:t>
      </w:r>
    </w:p>
    <w:p>
      <w:pPr>
        <w:pStyle w:val="Style15"/>
        <w:rPr>
          <w:rFonts w:ascii="Courier New" w:hAnsi="Courier New" w:cs="Courier New"/>
        </w:rPr>
      </w:pPr>
      <w:r>
        <w:rPr>
          <w:rFonts w:cs="Courier New" w:ascii="Courier New" w:hAnsi="Courier New"/>
        </w:rPr>
        <w:t>Εν πάση περιπτώσει αυτό είναι ένα χαριτολόγημα.</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Είχα απόλυτη πεποίθηση στο χιούμορ σας. Όλη η Αίθουσα γέλασε, όταν θέλησα να χρησιμοποιήσω αυτήν την πασίγνωστη, τη συνθηματολογική έκφραση. Εκράτησα και λίγο τη φωνή μου, για να καταλάβουν όλοι ότι πρόκειται περί αστείου. Πιστεύω ότι και εσείς, έστω και αργά, το καταλάβατε ότι είναι αστείο.</w:t>
      </w:r>
    </w:p>
    <w:p>
      <w:pPr>
        <w:pStyle w:val="Style15"/>
        <w:rPr>
          <w:rFonts w:ascii="Courier New" w:hAnsi="Courier New" w:cs="Courier New"/>
        </w:rPr>
      </w:pPr>
      <w:r>
        <w:rPr>
          <w:rFonts w:cs="Courier New" w:ascii="Courier New" w:hAnsi="Courier New"/>
        </w:rPr>
        <w:t>ΧΡΗΣΤΟΣ ΡΟΚΟΦΥΛΛΟΣ: Χαίρομαι για το χιούμορ σας, αξιότιμε κύριε Αντιπρόεδρε της Κυβέρνησης και Υπουργέ της Δικαιοσύνης, αλλά η υπόθεση αυτή δε σηκώνει χιούμορ. Η υπόθεση αυτή περνάει ίσως από μια ευθεία δήλωση του κ. Μητσοτάκη, που υπέπεσε αναμφισβήτητα στο παράπτωμα, και προς τη Βουλή και προς τον ελληνικό Λαό, με μια αίτηση συγγνώμης. Αυτό θα το καταλαβαίναμε. Να μας εξηγήσει, γιατί επιτέλους επί τόσα χρόνια, κατ' εξακολούθησιν παραβίασε το νόμο περί "πόθεν έσχες" και εκείνον που είχε ο ίδιος ψηφίσει το 1964 και δυστυχώς και τον άλλον το 1987.</w:t>
      </w:r>
    </w:p>
    <w:p>
      <w:pPr>
        <w:pStyle w:val="Style15"/>
        <w:rPr>
          <w:rFonts w:ascii="Courier New" w:hAnsi="Courier New" w:cs="Courier New"/>
        </w:rPr>
      </w:pPr>
      <w:r>
        <w:rPr>
          <w:rFonts w:cs="Courier New" w:ascii="Courier New" w:hAnsi="Courier New"/>
        </w:rPr>
        <w:t>Δεν περνάει με συγκάλυψη αυτό, αξιότιμοι συνάδελφοι και της Συμπολίτευσης και της Αντιπολίτευσης. Είναι θέμα αξιοπρέπειας και αξιοπιστίας της Εθνικής Αντιπροσωπείας. Αυτό δεν μπορεί να το ανεχθεί κανένας. Δεν έπρεπε να μπορεί να το επιχειρήσει κανένας, είτε είναι απών είτε είναι παρών.</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Τη φράση μου και τελειώνω, κύριε Πρόεδρε.</w:t>
      </w:r>
    </w:p>
    <w:p>
      <w:pPr>
        <w:pStyle w:val="Style15"/>
        <w:rPr>
          <w:rFonts w:ascii="Courier New" w:hAnsi="Courier New" w:cs="Courier New"/>
        </w:rPr>
      </w:pPr>
      <w:r>
        <w:rPr>
          <w:rFonts w:cs="Courier New" w:ascii="Courier New" w:hAnsi="Courier New"/>
        </w:rPr>
        <w:t>Τέτοια πράγματα στα αγγλικά κοινοβούλια πολλές φορές γίνονται με μια εκδήλωση συντετριμμένης ειλικρινώς μεταμέλειας, γίνονται με μια αυθόρμητη εξομολόγηση που συγκινεί συχνά το Λαό. Αλλά να επιμένετε να κάνετε τη νύχτα μέρα, να επιμένετε να εξατμιστούν το διαμέρισμα και τα οικόπεδα, δεν γίνεται. Και βεβαίως, δεν μπορεί να περάσει η αντίληψη του κ. Αντιπροέδρου ότι είναι μικρό το τίμημα, μικρή η αξία, (που δεν είναι και τόσο μικρή, η αξία των 30 εκατ.) και δεν πειράζει. Η αξία μπορεί να είναι μικρή, είναι όμως βαρύτατος ο συμβολισμός!</w:t>
      </w:r>
    </w:p>
    <w:p>
      <w:pPr>
        <w:pStyle w:val="Style15"/>
        <w:rPr>
          <w:rFonts w:ascii="Courier New" w:hAnsi="Courier New" w:cs="Courier New"/>
        </w:rPr>
      </w:pPr>
      <w:r>
        <w:rPr>
          <w:rFonts w:cs="Courier New" w:ascii="Courier New" w:hAnsi="Courier New"/>
        </w:rPr>
        <w:t>ΠΡΟΕΔΡΟΣ (Αθανάσιος Τσαλδάρης): Είπατε να τελειώσετε τη φράση σας, κύριε Ροκόφυλλε.</w:t>
      </w:r>
    </w:p>
    <w:p>
      <w:pPr>
        <w:pStyle w:val="Style15"/>
        <w:rPr>
          <w:rFonts w:ascii="Courier New" w:hAnsi="Courier New" w:cs="Courier New"/>
        </w:rPr>
      </w:pPr>
      <w:r>
        <w:rPr>
          <w:rFonts w:cs="Courier New" w:ascii="Courier New" w:hAnsi="Courier New"/>
        </w:rPr>
        <w:t>ΧΡΗΣΤΟΣ ΡΟΚΟΦΥΛΛΟΣ: Τελείωσα, κύριε Πρόεδρε.</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Πρόεδρε, παρακαλώ το λόγο.</w:t>
      </w:r>
    </w:p>
    <w:p>
      <w:pPr>
        <w:pStyle w:val="Style15"/>
        <w:rPr>
          <w:rFonts w:ascii="Courier New" w:hAnsi="Courier New" w:cs="Courier New"/>
        </w:rPr>
      </w:pPr>
      <w:r>
        <w:rPr>
          <w:rFonts w:cs="Courier New" w:ascii="Courier New" w:hAnsi="Courier New"/>
        </w:rPr>
        <w:t>ΠΡΟΕΔΡΟΣ (Αθανάσιος Τσαλδάρης): Κύριε Αντιπρόεδρε, ζήτησε το λόγο επί προσωπικού ο Αντιπρόεδρος της Βουλής. Θέλετε να προηγηθείτε;</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Παρακαλώ να προηγηθώ.</w:t>
      </w:r>
    </w:p>
    <w:p>
      <w:pPr>
        <w:pStyle w:val="Style15"/>
        <w:rPr>
          <w:rFonts w:ascii="Courier New" w:hAnsi="Courier New" w:cs="Courier New"/>
        </w:rPr>
      </w:pPr>
      <w:r>
        <w:rPr>
          <w:rFonts w:cs="Courier New" w:ascii="Courier New" w:hAnsi="Courier New"/>
        </w:rPr>
        <w:t>ΠΡΟΕΔΡΟΣ (Αθανάσιος Τσαλδάρης): Δευτερολογείτε ή παρεμβαίνετε;</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Θα δώσω απλώς μια βραχύτατη απάντηση στον κ. Ροκόφυλλο.</w:t>
      </w:r>
    </w:p>
    <w:p>
      <w:pPr>
        <w:pStyle w:val="Style15"/>
        <w:rPr>
          <w:rFonts w:ascii="Courier New" w:hAnsi="Courier New" w:cs="Courier New"/>
        </w:rPr>
      </w:pPr>
      <w:r>
        <w:rPr>
          <w:rFonts w:cs="Courier New" w:ascii="Courier New" w:hAnsi="Courier New"/>
        </w:rPr>
        <w:t>ΠΡΟΕΔΡΟΣ (Αθανάσιος Τσαλδάρης): Έχετε το λόγο για 10 λεπτά.</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Δεν θα χρειαστώ 10 λεπτά.</w:t>
      </w:r>
    </w:p>
    <w:p>
      <w:pPr>
        <w:pStyle w:val="Style15"/>
        <w:rPr>
          <w:rFonts w:ascii="Courier New" w:hAnsi="Courier New" w:cs="Courier New"/>
        </w:rPr>
      </w:pPr>
      <w:r>
        <w:rPr>
          <w:rFonts w:cs="Courier New" w:ascii="Courier New" w:hAnsi="Courier New"/>
        </w:rPr>
        <w:t>Εκτιμώ βαθύτατα τη νομική εμβρίθεια του κ. Ροκόφυλλου και το γνωρίζει. Όμως, δεν μπορώ να συμφωνήσω σε τίποτα απ' όσα είπε.</w:t>
      </w:r>
    </w:p>
    <w:p>
      <w:pPr>
        <w:pStyle w:val="Style15"/>
        <w:rPr>
          <w:rFonts w:ascii="Courier New" w:hAnsi="Courier New" w:cs="Courier New"/>
        </w:rPr>
      </w:pPr>
      <w:r>
        <w:rPr>
          <w:rFonts w:cs="Courier New" w:ascii="Courier New" w:hAnsi="Courier New"/>
        </w:rPr>
        <w:t>Κατ' αρχήν βέβαια, εισαγωγικώς, θα μπορούσα να πω τούτο. Άρχισε όλο το θέμα από ποινικό αδίκημα και ξεφούσκωσε σε θέμα αξιοπρέπειας. Σε λίγο θα διαπιστωθεί ότι περισσότερο απ' όλα η αξιοπρέπεια έχει τηρηθεί ως προς αυτό το θέμα. Αλλά να απαντήσω σε ορισμένες παρατηρήσεις. Στήριξε όλη του την αντίδραση ο κ. Ροκόφυλλος στη δήθεν απόκρυψη των στοιχείων, στη δήθεν συγκάλυψη του φακέλου, στη δήθεν μονοπώληση του φακέλου και επέκρινε γι` αυτό το νομικό σύμβουλο τον κύριο Κομισόπουλο.</w:t>
      </w:r>
    </w:p>
    <w:p>
      <w:pPr>
        <w:pStyle w:val="Style15"/>
        <w:rPr>
          <w:rFonts w:ascii="Courier New" w:hAnsi="Courier New" w:cs="Courier New"/>
        </w:rPr>
      </w:pPr>
      <w:r>
        <w:rPr>
          <w:rFonts w:cs="Courier New" w:ascii="Courier New" w:hAnsi="Courier New"/>
        </w:rPr>
        <w:t>ΧΡΗΣΤΟΣ ΡΟΚΟΦΥΛΛΟΣ: Και τον Αντιπρόεδ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αι τον Αντιπρόεδρο. Τον κ. Κομισόπουλο, λοιπόν, ο οποίος υπέβαλε μία υπεύθυνη γνωμοδότηση για τον τρόπο κατά τον οποίο μπορεί να γίνει χρήση του φακέλου αυτής της δικογραφίας.</w:t>
      </w:r>
    </w:p>
    <w:p>
      <w:pPr>
        <w:pStyle w:val="Style15"/>
        <w:rPr>
          <w:rFonts w:ascii="Courier New" w:hAnsi="Courier New" w:cs="Courier New"/>
        </w:rPr>
      </w:pPr>
      <w:r>
        <w:rPr>
          <w:rFonts w:cs="Courier New" w:ascii="Courier New" w:hAnsi="Courier New"/>
        </w:rPr>
        <w:t>Ο κ. Κομισόπουλος, λοιπόν, τη γνωμοδότηση του οποίου κατέθεσε και πάνω σε αυτή στηρίχθηκε ο κ. Αντιπρόεδρος, κατηγορηματικά δηλώνει ότι δεν έχει εφαρμογή το άρθρο 64 που επεκαλέσθη. Και όχι μόνο δεν έχει εφαρμογή -εδώ πρόκειται περί δικογραφίας, όχι περί εγγράφων υποβαλλομένων στη Βουλή- αλλά πρόκειται περί εγγράφου το οποίο δίδεται ειδικώς στον Αντιπρόεδρο, δηλαδή τρόπον τινά σε ένα είδος εισαγγελέα. Τονίζει ιδιαιτέρως ακόμη και προσδιορίζει τι εννοεί επακριβώς ως συμφέρον για την υποβολή αιτήματος και ο ίδιος λέει "η ύπαρξη γενικότερων ηθικών ή κοινωνικών συμφερόντων δεν είναι επαρκής για τη θεμελίωση της σχετικής αιτήσεως και παραπέμπει στα Ποινικά Χρονικά, στον Αρμενόπουλο, στον Κονταξή κ.λπ.</w:t>
      </w:r>
    </w:p>
    <w:p>
      <w:pPr>
        <w:pStyle w:val="Style15"/>
        <w:rPr>
          <w:rFonts w:ascii="Courier New" w:hAnsi="Courier New" w:cs="Courier New"/>
        </w:rPr>
      </w:pPr>
      <w:r>
        <w:rPr>
          <w:rFonts w:cs="Courier New" w:ascii="Courier New" w:hAnsi="Courier New"/>
        </w:rPr>
        <w:t>Κατά συνέπεια όλο το πρώτο θέμα, στο οποίο εξαντλήσατε μεγάλο μέρος της ομιλίας σας πέφτει στο κενό.</w:t>
      </w:r>
    </w:p>
    <w:p>
      <w:pPr>
        <w:pStyle w:val="Style15"/>
        <w:rPr>
          <w:rFonts w:ascii="Courier New" w:hAnsi="Courier New" w:cs="Courier New"/>
        </w:rPr>
      </w:pPr>
      <w:r>
        <w:rPr>
          <w:rFonts w:cs="Courier New" w:ascii="Courier New" w:hAnsi="Courier New"/>
        </w:rPr>
        <w:t>Έρχομαι στο δεύτερο θέμα. Θέσατε το ζήτημα αν ο κ. Παλαιοκρασσάς έστειλε το έγγραφο ή όχι. Δηλώνει ο κ. Παλαιοκρασσάς ότι το έστειλε. Επομένως και η δεύτερη παρατήρησή σας δεν στέκεται. Και μην ξεχνάτε ότι πάλαι ο πολύκροτος Ευθυμιάδης, του οποίου τη μνήμη πολλές φορές επετελέσαμε εδώ σήμερα, ο ίδιος χαρακτηρίζει τα έγγραφα απόρρητα.</w:t>
      </w:r>
    </w:p>
    <w:p>
      <w:pPr>
        <w:pStyle w:val="Style15"/>
        <w:rPr>
          <w:rFonts w:ascii="Courier New" w:hAnsi="Courier New" w:cs="Courier New"/>
        </w:rPr>
      </w:pPr>
      <w:r>
        <w:rPr>
          <w:rFonts w:cs="Courier New" w:ascii="Courier New" w:hAnsi="Courier New"/>
        </w:rPr>
        <w:t>Έπειτα υπήρξε ένα τρίτο θέμα και δεν περίμενα ποτέ ότι θα το έκανε αυτό ο κ. Ροκόφυλλος. Ο μεν νόμος είναι σαφής για το πότε υπάρχει ποινικό αδίκημα. Ρητώς και κατηγορηματικώς ορίζει "εν περιπτώσει ανακριβούς δηλώσεως εάν ο ελεγχόμενος κριθεί αθώος του αδικήματος της αθεμίτου κτήσεως δεν επιβάλλεται ποινή για την ανακριβή δήλωση". Είναι ο λεγόμενος εξωτερικός όρος του αξιοποίνου.</w:t>
      </w:r>
    </w:p>
    <w:p>
      <w:pPr>
        <w:pStyle w:val="Style15"/>
        <w:rPr>
          <w:rFonts w:ascii="Courier New" w:hAnsi="Courier New" w:cs="Courier New"/>
        </w:rPr>
      </w:pPr>
      <w:r>
        <w:rPr>
          <w:rFonts w:cs="Courier New" w:ascii="Courier New" w:hAnsi="Courier New"/>
        </w:rPr>
        <w:t>ΧΡΗΣΤΟΣ ΡΟΚΟΦΥΛΛΟΣ: Προσωπικός λόγος απαλλαγής από την ποινή είναι.</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Είναι εξωτερικός όρος του αξιοποίνου και κατά συνέπεια γνωρίζετε καλύτερα από μένα, επειδή είσθε ειδικός στα ποινικά, ότι δεν υπάρχει τέτοιο θέμα. Πώς λοιπόν διαβάζετε στην Αίθουσα της Βουλής, για να δημιουργήσετε εντυπώσεις, τμήματα από νόμο που δεν έχει εφαρμογή. Και το χειρότερο απ` όλα, κύριε Ροκόφυλλε, διαβάσατε και αποσπάσματα από το νόμο 1387, ο οποίος μνημονεύει διάφορες ποινές και ο οποίος -εγώ ετόνισα-είναι τω όντι αυστηρότερος, αλλά ο οποίος -εσείς γνωρίζετε καλύτερα από μένα-ότι δεν μπορεί να έχει αναδρομική εφαρμογή, εφόσον καθιστά χείρονα τη θέση ή επιβάλλει βαρύτερες ποινές. Δεν μπορεί, λοιπόν, να έχει εφαρμογή. Και απ` αυτής της απόψεως δε νομίζω ότι ευτυχήσατε.</w:t>
      </w:r>
    </w:p>
    <w:p>
      <w:pPr>
        <w:pStyle w:val="Style15"/>
        <w:rPr>
          <w:rFonts w:ascii="Courier New" w:hAnsi="Courier New" w:cs="Courier New"/>
        </w:rPr>
      </w:pPr>
      <w:r>
        <w:rPr>
          <w:rFonts w:cs="Courier New" w:ascii="Courier New" w:hAnsi="Courier New"/>
        </w:rPr>
        <w:t>Υπήρξαν και δύο άλλα θέματα τα οποία θέσατε. Μας κατηγορήσατε. Επιτέλους δώστε μας να πεισθούμε ότι αγοράσθηκαν το 1974 και το 1975 αυτά τα ακίνητα για να πεισθούμε ότι δεν υπάρχει αθέμιτη κτήση. Προχείρως λοιπόν σας καταθέτω ένα από τα συμβόλαια και με μεταγραφές και σε μετάφραση και στα γαλλικά για ένα από τα δύο.</w:t>
      </w:r>
    </w:p>
    <w:p>
      <w:pPr>
        <w:pStyle w:val="Style15"/>
        <w:rPr>
          <w:rFonts w:ascii="Courier New" w:hAnsi="Courier New" w:cs="Courier New"/>
        </w:rPr>
      </w:pPr>
      <w:r>
        <w:rPr>
          <w:rFonts w:cs="Courier New" w:ascii="Courier New" w:hAnsi="Courier New"/>
        </w:rPr>
        <w:t>ΧΡΗΣΤΟΣ ΡΟΚΟΦΥΛΛΟΣ: Να τα δώσετε όλα.</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Δε νομίζω ότι σας ταιριάζει αυτό. Δύο είναι όλα-όλα. Σας κατέθεσα το ένα που συνέβη να το έχω μαζί μου. Αύριο θα σας φέρω και το άλλο και το δηλώνω στη Βουλή. Τα έχει άλλωστε και ο φάκελος και ο κ. Τσοβόλας.</w:t>
      </w:r>
    </w:p>
    <w:p>
      <w:pPr>
        <w:pStyle w:val="Style15"/>
        <w:rPr>
          <w:rFonts w:ascii="Courier New" w:hAnsi="Courier New" w:cs="Courier New"/>
        </w:rPr>
      </w:pPr>
      <w:r>
        <w:rPr>
          <w:rFonts w:cs="Courier New" w:ascii="Courier New" w:hAnsi="Courier New"/>
        </w:rPr>
        <w:t>(Στο σημείο αυτό κατατίθενται τα ανωτέρω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Κατά συνέπεια στηρίξτε τους συλλογισμούς σας και την κριτική σας σε βάσιμα στοιχεία, όχι όμως σε κάτι για το οποίο προσπαθείτε να δημιουργήσετε σε βάρος μας εντυπώσεις την ώρα κατά την οποία όλα αυτά είναι φανερά και γνωστά.</w:t>
      </w:r>
    </w:p>
    <w:p>
      <w:pPr>
        <w:pStyle w:val="Style15"/>
        <w:rPr>
          <w:rFonts w:ascii="Courier New" w:hAnsi="Courier New" w:cs="Courier New"/>
        </w:rPr>
      </w:pPr>
      <w:r>
        <w:rPr>
          <w:rFonts w:cs="Courier New" w:ascii="Courier New" w:hAnsi="Courier New"/>
        </w:rPr>
        <w:t>Έρχομαι στο τελευταίο θέμα το οποίο αφορούσε Αστικό Δίκαιο και επ` αυτού, κύριε Ροκόφυλλε, θα μου επιτρέψετε τουλάχιστον ίσα με σας να γνωρίζω το θέμα.</w:t>
      </w:r>
    </w:p>
    <w:p>
      <w:pPr>
        <w:pStyle w:val="Style15"/>
        <w:rPr>
          <w:rFonts w:ascii="Courier New" w:hAnsi="Courier New" w:cs="Courier New"/>
        </w:rPr>
      </w:pPr>
      <w:r>
        <w:rPr>
          <w:rFonts w:cs="Courier New" w:ascii="Courier New" w:hAnsi="Courier New"/>
        </w:rPr>
        <w:t>Η απάντηση που έδωσα, είναι απάντηση, την οποία έδωσε ο Γάλλος καθηγητής, του οποίου τη γνωμοδότηση σας κατέθεσα. Η ακυρότητα -εδώ έγινε εκ των υστέρων διόρθωση ή επανάληψη της δικαιοπραξίας, όπως λέμε, διά της οποίας ισχυροποιήθηκε και αναδρομικώς οι συμβάσεις ισχυροποιούνται αναδρομικώς, καθώς ξέρετε -ειδικώς στην περίπτωση αυτή μάλιστα, ισχυρίζεται ο καθηγητής και είναι πράγματι η διαφορά των ακυροτήτων μεταξύ Γαλλικού και Ελληνικού Δικαίου- εδώ υπάρχουν ακυρότητες, ή ο χαρακτηρισμός εκεί είναι δικαιοπραξία ακυρώσιμη- άπαξ είναι ακυρώσιμη, μεταξύ των δύο μερών υπάρχει η ένσταση, η οποία μπορεί να προβληθεί και μάλιστα, όπως γνωρίζετε, σε περίπτωση διεκδικητικής αγωγής (1095). Άρα, ευλόγως πιστεύει ότι δεν είναι πλέον δικό του. Αυτή λοιπόν είναι η απάντηση και σε αυτό το οποίο είπατε.</w:t>
      </w:r>
    </w:p>
    <w:p>
      <w:pPr>
        <w:pStyle w:val="Style15"/>
        <w:rPr>
          <w:rFonts w:ascii="Courier New" w:hAnsi="Courier New" w:cs="Courier New"/>
        </w:rPr>
      </w:pPr>
      <w:r>
        <w:rPr>
          <w:rFonts w:cs="Courier New" w:ascii="Courier New" w:hAnsi="Courier New"/>
        </w:rPr>
        <w:t>Καταλήξατε τώρα στο τέλος να μας πείτε πάλι για τον κ. Ευθυμιάδη. Είπατε ότι ο κ. Ευθυμιάδης -αν καλώς σημείωσα στο χαρτί μου- είπε, έδωσε εντολή να ερευνηθεί το θέμα. Και πράγματι και ο κ. Ευθυμιάδης και ο κ. Σπυρόπουλος έδωσαν εντολή να ερευνηθεί. Εξ υπαρχής ο ορισθείς από τον κ. Ευθυμιάδη προφορικώς και εν συνεχεία από τον νεώτερο, τον διάδοχό του, ήταν ο κ. Σχοινιωτάκης, να υποβάλει πόρισμα του είπε. Και ο κ. Σχοινιωτάκης, εξ όσων ακούσαμε, υπέβαλε πόρισμα.</w:t>
      </w:r>
    </w:p>
    <w:p>
      <w:pPr>
        <w:pStyle w:val="Style15"/>
        <w:rPr>
          <w:rFonts w:ascii="Courier New" w:hAnsi="Courier New" w:cs="Courier New"/>
        </w:rPr>
      </w:pPr>
      <w:r>
        <w:rPr>
          <w:rFonts w:cs="Courier New" w:ascii="Courier New" w:hAnsi="Courier New"/>
        </w:rPr>
        <w:t>ΔΗΜΗΤΡΗΣ ΜΠΕΗΣ: Πού; Στη Βουλή;</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Μπέη, σας είπα, καλόν θα είναι, μην κάνετε ερωτήματα, για τα οποία μπορείτε να εκτεθείτε.</w:t>
      </w:r>
    </w:p>
    <w:p>
      <w:pPr>
        <w:pStyle w:val="Style15"/>
        <w:rPr>
          <w:rFonts w:ascii="Courier New" w:hAnsi="Courier New" w:cs="Courier New"/>
        </w:rPr>
      </w:pPr>
      <w:r>
        <w:rPr>
          <w:rFonts w:cs="Courier New" w:ascii="Courier New" w:hAnsi="Courier New"/>
        </w:rPr>
        <w:t>Εκείνο που σας λέω, λοιπόν, είναι ότι ο κ. Ευθυμιάδης πράγματι είπε να υποβληθεί πόρισμα. Και αυτό το πόρισμα το έπραξε ο διάδοχος του δια του ελεγκτού ο οποίος ορίστηκε από τον κ. Ευθυμιάδη. Ε, αυτόν τον ελεγκτή, τον οποίον εμπιστεύθηκε ο κ Ευθυμιάδης, δεν τον εμπιστεύεστε εσείς, κύριε Ροκόφυλλε; Ο κ. Ευθυμιάδης ήταν περισσότερο δύσπιστος όλων εδώ και εκεί, προκειμένου περί αυτού του θέματος και τον ενεπιστεύθη. Ελπίζω ότι θα τον εμπιστευθείτε κι εσείς.</w:t>
      </w:r>
    </w:p>
    <w:p>
      <w:pPr>
        <w:pStyle w:val="Style15"/>
        <w:rPr>
          <w:rFonts w:ascii="Courier New" w:hAnsi="Courier New" w:cs="Courier New"/>
        </w:rPr>
      </w:pPr>
      <w:r>
        <w:rPr>
          <w:rFonts w:cs="Courier New" w:ascii="Courier New" w:hAnsi="Courier New"/>
        </w:rPr>
        <w:t>ΠΡΟΕΔΡΟΣ (Αθανάσιος Τσαλδάρης): Ο κ. Αναγνωστόπουλος εζήτησε το λόγο επί προσωπικού θέματος.</w:t>
      </w:r>
    </w:p>
    <w:p>
      <w:pPr>
        <w:pStyle w:val="Style15"/>
        <w:rPr>
          <w:rFonts w:ascii="Courier New" w:hAnsi="Courier New" w:cs="Courier New"/>
        </w:rPr>
      </w:pPr>
      <w:r>
        <w:rPr>
          <w:rFonts w:cs="Courier New" w:ascii="Courier New" w:hAnsi="Courier New"/>
        </w:rPr>
        <w:t>Κύριε Ροκόφυλλε, έχει ζητήσει το λόγο από ώρα. Δεινώς ταλαιπωρήθηκε σήμερα ο κ. Αναγνωστόπουλος και νομίζω ότι του αναγνωρίζετε το δικαίωμα.</w:t>
      </w:r>
    </w:p>
    <w:p>
      <w:pPr>
        <w:pStyle w:val="Style15"/>
        <w:rPr>
          <w:rFonts w:ascii="Courier New" w:hAnsi="Courier New" w:cs="Courier New"/>
        </w:rPr>
      </w:pPr>
      <w:r>
        <w:rPr>
          <w:rFonts w:cs="Courier New" w:ascii="Courier New" w:hAnsi="Courier New"/>
        </w:rPr>
        <w:t>ΧΡΗΣΤΟΣ ΡΟΚΟΦΥΛΛΟΣ: Σύμφωνοι, κύριε Πρόεδρε. Θα ομιλήσω μετά τον κ. Αναγνωστόπουλο.</w:t>
      </w:r>
    </w:p>
    <w:p>
      <w:pPr>
        <w:pStyle w:val="Style15"/>
        <w:rPr>
          <w:rFonts w:ascii="Courier New" w:hAnsi="Courier New" w:cs="Courier New"/>
        </w:rPr>
      </w:pPr>
      <w:r>
        <w:rPr>
          <w:rFonts w:cs="Courier New" w:ascii="Courier New" w:hAnsi="Courier New"/>
        </w:rPr>
        <w:t>ΠΡΟΕΔΡΟΣ (Αθανάσιος Τσαλδάρης): Έχει ζητήσει το λόγο από ώρα και ο κ. Κύρκος. Θα σας δώσω το λόγο αμέσως μετά τον κ. Αναγνωστόπουλο και τον κ. Κύρκο.</w:t>
      </w:r>
    </w:p>
    <w:p>
      <w:pPr>
        <w:pStyle w:val="Style15"/>
        <w:rPr>
          <w:rFonts w:ascii="Courier New" w:hAnsi="Courier New" w:cs="Courier New"/>
        </w:rPr>
      </w:pPr>
      <w:r>
        <w:rPr>
          <w:rFonts w:cs="Courier New" w:ascii="Courier New" w:hAnsi="Courier New"/>
        </w:rPr>
        <w:t>ΧΡΗΣΤΟΣ ΡΟΚΟΦΥΛΛΟΣ: Σύμφωνοι, κύριε Πρόεδρε.</w:t>
      </w:r>
    </w:p>
    <w:p>
      <w:pPr>
        <w:pStyle w:val="Style15"/>
        <w:rPr>
          <w:rFonts w:ascii="Courier New" w:hAnsi="Courier New" w:cs="Courier New"/>
        </w:rPr>
      </w:pPr>
      <w:r>
        <w:rPr>
          <w:rFonts w:cs="Courier New" w:ascii="Courier New" w:hAnsi="Courier New"/>
        </w:rPr>
        <w:t>ΠΡΟΕΔΡΟΣ (Αθανάσιος Τσαλδάρης): Ορίστε, κύριε Αναγνωστόπουλε, έχετε το λόγο.</w:t>
      </w:r>
    </w:p>
    <w:p>
      <w:pPr>
        <w:pStyle w:val="Style15"/>
        <w:rPr>
          <w:rFonts w:ascii="Courier New" w:hAnsi="Courier New" w:cs="Courier New"/>
        </w:rPr>
      </w:pPr>
      <w:r>
        <w:rPr>
          <w:rFonts w:cs="Courier New" w:ascii="Courier New" w:hAnsi="Courier New"/>
        </w:rPr>
        <w:t>ΘΕΟΔΩΡΟΣ ΑΝΑΓΝΩΣΤΟΠΟΥΛΟΣ (Β` Αντιπρόεδρος της Βουλής): Κύριε Πρόεδρε, παρακαλώ να μου δώσετε το λόγο για λίγο, διότι όπως έχετε αντιληφθεί, είμαι κατ` ουσίαν επερωτώμενος απόψε. Βεβαίως ο Κανονισμός της Βουλής δεν επιτρέπει επερώτηση κατά Αντιπροέδρου της Βουλής, αλλά από όσα ελέχθησαν από τους κυρίους συναδέλφους, νομίζω ότι έχει γίνει αντιληπτό από όλους ότι η επερώτηση έχει κυρίως στραφεί προς εμένα και αισθάνομαι την ανάγκη να δώσω ορισμένες εξηγήσεις και μερικές απαντήσεις σε όσα είπαν οι κύριοι συνάδελφοι.</w:t>
      </w:r>
    </w:p>
    <w:p>
      <w:pPr>
        <w:pStyle w:val="Style15"/>
        <w:rPr>
          <w:rFonts w:ascii="Courier New" w:hAnsi="Courier New" w:cs="Courier New"/>
        </w:rPr>
      </w:pPr>
      <w:r>
        <w:rPr>
          <w:rFonts w:cs="Courier New" w:ascii="Courier New" w:hAnsi="Courier New"/>
        </w:rPr>
        <w:t>Θέλω με δύο λόγια να πω το ιστορικό. Δεν νομιμοποιούμαι να μιλήσω επί της ουσίας, διότι δεν έχω το δικαίωμα. Θα μιλήσω όμως για το ιστορικό. Τι συνέβη; Το λέγει ο κ. Σχοινιωτάκης, με την παράδοση του πορίσματός του προς τον Αντεισαγγελέα του Αρείου Πάγου, κ. Σπυρόπουλο. "Μετά από προκαταρκτικό έλεγχο που διενήργησε, με αφορμή έγγραφο του τότε Γ` Αντιπροέδρου της Βουλής Π. Σαλαμαλίκη από 14-4-89 και 28-6-89 και την από 22-6-89 μήνυση υποβληθείσα από τον κ. Καλπακή, που διαβιβάστηκαν όλα μαζί στην υπηρεσία ελέγχου δηλώσεων, σε συνδυασμό με παραγγελία προφορική του Αντεισαγγελέα κ. Ευθυμιάδη και την υπ` αριθ. τάδε παραγγελία έγγραφη του κ. Σπυρόπουλου, έκανε έλεγχο και παραδίδει το πόρισμα".</w:t>
      </w:r>
    </w:p>
    <w:p>
      <w:pPr>
        <w:pStyle w:val="Style15"/>
        <w:rPr>
          <w:rFonts w:ascii="Courier New" w:hAnsi="Courier New" w:cs="Courier New"/>
        </w:rPr>
      </w:pPr>
      <w:r>
        <w:rPr>
          <w:rFonts w:cs="Courier New" w:ascii="Courier New" w:hAnsi="Courier New"/>
        </w:rPr>
        <w:t>Κατά συνέπεια τι γίνεται εδώ, κύριε Πρόεδρε, για να συνεννοηθούμε με απλά ελληνικά. Ο κ. Ευθυμιάδης παίρνει κάποια έγγραφα, όχι ως Αντεισαγγελεύς του Αρείου Πάγου, αλλά ως ο Αντεισαγγελεύς ο ορισθείς για τον έλεγχο των δηλώσεων περί πόθεν έσχ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θητεία του κ. Ευθυμιάδη ήταν διετής. Έληξε η διετία. Αντικατεστάθη από τον κ. Σπυρόπουλο. Και ο κ. Ευθυμιάδης και ο κ. Σπυρόπουλος όρισαν ελεγκτή, τον κ. Σχοινιωτάκη.</w:t>
      </w:r>
    </w:p>
    <w:p>
      <w:pPr>
        <w:pStyle w:val="Style15"/>
        <w:rPr>
          <w:rFonts w:ascii="Courier New" w:hAnsi="Courier New" w:cs="Courier New"/>
        </w:rPr>
      </w:pPr>
      <w:r>
        <w:rPr>
          <w:rFonts w:cs="Courier New" w:ascii="Courier New" w:hAnsi="Courier New"/>
        </w:rPr>
        <w:t>ΔΗΜΗΤΡΗΣ ΤΣΟΒΟΛΑΣ: Από πού είχε το δικαίωμα; Μόνο εσείς έχετε το δικαίωμα αυτό.</w:t>
      </w:r>
    </w:p>
    <w:p>
      <w:pPr>
        <w:pStyle w:val="Style15"/>
        <w:rPr>
          <w:rFonts w:ascii="Courier New" w:hAnsi="Courier New" w:cs="Courier New"/>
        </w:rPr>
      </w:pPr>
      <w:r>
        <w:rPr>
          <w:rFonts w:cs="Courier New" w:ascii="Courier New" w:hAnsi="Courier New"/>
        </w:rPr>
        <w:t>ΠΡΟΕΔΡΟΣ (ΑΘανάσιος Τσαλδάρης): Κύριε Τσοβόλα, σας παρακαλώ!</w:t>
      </w:r>
    </w:p>
    <w:p>
      <w:pPr>
        <w:pStyle w:val="Style15"/>
        <w:rPr>
          <w:rFonts w:ascii="Courier New" w:hAnsi="Courier New" w:cs="Courier New"/>
        </w:rPr>
      </w:pPr>
      <w:r>
        <w:rPr>
          <w:rFonts w:cs="Courier New" w:ascii="Courier New" w:hAnsi="Courier New"/>
        </w:rPr>
        <w:t>ΘΕΟΔΩΡΟΣ ΑΝΑΓΝΩΣΤΟΠΟΥΛΟΣ (Β` Αντιπρόεδρος της Βουλής) : Κύριε Τσοβόλα, μη νομίζετε ότι μόνο εσείς γνωρίζετε. Εσείς είπατε φοβερά πράγματα εναντίον μου και δεν σας διέκοψα. Θα με αναγκάσετε να κάνω κάποιο χαρακτηρισμό για σας, που θα σας είναι δυσάρεστος. Διότι αναλάβατε εργολαβικώς μία ατυχή υπόθεση. Και με απειλείτε και με μηνύσεις. Να κάνετε μηνύσεις. Γιατί κάθεστε;</w:t>
      </w:r>
    </w:p>
    <w:p>
      <w:pPr>
        <w:pStyle w:val="Style15"/>
        <w:rPr>
          <w:rFonts w:ascii="Courier New" w:hAnsi="Courier New" w:cs="Courier New"/>
        </w:rPr>
      </w:pPr>
      <w:r>
        <w:rPr>
          <w:rFonts w:cs="Courier New" w:ascii="Courier New" w:hAnsi="Courier New"/>
        </w:rPr>
        <w:t>ΔΗΜΗΤΡΗΣ ΤΣΟΒΟΛΑΣ: Θα γίνει η μήνυση.</w:t>
      </w:r>
    </w:p>
    <w:p>
      <w:pPr>
        <w:pStyle w:val="Style15"/>
        <w:rPr>
          <w:rFonts w:ascii="Courier New" w:hAnsi="Courier New" w:cs="Courier New"/>
        </w:rPr>
      </w:pPr>
      <w:r>
        <w:rPr>
          <w:rFonts w:cs="Courier New" w:ascii="Courier New" w:hAnsi="Courier New"/>
        </w:rPr>
        <w:t>ΘΕΟΔΩΡΟΣ ΑΝΑΓΝΩΣΤΟΠΟΥΛΟΣ (Β` Αντιπρόεδρος της Βουλής): Γιατί κάνετε νταηλίκια; Να κάνετε μηνύσεις!</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Να κάνετε μηνύσεις για να δείτε τι θα πάθετε!</w:t>
      </w:r>
    </w:p>
    <w:p>
      <w:pPr>
        <w:pStyle w:val="Style15"/>
        <w:rPr>
          <w:rFonts w:ascii="Courier New" w:hAnsi="Courier New" w:cs="Courier New"/>
        </w:rPr>
      </w:pPr>
      <w:r>
        <w:rPr>
          <w:rFonts w:cs="Courier New" w:ascii="Courier New" w:hAnsi="Courier New"/>
        </w:rPr>
        <w:t>Εάν νομίζετε ότι μπορείτε εμένα να με αναγκάσετε να παρανομήσω, κάνετε μεγάλο λάθος. Όσο μπορούσε ο κ. Μητσοτάκης να με αναγκάσει να παρανομήσω, άλλο τόσο μπορείτε και εσείς. Ούτε ο κ. Μητσοτάκης μου είπε ποτέ -δεν ετόλμησε να μου το πει- και εάν μου το έλεγε δεν θα το ήκουα, ούτε σεις μπορείτε να μου πείτε να παρανομήσω, κύριε Τσοβόλα. Έχω μεγάλη αίσθηση του καθήκοντος και γνωρίζω να κάνω τη δουλειά μου όπως πρέπει.</w:t>
      </w:r>
    </w:p>
    <w:p>
      <w:pPr>
        <w:pStyle w:val="Style15"/>
        <w:rPr>
          <w:rFonts w:ascii="Courier New" w:hAnsi="Courier New" w:cs="Courier New"/>
        </w:rPr>
      </w:pPr>
      <w:r>
        <w:rPr>
          <w:rFonts w:cs="Courier New" w:ascii="Courier New" w:hAnsi="Courier New"/>
        </w:rPr>
        <w:t>Μετά από αυτά, κύριε Πρόεδρε, μου παραδίδεται ένα πόρισμα με το σχετικό φάκελο. Το πόρισμα του κ. Σχοινιωτάκη το οποίο συνοδεύεται από πόρισμα του κ. Σπυρόπουλου, του Αντεισαγγελέως του Αρείου Πάγου, το οποίο επειδή δεν είναι κάποιο απόρρητο στοιχείο, δεν έχω δυσκολία να το καταθέσω.</w:t>
      </w:r>
    </w:p>
    <w:p>
      <w:pPr>
        <w:pStyle w:val="Style15"/>
        <w:rPr>
          <w:rFonts w:ascii="Courier New" w:hAnsi="Courier New" w:cs="Courier New"/>
        </w:rPr>
      </w:pPr>
      <w:r>
        <w:rPr>
          <w:rFonts w:cs="Courier New" w:ascii="Courier New" w:hAnsi="Courier New"/>
        </w:rPr>
        <w:t>(Στο σημείο αυτό ο Β` Αντιπρόεδρος της Βουλής κ. Θ. Αναγνωστόπουλος καταθέτει στα Πρακτικά το προαναφερθέν έγγραφο το οποίο βρίσκεται στο αρχείο τη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Σας δίνω το πόρισμα του κ. Σπυρόπουλου το οποίο αναφέρεται στην αρμοδιότητα. Η κυβέρνηση του ΠΑΣΟΚ με τον ν.1738/87 αφήρεσε κατ` ουσία τις αρμοδιότητες από τις δικαστικές αρχές και τις ενεπιστεύθη στον αρμόδιο για το πόθεν έσχες Αντιπρόεδρο της Βουλής. Και κατέστησε με αυτό το νόμο ο οποίος εφαρμόζεται από τον Νοέμβριο του 1987, τον Αντιπρόεδρο της Βουλής κυρίαρχο στον τομέα του ελέγχου των δηλώσεων πόθεν έσχες. Και οι κύριοι συνάδελφοι προκαλούν για το πόθεν έσχες. Σήμερα που μιλάμε, κύριε Πρόεδρε, μεγάλος αριθμός συναδέλφων δεν έχει ακόμη καταθέσει δηλώσεις. Και το ανέχομαι, και τους στέλνω επιστολές. Εάν αρχίσω να εφαρμόζω το νόμο προς αυτήν την κατεύθυνση, αντιλαμβάνεστε τι θα γίνει. Αλλά επανέρχομαι στο συγκεκριμένο θέμα.</w:t>
      </w:r>
    </w:p>
    <w:p>
      <w:pPr>
        <w:pStyle w:val="Style15"/>
        <w:rPr>
          <w:rFonts w:ascii="Courier New" w:hAnsi="Courier New" w:cs="Courier New"/>
        </w:rPr>
      </w:pPr>
      <w:r>
        <w:rPr>
          <w:rFonts w:cs="Courier New" w:ascii="Courier New" w:hAnsi="Courier New"/>
        </w:rPr>
        <w:t>Παίρνω ένα πόρισμα πλήρως αιτιολογημένο και διαβάζω και τη δικογραφία. Και διαπιστώνω ότι δεν στοιχειοθετείται αδίκημα. Και συμφωνώ με την άποψη του ελεγκτού με την οποία δεν διεφώνησε, κύριε Τσοβόλα, ούτε ο πρώτος ο Αντισαγγελεύς του Αρείου Πάγου ο οποίος έδωσε την προφορική εντολή ούτε ο δεύτερος, την γραπτή.</w:t>
      </w:r>
    </w:p>
    <w:p>
      <w:pPr>
        <w:pStyle w:val="Style15"/>
        <w:rPr>
          <w:rFonts w:ascii="Courier New" w:hAnsi="Courier New" w:cs="Courier New"/>
        </w:rPr>
      </w:pPr>
      <w:r>
        <w:rPr>
          <w:rFonts w:cs="Courier New" w:ascii="Courier New" w:hAnsi="Courier New"/>
        </w:rPr>
        <w:t>Απόψε άκουσα από τον Αντιπρόεδρο της Κυβερνήσεως ότι ο Αντιπρόεδρος της Βουλής είναι εκείνος ο οποίος πρέπει να ελέγξει, εάν υπάρχει πόρισμα Ευθυμιάδη. Γνωρίζω ότι δεν υπάρχει. Σας βεβαιώνω - θα το ελέγξω και θα δώσω εντολή στα αρμόδια όργανα να κάνουν έλεγχο διότι ο κύριος Ευθυμιάδης δηλώνει κατά κόρον "δεν έχω κάνει πόρισμα". Να δούμε περί τίνος πρόκειται.</w:t>
      </w:r>
    </w:p>
    <w:p>
      <w:pPr>
        <w:pStyle w:val="Style15"/>
        <w:rPr>
          <w:rFonts w:ascii="Courier New" w:hAnsi="Courier New" w:cs="Courier New"/>
        </w:rPr>
      </w:pPr>
      <w:r>
        <w:rPr>
          <w:rFonts w:cs="Courier New" w:ascii="Courier New" w:hAnsi="Courier New"/>
        </w:rPr>
        <w:t>Ζητάτε στοιχεία, κύριε Ροκόφυλλε. Τι στοιχεία θέλετε; Εγώ τα διαβάζω κάθε μέρα στις εφημερίδες. Υπάρχει εβδομαδιαία εφημερίδα, η οποία είναι καθρέπτης. Συμβόλαια, λεπτομέρειες, πυρασφάλειες, ό,τι θέλετε, προηγούμενα, μεταγενέστερα...</w:t>
      </w:r>
    </w:p>
    <w:p>
      <w:pPr>
        <w:pStyle w:val="Style15"/>
        <w:rPr>
          <w:rFonts w:ascii="Courier New" w:hAnsi="Courier New" w:cs="Courier New"/>
        </w:rPr>
      </w:pPr>
      <w:r>
        <w:rPr>
          <w:rFonts w:cs="Courier New" w:ascii="Courier New" w:hAnsi="Courier New"/>
        </w:rPr>
        <w:t>ΧΡΗΣΤΟΣ ΡΟΚΟΦΥΛΛΟΣ: Μου επιτρέπετε μία διακοπή;</w:t>
      </w:r>
    </w:p>
    <w:p>
      <w:pPr>
        <w:pStyle w:val="Style15"/>
        <w:rPr>
          <w:rFonts w:ascii="Courier New" w:hAnsi="Courier New" w:cs="Courier New"/>
        </w:rPr>
      </w:pPr>
      <w:r>
        <w:rPr>
          <w:rFonts w:cs="Courier New" w:ascii="Courier New" w:hAnsi="Courier New"/>
        </w:rPr>
        <w:t>ΘΕΟΔΩΡΟΣ ΑΝΑΓΝΩΣΤΟΠΟΥΛΟΣ(Β` Αντιπρόεδρος της Βουλής) : Καθίστε, δεν σας διέκοψα. Και γνωρίζετε την δεοντολογία, με την οποία αντιμετωπίζω όλα τα θέματα.</w:t>
      </w:r>
    </w:p>
    <w:p>
      <w:pPr>
        <w:pStyle w:val="Style15"/>
        <w:rPr>
          <w:rFonts w:ascii="Courier New" w:hAnsi="Courier New" w:cs="Courier New"/>
        </w:rPr>
      </w:pPr>
      <w:r>
        <w:rPr>
          <w:rFonts w:cs="Courier New" w:ascii="Courier New" w:hAnsi="Courier New"/>
        </w:rPr>
        <w:t>Έχω λοιπόν τη γνώμη, ότι οι κύριοι συνάδελφοι θέλουν να δημιουργήσουν εντυπώσεις. Δικαίωμά τους. Αλλά δεν μπορούν να επιμένουν στο ότι ο Αντιπρόεδρος της Βουλής παρανόμησε. Τι θέλετε, κύριοι συνάδελφοι; Όταν μάλιστα αυτό, που συμβαίνει σήμερα με τον κ. Μητσοτάκη, δημιουργεί ένα προηγούμενο για το μέλλον και θέλει ιδιαίτερη προσοχή. Και λέτε, κύριε Ροκόφυλλε, εσείς που είστε ένας σοβαρός άνθρωπος και ένας διαπρεπής νομικός για τις ενέργειές μου, "ρώτησα ένα νομικό σύμβουλο" λόγω της επιμονής του κ. Τσοβόλα, στον οποίο προφορικώς είπα μία μέρα στο διάδρομο της Βουλής "έλα βρε παιδί μου μία μέρα, να τη δείς την δικογραφία εάν θέλεις".</w:t>
      </w:r>
    </w:p>
    <w:p>
      <w:pPr>
        <w:pStyle w:val="Style15"/>
        <w:rPr>
          <w:rFonts w:ascii="Courier New" w:hAnsi="Courier New" w:cs="Courier New"/>
        </w:rPr>
      </w:pPr>
      <w:r>
        <w:rPr>
          <w:rFonts w:cs="Courier New" w:ascii="Courier New" w:hAnsi="Courier New"/>
        </w:rPr>
        <w:t>ΔΗΜΗΤΡΗΣ ΤΣΟΒΟΛΑΣ: `Οχι! Μου είπατε όχι.</w:t>
      </w:r>
    </w:p>
    <w:p>
      <w:pPr>
        <w:pStyle w:val="Style15"/>
        <w:rPr>
          <w:rFonts w:ascii="Courier New" w:hAnsi="Courier New" w:cs="Courier New"/>
        </w:rPr>
      </w:pPr>
      <w:r>
        <w:rPr>
          <w:rFonts w:cs="Courier New" w:ascii="Courier New" w:hAnsi="Courier New"/>
        </w:rPr>
        <w:t>ΘΕΟΔΩΡΟΣ ΑΝΑΓΝΩΣΤΟΠΟΥΛΟΣ(Β` Αντιπρόεδρος της Βουλής) : Καθίστε, κύριε Τσοβόλα. Θα πάρετε το λόγο μετά.</w:t>
      </w:r>
    </w:p>
    <w:p>
      <w:pPr>
        <w:pStyle w:val="Style15"/>
        <w:rPr>
          <w:rFonts w:ascii="Courier New" w:hAnsi="Courier New" w:cs="Courier New"/>
        </w:rPr>
      </w:pPr>
      <w:r>
        <w:rPr>
          <w:rFonts w:cs="Courier New" w:ascii="Courier New" w:hAnsi="Courier New"/>
        </w:rPr>
        <w:t>Μετά απ` αυτά σας ενημέρωσα ότι θα υποβάλω ερώτημα στον Νομικό Σύμβουλο του Κράτους ο οποίος είναι στη Βουλή να μου πει και εκείνος διότι εγώ δεν είμαι τόσο διαπρεπής νομικός, τι να κάνω.</w:t>
      </w:r>
    </w:p>
    <w:p>
      <w:pPr>
        <w:pStyle w:val="Style15"/>
        <w:rPr>
          <w:rFonts w:ascii="Courier New" w:hAnsi="Courier New" w:cs="Courier New"/>
        </w:rPr>
      </w:pPr>
      <w:r>
        <w:rPr>
          <w:rFonts w:cs="Courier New" w:ascii="Courier New" w:hAnsi="Courier New"/>
        </w:rPr>
        <w:t>Και μου στέλνει ο άνθρωπος εμπεριστατωμένη απάντηση. Την κατέθεσε ο κ. Αντιπρόεδρος της Κυβερνήσεως και δεν υπάρχει λόγος να την ξανακαταθέσω. Και μου λέει: Σύμφωνα με τα σχετικά άρθρα του Κώδικα Ποινικής Δικονομίας δεν έχεις δικαίωμα να δώσεις στοιχεία. Θα παρανομήσεις και δεν έχει καμία σχέση αυτή η ποινική δικογραφία με τα σχετικά που αναφέρονται στο άρθρο 164 του Κανονισμού της Βουλής. Άλλο το ένα άλλο το άλλο.</w:t>
      </w:r>
    </w:p>
    <w:p>
      <w:pPr>
        <w:pStyle w:val="Style15"/>
        <w:rPr>
          <w:rFonts w:ascii="Courier New" w:hAnsi="Courier New" w:cs="Courier New"/>
        </w:rPr>
      </w:pPr>
      <w:r>
        <w:rPr>
          <w:rFonts w:cs="Courier New" w:ascii="Courier New" w:hAnsi="Courier New"/>
        </w:rPr>
        <w:t>Λέτε λοιπόν, εδώ πού είναι η διαφάνεια; Μα τα γνωρίζετε όλα, κύριοι συνάδελφοι.</w:t>
      </w:r>
    </w:p>
    <w:p>
      <w:pPr>
        <w:pStyle w:val="Style15"/>
        <w:rPr>
          <w:rFonts w:ascii="Courier New" w:hAnsi="Courier New" w:cs="Courier New"/>
        </w:rPr>
      </w:pPr>
      <w:r>
        <w:rPr>
          <w:rFonts w:cs="Courier New" w:ascii="Courier New" w:hAnsi="Courier New"/>
        </w:rPr>
        <w:t>Θέλετε λοιπόν μου αρέσει να μιλάω με ειλικρίνεια- να κάνουμε την στρουθοκάμηλο; Αναζητήσατε, ψάξατε και είπατε αυτά που είπατε. Εάν είχα δικαίωμα να μπω και επί της ουσίας, θα μπορούσα να σας δώσω και να σας πω τέτοια στοιχεία τα οποία και εμένα έπεισαν και εσάς θα σας έπειθαν.</w:t>
      </w:r>
    </w:p>
    <w:p>
      <w:pPr>
        <w:pStyle w:val="Style15"/>
        <w:rPr>
          <w:rFonts w:ascii="Courier New" w:hAnsi="Courier New" w:cs="Courier New"/>
        </w:rPr>
      </w:pPr>
      <w:r>
        <w:rPr>
          <w:rFonts w:cs="Courier New" w:ascii="Courier New" w:hAnsi="Courier New"/>
        </w:rPr>
        <w:t>ΠΡΟΕΔΡΟΣ(Αθανάσιος Τσαλδάρης): Παρακαλώ συντομεύετε.</w:t>
      </w:r>
    </w:p>
    <w:p>
      <w:pPr>
        <w:pStyle w:val="Style15"/>
        <w:rPr>
          <w:rFonts w:ascii="Courier New" w:hAnsi="Courier New" w:cs="Courier New"/>
        </w:rPr>
      </w:pPr>
      <w:r>
        <w:rPr>
          <w:rFonts w:cs="Courier New" w:ascii="Courier New" w:hAnsi="Courier New"/>
        </w:rPr>
        <w:t>ΘΕΟΔΩΡΟΣ ΑΝΑΓΝΩΣΤΟΠΟΥΛΟΣ: (Β` Αντιπρόεδρος της Βουλής): Κάνω μια κατάχρηση του χρόνου, κύριε Πρόεδρε. Με συγχωρείτε πάρα πολύ.</w:t>
      </w:r>
    </w:p>
    <w:p>
      <w:pPr>
        <w:pStyle w:val="Style15"/>
        <w:rPr>
          <w:rFonts w:ascii="Courier New" w:hAnsi="Courier New" w:cs="Courier New"/>
        </w:rPr>
      </w:pPr>
      <w:r>
        <w:rPr>
          <w:rFonts w:cs="Courier New" w:ascii="Courier New" w:hAnsi="Courier New"/>
        </w:rPr>
        <w:t>ΠΡΟΕΔΡΟΣ(Αθανάσιος Τσαλδάρης): Παρακαλώ συντομεύετε.</w:t>
      </w:r>
    </w:p>
    <w:p>
      <w:pPr>
        <w:pStyle w:val="Style15"/>
        <w:rPr>
          <w:rFonts w:ascii="Courier New" w:hAnsi="Courier New" w:cs="Courier New"/>
        </w:rPr>
      </w:pPr>
      <w:r>
        <w:rPr>
          <w:rFonts w:cs="Courier New" w:ascii="Courier New" w:hAnsi="Courier New"/>
        </w:rPr>
        <w:t>ΘΕΟΔΩΡΟΣ ΑΝΑΓΝΩΣΤΟΠΟΥΛΟΣ:(Β Αντιπρόεδρος της Βουλής): Κύριε Πρόεδρε, γνωρίζετε ότι λόγω της συμμετοχής μου στο Προεδρείο σπανίως λαμβάνω το λόγο. Όμως σ' αυτά τα οποία ελέχθησαν απόψε σε ό,τι με αφορά, ότι δήθεν "παρέβην το καθήκον μου" ότι "θα μηνυθώ" ας το πράξουν. Μια προειδοποίηση κάνω. Προκαλώ μήνυση. Δεν νομιμοποιούμαι να μιλήσω για τον κ. Σχοινιωτάκη. Ας κάνουν ό,τι θέλουν. Σε ό,τι με αφορά και άρση ασυλίας ζητώ, αλλά και προειδοποιώ. Πέραν της μηνύσεως της δικής μου για την ψευδή καταμήνυση να γνωρίζετε- και θα την θεμελιώσω επαρκώς-έχω δικαίωμα να ζητήσω και κάποιες δεκάδες εκατομμύρια για προσβολή της προσωπικότητος μου. Διότι δεν μπορεί ο καθένας εδώ να σηκώνεται και να λέει ό,τι του αρέσει.</w:t>
      </w:r>
    </w:p>
    <w:p>
      <w:pPr>
        <w:pStyle w:val="Style15"/>
        <w:rPr>
          <w:rFonts w:ascii="Courier New" w:hAnsi="Courier New" w:cs="Courier New"/>
        </w:rPr>
      </w:pPr>
      <w:r>
        <w:rPr>
          <w:rFonts w:cs="Courier New" w:ascii="Courier New" w:hAnsi="Courier New"/>
        </w:rPr>
        <w:t>Εδώ ο κ. Κοκκινοβασίλης -νέος βουλευτής ο άνθρωπος είπε εδώ οτι παρέβην το καθήκον μου, ότι υποβάθμισα το Κοινοβούλιο...</w:t>
      </w:r>
    </w:p>
    <w:p>
      <w:pPr>
        <w:pStyle w:val="Style15"/>
        <w:rPr>
          <w:rFonts w:ascii="Courier New" w:hAnsi="Courier New" w:cs="Courier New"/>
        </w:rPr>
      </w:pPr>
      <w:r>
        <w:rPr>
          <w:rFonts w:cs="Courier New" w:ascii="Courier New" w:hAnsi="Courier New"/>
        </w:rPr>
        <w:t>ΠΡΟΕΔΡΟΣ(Αθανάσιος Τσαλδάρης): Κύριε Αναγνωστόπουλε, παρακαλώ!</w:t>
      </w:r>
    </w:p>
    <w:p>
      <w:pPr>
        <w:pStyle w:val="Style15"/>
        <w:rPr>
          <w:rFonts w:ascii="Courier New" w:hAnsi="Courier New" w:cs="Courier New"/>
        </w:rPr>
      </w:pPr>
      <w:r>
        <w:rPr>
          <w:rFonts w:cs="Courier New" w:ascii="Courier New" w:hAnsi="Courier New"/>
        </w:rPr>
        <w:t>ΘΕΟΔΩΡΟΣ ΑΝΑΓΝΩΣΤΟΠΟΥΛΟΣ:(Β Αντιπρόεδρος της Βουλής): Μα, κύριε Πρόεδρε, αυτά είναι φοβερά πράγματα.</w:t>
      </w:r>
    </w:p>
    <w:p>
      <w:pPr>
        <w:pStyle w:val="Style15"/>
        <w:rPr>
          <w:rFonts w:ascii="Courier New" w:hAnsi="Courier New" w:cs="Courier New"/>
        </w:rPr>
      </w:pPr>
      <w:r>
        <w:rPr>
          <w:rFonts w:cs="Courier New" w:ascii="Courier New" w:hAnsi="Courier New"/>
        </w:rPr>
        <w:t xml:space="preserve">ΠΡΟΕΔΡΟΣ(Αθανάσιος Τσαλδάρης): Παρακαλώ συντομεύετε! </w:t>
      </w:r>
    </w:p>
    <w:p>
      <w:pPr>
        <w:pStyle w:val="Style15"/>
        <w:rPr>
          <w:rFonts w:ascii="Courier New" w:hAnsi="Courier New" w:cs="Courier New"/>
        </w:rPr>
      </w:pPr>
      <w:r>
        <w:rPr>
          <w:rFonts w:cs="Courier New" w:ascii="Courier New" w:hAnsi="Courier New"/>
        </w:rPr>
        <w:t>ΘΕΟΔΩΡΟΣ ΑΝΑΓΝΩΣΤΟΠΟΥΛΟΣ:(Β Αντιπρόεδρος της Βουλής): Εδώ οι άνθρωποι δεν έχουν αντιληφθεί ότι εστάλησαν στη Βουλή από τον ελληνικό Λαό και για να κρατήσουν κάποιο επίπεδο. Μιλάνε για ένα νόμο ο οποίος έχει σχέση με την προστασία της τιμής του πολιτικού κόσμου και έρχονται εδώ να διασύρουν τον πολιτικό κόσμο κατ' αυτόν τον ανεπίτρεπτο τρόπο.</w:t>
      </w:r>
    </w:p>
    <w:p>
      <w:pPr>
        <w:pStyle w:val="Style15"/>
        <w:rPr>
          <w:rFonts w:ascii="Courier New" w:hAnsi="Courier New" w:cs="Courier New"/>
        </w:rPr>
      </w:pPr>
      <w:r>
        <w:rPr>
          <w:rFonts w:cs="Courier New" w:ascii="Courier New" w:hAnsi="Courier New"/>
        </w:rPr>
        <w:t>ΠΡΟΕΔΡΟΣ(Αθανάσιος Τσαλδάρης): Κύριε Αναγνωστόπουλε, παρακαλώ να τελειώνετε.</w:t>
      </w:r>
    </w:p>
    <w:p>
      <w:pPr>
        <w:pStyle w:val="Style15"/>
        <w:rPr>
          <w:rFonts w:ascii="Courier New" w:hAnsi="Courier New" w:cs="Courier New"/>
        </w:rPr>
      </w:pPr>
      <w:r>
        <w:rPr>
          <w:rFonts w:cs="Courier New" w:ascii="Courier New" w:hAnsi="Courier New"/>
        </w:rPr>
        <w:t>ΘΕΟΔΩΡΟΣ ΑΝΑΓΝΩΣΤΟΠΟΥΛΟΣ:(Β` Αντιπρόεδρος της Βουλής): Μα ξέρετε γιατί ζητώ την ανοχή σας. Σας είπα ότι είμαι κατά βάση επερωτώμενος. Δεν θέλω να σας φέρω σε δύσκολη θέση.</w:t>
      </w:r>
    </w:p>
    <w:p>
      <w:pPr>
        <w:pStyle w:val="Style15"/>
        <w:rPr>
          <w:rFonts w:ascii="Courier New" w:hAnsi="Courier New" w:cs="Courier New"/>
        </w:rPr>
      </w:pPr>
      <w:r>
        <w:rPr>
          <w:rFonts w:cs="Courier New" w:ascii="Courier New" w:hAnsi="Courier New"/>
        </w:rPr>
        <w:t>ΠΡΟΕΔΡΟΣ(Αθανάσιος Τσαλδάρης): Δεν είστε επερωτώμενος, κύριε Αντιπρόεδρε.. Είπατε την άποψή σας. Μέχρι τώρα έχετε μιλήσει 5 λεπτά.</w:t>
      </w:r>
    </w:p>
    <w:p>
      <w:pPr>
        <w:pStyle w:val="Style15"/>
        <w:rPr>
          <w:rFonts w:ascii="Courier New" w:hAnsi="Courier New" w:cs="Courier New"/>
        </w:rPr>
      </w:pPr>
      <w:r>
        <w:rPr>
          <w:rFonts w:cs="Courier New" w:ascii="Courier New" w:hAnsi="Courier New"/>
        </w:rPr>
        <w:t xml:space="preserve">ΘΕΟΔΩΡΟΣ ΑΝΑΓΝΩΣΤΟΠΟΥΛΟΣ:(Β Αντιπρόεδρος της Βουλής): Θα σταματήσω εδώ, κύριε Πρόεδρε. Ήθελα να διατυπώσ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ρικές σκέψεις μου ακόμα, αλλά σταματώ. Σας βεβαιώνω ότι επετέλεσα το καθήκον μου εις το ακέραιον.</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ΟΣ(Αθανάσιος Τσαλδάρης): Ο κ. Κύρκος έχει το λόγο.</w:t>
      </w:r>
    </w:p>
    <w:p>
      <w:pPr>
        <w:pStyle w:val="Style15"/>
        <w:rPr>
          <w:rFonts w:ascii="Courier New" w:hAnsi="Courier New" w:cs="Courier New"/>
        </w:rPr>
      </w:pPr>
      <w:r>
        <w:rPr>
          <w:rFonts w:cs="Courier New" w:ascii="Courier New" w:hAnsi="Courier New"/>
        </w:rPr>
        <w:t>ΛΕΩΝΙΔΑΣ ΚΥΡΚΟΣ: Εγώ θα παραχωρήσω, κύριοι συνάδελφοι, αμέσως τη θέση μου στον κ. Ροκόφυλλο ώστε να συνεχισθεί η συζήτηση για να διευκρινισθούν και περαιτέρω τα θέματα. Εγώ δεν είμαι σε θέση να διευκρινίσω πιο πολύ τα προβλήματα. Παρηκολούθησα σαν ακροατής αυτή τη συζήτηση, την οποία είχα ακούσει και άλλη φορά. Και θέλω να πω ότι χρήσιμο είναι ότι οι συνάδελφοι του ΠΑΣΟΚ υπέβαλαν αυτήν την επερώτηση. Δίνεται η δυνατότητα και σήμερα να διευκρινισθούν θέματα που έμεναν φαίνεται σε μια εκκρεμότητα.</w:t>
      </w:r>
    </w:p>
    <w:p>
      <w:pPr>
        <w:pStyle w:val="Style15"/>
        <w:rPr>
          <w:rFonts w:ascii="Courier New" w:hAnsi="Courier New" w:cs="Courier New"/>
        </w:rPr>
      </w:pPr>
      <w:r>
        <w:rPr>
          <w:rFonts w:cs="Courier New" w:ascii="Courier New" w:hAnsi="Courier New"/>
        </w:rPr>
        <w:t>Είναι χρήσιμο γιατί αυτό για το οποίο όλοι ενδιαφερόμαστε, η τιμή του πολιτικού κόσμου, δεν πρέπει να διακηρύσσεται, αλλά πρέπει να ελέγχεται.</w:t>
      </w:r>
    </w:p>
    <w:p>
      <w:pPr>
        <w:pStyle w:val="Style15"/>
        <w:rPr>
          <w:rFonts w:ascii="Courier New" w:hAnsi="Courier New" w:cs="Courier New"/>
        </w:rPr>
      </w:pPr>
      <w:r>
        <w:rPr>
          <w:rFonts w:cs="Courier New" w:ascii="Courier New" w:hAnsi="Courier New"/>
        </w:rPr>
        <w:t>Εγώ θα ήθελα να προειδοποιήσω προς κάθε πλευρά ότι αυτή η διάθεση ενός αυστηρού ελέγχου θα πρέπει να επιδεικνύεται και από την κοινή γνώμη και από πάντα ενδιαφερόμενο.</w:t>
      </w:r>
    </w:p>
    <w:p>
      <w:pPr>
        <w:pStyle w:val="Style15"/>
        <w:rPr>
          <w:rFonts w:ascii="Courier New" w:hAnsi="Courier New" w:cs="Courier New"/>
        </w:rPr>
      </w:pPr>
      <w:r>
        <w:rPr>
          <w:rFonts w:cs="Courier New" w:ascii="Courier New" w:hAnsi="Courier New"/>
        </w:rPr>
        <w:t>Θέλω να πω ότι κάθε χρόνο καταθέτουμε αυτήν τη δήλωση. Για πολλά χρόνια είχε έναν τυπικό χαρακτήρα και πρέπει να σας εξομολογηθώ ότι δεν είμαι απολύτως βέβαιος ότι όλα τα στοιχεία της περιουσιακής κατάστασης πολλών εξ ημών περιλαμβάνονται μέσα σ' αυτήν τη δήλωση.</w:t>
      </w:r>
    </w:p>
    <w:p>
      <w:pPr>
        <w:pStyle w:val="Style15"/>
        <w:rPr>
          <w:rFonts w:ascii="Courier New" w:hAnsi="Courier New" w:cs="Courier New"/>
        </w:rPr>
      </w:pPr>
      <w:r>
        <w:rPr>
          <w:rFonts w:cs="Courier New" w:ascii="Courier New" w:hAnsi="Courier New"/>
        </w:rPr>
        <w:t>Κατά τούτο, λοιπόν, και η υπόμνηση εκείνης της άποψης του γερο-Πλάτωνα είναι εξαιρετικά χρήσιμη και θα πρότεινα μάλιστα να την υιοθετήσουμε. Δηλαδή να δημεύεται υπέρ του δημοσίου κάθε περιουσιακό στοιχείο το οποίο δεν περιλαμβάνεται μέσα στη δήλωση. Και θα ήταν τόσο αυστηρή η ποινή αυτή, ώστε κανένας δεν θα τολμούσε να διανοηθεί ότι θα μπορούσε να την αγνοήσει.</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Το λέω ειλικρινά γιατί από πολλές πλευρές μπορεί να ακουσθεί σαν κάτι δημαγωγικό ή υπερβολικό, αλλά νομίζω ότι ανατρέχοντας και στις αρχαίες πηγές μας θα πρέπει να το θεσπίσουμε κάποια στιγμή. Να δημεύεται το περιουσιακό στοιχείο που δεν δηλώνεται.</w:t>
      </w:r>
    </w:p>
    <w:p>
      <w:pPr>
        <w:pStyle w:val="Style15"/>
        <w:rPr>
          <w:rFonts w:ascii="Courier New" w:hAnsi="Courier New" w:cs="Courier New"/>
        </w:rPr>
      </w:pPr>
      <w:r>
        <w:rPr>
          <w:rFonts w:cs="Courier New" w:ascii="Courier New" w:hAnsi="Courier New"/>
        </w:rPr>
        <w:t>Το δεύτερο που ήθελα να παρατηρήσω είναι ότι θα έπρεπε να αποφύγουμε μιαν οποιαδήποτε τάση, είτε υπερβολής, αλλά είτε και μια τάση εξ υπαρχής άμυνας. Και φοβάμαι ότι η Κυβέρνηση έχει υποπέσει στο δεύτερο, ενώ η Αξιωματική Αντιπολίτευση θέλησε να θεμελιώσει την άποψή της, βαφτίζοντάς την λίγο στο πρώτο. Και για να γίνω πιο συγκεκριμένος: Μας είπε προηγουμένως ο κ. Αντιπρόεδρος της Βουλής ότι θέτει στη διάθεσή μας στοιχεία, αυτό και εκείνο και το άλλο. Γιατί δεν τέθηκαν από καιρό στη διάθεση των ενδιαφερομένων τα στοιχεία αυτά; Δεν κατάλαβα. Έπρεπε να έχουν τεθεί. Έπρεπε να έρθει το θέμα με τόση δραματική ένταση στη σημερινή συνεδρίαση, ώστε και αυτά τα στοιχεία που μας δίνει ο κ. Υπουργός και αυτά τα στοιχεία που μας δίνει ο κ. Αντιπρόεδρος, να έρχονται αυτήν την τελευταία στιγμή; Και να μας λέει ο κ. Υπουργός "ελάτε και αύριο να σας δώσω και άλλα στοιχεία"; Δώστε τα μας από σήμερα. Γιατί δεν μας τα δώσατε τα στοιχεία αυτά; Δώστε τα όχι σε μας, αλλά στους επερωτώντες.</w:t>
      </w:r>
    </w:p>
    <w:p>
      <w:pPr>
        <w:pStyle w:val="Style15"/>
        <w:rPr>
          <w:rFonts w:ascii="Courier New" w:hAnsi="Courier New" w:cs="Courier New"/>
        </w:rPr>
      </w:pPr>
      <w:r>
        <w:rPr>
          <w:rFonts w:cs="Courier New" w:ascii="Courier New" w:hAnsi="Courier New"/>
        </w:rPr>
        <w:t>ΙΩΑΝΝΗΣ ΠΑΛΑΙΟΚΡΑΣΣΑΣ(Υπ. Οικονομικών). Νόμιζα, κύριε Κύρκο, ότι αυτά ήσαν πασίδηλα, γνωστά σε όλους.</w:t>
      </w:r>
    </w:p>
    <w:p>
      <w:pPr>
        <w:pStyle w:val="Style15"/>
        <w:rPr>
          <w:rFonts w:ascii="Courier New" w:hAnsi="Courier New" w:cs="Courier New"/>
        </w:rPr>
      </w:pPr>
      <w:r>
        <w:rPr>
          <w:rFonts w:cs="Courier New" w:ascii="Courier New" w:hAnsi="Courier New"/>
        </w:rPr>
        <w:t>ΛΕΩΝΙΔΑΣ ΚΥΡΚΟΣ. Μα, βλέπετε ότι δεν ήταν!</w:t>
      </w:r>
    </w:p>
    <w:p>
      <w:pPr>
        <w:pStyle w:val="Style15"/>
        <w:rPr>
          <w:rFonts w:ascii="Courier New" w:hAnsi="Courier New" w:cs="Courier New"/>
        </w:rPr>
      </w:pPr>
      <w:r>
        <w:rPr>
          <w:rFonts w:cs="Courier New" w:ascii="Courier New" w:hAnsi="Courier New"/>
        </w:rPr>
        <w:t>ΙΩΑΝΝΗΣ ΠΑΛΑΙΟΚΡΑΣΣΑΣ(Υπ. Οικονομικών). Ο κ. Τσοβόλας τα έχει στα χέρια του. Δεν το φανταζόμουν. Και παρ' όλα ταύτα έθεσα και σήμερα στοιχεία στη διάθεσή τους.</w:t>
      </w:r>
    </w:p>
    <w:p>
      <w:pPr>
        <w:pStyle w:val="Style15"/>
        <w:rPr>
          <w:rFonts w:ascii="Courier New" w:hAnsi="Courier New" w:cs="Courier New"/>
        </w:rPr>
      </w:pPr>
      <w:r>
        <w:rPr>
          <w:rFonts w:cs="Courier New" w:ascii="Courier New" w:hAnsi="Courier New"/>
        </w:rPr>
        <w:t>ΛΕΩΝΙΔΑΣ ΚΥΡΚΟΣ. Βλέπετε ότι δεν ήταν πασίδηλα!</w:t>
      </w:r>
    </w:p>
    <w:p>
      <w:pPr>
        <w:pStyle w:val="Style15"/>
        <w:rPr>
          <w:rFonts w:ascii="Courier New" w:hAnsi="Courier New" w:cs="Courier New"/>
        </w:rPr>
      </w:pPr>
      <w:r>
        <w:rPr>
          <w:rFonts w:cs="Courier New" w:ascii="Courier New" w:hAnsi="Courier New"/>
        </w:rPr>
        <w:t>(Θόρυβος)</w:t>
      </w:r>
    </w:p>
    <w:p>
      <w:pPr>
        <w:pStyle w:val="Style15"/>
        <w:rPr>
          <w:rFonts w:ascii="Courier New" w:hAnsi="Courier New" w:cs="Courier New"/>
        </w:rPr>
      </w:pPr>
      <w:r>
        <w:rPr>
          <w:rFonts w:cs="Courier New" w:ascii="Courier New" w:hAnsi="Courier New"/>
        </w:rPr>
        <w:t>ΠΡΟΕΔΡΕΥΩΝ(Νικόλαος Κατσαρός). Μη θορυβείτε, σας παρακαλώ!</w:t>
      </w:r>
    </w:p>
    <w:p>
      <w:pPr>
        <w:pStyle w:val="Style15"/>
        <w:rPr>
          <w:rFonts w:ascii="Courier New" w:hAnsi="Courier New" w:cs="Courier New"/>
        </w:rPr>
      </w:pPr>
      <w:r>
        <w:rPr>
          <w:rFonts w:cs="Courier New" w:ascii="Courier New" w:hAnsi="Courier New"/>
        </w:rPr>
        <w:t xml:space="preserve">ΛΕΩΝΙΔΑΣ ΚΥΡΚΟΣ. Δεν ήταν πασίδηλα. </w:t>
      </w:r>
    </w:p>
    <w:p>
      <w:pPr>
        <w:pStyle w:val="Style15"/>
        <w:rPr>
          <w:rFonts w:ascii="Courier New" w:hAnsi="Courier New" w:cs="Courier New"/>
        </w:rPr>
      </w:pPr>
      <w:r>
        <w:rPr>
          <w:rFonts w:cs="Courier New" w:ascii="Courier New" w:hAnsi="Courier New"/>
        </w:rPr>
        <w:t>Αλλά έχουν υποστεί και οι δυο Πτέρυγες στην Αίθουσα αυτή το πλέγμα της υπεράσπισης των ηγετικών τους στελεχών "κανείς να μην αγγίξει τον κ. Πρωθυπουργό". Δεν έχει ανάγκη υπερασπίσεως τέτοιου τύπου ο κ. Πρωθυπουργός, με τη συγκάλυψη στοιχείων ή με την ανακάλυψη επιχειρημάτων εν συνεχεία.</w:t>
      </w:r>
    </w:p>
    <w:p>
      <w:pPr>
        <w:pStyle w:val="Style15"/>
        <w:rPr>
          <w:rFonts w:ascii="Courier New" w:hAnsi="Courier New" w:cs="Courier New"/>
        </w:rPr>
      </w:pPr>
      <w:r>
        <w:rPr>
          <w:rFonts w:cs="Courier New" w:ascii="Courier New" w:hAnsi="Courier New"/>
        </w:rPr>
        <w:t>Και νομίζω ότι τα πράγματα θα ήταν πολύ απλούστερα αν η κατάθεση αυτών των στοιχείων ολοκληρώνετο. Ειλικρινά σας λέω, σαν πολίτης πια και όχι απλώς σαν Βουλευτής, από τη σημερινή συζήτηση θα κρατήσω ένα σημείο. Ότι δηλαδή κάποιος σας εμποδίζει να χορηγήσετε όλα εκείνα τα στοιχεία, σας εμποδίζει το περίφημο φορολογικό απόρρητο. Αλήθεια, για σκεφθείτε: Ένα φορολογικό απόρρητο που αναφέρεται σε ένα σπίτι μιας αξίας 400.000 την εποχή που απεκτήθη και ένα οικόπεδο μιας αξίας 2.500.000 την εποχή που απεκτήθη. Θέλετε τώρα να τα μετατρέψουμε όλα αυτά σε σημερινές δραχμές; Ίσως θα είναι μιας αξίας 50-60 εκατ. δραχμών. Δεν είναι έτσι;</w:t>
      </w:r>
    </w:p>
    <w:p>
      <w:pPr>
        <w:pStyle w:val="Style15"/>
        <w:rPr>
          <w:rFonts w:ascii="Courier New" w:hAnsi="Courier New" w:cs="Courier New"/>
        </w:rPr>
      </w:pPr>
      <w:r>
        <w:rPr>
          <w:rFonts w:cs="Courier New" w:ascii="Courier New" w:hAnsi="Courier New"/>
        </w:rPr>
        <w:t>Σας ερωτώ: Τι είναι αυτό το απόρρητο το οποίο δεν μπορεί να γνωσθεί, τη στιγμή που το ζητούν οι συνάδελφοι και θέλουν να το ξέρουν; Τι είναι αυτό, για το οποίο πρέπει ο κ. Υπουργός των Οικονομικών να επικαλεσθεί διεθνείς συμβάσεις; Δεν το κατάλαβα, ειλικρινά. Να μου πείτε ότι επρόκειτο για τη "σύμβαση- ας πούμε- του αιώνα" όπου η ΝΤΑΣΟ δεν θα ήθελε να αποκαλυφθούν τα στοιχεία ή η ΛΟΚΧΗΝΤ ή οποιοσδήποτε άλλος, διότι επρόκειτο περί κολοσσιαίων ποσών, να πω "πάει στην ευχή", εκεί θα είμασταν υπόλογοι διότι αυτή η διεθνής σύμβαση αποτελεί και εσωτερικό δίκαιο.</w:t>
      </w:r>
    </w:p>
    <w:p>
      <w:pPr>
        <w:pStyle w:val="Style15"/>
        <w:rPr>
          <w:rFonts w:ascii="Courier New" w:hAnsi="Courier New" w:cs="Courier New"/>
        </w:rPr>
      </w:pPr>
      <w:r>
        <w:rPr>
          <w:rFonts w:cs="Courier New" w:ascii="Courier New" w:hAnsi="Courier New"/>
        </w:rPr>
        <w:t>Όμως γι' αυτήν την ιστορία είναι σωστό να επικαλείται κανένας το απόρρητο και να γίνεται καυγάς και αλληλογραφία και να μπαίνει ο κ. Σαμαράς και να λέει "δεν σας το χορηγώ"; Και να έρχεστε και σεις απόψε και να μας λέτε "δεν σας το δίνω αυτό το στοιχείο"; Τι στοιχείο είναι επιτέλους; Φέρτε το να ξεμπερδεύουμε.</w:t>
      </w:r>
    </w:p>
    <w:p>
      <w:pPr>
        <w:pStyle w:val="Style15"/>
        <w:rPr>
          <w:rFonts w:ascii="Courier New" w:hAnsi="Courier New" w:cs="Courier New"/>
        </w:rPr>
      </w:pPr>
      <w:r>
        <w:rPr>
          <w:rFonts w:cs="Courier New" w:ascii="Courier New" w:hAnsi="Courier New"/>
        </w:rPr>
        <w:t>Πολύ περισσότερο που φαίνεται ότι το στοιχείο αυτό έχει κάποια αξία και για την υπεράσπιση του Πρωθυπουργού, αλλά και για τη διατύπωση των σκέψεων των επερωτώντων. Ίδρωσε ο φίλος μου ο κ. Ροκόφυλλος επιμένοντας να μας μιλάει για τον Γαλλικό Κώδικα και τον Ελληνικό Κώδικα, να μιλάει περί του απορρήτου. Ποιο είναι αυτό το απόρρητο, θέλουμε να ξέρουμε. Για να αποδειχθεί πώς ίσως τα πράγματα να είναι πιο απλά.</w:t>
      </w:r>
    </w:p>
    <w:p>
      <w:pPr>
        <w:pStyle w:val="Style15"/>
        <w:rPr>
          <w:rFonts w:ascii="Courier New" w:hAnsi="Courier New" w:cs="Courier New"/>
        </w:rPr>
      </w:pPr>
      <w:r>
        <w:rPr>
          <w:rFonts w:cs="Courier New" w:ascii="Courier New" w:hAnsi="Courier New"/>
        </w:rPr>
        <w:t>Και βεβαίως έχουν δίκιο οι συνάδελφοι, όταν λένε ότι όταν η Βουλή αξιώνει να διεξαχθεί έλεγχος, δεν είναι δυνατόν να επικαλείται κανένας το απόρρητο. Δεν είναι δυνατόν! Η έρευνα πρέπει να διεξαχθεί μέσα στην Αίθουσα αυτή, να αγγίξει όλες τις πλευρές και να φωτίσει όλες τις πλευρές.</w:t>
      </w:r>
    </w:p>
    <w:p>
      <w:pPr>
        <w:pStyle w:val="Style15"/>
        <w:rPr>
          <w:rFonts w:ascii="Courier New" w:hAnsi="Courier New" w:cs="Courier New"/>
        </w:rPr>
      </w:pPr>
      <w:r>
        <w:rPr>
          <w:rFonts w:cs="Courier New" w:ascii="Courier New" w:hAnsi="Courier New"/>
        </w:rPr>
        <w:t xml:space="preserve">Όλοι μιλούμε περί διαφάνειας, αλλά όταν η διαφάνεια έρχεται να μας αγγίξει, αρχίζουμε να μιλούμε περί των απορρήτων τα οποία καλύπτονται μάλιστα και από διεθνείς συμβάσεις. </w:t>
      </w:r>
    </w:p>
    <w:p>
      <w:pPr>
        <w:pStyle w:val="Style15"/>
        <w:rPr>
          <w:rFonts w:ascii="Courier New" w:hAnsi="Courier New" w:cs="Courier New"/>
        </w:rPr>
      </w:pPr>
      <w:r>
        <w:rPr>
          <w:rFonts w:cs="Courier New" w:ascii="Courier New" w:hAnsi="Courier New"/>
        </w:rPr>
        <w:t>Θα ήθελα να πω, κύριε Υπουργέ των Οικονομικών, ότι ήταν ατυχέστατη η παραπομπή που μας κάνατε στον Μαλάτο, ή κάπως έτσι, δεν ξέρω πώς τον λένε τον άνθρωπο για τις 100.000 δολάρια τα οποία δαπανήθηκαν για ένα ταξίδι Ατυχέστατη ήταν αυτή η παρομοίωση. Θα μπορούσα να σας μιλήσω για εκατομμύρια δολάρια τα οποία σπαταλήθηκαν δεξιά και αριστερά χωρίς κανένας να ασκεί τον έλεγχο που οφείλαμε όλοι να ασκούμε, αλλά αυτό είναι μια άλλη ιστορία.</w:t>
      </w:r>
    </w:p>
    <w:p>
      <w:pPr>
        <w:pStyle w:val="Style15"/>
        <w:rPr>
          <w:rFonts w:ascii="Courier New" w:hAnsi="Courier New" w:cs="Courier New"/>
        </w:rPr>
      </w:pPr>
      <w:r>
        <w:rPr>
          <w:rFonts w:cs="Courier New" w:ascii="Courier New" w:hAnsi="Courier New"/>
        </w:rPr>
        <w:t>Σε ό,τι αφορά τα διαδικαστικά θέματα υπάρχουν πολλές ερμηνείες. Γίνεται επίκληση του πορίσματος Ευθυμιάδη, αλλά εγώ ούτε πόρισμα βλέπω, ούτε υπογραφή βλέπω στο πόρισμα αυτό. Και γίνεται και μία ολόκληρη φιλολογία γύρω από το ό,τι υποχρεώθηκε ο Ευθυμιάδης να εγκαταλείψει την υπόθεση και μας παρέχονται ορισμένες εξηγήσεις από την πλευρά του Υπουργού της Δικαιοσύνης. Και εγώ διαβάζοντας τη σχετική νομοθεσία, δεν είμαι νομικός, δεν είμαι δικηγόρος, αλλά έχω την κρίση αγαθού ανδρός, όπως λέτε εσείς οι περί την δικαιοσύνη ασχολούμενοι και καταλαβαίνω ότι εφόσον υπήρξαν νεώτεροι εισαγγελείς θα έφευγε ο κ. Ευθυμιάδης και κατά συνέπεια κάποιος άλλος θα συνέχιζε την έρευνα αυτή και κατά συνέπεια το πόρισμα δεν ήτο δυνατόν να είναι πόρισμα που θα υποβάλετο από εκείνον. Όμως αν εδώ υπάρχει κάποια πτυχή, η οποία θα έπρεπε να διερευνηθεί, θα έπρεπε να προχωρήσουμε άνευ πάθους και άνευ εκρήξεων και χωρίς την έσχατη απειλή του κυρίου Αντιπροέδρου της Κυβερνήσεως, ότι θα ζητήσει και αποζημίωση για ηθική βλάβη εις βάρος βέβαια, της περιουσίας σας, η οποία -επιτρέψτε μου κάποια εύθυμη νότα- δεν ξέρω εάν έχει δηλωθεί επακριβώς στο πόθεν έσχες!</w:t>
      </w:r>
    </w:p>
    <w:p>
      <w:pPr>
        <w:pStyle w:val="Style15"/>
        <w:rPr>
          <w:rFonts w:ascii="Courier New" w:hAnsi="Courier New" w:cs="Courier New"/>
        </w:rPr>
      </w:pPr>
      <w:r>
        <w:rPr>
          <w:rFonts w:cs="Courier New" w:ascii="Courier New" w:hAnsi="Courier New"/>
        </w:rPr>
        <w:t>Νομίζω ότι τα πράγματα θα μπορούσαν να διευκρινιστούν απολύτως και αν προέκυπταν ευθύνες θα έπρεπε σαφώς να καταλογισθούν, αλλά πάντως να μη σέρνεται μια κατηγορία.</w:t>
      </w:r>
    </w:p>
    <w:p>
      <w:pPr>
        <w:pStyle w:val="Style15"/>
        <w:rPr>
          <w:rFonts w:ascii="Courier New" w:hAnsi="Courier New" w:cs="Courier New"/>
        </w:rPr>
      </w:pPr>
      <w:r>
        <w:rPr>
          <w:rFonts w:cs="Courier New" w:ascii="Courier New" w:hAnsi="Courier New"/>
        </w:rPr>
        <w:t>Αλλά θα μου επιτρέψετε, κύριε Υπουργέ, κύριε Αντιπρόεδρε, "καταστρέφων τον λόγον μου" όπως λέτε εσείς στα δικαστή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δεν δικηγορήσατε, νομίζω, αλλά εν πάση περιπτώσει...</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Ευτυχώς όχι.</w:t>
      </w:r>
    </w:p>
    <w:p>
      <w:pPr>
        <w:pStyle w:val="Style15"/>
        <w:rPr>
          <w:rFonts w:ascii="Courier New" w:hAnsi="Courier New" w:cs="Courier New"/>
        </w:rPr>
      </w:pPr>
      <w:r>
        <w:rPr>
          <w:rFonts w:cs="Courier New" w:ascii="Courier New" w:hAnsi="Courier New"/>
        </w:rPr>
        <w:t>ΛΕΩΝΙΔΑΣ ΚΥΡΚΟΣ: Ήθελα να σας πω ότι το επιχείρημα που χρησιμοποιήσατε και σεις ως αναγκαία κορώνα, διότι εδώ πρέπει να γίνονται κορώνες, είτε στην αρχή, είτε στο τέλος, ότι δηλαδή ο κ. Μητσοτάκης δεν έχει ανάγκη από την υπεράσπιση κανενός, ότι ο ίδιος τα έθεσε όλα τα στοιχεία στην Εθνική Αντιπροσωπεία και ότι ο ελληνικός Λαός έκρινε και τη δήλωση και το θάρρος του, επιτρέψτε μου να πω ότι ήταν ατυχέστατες κορώνες. Ο ελληνικός Λαός δεν έκρινε τίποτα. Ο ελληνικός Λαός έκρινε μια πολιτική η οποία του διατυπώθηκε, έκρινε ένα πρόγραμμα το οποίο του προτάθηκε, εψήφισε το κόμμα, το οποίο υπερήσπιζε αυτό το πρόγραμμα και το τελευταίο με το οποίο ασχολήθηκε ο ελληνικός Λαός ήταν και η γενναιότητα και το θάρρος και η δήλωση.</w:t>
      </w:r>
    </w:p>
    <w:p>
      <w:pPr>
        <w:pStyle w:val="Style15"/>
        <w:rPr>
          <w:rFonts w:ascii="Courier New" w:hAnsi="Courier New" w:cs="Courier New"/>
        </w:rPr>
      </w:pPr>
      <w:r>
        <w:rPr>
          <w:rFonts w:cs="Courier New" w:ascii="Courier New" w:hAnsi="Courier New"/>
        </w:rPr>
        <w:t>Σας βεβαιώνω ότι δεν είναι χρήσιμο για την πολιτική μας ζωή να γίνονται τέτοιες κορώνες, διότι αυτές σε τίποτε δε μας βοηθούν, μπορεί να ενθαρρύνουν τον κομματικό πατριωτισμό, μπορεί να εισπράττονται κάποια χειροκροτήματα ή κάποιοι έπαινοι για την υπεράσπιση, την οποία κάματε απόψε του αρχηγού σας, σας βεβαιώνω όμως ότι με πιο λιτά επιχειρήματα μπορούμε να συνεννοηθούμε καλύτερα.</w:t>
      </w:r>
    </w:p>
    <w:p>
      <w:pPr>
        <w:pStyle w:val="Style15"/>
        <w:rPr>
          <w:rFonts w:ascii="Courier New" w:hAnsi="Courier New" w:cs="Courier New"/>
        </w:rPr>
      </w:pPr>
      <w:r>
        <w:rPr>
          <w:rFonts w:cs="Courier New" w:ascii="Courier New" w:hAnsi="Courier New"/>
        </w:rPr>
        <w:t>Και εγώ εντοπίζω σ` αυτό το σημείο την υπόθεση. Έχει υποχρέωση και ο Υπουργός των Οικονομικών και εσείς, αν έχετε κάποια ευθύνη, δεν ξέρω ποια είναι αυτή που προσδιορίζεται εκ του νόμου -μας είπατε ότι δεν έχετε καμία απολύτως- να άρετε αυτό το απόρρητο και να δώσετε στους συναδέλφους, να δώσετε και στον κ. Τσοβόλα, να δώσετε και στον κύριο Ροκόφυλλο τα στοιχεία, τα οποία περιέχονται σ` αυτό το περιλάλητο γαλλικό έγγραφο και αν θέλετε να μην κάνετε χρήση του γαλλικού εγγράφου, μπορείτε να περιγράψετε, μπορείτε να αναφερθείτε στην ουσία του. Καλέστε τους, πέστε τους ότι αυτή είναι η ουσία και ας κρίνουν εκείνοι, αν είναι επαρκή τα στοιχεία αυτά ή, εάν νομίζουν ότι πρέπει να δώσουν κάποια συνέχεια στην υπόθεση.</w:t>
      </w:r>
    </w:p>
    <w:p>
      <w:pPr>
        <w:pStyle w:val="Style15"/>
        <w:rPr>
          <w:rFonts w:ascii="Courier New" w:hAnsi="Courier New" w:cs="Courier New"/>
        </w:rPr>
      </w:pPr>
      <w:r>
        <w:rPr>
          <w:rFonts w:cs="Courier New" w:ascii="Courier New" w:hAnsi="Courier New"/>
        </w:rPr>
        <w:t>Κατά τα άλλα νομίζω ότι άμα αποφορτίσει κανείς το θέμα από τις πλευρές μιας έντασης, την οποία υπαινιχθήκατε, ας δώσουμε συγκεκριμένη απάντηση στα συγκεκριμένα ερωτήματα που τέθηκαν, και ας σκεφτούμε και πάλι μήπως μία δικλείδα ασφαλείας θα ήταν αυτή η έσχατη κύρωση την οποία σας προτείνω να θεσπίσουμε. Να δημεύεται δηλαδή υπέρ του δημοσίου εκείνο το περιουσιακό στοιχείο, το οποίο δεν καταγράφεται εγκαίρως σύμφωνα με τις προβλέψεις του νόμου.</w:t>
      </w:r>
    </w:p>
    <w:p>
      <w:pPr>
        <w:pStyle w:val="Style15"/>
        <w:rPr>
          <w:rFonts w:ascii="Courier New" w:hAnsi="Courier New" w:cs="Courier New"/>
        </w:rPr>
      </w:pP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cs="Courier New" w:ascii="Courier New" w:hAnsi="Courier New"/>
        </w:rPr>
        <w:t>ΠΡΟΕΔΡΟΣ (Αθανάσιος Τσαλδάρης): Ο κ. Ροκόφυλλος έχει το λόγο.</w:t>
      </w:r>
    </w:p>
    <w:p>
      <w:pPr>
        <w:pStyle w:val="Style15"/>
        <w:rPr>
          <w:rFonts w:ascii="Courier New" w:hAnsi="Courier New" w:cs="Courier New"/>
        </w:rPr>
      </w:pPr>
      <w:r>
        <w:rPr>
          <w:rFonts w:cs="Courier New" w:ascii="Courier New" w:hAnsi="Courier New"/>
        </w:rPr>
        <w:t>ΧΡΗΣΤΟΣ ΡΟΚΟΦΥΛΛΟΣ: Θα ήμουν ο τελευταίος, που θα διαφωνούσα με την πρόταση του αξιοτίμου εκπροσώπου του Συνασπισμού και αγαπητού Λεωνίδα Κύρκου, σχετικά με τη δήμευση του επιπλέον περιουσιακού στοιχείου, που δεν είχε δηλωθεί. Σοφία αιώνων άλλωστε συνοδεύει αυτήν την πρόταση του Θείου Πλάτωνα.</w:t>
      </w:r>
    </w:p>
    <w:p>
      <w:pPr>
        <w:pStyle w:val="Style15"/>
        <w:rPr>
          <w:rFonts w:ascii="Courier New" w:hAnsi="Courier New" w:cs="Courier New"/>
        </w:rPr>
      </w:pPr>
      <w:r>
        <w:rPr>
          <w:rFonts w:cs="Courier New" w:ascii="Courier New" w:hAnsi="Courier New"/>
        </w:rPr>
        <w:t>Ωστόσο το πρόβλημα, αγαπητέ Λεωνίδα, δεν είναι ποια θα είναι η ποινή. Το πρόβλημά μας δεν είναι, αν η ποινή θα είναι δήμευση ή αν θα είναι φυλάκιση 1-5 ετών και στέρηση των πολιτικών δικαιωμάτων 1-5 ετών επίσης, όπως προβλέπει τώρα ο ν. 1738 και όπως προέβλεπε λίγο πριν ο ν. 4351/64. Σημασία έχει να μπορούμε επιτέλους σ` αυτόν τον Τόπο να διαπιστώνομε αν υπάρχει ή δεν υπάρχει αδίκημα, αν υπάρχει ή δεν υπάρχει κάτι που έπρεπε να δηλωθεί και μολοντούτο απεκρύβη από τη δήλωση. Αυτό είναι το ουσιώδες. Βεβαίως να θεσπισθεί και η ποινή τη δήμευσης και ό,τι άλλο θέλετε. Αλλά να μπορούμε κάποτε να διαπιστώνομε τι συμβαίνει.</w:t>
      </w:r>
    </w:p>
    <w:p>
      <w:pPr>
        <w:pStyle w:val="Style15"/>
        <w:rPr>
          <w:rFonts w:ascii="Courier New" w:hAnsi="Courier New" w:cs="Courier New"/>
        </w:rPr>
      </w:pPr>
      <w:r>
        <w:rPr>
          <w:rFonts w:cs="Courier New" w:ascii="Courier New" w:hAnsi="Courier New"/>
        </w:rPr>
        <w:t>Είπε στη θορυβώδη παρέμβασή του ο συμπαθής κατά τα άλλα Β` Αντιπρόεδρος της Βουλής κ. Αναγνωστόπουλος: "Τι στοιχεία θέλετε, κύριε Ροκόφυλλε;" Μα όχι μόνο εγώ, αλλά ο οποιοσδήποτε σ` αυτήν την Αίθουσα, όλοι οι συνάδελφοι -και είμαι βέβαιος και οι συνάδελφοι της Συμπολίτευσης- τι θα θέλαμε; Θα θέλαμε λ.χ. να δούμε το πόρισμα του κυρίου Σχοινιωτάκη, μια και αυτός, ο τελευταίος τροχός της αμάξης, έκανε το πόρισμά του που δεν το συνεμερίσθη ούτε ο προϊστάμενός, τον οποίο απλά επικουρούσε, Αντεισαγγελέας του Αρείου Πάγου κ. Σπυρόπουλος. Να δούμε το πόρισμα να μας λέει επιτέλους τι διεπίστωσε ως προς τα πραγματικά περιστατικά: Τι αγόρασε; Ποιος αγόρασε; Πότε το αγόρασε; Με ποιο τίμημα; Και πότε το διήρησε ή το ξαναπούλησε; Και το ένα και το άλλο, για να ξέρουμε επιτέλους τι ακριβώς συνέβη. Και από εκεί και πέρα να μας πει με ποιους συλλογισμούς παρέκαμψε την εφαρμογή των ρητών διατάξεων της νομοθεσίας μας για τον έλεγχο των περιουσιακών στοιχείων των Βουλευτών, δηλαδή για το "πόθεν έσχες".</w:t>
      </w:r>
    </w:p>
    <w:p>
      <w:pPr>
        <w:pStyle w:val="Style15"/>
        <w:rPr>
          <w:rFonts w:ascii="Courier New" w:hAnsi="Courier New" w:cs="Courier New"/>
        </w:rPr>
      </w:pPr>
      <w:r>
        <w:rPr>
          <w:rFonts w:cs="Courier New" w:ascii="Courier New" w:hAnsi="Courier New"/>
        </w:rPr>
        <w:t>Δεν περιμένατε -και αυτός και εσείς- αγαπητοί συνάδελφοι όλων των Πτερύγων της Βουλής κάτι τέτοιο; Τι θέλατε δηλαδή; Να ακούσουμε ότι κάποιος κ. Σχοινιωτάκης λέει ότι δεν επείσθη, ότι έχει τη γνώμη, ναι απλά τη γνώμη, ότι δεν πρέπει να βαρύνει τίποτε τον κ. Μητσοτάκη, χωρίς να μας εξηγεί για ποιο λόγο ή τι έγινε στην πραγματικότητα.</w:t>
      </w:r>
    </w:p>
    <w:p>
      <w:pPr>
        <w:pStyle w:val="Style15"/>
        <w:rPr>
          <w:rFonts w:ascii="Courier New" w:hAnsi="Courier New" w:cs="Courier New"/>
        </w:rPr>
      </w:pPr>
      <w:r>
        <w:rPr>
          <w:rFonts w:cs="Courier New" w:ascii="Courier New" w:hAnsi="Courier New"/>
        </w:rPr>
        <w:t>Τώρα, την τελευταία στιγμή πετάτε μερικά χαρτιά. Και έλεγε ο κ. Αντιπρόεδρος: "Να σας δώσω ένα και το άλλο να σας δώσω αύριο το πρωί." Ωραία. Αφού μπορείτε να τα δώσετε τώρα ή αύριο το πρωί, δεν μπορούσατε να το κάνετε ήδη και δεν μπορούσατε να τα δώσατε όλα; Τι θα σας εμπόδιζε, αξιότιμε κύριε Αντιπρόεδρε της Βουλής, να παίξετε με πλήρη, με ανοικτά χαρτιά, προς κάθε κατεύθυνση, ώστε να καταλογίσουμε και εμείς ό,τι είναι να καταλογισθεί σε οποιονδήποτε; Και να ανακρούσομε πρύμνα, αν ενδεχομένως κάναμε κάπου λάθος. Γιατί δεν μας δίνετε τα χαρτιά; Γιατί δεν μας δίνετε καν το πόρισμα Σχοινιωτάκη, στο οποίο αποκλειστικά και μόνο βασίστηκε ο κ. Αντιπρόεδρος;</w:t>
      </w:r>
    </w:p>
    <w:p>
      <w:pPr>
        <w:pStyle w:val="Style15"/>
        <w:rPr>
          <w:rFonts w:ascii="Courier New" w:hAnsi="Courier New" w:cs="Courier New"/>
        </w:rPr>
      </w:pPr>
      <w:r>
        <w:rPr>
          <w:rFonts w:cs="Courier New" w:ascii="Courier New" w:hAnsi="Courier New"/>
        </w:rPr>
        <w:t>Μας έδωσε ένα χαρτί ο κ. Θεόδωρος Αναγνωστόπουλος. Και διαβάζω με έκπληξη ότι ο κύριος Αντεισαγγελέας αρνείται να λάβει θέση στο θέμα. Αρνείται εντελώς!</w:t>
      </w:r>
    </w:p>
    <w:p>
      <w:pPr>
        <w:pStyle w:val="Style15"/>
        <w:rPr>
          <w:rFonts w:ascii="Courier New" w:hAnsi="Courier New" w:cs="Courier New"/>
        </w:rPr>
      </w:pPr>
      <w:r>
        <w:rPr>
          <w:rFonts w:cs="Courier New" w:ascii="Courier New" w:hAnsi="Courier New"/>
        </w:rPr>
        <w:t>ΘΕΟΔΩΡΟΣ ΑΝΑΓΝΩΣΤΟΠΟΥΛΟΣ (Β` Αντιπρόεδρος της Βουλής): Δεν παίρνει θέση, κύριε Ροκόφυλλε;</w:t>
      </w:r>
    </w:p>
    <w:p>
      <w:pPr>
        <w:pStyle w:val="Style15"/>
        <w:rPr>
          <w:rFonts w:ascii="Courier New" w:hAnsi="Courier New" w:cs="Courier New"/>
        </w:rPr>
      </w:pPr>
      <w:r>
        <w:rPr>
          <w:rFonts w:cs="Courier New" w:ascii="Courier New" w:hAnsi="Courier New"/>
        </w:rPr>
        <w:t>ΧΡΗΣΤΟΣ ΡΟΚΟΦΥΛΛΟΣ: Καταλήγει στο ότι:"Δεν μπορώ, κύριε Αντιπρόεδρε να πάρω καμία θέση...</w:t>
      </w:r>
    </w:p>
    <w:p>
      <w:pPr>
        <w:pStyle w:val="Style15"/>
        <w:rPr>
          <w:rFonts w:ascii="Courier New" w:hAnsi="Courier New" w:cs="Courier New"/>
        </w:rPr>
      </w:pPr>
      <w:r>
        <w:rPr>
          <w:rFonts w:cs="Courier New" w:ascii="Courier New" w:hAnsi="Courier New"/>
        </w:rPr>
        <w:t>ΒΑΣΙΛΗΣ ΚΕΔΙΚΟΓΛΟΥ: Τι λέει ακριβώς;</w:t>
      </w:r>
    </w:p>
    <w:p>
      <w:pPr>
        <w:pStyle w:val="Style15"/>
        <w:rPr>
          <w:rFonts w:ascii="Courier New" w:hAnsi="Courier New" w:cs="Courier New"/>
        </w:rPr>
      </w:pPr>
      <w:r>
        <w:rPr>
          <w:rFonts w:cs="Courier New" w:ascii="Courier New" w:hAnsi="Courier New"/>
        </w:rPr>
        <w:t>ΧΡΗΣΤΟΣ ΡΟΚΟΦΥΛΛΟΣ: Λέει: "Ύστερα απ` όλα αυτά έχω την πεποίθηση ότι ανήκει στη δικαιοδοσία σας, ο προκαταρκτικός έλεγχος και η αξιολόγηση των στοιχείων που προέκυψαν απ` αυτόν, σχετικά τόσο προς τις δηλώσεις της περιουσιακής καταστάσεως του Πρωθυπουργού, όσο και προς την εναντίον του μήνυση κ.ο.κ." Δηλαδή αρνείται να αξιολογήσει το πόρισμα του βοηθού τον οποίο εκείνος όρισε γι` αυτήν τη δουλειά. Ένα το κρατούμενο.</w:t>
      </w:r>
    </w:p>
    <w:p>
      <w:pPr>
        <w:pStyle w:val="Style15"/>
        <w:rPr>
          <w:rFonts w:ascii="Courier New" w:hAnsi="Courier New" w:cs="Courier New"/>
        </w:rPr>
      </w:pPr>
      <w:r>
        <w:rPr>
          <w:rFonts w:cs="Courier New" w:ascii="Courier New" w:hAnsi="Courier New"/>
        </w:rPr>
        <w:t>Λέει όμως ο κ. Αντιπρόεδρος της Κυβέρνησης: "Να σας δώσω ένα στοιχείο". Τι μας δίνετε για τη Σαβοΐα; Μας δώσατε ένα συμβόλαιο και τη μετάφρασή του στα ελληνικά, ανεπικύρωτα -δεν πειράζει τα δέχομαι- που αφορούν την αγορά το 1974. Δεν αμφισβητείται αυτό ότι αγόρασε το 1974. Το πρόβλημα είναι: Τα έχει ακόμα αυτά τα ακίνητα εκεί στη Σαβοΐα μέχρι και σήμερα οπότε έχει διαπράξει κατ` εξακολούθηση το αδίκημα από το 1978 που έγινε Βουλευτής, μετά την απόκτηση, μέχρι και σήμερα; Μήπως τα εξεποίησε κάποτε; Μήπως τα δώρισε; Πότε, πώς και σε ποιον; Πού είναι το χαρτί; Δε μας το δίνετε. Αυτό είναι το καίριο για να σταματήσει η διάπραξη του αδικήματος. Και το καίριο δεν μας το δίνετε. Γιατί άραγε; Τι φοβάστε;</w:t>
      </w:r>
    </w:p>
    <w:p>
      <w:pPr>
        <w:pStyle w:val="Style15"/>
        <w:rPr>
          <w:rFonts w:ascii="Courier New" w:hAnsi="Courier New" w:cs="Courier New"/>
        </w:rPr>
      </w:pPr>
      <w:r>
        <w:rPr>
          <w:rFonts w:cs="Courier New" w:ascii="Courier New" w:hAnsi="Courier New"/>
        </w:rPr>
        <w:t>Μας δίνετε το μη αμφισβητούμενο, ότι κάποτε αγόρασε. Δε μας ενδιαφέρει αυτό.</w:t>
      </w:r>
    </w:p>
    <w:p>
      <w:pPr>
        <w:pStyle w:val="Style15"/>
        <w:rPr>
          <w:rFonts w:ascii="Courier New" w:hAnsi="Courier New" w:cs="Courier New"/>
        </w:rPr>
      </w:pPr>
      <w:r>
        <w:rPr>
          <w:rFonts w:cs="Courier New" w:ascii="Courier New" w:hAnsi="Courier New"/>
        </w:rPr>
        <w:t>Λέτε ένα άλλο, αξιότιμε κύριε Αντιπρόεδρε της Κυβέρνησης, ότι μίλησα για αναδρομική εφαρμογή του ν.1738. Μα, θα μπορούσα εγώ ποτέ να μιλήσω για αναδρομική εφαρμογή ποινικού νόμου; Ε, όχι βέβαια.</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Γι' αυτό εξεπλάγην.</w:t>
      </w:r>
    </w:p>
    <w:p>
      <w:pPr>
        <w:pStyle w:val="Style15"/>
        <w:rPr>
          <w:rFonts w:ascii="Courier New" w:hAnsi="Courier New" w:cs="Courier New"/>
        </w:rPr>
      </w:pPr>
      <w:r>
        <w:rPr>
          <w:rFonts w:cs="Courier New" w:ascii="Courier New" w:hAnsi="Courier New"/>
        </w:rPr>
        <w:t>ΧΡΗΣΤΟΣ ΡΟΚΟΦΥΛΛΟΣ: Απλώς, φαίνεται, δεν με τιμήσατε με την προσοχή σας, όταν ανέπτυσσα το θέμα. Είπα ότι εφαρμόζεται κατ` αρχήν ο ν.4351/64,αλλά για όσες ψευδείς δηλώσεις έγιναν μετά τις 20-11-1987 που ισχύει ο καινούργιος νόμος, εφαρμόζεται αυτός ο καινούργιος νόμος και όχι φυσικά αναδρομικά, αλλά κανονικά, γιατί από τις 20-11-1987 δεν ισχύει πια ο παλιός νόμος, ισχύει μόνο ο καινούργιος νόμος. Και αυτός ο καινούργιος νόμος καταλαμβάνει κάθε δήλωση Βουλευτή, όποιος και αν είναι, όπου και αν ανήκει, η οποία δεν είναι ακριβής, δεν είναι ειλικρινής.</w:t>
      </w:r>
    </w:p>
    <w:p>
      <w:pPr>
        <w:pStyle w:val="Style15"/>
        <w:rPr>
          <w:rFonts w:ascii="Courier New" w:hAnsi="Courier New" w:cs="Courier New"/>
        </w:rPr>
      </w:pPr>
      <w:r>
        <w:rPr>
          <w:rFonts w:cs="Courier New" w:ascii="Courier New" w:hAnsi="Courier New"/>
        </w:rPr>
        <w:t xml:space="preserve">Εάν, λοιπόν, το ένα ακίνητο έχει μείνει -λέω εάν- και μετά τις 20--11-1987 τότε έχουμε ευθεία και όχι αναδρομική εφαρμογ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νόμου 1738/1987 με τις φοβερές ποινικές συνέπειες που διαλαμβάνει.</w:t>
      </w:r>
    </w:p>
    <w:p>
      <w:pPr>
        <w:pStyle w:val="Style15"/>
        <w:rPr>
          <w:rFonts w:ascii="Courier New" w:hAnsi="Courier New" w:cs="Courier New"/>
        </w:rPr>
      </w:pPr>
      <w:r>
        <w:rPr>
          <w:rFonts w:cs="Courier New" w:ascii="Courier New" w:hAnsi="Courier New"/>
        </w:rPr>
        <w:t>Είπατε ακόμη πως μας δώσατε κάποια στοιχεία. Είδατε πόσο αδύναμα είναι αυτά τα στοιχεία. Γιατί όμως δε μας δίνετε αυτό το έγγραφο του Γαλλικού Υπουργείου Οικονομικών, για να δούμε εάν είχε δίκιο ο κ. Τσοβόλας όταν έλεγε προς τη Βουλή πως υπήρξε τηλεφωνικό σήμα πριν φτάσει το έγγραφο και προς επιβεβαίωση του σήματος θα ερχόταν μετά από λίγο και έφτασε πράγματι το έγγραφο; Γιατί δεν έρχεστε να μας το πείτε; Τότε ο κ. Μητσοτάκης σε μία αποστροφή, που πρόδιδε λίγο και τη δυσκολία στην οποία βρέθηκε, είπε ότι αυτό το τηλεφωνικό σήμα έχει όση αξιοπιστία έχει και ο κ. Τσοβόλας.</w:t>
      </w:r>
    </w:p>
    <w:p>
      <w:pPr>
        <w:pStyle w:val="Style15"/>
        <w:rPr>
          <w:rFonts w:ascii="Courier New" w:hAnsi="Courier New" w:cs="Courier New"/>
        </w:rPr>
      </w:pPr>
      <w:r>
        <w:rPr>
          <w:rFonts w:cs="Courier New" w:ascii="Courier New" w:hAnsi="Courier New"/>
        </w:rPr>
        <w:t>Λυπάμαι που θα το πω, αλλά πρέπει να το τονίσω, ο κ. Τσοβόλας έχει αρκετή αξιοπιστία και στο λαό της εκλογικής του περιφερείας και μπορώ να σας διαβεβαιώσω σε ολόκληρη την Ελληνική επικράτεια και αυτό ενδιαφέρει και εκείνον και όλους εμάς. Την αξιοπιστία την οποία του αποδίδει ο ελληνικός Λαός, αυτήν τιμάμε σ' αυτήν την Αίθουσα.</w:t>
      </w:r>
    </w:p>
    <w:p>
      <w:pPr>
        <w:pStyle w:val="Style15"/>
        <w:rPr>
          <w:rFonts w:ascii="Courier New" w:hAnsi="Courier New" w:cs="Courier New"/>
        </w:rPr>
      </w:pPr>
      <w:r>
        <w:rPr>
          <w:rFonts w:cs="Courier New" w:ascii="Courier New" w:hAnsi="Courier New"/>
        </w:rPr>
        <w:t>Αλλά εν πάση περιπτώσει είχατε και έχετε τη μεγάλη ευχέρεια, δείχνοντάς μας το χαρτί του Γαλλικού Υπουργείου Οικονομικών, να αποδείξετε ότι αυτά που μας είπε ο κ. Τσοβόλας τον Ιούλιο του 1989 δεν ήταν ακριβή. Γιατί δεν το κάνετε; Γιατί δεν το αποτολμάτε; Προφανώς γιατί ξέρετε πως με το έγγραφο θα επιβεβαιωθεί στο ακέραιο αυτό το οποίο μετέφερε σ' αυτήν την Αίθουσα, με την υπευθυνότητα που τον διακρίνει, ο κ. Τσοβόλας. Δεν είναι τόσο απλό; Και όμως δεν προχωράτε, δε διαβαίνετε το Ρουβίκωνα, για την αποκάλυψη της αλήθειας. Πρέπει να χυθεί φως, αξιότιμε κύριε Αντιπρόεδρε της Κυβέρνησης. Έπειτα θα μπορούσε ασφαλώς ο κ. Μητσοτάκης να ζητήσει βεβαίωση από την αρμόδια γαλλική εφορία. Ούτε αυτό το έκανε!</w:t>
      </w:r>
    </w:p>
    <w:p>
      <w:pPr>
        <w:pStyle w:val="Style15"/>
        <w:rPr>
          <w:rFonts w:ascii="Courier New" w:hAnsi="Courier New" w:cs="Courier New"/>
        </w:rPr>
      </w:pPr>
      <w:r>
        <w:rPr>
          <w:rFonts w:cs="Courier New" w:ascii="Courier New" w:hAnsi="Courier New"/>
        </w:rPr>
        <w:t>Και τελειώνω με κάτι με το οποίο αρχίσατε εσείς τη δευτερολογία σας. Λέτε ότι άρχισα από ποινικό αδίκημα και κατέληξα στην αξιοπρέπεια. Λέτε η αξιοπρέπεια να είναι τόσο δεύτερο πράγμα ή τόσο χαμηλό απέναντι στο αδίκημα; Αλλά δεν προσέξατε, κύριε Αντιπρόεδρε της Κυβέρνησης, πως εγώ άλλο είπα. Το ποινικό αδίκημα είναι δεδομένο, αλλά είναι θέμα αξιοπρέπειας αυτής της Βουλής να μην αφήσει να κρυφτεί κανένας πίσω από το δάχτυλό του. Είναι θέμα αξιοπρέπειας αυτής της Βουλής να πληροφορηθεί τι ακριβώς συνέβη, τι γίνεται, ποια είναι η αλήθεια, χωρίς περιορισμούς, χωρίς αποκλεισμούς, χωρίς στεγανά και χωρίς απόρρητα, που άλλωστε έχει ρητά αποκλείσει ο νόμος για το πόθεν έσχες, όπως σας ανέπτυξαν και στην πρωτολογία μου διαβάζοντάς σας τη σχετική παράγραφο. Είναι ένας νόμος που έλαβε τέτοια πρόνοια ώστε απειλεί με την ποινή της απείθειας οποιοδήποτε εφοριακό όργανο αρνηθεί, στο όνομα του δήθεν φορολογικού απορρήτου, να δώσει τα στοιχεία στον εκπρόσωπο της αρχής που ελέγχει το πόθεν έσχες.</w:t>
      </w:r>
    </w:p>
    <w:p>
      <w:pPr>
        <w:pStyle w:val="Style15"/>
        <w:rPr>
          <w:rFonts w:ascii="Courier New" w:hAnsi="Courier New" w:cs="Courier New"/>
        </w:rPr>
      </w:pPr>
      <w:r>
        <w:rPr>
          <w:rFonts w:cs="Courier New" w:ascii="Courier New" w:hAnsi="Courier New"/>
        </w:rPr>
        <w:t>Και μη νομίζετε ότι είναι κυρίαρχος ούτε ο Αντεισαγγελέας του Αρείου Πάγου, ούτε ο κ. Αντιπρόεδρος της Βουλής, όπως ο ίδιος, άστοχα κατά τη γνώμη μου, κάτω από το βάρος των ευθυνών του, είπε απόψε. Κανένας δεν είναι κυρίαρχος. Ένας είναι ο κυρίαρχος σ' αυτήν τη Χώρα, ο ελληνικός Λαός. Και αυτός ο κυρίαρχος, τον οποίο όλοι οφείλουμε να υπηρετούμε, έχει το αναφαίρετο δικαίωμα να μάθει, να πληροφορηθεί την αλήθεια. Να ξέρει αν είπε, ψέματα ή δεν είπε κάποιος Βουλευτής που συνέβη μάλιστα μετά να γίνει και Αρχηγός της Αξιωματικής Αντιπολίτευσης και Πρωθυπουργός της Χώρας.</w:t>
      </w:r>
    </w:p>
    <w:p>
      <w:pPr>
        <w:pStyle w:val="Style15"/>
        <w:rPr>
          <w:rFonts w:ascii="Courier New" w:hAnsi="Courier New" w:cs="Courier New"/>
        </w:rPr>
      </w:pPr>
      <w:r>
        <w:rPr>
          <w:rFonts w:cs="Courier New" w:ascii="Courier New" w:hAnsi="Courier New"/>
        </w:rPr>
        <w:t>Δεν πρέπει να είναι πιο ευαίσθητο το άτομο που καταφέρνει να ανεβεί τόσο ψηλά για κάποια ολισθήματα που έκανε νωρίς και που συνέχισε δυστυχώς να διαπράττει και μεταγενέστερα;</w:t>
      </w:r>
    </w:p>
    <w:p>
      <w:pPr>
        <w:pStyle w:val="Style15"/>
        <w:rPr>
          <w:rFonts w:ascii="Courier New" w:hAnsi="Courier New" w:cs="Courier New"/>
        </w:rPr>
      </w:pPr>
      <w:r>
        <w:rPr>
          <w:rFonts w:cs="Courier New" w:ascii="Courier New" w:hAnsi="Courier New"/>
        </w:rPr>
        <w:t>Αυτό θέλει να μάθει ο ελληνικός Λαός και θα το αξιολογήσει και εκείνος, όπως πρέπει. Και βεβαίως μαζί με τον ελληνικό Λαό, θα το αξιολογήσει -όπως επιβάλλει και ο νόμος- και η ελληνική δικαιοσύνη, η οποία πρέπει επιτέλους να αφεθεί κάποτε ελεύθερη να αποφανθεί για την ουσία των πραγμάτων και να μην εξουδετερώνεται από τις δολιχοδρομίες, τις δικονομικές, οποιουδήποτε, είτε αυτός είναι αντιπρόεδρος της Βουλής είτε είναι Υπουργός της Δικαιοσύνης, είτε είναι ο ίδιος ο Πρωθυπουργός, ιδίως μάλιστα όταν είναι και εγκαλούμενος.</w:t>
      </w:r>
    </w:p>
    <w:p>
      <w:pPr>
        <w:pStyle w:val="Style15"/>
        <w:rPr>
          <w:rFonts w:ascii="Courier New" w:hAnsi="Courier New" w:cs="Courier New"/>
        </w:rPr>
      </w:pPr>
      <w:r>
        <w:rPr>
          <w:rFonts w:cs="Courier New" w:ascii="Courier New" w:hAnsi="Courier New"/>
        </w:rPr>
        <w:t>Επαναλαμβάνω και πάλι ότι ατύχησε -νομίζω- αυτή η συζήτηση κατά τούτο, κύριε Υπουργέ; Ότι δεν ήταν παρών ο κ. Μητσοτάκης. Γιατί, στο κάτω της γραφής, εκείνο που καταλογίζουν οι επερωτώντες συνάδελφοί μου, είναι ένα δικό του, καθαρά ατομικό του, παράπτωμα, μία προσωπική του παράλειψη.</w:t>
      </w:r>
    </w:p>
    <w:p>
      <w:pPr>
        <w:pStyle w:val="Style15"/>
        <w:rPr>
          <w:rFonts w:ascii="Courier New" w:hAnsi="Courier New" w:cs="Courier New"/>
        </w:rPr>
      </w:pPr>
      <w:r>
        <w:rPr>
          <w:rFonts w:cs="Courier New" w:ascii="Courier New" w:hAnsi="Courier New"/>
        </w:rPr>
        <w:t>Είναι εύκολο σε σας, κύριε Αντιπρόεδρε, να τον αντιπροσωπεύσετε, όταν μάλιστα αρχίσατε την ομιλία σας προβάλλοντας ότι δεν είσθε ο justus contradictor, ότι δηλαδή δε νομιμοποιείσθε; Αφού δε νομιμοποιείσθε, δεν θα ήταν σωστό από την αρχή, να μην υπερασπιστείτε τον Πρωθυπουργό; Μήπως θα έπρεπε από την αρχή, αντί να οχυρωθείτε πίσω από αυτό, να το προβάλετε και έτσι να αναβάλουμε τη συζήτηση για μία εβδομάδα, για να έρθει εδώ ο κ. Μητσοτάκης και να μας δώσει τις εξηγήσεις που εκείνος οφείλει, να προσκομίσει όλα τα στοιχεία -όπως εκαυχάτο ότι θα κάνει από την αρχή, όταν ανέκυψε το θέμα- και έτσι να μπορέσουμε όλοι να αποφανθούμε με ήρεμη τη συνείδηση για το θέμα που μας απασχολεί. Και απασχολεί αυτό, πιστέψτε με, ολόκληρο τον ελληνικό Λαό. Τον απασχολεί, γιατί δεν είναι έτσι όπως το κατεβάσατε, κύριε Αντιπρόεδρε της Κυβέρνησης, θέμα ποσού, μολονότι δεν είναι και λίγο το ποσό. Ένα ποσό που είναι με σημερινές δραχμές, με σημερινές αξίες, πάνω από 30 εκατομμύρια, δεν είναι βέβαια και παρωνυχίδα.</w:t>
      </w:r>
    </w:p>
    <w:p>
      <w:pPr>
        <w:pStyle w:val="Style15"/>
        <w:rPr>
          <w:rFonts w:ascii="Courier New" w:hAnsi="Courier New" w:cs="Courier New"/>
        </w:rPr>
      </w:pPr>
      <w:r>
        <w:rPr>
          <w:rFonts w:cs="Courier New" w:ascii="Courier New" w:hAnsi="Courier New"/>
        </w:rPr>
        <w:t>Αλλά ο συμβολισμός του είναι βαρύς. Και η αξίωση του νομοθέτη δε διακρίνει ποσά. Ο νομοθέτης κελεύει "όποιο περιουσιακό στοιχείο έχεις, πρέπει να το δηλώνεις". Και όταν το στοιχείο αυτό βρίσκεται στο εξωτερικό, χωρίς να έχεις μάλιστα άδεια για εξαγωγή συναλλάγματος, τα πράγματα γίνονται ακόμα πιο ύποπτα και η ευαισθησία πρέπει να εντείνεται, πρέπει να τανύζεται, πρέπει να μεγαλώνει, για να εξηγηθεί πού και πώς, σε μία δύσκολη περίοδο για όλους, το `74 και το `75, ήταν δυνατόν να βρεθούν αυτά τα χρήματα. Κάποιος θα έπρεπε να το εξηγήσει στον ελληνικό Λαό. Και αυτός δεν μπορούσε να είναι άλλος, από τον ίδιο τον εγκαλούμενο, τον κ. Μητσοτάκη. Να πει δηλαδή πώς βρέθηκαν αυτά τα χρήματα, πώς ήρθαν, που είναι τα εμβάσματα, αν λ.χ. τα έδωσε κάποιος συγγενής ή φίλος. Δε λέω ότι θα πρέπει να του το καταλογίσουμε, αν έγινε έτσι. Αλλά να το ξέρομε τουλάχιστον. Να ξέρουν όλοι οι Έλληνες Βουλευτές τι ακριβώς συνέβη. Και αυτό μας το εμποδίσατε με κάθε τρόπο. Αυτό λέγεται συγκάλυψη, λέγεται σκαστή απόκρυψη, κύριε Αντιπρόεδρε, και εκεί είναι το θέμα της αξιοπρέπειας της Βουλής.</w:t>
      </w:r>
    </w:p>
    <w:p>
      <w:pPr>
        <w:pStyle w:val="Style15"/>
        <w:rPr>
          <w:rFonts w:ascii="Courier New" w:hAnsi="Courier New" w:cs="Courier New"/>
        </w:rPr>
      </w:pPr>
      <w:r>
        <w:rPr>
          <w:rFonts w:cs="Courier New" w:ascii="Courier New" w:hAnsi="Courier New"/>
        </w:rPr>
        <w:t>Η Βουλή πραγματικά δέχτηκε σήμερα μία προσβολή, αφού της στερήσατε το δικαίωμα, το θεμελιακό δικαίωμα, να γνωρίσει την αλήθεια πάνω σ` αυτή την υπόθεση.</w:t>
      </w:r>
    </w:p>
    <w:p>
      <w:pPr>
        <w:pStyle w:val="Style15"/>
        <w:rPr>
          <w:rFonts w:ascii="Courier New" w:hAnsi="Courier New" w:cs="Courier New"/>
        </w:rPr>
      </w:pPr>
      <w:r>
        <w:rPr>
          <w:rFonts w:cs="Courier New" w:ascii="Courier New" w:hAnsi="Courier New"/>
        </w:rPr>
        <w:t>Αρκετά κρυφτήκατε με μισόλογα, μέχρις ότου καταλήξει να ληφθεί η απόφαση. Τώρα που ελήφθη η απόφαση, δεν έχει το θάρρος ούτε ο Β` Αντιπρόεδρος της Βουλής, που πήρε αυτήν τη βαρύγδουπη αλλά έωλη απόφαση, ούτε η Κυβέρνηση η οποία προφανώς του την ενέπνευσε, να μας πει πού στηρίχτηκε, με ποιους συλλογισμούς κατέληξε στο συμπέρασμα ότι δεν υπάρχει ευθύνη;</w:t>
      </w:r>
    </w:p>
    <w:p>
      <w:pPr>
        <w:pStyle w:val="Style15"/>
        <w:rPr>
          <w:rFonts w:ascii="Courier New" w:hAnsi="Courier New" w:cs="Courier New"/>
        </w:rPr>
      </w:pPr>
      <w:r>
        <w:rPr>
          <w:rFonts w:cs="Courier New" w:ascii="Courier New" w:hAnsi="Courier New"/>
        </w:rPr>
        <w:t>Αυτές είναι οι αξιώσεις μας. Είναι δυνατόν να μην τις βρίσκετε εύλογες; Είναι δυνατόν να θεωρείτε πως υπερβολικά ή από διάθεση φιλοκατήγορη εννοούμε να ζητάμε στοιχεία, για να μάθουμε εμείς -και μέσα από εμάς ο ελληνικός Λαός- τι ακριβώς συνέβη; Και αν υπάρχει κάποιο πταίσμα, υπάρχουν οι αρμόδιοι, αρμόδιοι και στον τομέα της δικαιοσύνης και στον ελληνικό Λαό, για να το αξιολογήσουν και για να το τιμωρήσουν, αν χρειαστεί να τιμωρηθεί.</w:t>
      </w:r>
    </w:p>
    <w:p>
      <w:pPr>
        <w:pStyle w:val="Style15"/>
        <w:rPr>
          <w:rFonts w:ascii="Courier New" w:hAnsi="Courier New" w:cs="Courier New"/>
        </w:rPr>
      </w:pPr>
      <w:r>
        <w:rPr>
          <w:rFonts w:cs="Courier New" w:ascii="Courier New" w:hAnsi="Courier New"/>
        </w:rPr>
        <w:t>Σε αυτά τα τόσο εύλογα ερωτηματικά, σε αυτές τις τόσο προφανείς αξιώσεις, τις δικές μας, που ασφαλώς τις συμμερίζονται και όλοι οι συνάδελφοι, όλων των Πτερύγων -εννοώ να το επαναλαμβάνω αυτό- δεν μπορείτε να έχετε τη στάση την οποία είχατε. Δεν είναι δυνατόν να μας μιλάτε, έστω και με χιούμορ, για το αν έχομε ή δεν έχομε το δικαίωμα "δια να ομιλούμε".</w:t>
      </w:r>
    </w:p>
    <w:p>
      <w:pPr>
        <w:pStyle w:val="Style15"/>
        <w:rPr>
          <w:rFonts w:ascii="Courier New" w:hAnsi="Courier New" w:cs="Courier New"/>
        </w:rPr>
      </w:pPr>
      <w:r>
        <w:rPr>
          <w:rFonts w:cs="Courier New" w:ascii="Courier New" w:hAnsi="Courier New"/>
        </w:rPr>
        <w:t>Δεν είναι αυτή στάση ενός ανθρώπου με το δικό σας ανάστημα, κύριε Υπουργέ της Δικαιοσύνης.</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ΟΣ (Αθανάσιος Τσαλδάρης):Ήθελα απλώς να διευκρινίσω, κύριε Ροκόφυλλε, επειδή είπατε ότι θα ήταν χρήσιμο να ήταν παρών ο κύριος Πρόεδρος της Κυβερνήσεως και να είχε αναβληθεί για μια εβδομάδα η επερώτηση, ότι η επερώτηση αυτή ως επίκαιρη ενεγράφη στη σημερινή ημερήσια διάταξη, κατόπιν αιτήσεως και επιμονής του κόμματός σας.</w:t>
      </w:r>
    </w:p>
    <w:p>
      <w:pPr>
        <w:pStyle w:val="Style15"/>
        <w:rPr>
          <w:rFonts w:ascii="Courier New" w:hAnsi="Courier New" w:cs="Courier New"/>
        </w:rPr>
      </w:pPr>
      <w:r>
        <w:rPr>
          <w:rFonts w:cs="Courier New" w:ascii="Courier New" w:hAnsi="Courier New"/>
        </w:rPr>
        <w:t xml:space="preserve">ΧΡΗΣΤΟΣ ΡΟΚΟΦΥΛΛΟΣ: Αν μου επιτρέπετε, κύριε Πρόεδρ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ήθελα να πω ότι δεν ήταν σε γνώση μας πως ο κύριος Πρωθυπουργός θα βρισκόταν στο εξωτερικό σήμερα.</w:t>
      </w:r>
    </w:p>
    <w:p>
      <w:pPr>
        <w:pStyle w:val="Style15"/>
        <w:rPr>
          <w:rFonts w:ascii="Courier New" w:hAnsi="Courier New" w:cs="Courier New"/>
        </w:rPr>
      </w:pPr>
      <w:r>
        <w:rPr>
          <w:rFonts w:cs="Courier New" w:ascii="Courier New" w:hAnsi="Courier New"/>
        </w:rPr>
        <w:t>ΠΡΟΕΔΡΟΣ (Αθανάσιος Τσαλδάρης): Κύριε Ροκόφυλλε, ήταν γνωστό ότι ο Πρωθυπουργός θα ήταν στο εξωτερικό, στη διάσκεψη της ΔΑΣΕ. Το κόμμα σας εζήτησε και εμείς λόγω πολιτικής ευαισθησίας, εγγράψαμε την επερώτηση.</w:t>
      </w:r>
    </w:p>
    <w:p>
      <w:pPr>
        <w:pStyle w:val="Style15"/>
        <w:rPr>
          <w:rFonts w:ascii="Courier New" w:hAnsi="Courier New" w:cs="Courier New"/>
        </w:rPr>
      </w:pPr>
      <w:r>
        <w:rPr>
          <w:rFonts w:cs="Courier New" w:ascii="Courier New" w:hAnsi="Courier New"/>
        </w:rPr>
        <w:t>ΧΡΗΣΤΟΣ ΡΟΚΟΦΥΛΛΟΣ: Μπορεί να κάνει και το κόμμα μας καμιά φορά διαδικαστικά λάθη. Πάντως στη συζήτηση φάνηκε πως η παρουσία του Πρωθυπουργού ήταν απαραίτητη.</w:t>
      </w:r>
    </w:p>
    <w:p>
      <w:pPr>
        <w:pStyle w:val="Style15"/>
        <w:rPr>
          <w:rFonts w:ascii="Courier New" w:hAnsi="Courier New" w:cs="Courier New"/>
        </w:rPr>
      </w:pPr>
      <w:r>
        <w:rPr>
          <w:rFonts w:cs="Courier New" w:ascii="Courier New" w:hAnsi="Courier New"/>
        </w:rPr>
        <w:t>ΠΡΟΕΔΡΟΣ (Αθανάσιος Τσαλδάρης): Χαίρομαι που αναγνωρίζετε ότι και το κόμμα σας, κάνει και αυτό μερικά λάθη.</w:t>
      </w:r>
    </w:p>
    <w:p>
      <w:pPr>
        <w:pStyle w:val="Style15"/>
        <w:rPr>
          <w:rFonts w:ascii="Courier New" w:hAnsi="Courier New" w:cs="Courier New"/>
        </w:rPr>
      </w:pPr>
      <w:r>
        <w:rPr>
          <w:rFonts w:cs="Courier New" w:ascii="Courier New" w:hAnsi="Courier New"/>
        </w:rPr>
        <w:t>Ο κύριος Αντιπρόεδρος της Κυβερνήσεως έχει το λόγο.</w:t>
      </w:r>
    </w:p>
    <w:p>
      <w:pPr>
        <w:pStyle w:val="Style15"/>
        <w:rPr>
          <w:rFonts w:ascii="Courier New" w:hAnsi="Courier New" w:cs="Courier New"/>
        </w:rPr>
      </w:pPr>
      <w:r>
        <w:rPr>
          <w:rFonts w:cs="Courier New" w:ascii="Courier New" w:hAnsi="Courier New"/>
        </w:rPr>
        <w:t>Θα δευτερολογήσετε, κύριε Αντιπρόεδρε;</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Δεν θα δευτερολογήσω, κύριε Πρόεδρε. Θα απαντήσω απλώς όπως είπα, καθ' α έχω δικαίωμα. Εν συνεχεία, δε θα δευτερολογήσω καθόλου.</w:t>
      </w:r>
    </w:p>
    <w:p>
      <w:pPr>
        <w:pStyle w:val="Style15"/>
        <w:rPr>
          <w:rFonts w:ascii="Courier New" w:hAnsi="Courier New" w:cs="Courier New"/>
        </w:rPr>
      </w:pPr>
      <w:r>
        <w:rPr>
          <w:rFonts w:cs="Courier New" w:ascii="Courier New" w:hAnsi="Courier New"/>
        </w:rPr>
        <w:t>ΔΗΜΗΤΡΗΣ ΤΣΟΒΟΛΑΣ: Δικαιούμαστε και εμείς, κύριε Πρόεδρε, να μιλήσουμε. Ο επερωτών, δε θα απαντήσει;</w:t>
      </w:r>
    </w:p>
    <w:p>
      <w:pPr>
        <w:pStyle w:val="Style15"/>
        <w:rPr>
          <w:rFonts w:ascii="Courier New" w:hAnsi="Courier New" w:cs="Courier New"/>
        </w:rPr>
      </w:pPr>
      <w:r>
        <w:rPr>
          <w:rFonts w:cs="Courier New" w:ascii="Courier New" w:hAnsi="Courier New"/>
        </w:rPr>
        <w:t>ΠΡΟΕΔΡΟΣ (Αθανάσιος Τσαλδάρης): Κύριε Τσοβόλα, ο Υπουργός έχει δικαίωμα 10λέπτων παρεμβάσεων, όποτε το ζητήσει.</w:t>
      </w:r>
    </w:p>
    <w:p>
      <w:pPr>
        <w:pStyle w:val="Style15"/>
        <w:rPr>
          <w:rFonts w:ascii="Courier New" w:hAnsi="Courier New" w:cs="Courier New"/>
        </w:rPr>
      </w:pPr>
      <w:r>
        <w:rPr>
          <w:rFonts w:cs="Courier New" w:ascii="Courier New" w:hAnsi="Courier New"/>
        </w:rPr>
        <w:t>ΔΗΜΗΤΡΗΣ ΤΣΟΒΟΛΑΣ: Έχει το δικαίωμα, αλλά υπάρχει και μια κοινοβουλευτική πρακτική.</w:t>
      </w:r>
    </w:p>
    <w:p>
      <w:pPr>
        <w:pStyle w:val="Style15"/>
        <w:rPr>
          <w:rFonts w:ascii="Courier New" w:hAnsi="Courier New" w:cs="Courier New"/>
        </w:rPr>
      </w:pPr>
      <w:r>
        <w:rPr>
          <w:rFonts w:cs="Courier New" w:ascii="Courier New" w:hAnsi="Courier New"/>
        </w:rPr>
        <w:t>ΠΡΟΕΔΡΟΣ (Αθανάσιος Τσαλδάρης): Εν πάση περιπτώσει δεν απευθύνεται στο πρόσωπό σας.</w:t>
      </w:r>
    </w:p>
    <w:p>
      <w:pPr>
        <w:pStyle w:val="Style15"/>
        <w:rPr>
          <w:rFonts w:ascii="Courier New" w:hAnsi="Courier New" w:cs="Courier New"/>
        </w:rPr>
      </w:pPr>
      <w:r>
        <w:rPr>
          <w:rFonts w:cs="Courier New" w:ascii="Courier New" w:hAnsi="Courier New"/>
        </w:rPr>
        <w:t>Ορίστε, κύριε Αντιπρόεδρε, έχετε το λόγο.</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Τσοβόλα, νόμιζα ότι θα εκτιμούσατε το γεγονός ότι δικαιούμαι να μιλήσω μια ώρα, αλλά μίλησα μόνο 30 λεπτά. Δεύτερον και στις απαντήσεις μου μίλησα σε χρόνο πολύ βραχύτερο από τα 10 λεπτά που δικαιούμαι. Δεν μπορείτε, λοιπόν, να μου αρνείσθε να απαντήσω. Θα είμαι άλλωστε πάρα πολύ σύντομος για να μη σας στεναχωρήσω.</w:t>
      </w:r>
    </w:p>
    <w:p>
      <w:pPr>
        <w:pStyle w:val="Style15"/>
        <w:rPr>
          <w:rFonts w:ascii="Courier New" w:hAnsi="Courier New" w:cs="Courier New"/>
        </w:rPr>
      </w:pPr>
      <w:r>
        <w:rPr>
          <w:rFonts w:cs="Courier New" w:ascii="Courier New" w:hAnsi="Courier New"/>
        </w:rPr>
        <w:t>Έμεινα κατάπληκτος από την κατάληξη -για να χρησιμοποιήσω την έκφραση του κ. Κύρκου- με την οποία κατέστρεψε το λόγο του ο κ. Ροκόφυλλος. Φοβούμαι ότι κατέστρεψε και την έννοια του χιούμορ. Δεν είναι δυνατόν μια αγόρευσή μου, η οποία πιστεύω ότι στηρίχτηκε σε στοιχεία, σε έγγραφα, να θεωρείται -επειδή χρησιμοποίησα μια γνωστή στην Αίθουσα αυτή έκφραση- ότι πήρε το θέμα στα αστεία. Το ξέρετε ότι δεν το έριξα στο αστείο και η απόδειξη είναι η αγωνία σας να απαντήσετε. Το χιούμορ είναι πολύ σοβαρή υπόθεση, άλλωστε.</w:t>
      </w:r>
    </w:p>
    <w:p>
      <w:pPr>
        <w:pStyle w:val="Style15"/>
        <w:rPr>
          <w:rFonts w:ascii="Courier New" w:hAnsi="Courier New" w:cs="Courier New"/>
        </w:rPr>
      </w:pPr>
      <w:r>
        <w:rPr>
          <w:rFonts w:cs="Courier New" w:ascii="Courier New" w:hAnsi="Courier New"/>
        </w:rPr>
        <w:t>Τώρα, θα ήθελα ν' αρχίσω με μερικές παρατηρήσεις σε όσα είπε ο κ. Κύρκος. Πράγματι, εγώ συμφωνώ μαζί του και για το πρόβλημα της δημεύσεως. Είναι ένα από τα πιο δύσκολα θέματα στο δημόσιο βίο της Χώρας μας και οσάκις πραγματοποιείται, ανακαλείται εκ των υστέρων. Τα ξέρετε αυτά.</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Επίσης, θα συμφωνήσω μαζί του ότι το να δίνουμε υπερβολικό τόνο εκατέρωθεν, δε βοηθά και το Κοινοβούλιο. Είναι όμως γνωστό, κύριε Κύρκο, ότι τα προβλήματα που συνδέονται με τον ιδιωτικό και με το δημόσιο βίο των πολιτικών, είναι προβλήματα τα οποία παρασύρουν σε οξύτητες, έστω και αδικαιολόγητες. Ο Πλούταρχος λέει ότι και το ελάχιστο των αδικημάτων των πολιτικών, γίνεται έγκλημα. Και ο βίος των πολιτικών, για ν' αναφερθώ σε όσα είπατε για τον Πλάτωνα, πάλι κατά τον Πλούταρχο, πρέπει να είναι "ως εν θεάτρω το λοιπόν αναπεπταμένο". Δηλαδή, να το βλέπουν από παντού.</w:t>
      </w:r>
    </w:p>
    <w:p>
      <w:pPr>
        <w:pStyle w:val="Style15"/>
        <w:rPr>
          <w:rFonts w:ascii="Courier New" w:hAnsi="Courier New" w:cs="Courier New"/>
        </w:rPr>
      </w:pPr>
      <w:r>
        <w:rPr>
          <w:rFonts w:cs="Courier New" w:ascii="Courier New" w:hAnsi="Courier New"/>
        </w:rPr>
        <w:t>Και επειδή μιλήσατε για το σπίτι, επιτρέψτε μου ν' αλλάξουμε και λίγο τον τόνο και να σας θυμίσω τον Ρωμαίο ύπατο, τον Λίβιο Δρούσο, ο οποίος πήγε σ' ένα μηχανικό να του κτίσει το σπίτι και του εζήτησε να του ανοίξει δύο παράθυρα. Και ο μηχανικός του είπε ότι για να του ανοίξει δύο παράθυρα, θέλει τόσα. Τον ερώτησε τότε ο Δρούσος, πόσα θέλει για να του το κάνει γυάλινο γύρω-γύρω για να βλέπει όλος ο κόσμος πώς ζει.</w:t>
      </w:r>
    </w:p>
    <w:p>
      <w:pPr>
        <w:pStyle w:val="Style15"/>
        <w:rPr>
          <w:rFonts w:ascii="Courier New" w:hAnsi="Courier New" w:cs="Courier New"/>
        </w:rPr>
      </w:pPr>
      <w:r>
        <w:rPr>
          <w:rFonts w:cs="Courier New" w:ascii="Courier New" w:hAnsi="Courier New"/>
        </w:rPr>
        <w:t>Θα ήταν ευχής έργο να γινόταν αυτό για όλους τους πολιτικούς. Θα ήταν ευχής έργο, πράγματι, για την τιμή των πολιτικών να υπήρχε ένας τέτοιος τρόπος ελέγχου που δυστυχώς πάντα δεν είναι εφικτός.</w:t>
      </w:r>
    </w:p>
    <w:p>
      <w:pPr>
        <w:pStyle w:val="Style15"/>
        <w:rPr>
          <w:rFonts w:ascii="Courier New" w:hAnsi="Courier New" w:cs="Courier New"/>
        </w:rPr>
      </w:pPr>
      <w:r>
        <w:rPr>
          <w:rFonts w:cs="Courier New" w:ascii="Courier New" w:hAnsi="Courier New"/>
        </w:rPr>
        <w:t>Επίσης, διαμαρτυρηθήκατε γιατί λείπουν έγγραφα, πράγμα για το οποίο διαμαρτυρήθηκε και ο κ. Ροκόφυλλος.</w:t>
      </w:r>
    </w:p>
    <w:p>
      <w:pPr>
        <w:pStyle w:val="Style15"/>
        <w:rPr>
          <w:rFonts w:ascii="Courier New" w:hAnsi="Courier New" w:cs="Courier New"/>
        </w:rPr>
      </w:pPr>
      <w:r>
        <w:rPr>
          <w:rFonts w:cs="Courier New" w:ascii="Courier New" w:hAnsi="Courier New"/>
        </w:rPr>
        <w:t>Η απάντηση είναι: Από της δικής μου μεν της πλευράς, όπως διαπιστώσατε κατέθεσα δεκάδες έγγραφα. Και κατέθεσα ακόμη και το πιο κρίσιμο έγγραφο που είναι ο ακρογωνιαίος λίθος για την κρίση μας, πότε έγινε η κτήση. Και βεβαιώθηκε με το έγγραφο αυτό ότι η κτήση έγινε 1974-1975 -δε θυμάμαι καλά- εις χρόνο δηλαδή κατά τον οποίο ο κ. Μητσοτάκης δεν ήταν Βουλευτής, εξ αντικειμένου δεν μπορούσε να κάνει εκμετάλλευση δημοσίου λειτουργήματος και κατά συνέπεια δεν μπορούσε να θεωρηθεί η κτήση αθέμιτη. Είναι ο ακρογωνιαίος λίθος για όλη μας την κρίση και αυτό το κατέθεσα παρά το ότι, καθώς είπα, δεν ήμουν ο justus contradictor.</w:t>
      </w:r>
    </w:p>
    <w:p>
      <w:pPr>
        <w:pStyle w:val="Style15"/>
        <w:rPr>
          <w:rFonts w:ascii="Courier New" w:hAnsi="Courier New" w:cs="Courier New"/>
        </w:rPr>
      </w:pPr>
      <w:r>
        <w:rPr>
          <w:rFonts w:cs="Courier New" w:ascii="Courier New" w:hAnsi="Courier New"/>
        </w:rPr>
        <w:t>Και, βεβαίως, θα πρέπει στο σημείο αυτό να δώσω μια απάντηση στον κ. Ροκόφυλλο. Μου είπε "γιατί επεκαλέσθητε το γεγονός ότι δεν είσθε ο αρμόδιος; Δεν είσαστε σε θέση να υπερασπισθείτε τον Πρωθυπουργό;" Θα σας επαναλάβω αυτό που ελέχθη προηγουμένως. Δεν έχει ανάγκη ο Πρωθυπουργός από τη δική μου την υποστήριξη. Ο Πρωθυπουργός είχε το ΘΑΡΡΟΣ -το λέω με κεφαλαία- να έλθει σε αυτήν την Αίθουσα και να μιλήσει για το συγκεκριμένο θέμα. Η ένσταση μου ήταν απλώς απόδειξη της κακοπιστίας της επερώτησης, αφού αν δεν ήθελα, δεν θα μπορούσε να συζητηθεί. Και επειδή ετέθη ζήτημα, αν ανεκοίνωσε ή όχι την πηγή, που είχε κατά την περίοδο εκείνη που αγόρασε, της χρηματοδοτήσεως, γνωρίζετε καλά -ίσως να μην ήσαστε στην Αίθουσα- ο Πρωθυπουργός ανέφερε εδώ την πηγή. Είπε ότι προέρχεται από τη θεία της γυναίκας του στην Αμερική, ονόμασε διεύθυνση και τα πάντα, σχετικά με αυτήν τη χρηματοδότηση. Και φυσικά έπρεπε να συλλογιστείτε εσείς -έχετε ζήσει υπό δύσκολες στιγμές, όπως και ο κ. Κύρκος- και έπρεπε να συλλογιστείτε ότι και εκείνος φυγάς στο εξωτερικό κατά την περίοδο εκείνη και μη γνωρίζοντας την έκβαση των πραγμάτων, σκεφτόταν πολύ λογικά μήπως θα ήταν αναγκαίο να βρει κάποιο τρόπο για να δικαιολογήσει οικονομικά την παρουσία του στη Γαλλία, γιατί δεν ήξερε ως πόσο χρόνο θα καθίστατο αναγκαία αυτή η παραμονή. Να, λοιπόν, γιατί έγινε αυτό που έγινε. Και όσον αφορά το συγκεκριμένο θέμα και άλλη μια φορά έδωσα το έγγραφο που είναι το βασικό.</w:t>
      </w:r>
    </w:p>
    <w:p>
      <w:pPr>
        <w:pStyle w:val="Style15"/>
        <w:rPr>
          <w:rFonts w:ascii="Courier New" w:hAnsi="Courier New" w:cs="Courier New"/>
        </w:rPr>
      </w:pPr>
      <w:r>
        <w:rPr>
          <w:rFonts w:cs="Courier New" w:ascii="Courier New" w:hAnsi="Courier New"/>
        </w:rPr>
        <w:t>Τώρα, ετέθη το θέμα ότι έγινε αντικατάσταση του κ. Ευθυμιάδη από τον κ. Σπυρόπουλο. Έγινε πράγματι, αλλά έγινε από το Ανώτατο Δικαστικό Συμβούλιο. Και στην πρώτη φάση έγινε τη αιτήσει του και εν συνεχεία έγινε με διαφωνία του ιδίου του Υπουργού της Δικαιοσύνης τότε του κ. Σταμάτη, ο οποίος είπε όχι δεν μπορείς νομικώς να είσαι ο αντιεισαγγελεύς εμνημόνευε ένα, δύο, τρία επιχειρήματα. Το Ανώτατο Δικαστικό Συμβούλιο απεφάνθη ότι δεν μπορεί. Ο κ. Ευθυμιάδης δεν είχε κάνει κανένα πόρισμα. Είχα αναθέσει στον κ. Σχοινιωτάκη. Το αυτό έκανε επαναλαμβάνω, και ο κ. Σπυρόπουλος. Δεν λέει ο κ. Σπυρόπουλος ότι δεν αναλαμβάνει τις ευθύνες. Αφού στέλνει το πόρισμα του ελεγκτή τον οποίο εκείνος όρισε πολύ ορθώς αναλαμβάνει τις ευθύνες, έστω και αν αυτό δεν αναφέρεται ευθέως. Δε χρειαζόταν να αναφερθεί. Αλλά και ο Πάρεδρος του Ελεγκτικού Συνεδρίου αυτοδικαίως, αυτονόμως, έχει τα ίδια δικαιώματα και τις ίδιες υποχρεώσεις που έχει και ο οποιοσδήποτε εισαγγελεύς σύμφωνα με τη διάταξη του νόμου. Σαφώς ο νόμος λέει μπορείς να ορίσεις ακόμη και μη δικαστικό. Ώστε, λοιπόν, τα ίδια δικαιώματα έχει.</w:t>
      </w:r>
    </w:p>
    <w:p>
      <w:pPr>
        <w:pStyle w:val="Style15"/>
        <w:rPr>
          <w:rFonts w:ascii="Courier New" w:hAnsi="Courier New" w:cs="Courier New"/>
        </w:rPr>
      </w:pPr>
      <w:r>
        <w:rPr>
          <w:rFonts w:cs="Courier New" w:ascii="Courier New" w:hAnsi="Courier New"/>
        </w:rPr>
        <w:t>Τώρα, κύριε Κύρκο, για να τελειώσω σε ό,τι είπατε, επικρίνατε το ότι αναφερόμαστε στις εκλογές, στην επιλογή του Λαού και επιδιώκουμε κάπως να θριαμβολογήσουμε εξ αιτίας του εκλογικού αποτελέσματος. Είναι γεγονός και είναι περίπου κάτι αντίστοιχο με αυτό που κάνετε εσείς επικρίνοντας το εκλογικό αποτέλεσμα. Διότι και από της δικής σας της πλευράς η επίκριση έχει την έννοια ότι στο δικό σας τον τομέα δεν ανταποκρίθηκε ο Λαός, όπως ανταποκρίθηκε σε μας.</w:t>
      </w:r>
    </w:p>
    <w:p>
      <w:pPr>
        <w:pStyle w:val="Style15"/>
        <w:rPr>
          <w:rFonts w:ascii="Courier New" w:hAnsi="Courier New" w:cs="Courier New"/>
        </w:rPr>
      </w:pPr>
      <w:r>
        <w:rPr>
          <w:rFonts w:cs="Courier New" w:ascii="Courier New" w:hAnsi="Courier New"/>
        </w:rPr>
        <w:t>Τώρα εζητήθησαν και άλλα έγγραφα. Θέλω να πω όπως μου έχουν πει, ότι κατετέθησαν πολλά τέτοια έγγραφα εδώ και από τον κ. Τσοβόλα ακόμη. Δεν ξέρω αν είναι ακριβές ή όχι, αλλά μου είπαν ότι κατετέθησαν και ορισμένα έγγραφα τέτοια.</w:t>
      </w:r>
    </w:p>
    <w:p>
      <w:pPr>
        <w:pStyle w:val="Style15"/>
        <w:rPr>
          <w:rFonts w:ascii="Courier New" w:hAnsi="Courier New" w:cs="Courier New"/>
        </w:rPr>
      </w:pPr>
      <w:r>
        <w:rPr>
          <w:rFonts w:cs="Courier New" w:ascii="Courier New" w:hAnsi="Courier New"/>
        </w:rPr>
        <w:t>Ξανά βλέπω εδώ να τίθενται πάλι δύο θέματα. Το ένα είναι ότι θα υπάρχουν ευθύνες ποινικές με τον καινούριο νόμο του κ. Μητσοτάκη από το '85 και εντεύθεν.</w:t>
      </w:r>
    </w:p>
    <w:p>
      <w:pPr>
        <w:pStyle w:val="Style15"/>
        <w:rPr>
          <w:rFonts w:ascii="Courier New" w:hAnsi="Courier New" w:cs="Courier New"/>
        </w:rPr>
      </w:pPr>
      <w:r>
        <w:rPr>
          <w:rFonts w:cs="Courier New" w:ascii="Courier New" w:hAnsi="Courier New"/>
        </w:rPr>
        <w:t>ΧΡΗΣΤΟΣ ΡΟΚΟΦΥΛΛΟΣ: Αυτό είπα από την αρχή.</w:t>
      </w:r>
    </w:p>
    <w:p>
      <w:pPr>
        <w:pStyle w:val="Style15"/>
        <w:rPr>
          <w:rFonts w:ascii="Courier New" w:hAnsi="Courier New" w:cs="Courier New"/>
        </w:rPr>
      </w:pPr>
      <w:r>
        <w:rPr>
          <w:rFonts w:cs="Courier New" w:ascii="Courier New" w:hAnsi="Courier New"/>
        </w:rPr>
        <w:t>ΑΘΑΝΑΣΙΟΣ ΚΑΝΕΛΛΟΠΟΥΛΟΣ (Αντιπρόεδρος της Κυβέρ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ς και Υπουργός Δικαιοσύνης): Χαίρω για τη διευκρίνιση, διότι αρχικώς νόμιζα ότι ζητούσατε την αναδρομική εφαρμογή. Όμως, πρέπει να γνωρίζετε και είναι σαφές και ο κ. Μητσοτάκης στη Βουλή το είπε, ο γιος του ενηλικιώθηκε το 1985. Από τις ενηλικιώσεως και εντεύθεν καμία υποχρέωση δηλώσεως δεν υπάρχει για ό,τι αποκτηθεί.</w:t>
      </w:r>
    </w:p>
    <w:p>
      <w:pPr>
        <w:pStyle w:val="Style15"/>
        <w:rPr>
          <w:rFonts w:ascii="Courier New" w:hAnsi="Courier New" w:cs="Courier New"/>
        </w:rPr>
      </w:pPr>
      <w:r>
        <w:rPr>
          <w:rFonts w:cs="Courier New" w:ascii="Courier New" w:hAnsi="Courier New"/>
        </w:rPr>
        <w:t xml:space="preserve">ΧΡΗΣΤΟΣ ΡΟΚΟΦΥΛΛΟΣ: Μα, πώς; </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Ροκόφυλλε, ξέρετε καλά τι είπατε. Είπατε για μη υποβολή δηλώσεων του κ. Μητσοτάκη από το 1985 και εντεύθεν. Δεν υπάρχει υποχρέωση, αφού είχε ενηλικιωθεί ο γιος του και αφού η ισχύς του νόμου περί του οποίου ομιλούμε, ήταν μέχρι τις 20.11.87.</w:t>
      </w:r>
    </w:p>
    <w:p>
      <w:pPr>
        <w:pStyle w:val="Style15"/>
        <w:rPr>
          <w:rFonts w:ascii="Courier New" w:hAnsi="Courier New" w:cs="Courier New"/>
        </w:rPr>
      </w:pPr>
      <w:r>
        <w:rPr>
          <w:rFonts w:cs="Courier New" w:ascii="Courier New" w:hAnsi="Courier New"/>
        </w:rPr>
        <w:t>ΧΡΗΣΤΟΣ ΡΟΚΟΦΥΛΛΟΣ: Μου επιτρέπετε μία διευκρινιστική διακοπή για μισό λεπτό;</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Όχι, σας παρακαλώ.</w:t>
      </w:r>
    </w:p>
    <w:p>
      <w:pPr>
        <w:pStyle w:val="Style15"/>
        <w:rPr>
          <w:rFonts w:ascii="Courier New" w:hAnsi="Courier New" w:cs="Courier New"/>
        </w:rPr>
      </w:pPr>
      <w:r>
        <w:rPr>
          <w:rFonts w:cs="Courier New" w:ascii="Courier New" w:hAnsi="Courier New"/>
        </w:rPr>
        <w:t>ΠΡΟΕΔΡΕΥΩΝ (Νικόλαος Κατσαρός): Αφού δε δέχεται ο κύριος Υπουργός, σας παρακαλώ, κύριε συνάδελφε μην επιμένετε.</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Ροκόφυλλε, εγώ είμαι σαφής. Δεν παραποιώ τίποτε, απλώς δίνω απάντηση σε εκείνο το οποίο είπατε.</w:t>
      </w:r>
    </w:p>
    <w:p>
      <w:pPr>
        <w:pStyle w:val="Style15"/>
        <w:rPr>
          <w:rFonts w:ascii="Courier New" w:hAnsi="Courier New" w:cs="Courier New"/>
        </w:rPr>
      </w:pPr>
      <w:r>
        <w:rPr>
          <w:rFonts w:cs="Courier New" w:ascii="Courier New" w:hAnsi="Courier New"/>
        </w:rPr>
        <w:t>Τώρα, είπατε πάλι για τον Πρωθυπουργό, ότι δεν ήλθε στη Βουλή, δε μας έδωσε στοιχεία. Νομίζω ότι ήλθε, έδωσε στοιχεία δέκα φορές περίπου, το επανέλαβα, το επαναλαμβάνω και τώρα: Δεν οχυρώθηκε, λοιπόν, ούτε πίσω από κάποιο μυστικό, ούτε από κάποια στοιχεία, τα οποία θέλησε να αποκρύψει.</w:t>
      </w:r>
    </w:p>
    <w:p>
      <w:pPr>
        <w:pStyle w:val="Style15"/>
        <w:rPr>
          <w:rFonts w:ascii="Courier New" w:hAnsi="Courier New" w:cs="Courier New"/>
        </w:rPr>
      </w:pPr>
      <w:r>
        <w:rPr>
          <w:rFonts w:cs="Courier New" w:ascii="Courier New" w:hAnsi="Courier New"/>
        </w:rPr>
        <w:t>Είναι γεγονός αναμφισβήτητο, ότι ο Πρωθυπουργός δήλωσε δύο, ή τρεις φορές και την πηγή από την οποία απέκτησε και το χρόνο κατά τον οποίο απέκτησε και τις εν συνεχεία μεταβιβάσεις, οι οποίες πραγματοποιήθηκαν.</w:t>
      </w:r>
    </w:p>
    <w:p>
      <w:pPr>
        <w:pStyle w:val="Style15"/>
        <w:rPr>
          <w:rFonts w:ascii="Courier New" w:hAnsi="Courier New" w:cs="Courier New"/>
        </w:rPr>
      </w:pPr>
      <w:r>
        <w:rPr>
          <w:rFonts w:cs="Courier New" w:ascii="Courier New" w:hAnsi="Courier New"/>
        </w:rPr>
        <w:t>Για να τελειώσω, αναφέρομαι στο θέμα της αξιοπρέπειας. Εδώ νομίζετε ότι προσεβλήθη η αξιοπρέπεια της Βουλής, από το γεγονός ότι δήθεν απεκρύφθησαν στοιχεία, ή ότι η Βουλή θίγεται από σκόπιμες ή αναληθείς επερωτήσεις;</w:t>
      </w:r>
    </w:p>
    <w:p>
      <w:pPr>
        <w:pStyle w:val="Style15"/>
        <w:rPr>
          <w:rFonts w:ascii="Courier New" w:hAnsi="Courier New" w:cs="Courier New"/>
        </w:rPr>
      </w:pPr>
      <w:r>
        <w:rPr>
          <w:rFonts w:cs="Courier New" w:ascii="Courier New" w:hAnsi="Courier New"/>
        </w:rPr>
        <w:t xml:space="preserve">Πρώτον, ο διάλογος στη Βουλή γίνεται τώρα ένα χρόνο. Τα στοιχεία καθημερινώς τίθενται ενώπιον του Σώματος. </w:t>
      </w:r>
    </w:p>
    <w:p>
      <w:pPr>
        <w:pStyle w:val="Style15"/>
        <w:rPr>
          <w:rFonts w:ascii="Courier New" w:hAnsi="Courier New" w:cs="Courier New"/>
        </w:rPr>
      </w:pPr>
      <w:r>
        <w:rPr>
          <w:rFonts w:cs="Courier New" w:ascii="Courier New" w:hAnsi="Courier New"/>
        </w:rPr>
        <w:t>ΧΡΗΣΤΟΣ ΡΟΚΟΦΥΛΛΟΣ: Το έγγραφο του γαλλικού Υπουργείου Οικονομικών;</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Μη με διακόπτετε.</w:t>
      </w:r>
    </w:p>
    <w:p>
      <w:pPr>
        <w:pStyle w:val="Style15"/>
        <w:rPr>
          <w:rFonts w:ascii="Courier New" w:hAnsi="Courier New" w:cs="Courier New"/>
        </w:rPr>
      </w:pPr>
      <w:r>
        <w:rPr>
          <w:rFonts w:cs="Courier New" w:ascii="Courier New" w:hAnsi="Courier New"/>
        </w:rPr>
        <w:t xml:space="preserve">Όποιος δεν τα ξέρει, να διαβάσει τα Πρακτικά της Βουλής, για να τα βρει. </w:t>
      </w:r>
    </w:p>
    <w:p>
      <w:pPr>
        <w:pStyle w:val="Style15"/>
        <w:rPr>
          <w:rFonts w:ascii="Courier New" w:hAnsi="Courier New" w:cs="Courier New"/>
        </w:rPr>
      </w:pPr>
      <w:r>
        <w:rPr>
          <w:rFonts w:cs="Courier New" w:ascii="Courier New" w:hAnsi="Courier New"/>
        </w:rPr>
        <w:t>Όσον αφορά το βασικό έγγραφο που ζητήσατε, το οποίο είναι το κρίσιμο για την ύπαρξη, ή μη ποινικού αδικήματος, σας το κατέθεσα εγώ. Δεν απαντήσατε όμως!</w:t>
      </w:r>
    </w:p>
    <w:p>
      <w:pPr>
        <w:pStyle w:val="Style15"/>
        <w:rPr>
          <w:rFonts w:ascii="Courier New" w:hAnsi="Courier New" w:cs="Courier New"/>
        </w:rPr>
      </w:pPr>
      <w:r>
        <w:rPr>
          <w:rFonts w:cs="Courier New" w:ascii="Courier New" w:hAnsi="Courier New"/>
        </w:rPr>
        <w:t>Έχω, λοιπόν, την εντύπωση, κύριε Ροκόφυλλε, ότι δεν πρέπει να περιβάλουμε το θέμα με μία αχλή, ότι προσπαθήσαμε να αποκρύψουμε κάτι. Η Νέα Δημοκρατία και ο Πρωθυπουργός έχουν καταστήσει σαφές στον ελληνικό Λαό, ότι δεν έχουν την πρόθεση να αποκρύψουν τίποτε απολύτως. Και ως τη στιγμή αυτή, έστω κι αν υπάρχουν θέματα που μπορεί να στρέφονται σε βάρος της Κυβερνήσεως και σ` αυτά τα θέματα με παρησία απευθύνεται ο Πρωθυπουργός στον ελληνικό Λαό.</w:t>
      </w:r>
    </w:p>
    <w:p>
      <w:pPr>
        <w:pStyle w:val="Style15"/>
        <w:rPr>
          <w:rFonts w:ascii="Courier New" w:hAnsi="Courier New" w:cs="Courier New"/>
        </w:rPr>
      </w:pPr>
      <w:r>
        <w:rPr>
          <w:rFonts w:cs="Courier New" w:ascii="Courier New" w:hAnsi="Courier New"/>
        </w:rPr>
        <w:t>ΠΡΟΕΔΡΕΥΩΝ (Νικόλαος Κατσαρός): Ο κ. Τσοβόλας έχει το λόγο, για να δευτερολογήσει.</w:t>
      </w:r>
    </w:p>
    <w:p>
      <w:pPr>
        <w:pStyle w:val="Style15"/>
        <w:rPr>
          <w:rFonts w:ascii="Courier New" w:hAnsi="Courier New" w:cs="Courier New"/>
        </w:rPr>
      </w:pPr>
      <w:r>
        <w:rPr>
          <w:rFonts w:cs="Courier New" w:ascii="Courier New" w:hAnsi="Courier New"/>
        </w:rPr>
        <w:t>ΔΗΜΗΤΡΗΣ ΤΣΟΒΟΛΑΣ: Κύριε Πρόεδρε, για την ταμπακέρα, δεν ακούσαμε τίποτα από την Κυβέρνηση. Για ποια έγγραφα μιλάτε ότι δώσατε, κύριοι Υπουργοί και κύριε Αντιπρόεδρε της Κυβέρνησης; Το έγγραφο κλειδί για το οποίο καμία κουβέντα δεν έγινε, είναι το έγγραφο του γαλλικού Υπουργείου Οικονομικών, από το οποίο...</w:t>
      </w:r>
    </w:p>
    <w:p>
      <w:pPr>
        <w:pStyle w:val="Style15"/>
        <w:rPr>
          <w:rFonts w:ascii="Courier New" w:hAnsi="Courier New" w:cs="Courier New"/>
        </w:rPr>
      </w:pPr>
      <w:r>
        <w:rPr>
          <w:rFonts w:cs="Courier New" w:ascii="Courier New" w:hAnsi="Courier New"/>
        </w:rPr>
        <w:t>ΙΩΑΝΝΗΣ ΠΑΛΑΙΟΚΡΑΣΣΑΣ (Υπ. Οικονομικών): Πώς δεν έγινε;</w:t>
      </w:r>
    </w:p>
    <w:p>
      <w:pPr>
        <w:pStyle w:val="Style15"/>
        <w:rPr>
          <w:rFonts w:ascii="Courier New" w:hAnsi="Courier New" w:cs="Courier New"/>
        </w:rPr>
      </w:pPr>
      <w:r>
        <w:rPr>
          <w:rFonts w:cs="Courier New" w:ascii="Courier New" w:hAnsi="Courier New"/>
        </w:rPr>
        <w:t>ΔΗΜΗΤΡΗΣ ΤΣΟΒΟΛΑΣ: Τί περιέχει το έγγραφο;</w:t>
      </w:r>
    </w:p>
    <w:p>
      <w:pPr>
        <w:pStyle w:val="Style15"/>
        <w:rPr>
          <w:rFonts w:ascii="Courier New" w:hAnsi="Courier New" w:cs="Courier New"/>
        </w:rPr>
      </w:pPr>
      <w:r>
        <w:rPr>
          <w:rFonts w:cs="Courier New" w:ascii="Courier New" w:hAnsi="Courier New"/>
        </w:rPr>
        <w:t>ΙΩΑΝΝΗΣ ΠΑΛΑΙΟΚΡΑΣΣΑΣ (Υπ. Οικονομικών): Έγινε κουβέντα.</w:t>
      </w:r>
    </w:p>
    <w:p>
      <w:pPr>
        <w:pStyle w:val="Style15"/>
        <w:rPr>
          <w:rFonts w:ascii="Courier New" w:hAnsi="Courier New" w:cs="Courier New"/>
        </w:rPr>
      </w:pPr>
      <w:r>
        <w:rPr>
          <w:rFonts w:cs="Courier New" w:ascii="Courier New" w:hAnsi="Courier New"/>
        </w:rPr>
        <w:t>ΔΗΜΗΤΡΗΣ ΤΣΟΒΟΛΑΣ: Αμφισβητείτε, κύριε Υπουργέ των Οικονομικών, αυτά που κατέθεσα πριν και που τα είχα στην ερώτησή μου, ότι η κα Μητσοτάκη το 1982 υπέβαλε δήλωση του φόρου εισοδήματος στο γαλλικό Υπουργείο Οικονομικών και δήλωσε ενοίκιο από το διαμέρισμα του Παρισιού; Αμφισβητείτε ότι το 1983 υπέβαλε δήλωση των ενοικίων; Αμφισβητείτε ότι το 1985 υπέβαλε δήλωση των ενοικίων; Δεν το αμφισβητείτε και δεν μπορείτε να το αμφισβητήσετε, γι` αυτό δε δίνετε το έγγραφο του γαλλικού Υπουργείου των Οικονομικών, γιατί αυτά τα στοιχεία που έδωσα -και θα τα καταθέσω, γιατί εδώ μιλάμε για τον αέρα και όχι επί της ουσίας-επιβεβαιώνουν και αποτελούν ομολογία της κας Μητσοτάκη και διαψεύδουν τον κ. Μητσοτάκη, σ` αυτά που είπε το Μάρτη του 1989 εδώ, ότι, δήθεν, το 1977 δώρισε το διαμέρισμα στην κόρη του, άρα η κόρη το πήρε και μένει αυτή. Διότι, αν το είχε δωρίσει και έμενε η κόρη, τότε με ποιο δικαίωμα και με ποιο όφελος θα πήγαινε να δηλώσει τα ενοίκια, που εισέπραττε από τον Ταμίν Φαρούκ, όπως λέει η δικαστική αμετάκλητη απόφαση, που αποτελεί δεδικασμένο και ισχύει αντί αληθείας;</w:t>
      </w:r>
    </w:p>
    <w:p>
      <w:pPr>
        <w:pStyle w:val="Style15"/>
        <w:rPr>
          <w:rFonts w:ascii="Courier New" w:hAnsi="Courier New" w:cs="Courier New"/>
        </w:rPr>
      </w:pPr>
      <w:r>
        <w:rPr>
          <w:rFonts w:cs="Courier New" w:ascii="Courier New" w:hAnsi="Courier New"/>
        </w:rPr>
        <w:t>Αυτό επιβεβαιώνει ότι ήταν ανακριβή αυτά που λέχθηκαν και από τον κ. Μητσοτάκη και αυτά που λέχθηκαν πριν από τον κύριο Αντιπρόεδρο της Κυβέρνησης.</w:t>
      </w:r>
    </w:p>
    <w:p>
      <w:pPr>
        <w:pStyle w:val="Style15"/>
        <w:rPr>
          <w:rFonts w:ascii="Courier New" w:hAnsi="Courier New" w:cs="Courier New"/>
        </w:rPr>
      </w:pPr>
      <w:r>
        <w:rPr>
          <w:rFonts w:cs="Courier New" w:ascii="Courier New" w:hAnsi="Courier New"/>
        </w:rPr>
        <w:t>Τα αμφισβητείτε αυτά; Σας καλώ να τα αμφισβητήσετε. Γιατί δεν καταθέτετε το έγγραφο του Γαλλικού Υπουργείου Οικονομικών;</w:t>
      </w:r>
    </w:p>
    <w:p>
      <w:pPr>
        <w:pStyle w:val="Style15"/>
        <w:rPr>
          <w:rFonts w:ascii="Courier New" w:hAnsi="Courier New" w:cs="Courier New"/>
        </w:rPr>
      </w:pPr>
      <w:r>
        <w:rPr>
          <w:rFonts w:cs="Courier New" w:ascii="Courier New" w:hAnsi="Courier New"/>
        </w:rPr>
        <w:t>Εγώ θα σας δώσω συγκεκριμένα στοιχεία και ας κάνετε μήνυση για παραβίαση φορολογικού απορρήτου. Εδώ είμαστε στη Βουλή και ο ελληνικός Λαός θέλει να μάθει την αλήθεια και όχι συγκάλυψη της αλήθειας. Αυτό που είπα για το τηλεφώνημα, αυτό το τηλεφώνημα δεν έγινε σε μένα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τα έγγραφο στη Βουλή για να το λάβει υπόψη του ο αρμόδιος Αντιπρόεδρος της Βουλής για να ανακαλέσει αμέσως την απόφαση και να κινήσει την ποινική δίωξη, όπως προβλέπει το άρθρο 8 του νόμου περί ευθύνης.</w:t>
      </w:r>
    </w:p>
    <w:p>
      <w:pPr>
        <w:pStyle w:val="Style15"/>
        <w:rPr>
          <w:rFonts w:ascii="Courier New" w:hAnsi="Courier New" w:cs="Courier New"/>
        </w:rPr>
      </w:pPr>
      <w:r>
        <w:rPr>
          <w:rFonts w:cs="Courier New" w:ascii="Courier New" w:hAnsi="Courier New"/>
        </w:rPr>
        <w:t>Έχω στα χέρια μου ένα χαρτί με την υπογραφή υπαλλήλου του Υπουργείου Οικονομικών, που ήταν στο προσωπικό του γραφείο και τώρα είναι υπάλληλος, που πήρε το έγγραφο, το οποίο έκανα και το οποίο θα καταθέσω για τα Πρακτικά.</w:t>
      </w:r>
    </w:p>
    <w:p>
      <w:pPr>
        <w:pStyle w:val="Style15"/>
        <w:rPr>
          <w:rFonts w:ascii="Courier New" w:hAnsi="Courier New" w:cs="Courier New"/>
        </w:rPr>
      </w:pPr>
      <w:r>
        <w:rPr>
          <w:rFonts w:cs="Courier New" w:ascii="Courier New" w:hAnsi="Courier New"/>
        </w:rPr>
        <w:t>(Στο σημείο αυτό ο Βουλευτής κ. Δ. Τσοβόλας καταθέτει για 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Αυτό το έγγραφο το έστειλα προς το Γαλλικό Υπουργείο. Ο αρμόδιος υπάλληλος του Γαλλικού Υπουργείου -τηλεφωνική επικοινωνία με το Υπουργείο Οικονομικών της Γαλλίας- μου δίνει σημείωμα - στις 17-4-89. Το έγγραφο έχει την υπογραφή της υπαλλήλου και λέει: "η κα Μητσοτάκη αγόρασε διαμέρισμα στη διεύθυνση τάδε κ.λ.π. Στις 17-3-77 αγόρασε και μία θέση πάρκιγκν 25.000 φράγκων. Το ακίνητο αυτό δωρίθηκε στην κόρη της Αλεξάνδρα κλπ και εκτιμήθηκε σε 695.000 φράγκα", που σημαίνει σε 20 εκατομμύρια δραχμές. Όχι, αυτά που μας έλεγε ο κ. Μητσοτάκης για 600.000 ότι αγόρασε στην πιο καλή περιοχή του Παρισιού.</w:t>
      </w:r>
    </w:p>
    <w:p>
      <w:pPr>
        <w:pStyle w:val="Style15"/>
        <w:rPr>
          <w:rFonts w:ascii="Courier New" w:hAnsi="Courier New" w:cs="Courier New"/>
        </w:rPr>
      </w:pPr>
      <w:r>
        <w:rPr>
          <w:rFonts w:cs="Courier New" w:ascii="Courier New" w:hAnsi="Courier New"/>
        </w:rPr>
        <w:t>"Το διαμέρισμα ήταν μισθωμένο " -όπως το Γαλλικό Υπουργείο Οικονομικών τα είπε και μου τα έστειλε με χαρτί η αρμόδια υπάλληλος του Υπουργείου Οικονομικών - "τουλάχιστον για την περίοδο 1982-1985 στον κ. Ταμίν Φαρούκ. Για την προηγούμενη περίοδο, εάν θέλουμε πρέπει να γίνει περαιτέρω έρευνα από το Γαλλικό Υπουργείο Οικονομικών". Η κα Μητσοτάκη έκανε δήλωση εισοδήματος από μισθώματα.</w:t>
      </w:r>
    </w:p>
    <w:p>
      <w:pPr>
        <w:pStyle w:val="Style15"/>
        <w:rPr>
          <w:rFonts w:ascii="Courier New" w:hAnsi="Courier New" w:cs="Courier New"/>
        </w:rPr>
      </w:pPr>
      <w:r>
        <w:rPr>
          <w:rFonts w:cs="Courier New" w:ascii="Courier New" w:hAnsi="Courier New"/>
        </w:rPr>
        <w:t>Τέθηκε, επίσης, ερώτημα από τη δική μας υπάλληλο του Ελληνικού Υπουργείου Οικονομικών...</w:t>
      </w:r>
    </w:p>
    <w:p>
      <w:pPr>
        <w:pStyle w:val="Style15"/>
        <w:rPr>
          <w:rFonts w:ascii="Courier New" w:hAnsi="Courier New" w:cs="Courier New"/>
        </w:rPr>
      </w:pPr>
      <w:r>
        <w:rPr>
          <w:rFonts w:cs="Courier New" w:ascii="Courier New" w:hAnsi="Courier New"/>
        </w:rPr>
        <w:t>ΠΡΟΕΔΡΕΥΩΝ (Νικόλαος Κατσαρός): Λέτε και το όνομα, κύριε Τσοβόλα;</w:t>
      </w:r>
    </w:p>
    <w:p>
      <w:pPr>
        <w:pStyle w:val="Style15"/>
        <w:rPr>
          <w:rFonts w:ascii="Courier New" w:hAnsi="Courier New" w:cs="Courier New"/>
        </w:rPr>
      </w:pPr>
      <w:r>
        <w:rPr>
          <w:rFonts w:cs="Courier New" w:ascii="Courier New" w:hAnsi="Courier New"/>
        </w:rPr>
        <w:t>ΔΗΜΗΤΡΗΣ ΤΣΟΒΟΛΑΣ:...εάν θέλουμε να κάνει και περαιτέρω έρευνα. Το έγγραφο αναφέρει τι δήλωσε η κα Μητσοτάκη: Το 1982 ενοίκιο 28.500 γαλλικά φράγκα, το 1983 31.698 γαλλικά φράγκα, το 1985 14.500 γαλλικά φράγκα. Και αυτά τα συμπεριέλαβα στην πρώτη ερώτηση την οποία κατέθεσα και καταχωρήθηκε στα Πρακτικά και δεν πήρα καμία απάντηση.</w:t>
      </w:r>
    </w:p>
    <w:p>
      <w:pPr>
        <w:pStyle w:val="Style15"/>
        <w:rPr>
          <w:rFonts w:ascii="Courier New" w:hAnsi="Courier New" w:cs="Courier New"/>
        </w:rPr>
      </w:pPr>
      <w:r>
        <w:rPr>
          <w:rFonts w:cs="Courier New" w:ascii="Courier New" w:hAnsi="Courier New"/>
        </w:rPr>
        <w:t xml:space="preserve">Σας καλώ και σας προκαλώ, αμφισβητείτε αυτά τα στοιχεία, ναι ή όχι; Για να δούμε επειδή θυμήθηκε απόψε ο κ. Κανελλόπουλος τη φράση του κ. Μητσοτάκη ότι εγώ είμαι αναξιόπιστος και αυτός είναι αξιόπιστος. Αποδεικνύεται ότι εγώ είμαι αξιόπιστος από στοιχεία και όχι με κουβέντες και είναι αναξιόπιστος, όπως σε πολλά άλλα σημεία αποδείχθηκε πέραν από την υπόθεση αυτή,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 Μητσοτάκης.</w:t>
      </w:r>
    </w:p>
    <w:p>
      <w:pPr>
        <w:pStyle w:val="Style15"/>
        <w:rPr>
          <w:rFonts w:ascii="Courier New" w:hAnsi="Courier New" w:cs="Courier New"/>
        </w:rPr>
      </w:pPr>
      <w:r>
        <w:rPr>
          <w:rFonts w:cs="Courier New" w:ascii="Courier New" w:hAnsi="Courier New"/>
        </w:rPr>
        <w:t>Θέλετε και κάτι άλλο της αναξιοπιστίας; Τι είπε ο κ. Μητσοτάκης το Μάρτιο του 1989 εδώ στη Βουλή; Κοιτάξτε τα Πρακτικά. Είπε ότι δεν υπέβαλα δήλωση, γιατί, όταν ήταν υποχρέωση μου μετά την εκλογή του 1977 να υποβάλω δήλωση, τότε είχε δωρηθεί το οικόπεδο στην κόρη μου.</w:t>
      </w:r>
    </w:p>
    <w:p>
      <w:pPr>
        <w:pStyle w:val="Style15"/>
        <w:rPr>
          <w:rFonts w:ascii="Courier New" w:hAnsi="Courier New" w:cs="Courier New"/>
        </w:rPr>
      </w:pPr>
      <w:r>
        <w:rPr>
          <w:rFonts w:cs="Courier New" w:ascii="Courier New" w:hAnsi="Courier New"/>
        </w:rPr>
        <w:t>Πότε υπέβαλε πρώτη δήλωση του πόθεν έσχες ο κ. Μητσοτάκης; Την καταθέτω στα Πρακτικά για να πάρει έστω αυτά τα στοιχεία υπόψη ο κύριος Αντιπρόεδρος και να ανακαλέσει την υπόθεση. Την κατέθεσε 15 Φεβρουαρίου 1978. Και οι δηλώσεις υποβάλλονται στον ίδιο τον Αντιπρόεδρο. Εδώ δεν την έχει δηλώσει.</w:t>
      </w:r>
    </w:p>
    <w:p>
      <w:pPr>
        <w:pStyle w:val="Style15"/>
        <w:rPr>
          <w:rFonts w:ascii="Courier New" w:hAnsi="Courier New" w:cs="Courier New"/>
        </w:rPr>
      </w:pPr>
      <w:r>
        <w:rPr>
          <w:rFonts w:cs="Courier New" w:ascii="Courier New" w:hAnsi="Courier New"/>
        </w:rPr>
        <w:t>(Στο σημείο αυτό ο Βουλευτής κ. Δ. Τσοβόλας καταθέτει για 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ίδιος ο κ. Μητσοτάκης ομολογεί τουλάχιστον για το 1977 και για το 1978 το ποινικό αδίκημα του πόθεν έσχες, για να δούμε κατά πόσον έκανε το καθήκον του ο κ. Αναγνωστόπουλος. Γιατί το ομολογεί; Γιατί όταν κλήθηκε από τον αρμόδιο έφορο του Υπουργείου Οικονομικών για να δώσει εξηγήσεις, γιατί μετά από τη συζήτηση στη Βουλή και από τη δικαστική απόφαση που έχω στα χέρια μου βεβαιώνεται ότι είχε νοικιασμένο το διαμέρισμα μέχρι το 1985, τότε ο ίδιος ο κ. Μητσοτάκης υπέβαλε υπόμνημα δια του πληρεξουσίου του δικηγόρου κ. Φενάκη. Και τι λέει;</w:t>
      </w:r>
    </w:p>
    <w:p>
      <w:pPr>
        <w:pStyle w:val="Style15"/>
        <w:rPr>
          <w:rFonts w:ascii="Courier New" w:hAnsi="Courier New" w:cs="Courier New"/>
        </w:rPr>
      </w:pPr>
      <w:r>
        <w:rPr>
          <w:rFonts w:cs="Courier New" w:ascii="Courier New" w:hAnsi="Courier New"/>
        </w:rPr>
        <w:t>Λέει ότι αγόρασε το διαμέρισμα το 1975 και στις 20-9-1978, δηλαδή μετά το Φεβρουάριο του 1978, που υποβλήθηκε η πρώτη δήλωση του πόθεν έσχες, μεταβιβάστηκε στη θυγατέρα του Αλεξάνδρα με ιδιωτικό συμφωνητικό. Άρα είναι αποδεδειγμένη και πλήρως ομολογημένη η παράβαση και η διάπραξη του ποινικού αδικήματος του πόθεν έσχες, με τη δήλωση που υπέβαλε το Φεβρουάριο του 1978. Και πως μπορεί να αμφισβητηθεί ότι ήταν κυρία του διαμερίσματος η κα Μητσοτάκη και το '85 τουλάχιστον, όταν εδώ σας έχω προσκομίσει στα γαλλικά -και είναι στη δικογραφία που έχει ο κύριος Αντιπρόεδρος- την τελεσίδικη απόφαση που βγήκε στις 15-4-1988 από το Πολυμελές Πρωτοδικείο Παρισίων, όπου ενάγουσα ήταν η κα Μητσοτάκη και η αγωγή έγινε το 1987. Ζητούσε αποζημίωση η κα Μητσοτάκη για ζημιά που έγινε από πυρκαγιά τον Ιούνιο '85. Και η απόφαση είναι τελεσίδικη. Και ξέρει ο κύριος Αντιπρόεδρος ότι το δεδικασμένο αντί αληθείας εστί και ότι δεν επιτρέπεται ανταπόδειξη.</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Μου επιτρέπετε, κύριε Τσοβόλα. Δεν έχει καμία σχέση το δεδικασμένο αυτό με το δεδικασμένο περί του οποίου ομιλείτε. Το δεδικασμένο θα έπρεπε να αφορά την κυριότητα. Εδώ αφορά το θέμα του δικαιούχου να υποβάλει την αίτηση για αποζημίωση.</w:t>
      </w:r>
    </w:p>
    <w:p>
      <w:pPr>
        <w:pStyle w:val="Style15"/>
        <w:rPr>
          <w:rFonts w:ascii="Courier New" w:hAnsi="Courier New" w:cs="Courier New"/>
        </w:rPr>
      </w:pPr>
      <w:r>
        <w:rPr>
          <w:rFonts w:cs="Courier New" w:ascii="Courier New" w:hAnsi="Courier New"/>
        </w:rPr>
        <w:t>ΔΗΜΗΤΡΗΣ ΤΣΟΒΟΛΑΣ: Τι λέει η απόφαση: Ιστορικό, διαδικασία, όπως και οι ελληνικές αποφάσεις. Λέει λοιπόν: Απηύθυνε δικόγραφο της 13-1-1987 η κα Μητσοτάκη κατά της ασφαλιστικής εταιρίας και σωματείου συνιδιοκτητών. Και η απόφαση λέει ότι ζήτησε να καταδικαστούν αλληλεγγύως και εις ολόκληρον οι τάδε και τάδε, να πληρώσουν στην κα Μητσοτάκη το ποσόν των 32.615 γαλλικών φράγκων γιατί η κα Μητσοτάκη είναι ιδιοκτήτρια ενός διαμερίσματος κειμένου στο Παρίσι, οδός τάδε κλπ. Σ' αυτό το διαμέρισμα εκδηλώθηκε πυρκαγιά τη νύκτα της 16ης προς 17η Ιουνίου 1985 όταν ήταν τότε μισθωμένο στον κ. Φαρούχ. Και μπαίνει η απόφαση στο αιτιολογικό της που είναι επομένως δικαστική διαπίστωση με τα στοιχεία που προσκόμισε η κα Μητσοτάκη και όχι ότι έκανε την αγωγή, όπως είπε ο κύριος Αντιπρόεδρος ο κ. Μητσοτάκης γιατί ήταν το ασφαλιστήριο στο όνομά του. Εδώ κάνει την αγωγή επικαλούμενη ότι είναι ιδιοκτήτρια, κυρία και αυτό απαιτεί ο ελληνικός ποινικός νόμος για να κάνει τη δήλωση του πόθεν έσχες. Και είναι ιδιοκτήτρια το '85 και όχι μέχρι'77-78 που δήλωσε στη Βουλή ανακριβώς και στον ελληνικό Λαό ο κ. Μητσοτάκης για να αποκρύψει την αλήθεια για την απόκτηση αυτών των στοιχείων και τη μη εμφάνιση τους.</w:t>
      </w:r>
    </w:p>
    <w:p>
      <w:pPr>
        <w:pStyle w:val="Style15"/>
        <w:rPr>
          <w:rFonts w:ascii="Courier New" w:hAnsi="Courier New" w:cs="Courier New"/>
        </w:rPr>
      </w:pPr>
      <w:r>
        <w:rPr>
          <w:rFonts w:cs="Courier New" w:ascii="Courier New" w:hAnsi="Courier New"/>
        </w:rPr>
        <w:t>Επομένως, κύριοι συνάδελφοι, υπάρχουν δύο αδιάσειστα στοχεία που αποτελούν αναμφισβήτητες αποδείξεις, πλήρεις αποδείξεις. Είναι ότι έκανε δήλωση για τα ενοίκια μέχρι τουλάχιστον το '85 και ότι η ίδια ομολογεί σε αγωγή της και η ομολογία αυτή επιβεβαιώνεται και δικαστικά με τελεσίδικη απόφαση, ότι ήταν ιδιοκτήτρια τον Ιούνιο 1985. Άρα έχει αποκρύψει από τη δήλωσή της και έχει κάνει εν γνώσει του ανακριβή δήλωση ο κ. Μητσοτάκης για τα έτη από το Φεβρουάριο του 1978 μέχρι τουλάχιστον 1985. Και εδώ κύριε Αναγνωστόπουλε, αυτά τα στοιχεία τα προσκόμισα εγώ ο ίδιος όταν κλήθηκα για να καταθέσω σα μάρτυρας. Υπάρχουν στη δικογραφία. Γι' αυτό δεν καταθέτετε όλη τη δικογραφία. Λέτε ότι δεν προέκυψαν παντάπασιν ενδείξεις, όπως λέει και ο κ. Σχοινωτάκης. Μα αυτά είναι πλήρεις αποδείξεις.</w:t>
      </w:r>
    </w:p>
    <w:p>
      <w:pPr>
        <w:pStyle w:val="Style15"/>
        <w:rPr>
          <w:rFonts w:ascii="Courier New" w:hAnsi="Courier New" w:cs="Courier New"/>
        </w:rPr>
      </w:pPr>
      <w:r>
        <w:rPr>
          <w:rFonts w:cs="Courier New" w:ascii="Courier New" w:hAnsi="Courier New"/>
        </w:rPr>
        <w:t>Έρχομαι τώρα και σε ένα άλλο θέμα. Το έγγραφο του γαλλικού Υπουργείου Οικονομικών έπρεπε να το ζητήσει ο αντιεισαγγελέας του Αρείου Πάγου και επειδή δεν το ζήτησε και επειδή αρνιόταν επίμονα ο Υπουργός Οικονομικών να μου το δώσει σε ερωτήσεις επανειλημμένες που έκανα, αναγκάστηκα με δικαστικό επιμελητή να κάνω κοινοποίηση εγγράφου προς τον αντιεισαγγελέα του Αρείου Πάγου όπου του ζητούσα σύμφωνα με το νόμο περί πόθεν έσχες, που δεν υπάρχει φορολογικό απόρρητο στα πλαίσια της διαδικασίας αυτής, αυτό που ο Υπουργός των Οικονομικών αρνείται να δώσει στη Βουλή.</w:t>
      </w:r>
    </w:p>
    <w:p>
      <w:pPr>
        <w:pStyle w:val="Style15"/>
        <w:rPr>
          <w:rFonts w:ascii="Courier New" w:hAnsi="Courier New" w:cs="Courier New"/>
        </w:rPr>
      </w:pPr>
      <w:r>
        <w:rPr>
          <w:rFonts w:cs="Courier New" w:ascii="Courier New" w:hAnsi="Courier New"/>
        </w:rPr>
        <w:t>Το έχω εδώ στα χέρια μου το έγγραφο και θα το καταθέσω στα Πρακτικά.</w:t>
      </w:r>
    </w:p>
    <w:p>
      <w:pPr>
        <w:pStyle w:val="Style15"/>
        <w:rPr>
          <w:rFonts w:ascii="Courier New" w:hAnsi="Courier New" w:cs="Courier New"/>
        </w:rPr>
      </w:pPr>
      <w:r>
        <w:rPr>
          <w:rFonts w:cs="Courier New" w:ascii="Courier New" w:hAnsi="Courier New"/>
        </w:rPr>
        <w:t>(Στο σημείο αυτό ο Βουλευτής κ. Δ. Τσοβόλας καταθέτει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Έτσι αποδεικνύεται πλήρως η όλη μεθόδευση. </w:t>
      </w:r>
    </w:p>
    <w:p>
      <w:pPr>
        <w:pStyle w:val="Style15"/>
        <w:rPr>
          <w:rFonts w:ascii="Courier New" w:hAnsi="Courier New" w:cs="Courier New"/>
        </w:rPr>
      </w:pPr>
      <w:r>
        <w:rPr>
          <w:rFonts w:cs="Courier New" w:ascii="Courier New" w:hAnsi="Courier New"/>
        </w:rPr>
        <w:t>Έρχομαι τώρα στο άλλο θέμα και αυτό είναι ότι ζητάμε να ανακληθεί αμέσως η απόφαση του Αντιπροέδρου της Βουλής που έθεσε την υπόθεση στο αρχείο και το κάνουμε γιατί η απόφαση είναι παράνομη. Ζητάμε ο Αντιπρόεδρος της Βουλής σαν αρμόδιος με βάση το νόμο περί Πόθεν Έσχες να στείλει την υπόθεση, γιατί οι αποδείξεις είναι πλήρεις που προκύπτουν από το φάκελο. Τα έχω προσκομίσει εγώ. Αν δε ζήτησα το έγγραφο από το γαλλικό Υπουργείο των Οικονομικών δε φταίμε εμείς είχαν καθήκον και υποχρέωση να το κάνουν για να βρουν την αλήθεια και αυτό με βάση το νόμο περί Πόθεν Έσχες. Μπορούσε λοιπόν να στείλει την υπόθεση ή για συμπληρωματική εξέταση και να ζητήσει τα έγγραφα ή να παραπέμψει, όπως λέει η τρίτη περίπτωση από το δικαίωμα που έχει ο Αντιπρόεδρος της Βουλής, για άσκηση ποινικής δίωξης.</w:t>
      </w:r>
    </w:p>
    <w:p>
      <w:pPr>
        <w:pStyle w:val="Style15"/>
        <w:rPr>
          <w:rFonts w:ascii="Courier New" w:hAnsi="Courier New" w:cs="Courier New"/>
        </w:rPr>
      </w:pPr>
      <w:r>
        <w:rPr>
          <w:rFonts w:cs="Courier New" w:ascii="Courier New" w:hAnsi="Courier New"/>
        </w:rPr>
        <w:t>Και θα σας πω εδώ γιατί είναι παράνομη η απόφαση. Κύριε Αντιπρόεδρε και Υπουργέ της Δικαιοσύνης το άρθρο 7 παρ. 1 του νόμου περί Πόθεν Έσχες που σεις είπατε και είστε αντιφατικός γιατί τώρα λέτε τα αντίθετα, θέτει στον Αντιπρόεδρο της Βουλής το δικαίωμα αυτός και μόνο να ορίσει ποιος θα κάνει τον έλεγχο. Μάλιστα λέει σε εξαιρετικές περιπτώσεις όταν πρόκειται για υψηλά ιστάμενα πρόσωπα μπορεί να αναθέσει σε πάνω από Εφέτη δικαστικό. Και στάλθηκε εντολή στον Εισαγγελέα του Αρείου Πάγου, που αυτός δεν έχει δικαίωμα να μεταβιβάσει την αρμοδιότητα στο βοηθό του ο οποίος βοηθός του με βάση τον παραπάνω νόμο ορίζεται από το ανώτατο δικαστικό συμβούλιο για μια χρονική περίοδο και όχι σε σχέση με την υπόθεση του κ. Μητσοτάκη είτε του οιουδήποτε άλλου. Έτσι για να αποφύγει τις ευθύνες του ο κ. Σπυρόπουλος γιατί έβλεπε πως αποτελεί σκαστή παράβαση καθήκοντος έστειλε το έγγραφο, ενώ εγώ είχα κάνει επανειλημμένες ερωτήσεις για το που βρίσκεται η υπόθεση και σεις μου λέγατε πως τη μελετάτε επί ενάμιση χρόνο. Τότε λοιπόν για να αποφύγει το πικρό ποτήρι της πίεσης πήγε να θάψει την υπόθεση. Έκανε λοιπόν τη γραπτή εντολή όχι αναθέτοντας γιατί δεν έχει το δικαίωμα από το νόμο στον κ. Σχοινιωτάκη. Βέβαια ο κ. Σχοινιωτάκης έσκυβε τη μέση πολύ περισσότερο απ' ότι έπρεπε είναι πατριώτης του κ. Μητσοτάκη του κυρίου Πρωθυπουργού.</w:t>
      </w:r>
    </w:p>
    <w:p>
      <w:pPr>
        <w:pStyle w:val="Style15"/>
        <w:rPr>
          <w:rFonts w:ascii="Courier New" w:hAnsi="Courier New" w:cs="Courier New"/>
        </w:rPr>
      </w:pPr>
      <w:r>
        <w:rPr>
          <w:rFonts w:cs="Courier New" w:ascii="Courier New" w:hAnsi="Courier New"/>
        </w:rPr>
        <w:t xml:space="preserve">Αυτή είναι η πραγματικότητα και γι' αυτό ζητάμε να ανακληθεί η απόφαση. Να κατατεθεί εδώ και τώρα το έγγραφο του γαλλικού Υπουργείου Οικονομικών από τον Υπουργό Οικονομικών κ. Παλαιοκρασσά. Αν ακόμα επικαλείται ο Υπουργός των Οικονομικών το φορολογικό απόρρητο, που δεν επιτρέπεται εδώ να το επικαλείται τότε το απόρρητο είναι προσωπικό υπέρ του συγκεκριμένου προσώπου και εδώ του κυρίου Πρωθυπουργού. Συνεπώς καλούμαι τον Πρωθυπουργό να παραιτηθεί αμέσως από το προσωπικό υπέρ αυτού απόρρητο αν θέλει να υλοποιήσει εκείνο που είχε πει στη Βουλή εδώ και ενάμιση χρόνο ότι θα θέσει π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νώση όλα τα στοιχεία για τη διερεύνηση της υπόθεσης.</w:t>
      </w:r>
    </w:p>
    <w:p>
      <w:pPr>
        <w:pStyle w:val="Style15"/>
        <w:rPr>
          <w:rFonts w:ascii="Courier New" w:hAnsi="Courier New" w:cs="Courier New"/>
        </w:rPr>
      </w:pPr>
      <w:r>
        <w:rPr>
          <w:rFonts w:cs="Courier New" w:ascii="Courier New" w:hAnsi="Courier New"/>
        </w:rPr>
        <w:t>ΠΡΟΕΔΡΕΥΩΝ(Νικόλαος Κατσαρός). Κύριε Τσοβόλα, σας παρακαλώ τελειώνετε.</w:t>
      </w:r>
    </w:p>
    <w:p>
      <w:pPr>
        <w:pStyle w:val="Style15"/>
        <w:rPr>
          <w:rFonts w:ascii="Courier New" w:hAnsi="Courier New" w:cs="Courier New"/>
        </w:rPr>
      </w:pPr>
      <w:r>
        <w:rPr>
          <w:rFonts w:cs="Courier New" w:ascii="Courier New" w:hAnsi="Courier New"/>
        </w:rPr>
        <w:t>ΔΗΜΗΤΡΗΣ ΤΣΟΒΟΛΑΣ. Έτσι έχουν τα πράγματα, κύριοι συνάδελφοι και αποδεικνύεται πλήρως από τα δυο αδικήματα.</w:t>
      </w:r>
    </w:p>
    <w:p>
      <w:pPr>
        <w:pStyle w:val="Style15"/>
        <w:rPr>
          <w:rFonts w:ascii="Courier New" w:hAnsi="Courier New" w:cs="Courier New"/>
        </w:rPr>
      </w:pPr>
      <w:r>
        <w:rPr>
          <w:rFonts w:cs="Courier New" w:ascii="Courier New" w:hAnsi="Courier New"/>
        </w:rPr>
        <w:t>Υπάρχει και ένα δεύτερο θέμα που είναι υπόλογο το Υπουργείο των Οικονομικών, αλλά και οι προηγούμενοι Υπουργοί μετά τον Ιούνιο. Είχε υποβάλει τη δήλωση ο κ. Μητσοτάκης στην εφορεία και πλήρωσε τη διαφορά του φόρου, γιατί υπάρχει πρόβλημα φοροδιαφυγής που είναι άλλο άσχετο με το Πόθεν Έσχες.</w:t>
      </w:r>
    </w:p>
    <w:p>
      <w:pPr>
        <w:pStyle w:val="Style15"/>
        <w:rPr>
          <w:rFonts w:ascii="Courier New" w:hAnsi="Courier New" w:cs="Courier New"/>
        </w:rPr>
      </w:pPr>
      <w:r>
        <w:rPr>
          <w:rFonts w:cs="Courier New" w:ascii="Courier New" w:hAnsi="Courier New"/>
        </w:rPr>
        <w:t>(Χειροκροτήματα από την Πλευρά του ΠΑΣΟΚ).</w:t>
      </w:r>
    </w:p>
    <w:p>
      <w:pPr>
        <w:pStyle w:val="Style15"/>
        <w:rPr>
          <w:rFonts w:ascii="Courier New" w:hAnsi="Courier New" w:cs="Courier New"/>
        </w:rPr>
      </w:pPr>
      <w:r>
        <w:rPr>
          <w:rFonts w:cs="Courier New" w:ascii="Courier New" w:hAnsi="Courier New"/>
        </w:rPr>
        <w:t>ΠΡΟΕΔΡΕΥΩΝ(Νικόλαος Κατσαρός). Ο κύριος Αντιπρόεδρος της Κυβέρνησης έχει το λόγο.</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Διαπιστώνει χωρίς καμία αμφιβολία η Βουλή ότι ο κ. Τσοβόλας αυτοεπαναλαμβάνεται και δεν είναι η πρώτη φορά σήμερα.</w:t>
      </w:r>
    </w:p>
    <w:p>
      <w:pPr>
        <w:pStyle w:val="Style15"/>
        <w:rPr>
          <w:rFonts w:ascii="Courier New" w:hAnsi="Courier New" w:cs="Courier New"/>
        </w:rPr>
      </w:pPr>
      <w:r>
        <w:rPr>
          <w:rFonts w:cs="Courier New" w:ascii="Courier New" w:hAnsi="Courier New"/>
        </w:rPr>
        <w:t xml:space="preserve">ΔΗΜΗΤΡΗΣ ΤΣΟΒΟΛΑΣ: Θα το κρίνει ο Λαός. </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Έκρινε ήδη και αφήστε το Λαό.</w:t>
      </w:r>
    </w:p>
    <w:p>
      <w:pPr>
        <w:pStyle w:val="Style15"/>
        <w:rPr>
          <w:rFonts w:ascii="Courier New" w:hAnsi="Courier New" w:cs="Courier New"/>
        </w:rPr>
      </w:pPr>
      <w:r>
        <w:rPr>
          <w:rFonts w:cs="Courier New" w:ascii="Courier New" w:hAnsi="Courier New"/>
        </w:rPr>
        <w:t>ΔΗΜΗΤΡΗΣ ΤΣΟΒΟΛΑΣ: Έκρινε και για άλλους όμως.</w:t>
      </w:r>
    </w:p>
    <w:p>
      <w:pPr>
        <w:pStyle w:val="Style15"/>
        <w:rPr>
          <w:rFonts w:ascii="Courier New" w:hAnsi="Courier New" w:cs="Courier New"/>
        </w:rPr>
      </w:pPr>
      <w:r>
        <w:rPr>
          <w:rFonts w:cs="Courier New" w:ascii="Courier New" w:hAnsi="Courier New"/>
        </w:rPr>
        <w:t>ΠΡΟΕΔΡΕΥΩΝ (Νικόλαος Κατσαρός): Σας παρακαλώ κύριε Τσοβόλα.</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Δε σας συμφέρει να επικαλείσθε το Λαό.</w:t>
      </w:r>
    </w:p>
    <w:p>
      <w:pPr>
        <w:pStyle w:val="Style15"/>
        <w:rPr>
          <w:rFonts w:ascii="Courier New" w:hAnsi="Courier New" w:cs="Courier New"/>
        </w:rPr>
      </w:pPr>
      <w:r>
        <w:rPr>
          <w:rFonts w:cs="Courier New" w:ascii="Courier New" w:hAnsi="Courier New"/>
        </w:rPr>
        <w:t>Επαναλαμβάνει λοιπόν σήμερα δύο φορές εκείνα που πολλές φορές στην Αίθουσα αυτή έχει πει. Είναι δόκιμος δικηγόρος και δεν επιτρέπεται να λέει αυτά τα οποία έθεσε υπόψη του Σώματος σήμερα για να δημιουργήσει εντυπώσεις. Για να δικαιολογήσει το θέμα ιδιοκτησίας της κας Μητσοτάκη, μας είπε ότι στην αγωγή αποζημιώσεως αναφέρεται ιδιοκτήτρια. Υπήρξε το ασφαλιστικό συμβόλαιο από το 1975 και αυτό το συμβόλαιο έπρεπε να επικαλεσθεί για να πάρει την αποζημίωση, ή όποια αποζημίωση εδικαιούτο.</w:t>
      </w:r>
    </w:p>
    <w:p>
      <w:pPr>
        <w:pStyle w:val="Style15"/>
        <w:rPr>
          <w:rFonts w:ascii="Courier New" w:hAnsi="Courier New" w:cs="Courier New"/>
        </w:rPr>
      </w:pPr>
      <w:r>
        <w:rPr>
          <w:rFonts w:cs="Courier New" w:ascii="Courier New" w:hAnsi="Courier New"/>
        </w:rPr>
        <w:t>Γνωρίζει ο κ. Τσοβόλας που μίλησε περί δεδικασμένου ότι δεν υπάρχει δεδικασμένο για το θέμα της κυριότητος. Δεν εκρίθη το θέμα της κυριότητος σ` αυτή την αγωγή αποζημιώσεως. Δεν μπορεί να λέμε ανακρίβειες.</w:t>
      </w:r>
    </w:p>
    <w:p>
      <w:pPr>
        <w:pStyle w:val="Style15"/>
        <w:rPr>
          <w:rFonts w:ascii="Courier New" w:hAnsi="Courier New" w:cs="Courier New"/>
        </w:rPr>
      </w:pPr>
      <w:r>
        <w:rPr>
          <w:rFonts w:cs="Courier New" w:ascii="Courier New" w:hAnsi="Courier New"/>
        </w:rPr>
        <w:t>Ένα δεύτερο θέμα. Αναφερόμενος στην κτήση της κυριότητος, έχει επικαλεσθεί ο Πρωθυπουργός και έχει ξεκαθαρίσει με την κτήση της κυριότητος και τις μεταβιβάσεις, εις τρόπον ώστε να μην αποτελούν πρόβλημα των φορολογικών του δηλώσεων. Αλλά υπάρχει ένα άλλο θέμα για το οποίο γίνεται συζήτηση πάλι εντυπωσιοθηρική. Δηλαδή, μιλάει συνέχεια για ποινικό αδίκημα. Του εδήλωσα από την πρώτη μου ομιλία ότι δεν έχει το δικαίωμα να ομιλεί περί ποινικού αδικήματος και να το γράφει σε επερώτηση στη Βουλή. Είναι δόκιμος και διακεκριμένος δικηγόρος και δεν μπορεί να το λέει. Γιατί γνωρίζει σαφώς ότι αδίκημα ποινικό για το "πόθεν έσχες" υπάρχει μόνο εάν αποδεικνύεται αθέμιτη κτήση. Για ανακριβή δήλωση, τότε μόνο εάν συνδυάζεται προς αθέμιτη κτήση, που πρέπει να αποδεικνύεται και εάν υπάρχει άμεσος δόλος στην απόκρυψη. Κανένα από αυτά τα στοιχεία δεν είχε επικαλεσθεί ούτε επεκαλέσθη μέχρι στιγμής ο κ. Τσοβόλας. Εάν δεν τα επικαλεσθείς δεν μπορεί εν συνεχεία επ` αυτών να διεξαχθεί έλεγχος.</w:t>
      </w:r>
    </w:p>
    <w:p>
      <w:pPr>
        <w:pStyle w:val="Style15"/>
        <w:rPr>
          <w:rFonts w:ascii="Courier New" w:hAnsi="Courier New" w:cs="Courier New"/>
        </w:rPr>
      </w:pPr>
      <w:r>
        <w:rPr>
          <w:rFonts w:cs="Courier New" w:ascii="Courier New" w:hAnsi="Courier New"/>
        </w:rPr>
        <w:t>Αλλά, ανεξαρτήτως αυτού, κατέθεσα το συμβόλαιο κτήσεως από την κα Μητσοτάκη το 1975, όταν 7 χρόνια είχε παύσει να είναι Βουλευτής και όταν ξανάγινε Βουλευτής το Νοέμβριο του 1977. Κατά το χρόνο λοιπόν κατά τον οποίο απέκτησε αυτά τα ακίνητα ήταν αναμφισβήτητο ότι δεν ήταν Βουλευτής, δεν έκανε εκμετάλλευση της ιδιότητός του, εξ αντικειμένου δεν υπήρχε το στοιχείο αυτό. Και όπως τόνισα προηγουμένως δεν υπήρχε ο εξωτερικός όρος το αξιοποίνου για να έχουμε το δικαίωμα να μιλούμε, για λόγους εντυπώσεων απλώς, περί ποινικού αδικήματος.</w:t>
      </w:r>
    </w:p>
    <w:p>
      <w:pPr>
        <w:pStyle w:val="Style15"/>
        <w:rPr>
          <w:rFonts w:ascii="Courier New" w:hAnsi="Courier New" w:cs="Courier New"/>
        </w:rPr>
      </w:pPr>
      <w:r>
        <w:rPr>
          <w:rFonts w:cs="Courier New" w:ascii="Courier New" w:hAnsi="Courier New"/>
        </w:rPr>
        <w:t>Κύριοι συνάδελφοι, το τελευταίο. Εδώ γίνεται φοβερός λόγος για το ότι δεν έκανε ο αντεισαγγελέας αυτό που έπρεπε να κάνει, αλλά το έκανε ο πάρεδρος το Ελεγκτικού Συνεδρίου. Αλλά ο Αντεισαγγελεύς ήταν ο κ. Ευθυμιάδης, του οποίου γνωρίζουμε όλοι τα φρονήματα. Και ήταν εκείνος ο οποίος έδωσε την εντολή του ελεγκτού στο Σχοινιωτάκη. Ο δεύτερος Αντεισαγγελεύς που ήλθε ως διάδοχος στην υπόθεση εν συνεχεία, δεν έκανε τίποτα άλλο παρά να συνεχίσει και να μην αφαιρέσει από τον ήδη ορισμένο κ. Σχοινιωτάκη την έρευνα και την υποβολή του πορίσματος, καθ` α είχε δικαίωμα.</w:t>
      </w:r>
    </w:p>
    <w:p>
      <w:pPr>
        <w:pStyle w:val="Style15"/>
        <w:rPr>
          <w:rFonts w:ascii="Courier New" w:hAnsi="Courier New" w:cs="Courier New"/>
        </w:rPr>
      </w:pPr>
      <w:r>
        <w:rPr>
          <w:rFonts w:cs="Courier New" w:ascii="Courier New" w:hAnsi="Courier New"/>
        </w:rPr>
        <w:t>Συμφωνώ με τον κ. Τσοβόλα ότι για παν ποινικό θέμα, για κάθε περίπτωση διώξεων αρμόδιος είναι μόνο ο Αντιπρόεδρος της Βουλής. Όσον αφορά το ρόλο του, σαφώς διατυπώνεται στο νόμο ότι ο Αντιπρόεδρος κατά την κρίση του, αν δεν προκύπτουν ενδείξεις, μπορεί να βάλει το φάκελο στο αρχείο. Και το έκανε.</w:t>
      </w:r>
    </w:p>
    <w:p>
      <w:pPr>
        <w:pStyle w:val="Style15"/>
        <w:rPr>
          <w:rFonts w:ascii="Courier New" w:hAnsi="Courier New" w:cs="Courier New"/>
        </w:rPr>
      </w:pPr>
      <w:r>
        <w:rPr>
          <w:rFonts w:cs="Courier New" w:ascii="Courier New" w:hAnsi="Courier New"/>
        </w:rPr>
        <w:t>Για τα έγγραφα. Δε γνωρίζω ποια έγγραφα εζητήθησαν ή όχι, αλλά σας διάβασα προηγουμένως την γνωμοδότηση του Νομικού Συμβούλου του Κράτους, ο οποίος κατηγορηματικός μας βεβαιώνει ότι δεν επιτρέπεται η χορήγηση παρομοίων εγγράφων. Και επιπλέον, ο ζητών το έγγραφο, δεν επεκαλέσθη το ατομικό συμφέρον, το οποίο προβλέπεται από την Ποινική Δικονομία, καθώς μας βεβαιώνει και ο νομικός σύμβουλος για το σκοπό αυτό.</w:t>
      </w:r>
    </w:p>
    <w:p>
      <w:pPr>
        <w:pStyle w:val="Style15"/>
        <w:rPr>
          <w:rFonts w:ascii="Courier New" w:hAnsi="Courier New" w:cs="Courier New"/>
        </w:rPr>
      </w:pPr>
      <w:r>
        <w:rPr>
          <w:rFonts w:cs="Courier New" w:ascii="Courier New" w:hAnsi="Courier New"/>
        </w:rPr>
        <w:t>Κατά συνέπεια, κύριοι συνάδελφοι, εγώ νομίζω ότι όλα όσα ελέχθησαν εδώ, δεν κατόρθωσαν ούτε το παράπαν να δημιουργήσουν στοιχειώδη εντύπωση περί παραβάσεων, από της πλευράς του Πρωθυπουργού.</w:t>
      </w:r>
    </w:p>
    <w:p>
      <w:pPr>
        <w:pStyle w:val="Style15"/>
        <w:rPr>
          <w:rFonts w:ascii="Courier New" w:hAnsi="Courier New" w:cs="Courier New"/>
        </w:rPr>
      </w:pPr>
      <w:r>
        <w:rPr>
          <w:rFonts w:cs="Courier New" w:ascii="Courier New" w:hAnsi="Courier New"/>
        </w:rPr>
        <w:t>Για την κοινή γνώμη και για μας εδώ, παραμένει ακεραία η βεβαιότητα για το ήθος του Πρωθυπουργού της Χώρας.</w:t>
      </w:r>
    </w:p>
    <w:p>
      <w:pPr>
        <w:pStyle w:val="Style15"/>
        <w:rPr>
          <w:rFonts w:ascii="Courier New" w:hAnsi="Courier New" w:cs="Courier New"/>
        </w:rPr>
      </w:pPr>
      <w:r>
        <w:rPr>
          <w:rFonts w:cs="Courier New" w:ascii="Courier New" w:hAnsi="Courier New"/>
        </w:rPr>
        <w:t>ΠΡΟΕΔΡΕΥΩΝ (Νικόλαος Κατσαρός): Ο κύριος Υπουργός Οικονομικών έχει το λόγο.</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λυπούμαι γιατί ο κ. Κύρκος απουσιάζει από αυτήν την Αίθουσα, αλλά είμαι υποχρεωμένος από την κοινοβουλευτική τάξη, να του απαντήσω.</w:t>
      </w:r>
    </w:p>
    <w:p>
      <w:pPr>
        <w:pStyle w:val="Style15"/>
        <w:rPr>
          <w:rFonts w:ascii="Courier New" w:hAnsi="Courier New" w:cs="Courier New"/>
        </w:rPr>
      </w:pPr>
      <w:r>
        <w:rPr>
          <w:rFonts w:cs="Courier New" w:ascii="Courier New" w:hAnsi="Courier New"/>
        </w:rPr>
        <w:t>Με πολλή θα έλεγα ελαφρότητα, εχειρίσθη το θέμα του φορολογικού απορρήτου. Και είπε: "Μα τι είναι επιτέλους αυτό το απόρρητο;".</w:t>
      </w:r>
    </w:p>
    <w:p>
      <w:pPr>
        <w:pStyle w:val="Style15"/>
        <w:rPr>
          <w:rFonts w:ascii="Courier New" w:hAnsi="Courier New" w:cs="Courier New"/>
        </w:rPr>
      </w:pPr>
      <w:r>
        <w:rPr>
          <w:rFonts w:cs="Courier New" w:ascii="Courier New" w:hAnsi="Courier New"/>
        </w:rPr>
        <w:t>Θα ήθελα να υπογραμμίσω ότι πάνω σ` αυτό το απόρρητο στηρίζεται η λειτουργία και όλου του φορολογικού συστήματος, αλλά και όλης της οικονομίας. Και γι` αυτό βλέπετε ότι σας διάβασα, όχι μόνο τη σύμβαση αποφυγής διπλής φορολογίας μεταξύ των δύο χωρών, που έχει εφαρμογή σ` αυτή την περίπτωση, αλλά σας διάβασα τι λέει και η οδηγία της ΕΟΚ, την οποία τώρα θα κυρώσουμε με νόμο, διότι έτσι πρέπει να γίνει. Δεν μπορεί να λειτουργήσει -μην απορείτε, είμαι βέβαιος ότι και πολλοί από σας έχετε επικαλεσθεί φορολογικό απόρρητο- ούτε το φορολογικό σύστημα, ούτε κανένα συναλλακτικό σύστημα, εάν δεν υπάρχει αυτό το απόρρητο, το οποίο διαφυλάττει τον υποβάλλοντα τη δήλωση, από την κοινολόγησή της. Διότι αλλιώς, θα ήταν ο καθένας έρμαιο σε διάφορους εκβιασμούς, σε παντός είδους ασχήμιες. Και αυτό το απόρρητο διαφυλάττουμε, διότι αυτό το απόρρητο είναι σημαντικό και αναγκαίο στοιχείο για τη λειτουργία κάθε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δειξη δε, δεν είναι ότι το διαφυλάττουμε μόνο εμείς, αλλά το διαφυλάττουν και όλες οι χώρες.</w:t>
      </w:r>
    </w:p>
    <w:p>
      <w:pPr>
        <w:pStyle w:val="Style15"/>
        <w:rPr>
          <w:rFonts w:ascii="Courier New" w:hAnsi="Courier New" w:cs="Courier New"/>
        </w:rPr>
      </w:pPr>
      <w:r>
        <w:rPr>
          <w:rFonts w:cs="Courier New" w:ascii="Courier New" w:hAnsi="Courier New"/>
        </w:rPr>
        <w:t>Επομένως, για να τελειώνει η συζήτηση, αυτό το απόρρητο δεν μπορούμε να το παραβιάσουμε εμείς απέναντι ουδενός, ούτε και της Βουλής. Είναι δε γνωστό και μπορώ να σας φέρω σωρεία απαντήσεων Υπουργών του ΠΑΣΟΚ, οι οποίοι επικαλούνται όχι μόνο το φορολογικό, αλλά και το τραπεζικό απόρρητο, ότι δε δίνουν πληροφορίες τις οποίες είχαν ζητήσει Βουλευτές και καλώς έπραξαν. Πολλές τέτοιες απαντήσεις, που σε άλλες λέτε ότι δε δίνει η ΕΤΒΑ στοιχεία για δάνεια. Άλλη ότι δε δώσατε το απόσπασμα των πρακτικών του διοικητικού συμβουλίου της Εμπορικής Τραπέζης επί διοικήσεως κ. Γκούμη, από το οποίο θα προέκυπτε το παράνομο και της σκανδαλώδους χορηγήσεως δανείου στον κ. Πόπωτα, ο οποίος κλείστηκε στη φυλακή. Δεν τα δώσατε λοιπόν όλα αυτά, επικαλούμενοι αυτό το απόρρητο. Και λέω καλώς κάνατε και δεν τα δώσατε, γιατί το απόρρητο είναι ένας θεσμός, επί του οποίου στηρίζεται η λειτουργία όλης της οικονομίας.</w:t>
      </w:r>
    </w:p>
    <w:p>
      <w:pPr>
        <w:pStyle w:val="Style15"/>
        <w:rPr>
          <w:rFonts w:ascii="Courier New" w:hAnsi="Courier New" w:cs="Courier New"/>
        </w:rPr>
      </w:pPr>
      <w:r>
        <w:rPr>
          <w:rFonts w:cs="Courier New" w:ascii="Courier New" w:hAnsi="Courier New"/>
        </w:rPr>
        <w:t>Τι έκανε το Υπουργείο Οικονομικών. Έδωσε το έγγραφο στον ενεργούντα, κατ` εντολήν του Αντεισαγγελέως, στον ενεργούντα την ανάκριση. Και έχουμε εδώ τον αριθμό πρωτοκόλλου με τον οποίο παρέλαβε το έγγραφο αυτό η Εισαγγελία του Αρείου Πάγου στις 9-8-1990.</w:t>
      </w:r>
    </w:p>
    <w:p>
      <w:pPr>
        <w:pStyle w:val="Style15"/>
        <w:rPr>
          <w:rFonts w:ascii="Courier New" w:hAnsi="Courier New" w:cs="Courier New"/>
        </w:rPr>
      </w:pPr>
      <w:r>
        <w:rPr>
          <w:rFonts w:cs="Courier New" w:ascii="Courier New" w:hAnsi="Courier New"/>
        </w:rPr>
        <w:t xml:space="preserve">Εκεί που έπρεπε λοιπόν, να το δώσουμε, το δώσαμε καίτοι και εκεί σύμφωνα με τη γνώμη του νομικού συμβούλου του Υπουργε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νομικών, μπορούσαμε να το αρνηθούμε. Παρόλα αυτά, από σεβασμό προς τη δικαστική εξουσία που ενεργούσε αυτήν τη στιγμή κάποια έρευνα, δώσαμε και θέσαμε το στοιχείο αυτό στη διάθεσή της.</w:t>
      </w:r>
    </w:p>
    <w:p>
      <w:pPr>
        <w:pStyle w:val="Style15"/>
        <w:rPr>
          <w:rFonts w:ascii="Courier New" w:hAnsi="Courier New" w:cs="Courier New"/>
        </w:rPr>
      </w:pPr>
      <w:r>
        <w:rPr>
          <w:rFonts w:cs="Courier New" w:ascii="Courier New" w:hAnsi="Courier New"/>
        </w:rPr>
        <w:t>Εν συνεχεία αυτή η δικαστική εξουσία απεφάνθη ότι δε διεπράχθη κανένα αδίκημα και δεν υπάρχει κανένα πρόβλημα.</w:t>
      </w:r>
    </w:p>
    <w:p>
      <w:pPr>
        <w:pStyle w:val="Style15"/>
        <w:rPr>
          <w:rFonts w:ascii="Courier New" w:hAnsi="Courier New" w:cs="Courier New"/>
        </w:rPr>
      </w:pPr>
      <w:r>
        <w:rPr>
          <w:rFonts w:cs="Courier New" w:ascii="Courier New" w:hAnsi="Courier New"/>
        </w:rPr>
        <w:t>Και σας ενοχλεί, επειδή η δικαστική εξουσία έβγαλε αυτήν την απόφαση και ζητάτε τώρα να υποκαταστήσετε εσείς τη δικαστική εξουσία, να δείτε το έγγραφο, για να κρίνετε εσείς, κατά πόσο η δικαστική εξουσία ενήργησε καλώς ή όχι. Ε, τέτοια πράγματα η Κυβέρνηση της Νέας Δημοκρατίας, ως σοβαρή και υπεύθυνη Kυβέρνηση του Tόπου, δεν πρόκειται να τα κάνει.</w:t>
      </w:r>
    </w:p>
    <w:p>
      <w:pPr>
        <w:pStyle w:val="Style15"/>
        <w:rPr>
          <w:rFonts w:ascii="Courier New" w:hAnsi="Courier New" w:cs="Courier New"/>
        </w:rPr>
      </w:pPr>
      <w:r>
        <w:rPr>
          <w:rFonts w:cs="Courier New" w:ascii="Courier New" w:hAnsi="Courier New"/>
        </w:rPr>
        <w:t>Τώρα, ποιο είναι το κίνητρο; Το 1989 είχαμε εκλογές και είχε μάθει το ΠΑΣΟΚ ότι με τη μέθοδο της συκοφάντησης του Αρχηγού της Αξιωματικής Αντιπολίτευσης, μπορούσε ενδεχομένως να καρπωθεί μερικά οφέλη. Να μην αναφερθώ στην προηγουμένη υπόθεση του 1985, που απεδείχθη μετά ότι επρόκειτο περί της μεγαλύτερης απάτης, της γνωστής υπόθεσης με τις φωτογραφίες.</w:t>
      </w:r>
    </w:p>
    <w:p>
      <w:pPr>
        <w:pStyle w:val="Style15"/>
        <w:rPr>
          <w:rFonts w:ascii="Courier New" w:hAnsi="Courier New" w:cs="Courier New"/>
        </w:rPr>
      </w:pPr>
      <w:r>
        <w:rPr>
          <w:rFonts w:cs="Courier New" w:ascii="Courier New" w:hAnsi="Courier New"/>
        </w:rPr>
        <w:t xml:space="preserve">Εγνώριζε το ΠΑΣΟΚ ότι όλος ο ελληνικός Λαός βοούσε για τα σκάνδαλα, τα οποία συνέβαιναν εκείνες τις ημέρες. Και στην προσπάθεια αντιπερισπασμού για καθαρώς εκλογικούς λόγους, ζήτησε τα ακόλουθα: </w:t>
      </w:r>
    </w:p>
    <w:p>
      <w:pPr>
        <w:pStyle w:val="Style15"/>
        <w:rPr>
          <w:rFonts w:ascii="Courier New" w:hAnsi="Courier New" w:cs="Courier New"/>
        </w:rPr>
      </w:pPr>
      <w:r>
        <w:rPr>
          <w:rFonts w:cs="Courier New" w:ascii="Courier New" w:hAnsi="Courier New"/>
        </w:rPr>
        <w:t xml:space="preserve">Θα σας θέσω τώρα υπόψη και την όλη ιστορία. Εγώ δεν το έκανα στην αρχή, αλλά όταν ο κ. Τσοβόλας σηκώνεται και μιλάει με δήθεν ιερό μένος γι` αυτήν την υπόθεση, είμαι υποχρεωμένος να απαντήσω. </w:t>
      </w:r>
    </w:p>
    <w:p>
      <w:pPr>
        <w:pStyle w:val="Style15"/>
        <w:rPr>
          <w:rFonts w:ascii="Courier New" w:hAnsi="Courier New" w:cs="Courier New"/>
        </w:rPr>
      </w:pPr>
      <w:r>
        <w:rPr>
          <w:rFonts w:cs="Courier New" w:ascii="Courier New" w:hAnsi="Courier New"/>
        </w:rPr>
        <w:t>Ακούστε λοιπόν, τι συνέβη. Στις 14 Μαρτίου του 1989 πηγαίνει το πρώτο έγγραφο προς το Υπουργείο Οικονομικών της Γαλλίας και ζητάει τις σχετικές πληροφορίες. Όπως ήταν φυσικό, το Υπουργείο Οικονομικών της Γαλλίας δεν απήντησε.</w:t>
      </w:r>
    </w:p>
    <w:p>
      <w:pPr>
        <w:pStyle w:val="Style15"/>
        <w:rPr>
          <w:rFonts w:ascii="Courier New" w:hAnsi="Courier New" w:cs="Courier New"/>
        </w:rPr>
      </w:pPr>
      <w:r>
        <w:rPr>
          <w:rFonts w:cs="Courier New" w:ascii="Courier New" w:hAnsi="Courier New"/>
        </w:rPr>
        <w:t>Προτού συμπληρωθεί ούτε καν μήνας, στις 3 Απριλίου 1989 - τόση ήταν η αγωνία να βρούμε τα στοιχεία μήπως και πιάσουμε τίποτα εναντίον του κ. Μητσοτάκη - σε 15 δηλαδή μέρες περίπου, στέλνετε νέο έγγραφο, που λέει τα εξής:</w:t>
      </w:r>
    </w:p>
    <w:p>
      <w:pPr>
        <w:pStyle w:val="Style15"/>
        <w:rPr>
          <w:rFonts w:ascii="Courier New" w:hAnsi="Courier New" w:cs="Courier New"/>
        </w:rPr>
      </w:pPr>
      <w:r>
        <w:rPr>
          <w:rFonts w:cs="Courier New" w:ascii="Courier New" w:hAnsi="Courier New"/>
        </w:rPr>
        <w:t>"Σας υπενθυμίζουμε το ανωτέρω έγγραφό μας και απαιτούμε, λόγω του επείγοντος χαρακτήρα του, να ευαρεστηθείτε να μας γνωρίσετε τις πληροφορίες που απαιτούμε, όσο το δυνατόν ταχύτερα". Ούτε πάλι απήντησε το γαλλικό Υπουργείο.</w:t>
      </w:r>
    </w:p>
    <w:p>
      <w:pPr>
        <w:pStyle w:val="Style15"/>
        <w:rPr>
          <w:rFonts w:ascii="Courier New" w:hAnsi="Courier New" w:cs="Courier New"/>
        </w:rPr>
      </w:pPr>
      <w:r>
        <w:rPr>
          <w:rFonts w:cs="Courier New" w:ascii="Courier New" w:hAnsi="Courier New"/>
        </w:rPr>
        <w:t>Νέα εντολή τώρα στις 9 Μαΐου προς τον αρμόδιο διευθυντή του Υπουργείου Οικονομικών να στείλει και άλλο έγγραφο. Και αναγκάζεται ο άνθρωπος και κάνει το εξής υπηρεσιακό σημείωμα, το οποίο είναι αποκαλυπτικό. "Εκτελώντας τηλεφωνική εντολή σας για υπόμνηση αιτήματός μας προς τη γαλλική φορολογική αρχή για παροχή πληροφοριών, σχετικά με διαμέρισμα πολυκατοικίας των Παρισίων, ιδιοκτησίας της Μαρίας Γιαννούκου Μητσοτάκη, υποβάλλουμε για υπογραφή σχέδιο σχετικού εγγράφου μας, με τις ακόλουθες παρατηρήσεις μας:</w:t>
      </w:r>
    </w:p>
    <w:p>
      <w:pPr>
        <w:pStyle w:val="Style15"/>
        <w:rPr>
          <w:rFonts w:ascii="Courier New" w:hAnsi="Courier New" w:cs="Courier New"/>
        </w:rPr>
      </w:pPr>
      <w:r>
        <w:rPr>
          <w:rFonts w:cs="Courier New" w:ascii="Courier New" w:hAnsi="Courier New"/>
        </w:rPr>
        <w:t>Η υπηρεσία μας σε παρεμφερή αιτήματα των φορολογικών αρχών χωρών, με τις οποίες συνδεόμαστε με σύμβαση, μεταξύ των οποίων και της Γαλλίας, δεν έχει απαντήσει ποτέ σε χρόνο μικρότερο του ενός έτους. Και τούτο, γιατί πρέπει πάντοτε να δοθεί έγγραφη εντολή σε οικονομική εφορία να ενεργήσει...".</w:t>
      </w:r>
    </w:p>
    <w:p>
      <w:pPr>
        <w:pStyle w:val="Style15"/>
        <w:rPr>
          <w:rFonts w:ascii="Courier New" w:hAnsi="Courier New" w:cs="Courier New"/>
        </w:rPr>
      </w:pPr>
      <w:r>
        <w:rPr>
          <w:rFonts w:cs="Courier New" w:ascii="Courier New" w:hAnsi="Courier New"/>
        </w:rPr>
        <w:t xml:space="preserve">Και προχωρεί και αναφέρει δύο τέτοια συγκεκριμένα παραδείγματα και λέει ότι κατόπιν της τηλεφωνικής εντολής, στέλνει και σχέδιο εγγράφου, για να σταλεί, αλλά συστήνει η δεύτερη παράγραφος του εγγράφου να απαλειφθεί. </w:t>
      </w:r>
    </w:p>
    <w:p>
      <w:pPr>
        <w:pStyle w:val="Style15"/>
        <w:rPr>
          <w:rFonts w:ascii="Courier New" w:hAnsi="Courier New" w:cs="Courier New"/>
        </w:rPr>
      </w:pPr>
      <w:r>
        <w:rPr>
          <w:rFonts w:cs="Courier New" w:ascii="Courier New" w:hAnsi="Courier New"/>
        </w:rPr>
        <w:t>Τι έλεγε η δεύτερη παράγραφος του εγγράφου; Έλεγε "Η μη έγκαιρη αποστολή εκ μέρους σας, παρά τις επισημάνσεις μας για το επείγον της υπόθεσης, για τα στοιχεία που ζητήθηκαν, θα θεωρηθεί ως άρνηση εφαρμογής της μεταξύ μας σύμβασης και θα μας επιβάλει να ενεργήσουμε, σύμφωνα με τις προβλεπόμενες περί καταγγελίας διατάξεις αυτής".</w:t>
      </w:r>
    </w:p>
    <w:p>
      <w:pPr>
        <w:pStyle w:val="Style15"/>
        <w:rPr>
          <w:rFonts w:ascii="Courier New" w:hAnsi="Courier New" w:cs="Courier New"/>
        </w:rPr>
      </w:pPr>
      <w:r>
        <w:rPr>
          <w:rFonts w:cs="Courier New" w:ascii="Courier New" w:hAnsi="Courier New"/>
        </w:rPr>
        <w:t>ΔΗΜΗΤΡΗΣ ΤΣΟΒΟΛΑΣ: Το προβλέπει η σύμβαση.</w:t>
      </w:r>
    </w:p>
    <w:p>
      <w:pPr>
        <w:pStyle w:val="Style15"/>
        <w:rPr>
          <w:rFonts w:ascii="Courier New" w:hAnsi="Courier New" w:cs="Courier New"/>
        </w:rPr>
      </w:pPr>
      <w:r>
        <w:rPr>
          <w:rFonts w:cs="Courier New" w:ascii="Courier New" w:hAnsi="Courier New"/>
        </w:rPr>
        <w:t>ΙΩΑΝΝΗΣ ΠΑΛΑΙΟΚΡΑΣΣΑΣ (Υπ. Οικονομικών): Σκεφθείτε πού φτάσαμε τώρα, να απειλείτε το γαλλικό Υπουργείο Εξωτερικών, ότι θα καταγγείλετε τη σύμβαση, διότι δεν απάντησε μέσα σε ένα μήνα για ένα θέμα, για το οποίο εμείς παίρναμε ένα ολόκληρο χρόνο. Να λοιπόν και ποιο είναι το κίνητρο όλης αυτής της υποθέσεως.</w:t>
      </w:r>
    </w:p>
    <w:p>
      <w:pPr>
        <w:pStyle w:val="Style15"/>
        <w:rPr>
          <w:rFonts w:ascii="Courier New" w:hAnsi="Courier New" w:cs="Courier New"/>
        </w:rPr>
      </w:pPr>
      <w:r>
        <w:rPr>
          <w:rFonts w:cs="Courier New" w:ascii="Courier New" w:hAnsi="Courier New"/>
        </w:rPr>
        <w:t>ΔΗΜΗΤΡΗΣ ΤΣΟΒΟΛΑΣ: Σας ευχαριστώ για την επιβεβαίωση.</w:t>
      </w:r>
    </w:p>
    <w:p>
      <w:pPr>
        <w:pStyle w:val="Style15"/>
        <w:rPr>
          <w:rFonts w:ascii="Courier New" w:hAnsi="Courier New" w:cs="Courier New"/>
        </w:rPr>
      </w:pPr>
      <w:r>
        <w:rPr>
          <w:rFonts w:cs="Courier New" w:ascii="Courier New" w:hAnsi="Courier New"/>
        </w:rPr>
        <w:t>ΙΩΑΝΝΗΣ ΠΑΛΑΙΟΚΡΑΣΣΑΣ (Υπ. Οικονομικών): Εγώ την πρώτη φορά δεν το είπα, τώρα όμως νομίζω ότι πρέπει να αποκαλύψω και το κίνητρό σας, κύριε Τσοβόλα, το οποίο, θα μου επιτρέψετε να πω, ότι δεν τιμά την πολιτική ζωή του Τόπου.</w:t>
      </w:r>
    </w:p>
    <w:p>
      <w:pPr>
        <w:pStyle w:val="Style15"/>
        <w:rPr>
          <w:rFonts w:ascii="Courier New" w:hAnsi="Courier New" w:cs="Courier New"/>
        </w:rPr>
      </w:pPr>
      <w:r>
        <w:rPr>
          <w:rFonts w:cs="Courier New" w:ascii="Courier New" w:hAnsi="Courier New"/>
        </w:rPr>
        <w:t>ΔΗΜΗΤΡΗΣ ΤΣΟΒΟΛΑΣ: Κατά την άποψή σας.</w:t>
      </w:r>
    </w:p>
    <w:p>
      <w:pPr>
        <w:pStyle w:val="Style15"/>
        <w:rPr>
          <w:rFonts w:ascii="Courier New" w:hAnsi="Courier New" w:cs="Courier New"/>
        </w:rPr>
      </w:pPr>
      <w:r>
        <w:rPr>
          <w:rFonts w:cs="Courier New" w:ascii="Courier New" w:hAnsi="Courier New"/>
        </w:rPr>
        <w:t>ΙΩΑΝΝΗΣ ΠΑΛΑΙΟΚΡΑΣΣΑΣ (Υπ. Οικονομικών): Εγώ αυτό θα ήθελα να πω, για να μην πω τίποτε άλλο σκληρότερο και να διαβεβαιώσω και πάλι το Σώμα ότι οι ενέργειες του Υπουργείου Οικονομικών είναι απολύτως άψογες στο σημείο αυτό και ότι το έγγραφο ετέθη υπόψη εκείνων που έπρεπε να τεθεί και εκείνων στους οποίους κατά νόμον μπορούσαμε να κοινοποιήσουμε. Ευχαριστώ πολύ.</w:t>
      </w:r>
    </w:p>
    <w:p>
      <w:pPr>
        <w:pStyle w:val="Style15"/>
        <w:rPr>
          <w:rFonts w:ascii="Courier New" w:hAnsi="Courier New" w:cs="Courier New"/>
        </w:rPr>
      </w:pPr>
      <w:r>
        <w:rPr>
          <w:rFonts w:cs="Courier New" w:ascii="Courier New" w:hAnsi="Courier New"/>
        </w:rPr>
        <w:t>ΠΡΟΕΔΡΕΥΩΝ (Νικόλαος Κατσαρός):Ο κ. Παπαηλίας έχει το λόγο.</w:t>
      </w:r>
    </w:p>
    <w:p>
      <w:pPr>
        <w:pStyle w:val="Style15"/>
        <w:rPr>
          <w:rFonts w:ascii="Courier New" w:hAnsi="Courier New" w:cs="Courier New"/>
        </w:rPr>
      </w:pPr>
      <w:r>
        <w:rPr>
          <w:rFonts w:cs="Courier New" w:ascii="Courier New" w:hAnsi="Courier New"/>
        </w:rPr>
        <w:t>ΗΛΙΑΣ ΠΑΠΑΗΛΙΑΣ: Κύριε Πρόεδρε, είμαι σε δύσκολη θέση να πάρω το λόγο, διότι παίρνεις το λόγο και δευτερολογείς εάν υπάρχει κάποιος αντίλογος. Εδώ δεν υπήρξε κάποιος αντίλογος που να μπορέσουμε....</w:t>
      </w:r>
    </w:p>
    <w:p>
      <w:pPr>
        <w:pStyle w:val="Style15"/>
        <w:rPr>
          <w:rFonts w:ascii="Courier New" w:hAnsi="Courier New" w:cs="Courier New"/>
        </w:rPr>
      </w:pPr>
      <w:r>
        <w:rPr>
          <w:rFonts w:cs="Courier New" w:ascii="Courier New" w:hAnsi="Courier New"/>
        </w:rPr>
        <w:t>ΠΡΟΕΔΡΕΥΩΝ (Νικόλαος Κατσαρός): Είναι πρόβλημα πράγματι!</w:t>
      </w:r>
    </w:p>
    <w:p>
      <w:pPr>
        <w:pStyle w:val="Style15"/>
        <w:rPr>
          <w:rFonts w:ascii="Courier New" w:hAnsi="Courier New" w:cs="Courier New"/>
        </w:rPr>
      </w:pPr>
      <w:r>
        <w:rPr>
          <w:rFonts w:cs="Courier New" w:ascii="Courier New" w:hAnsi="Courier New"/>
        </w:rPr>
        <w:t xml:space="preserve">ΗΛΙΑΣ ΠΑΠΑΗΛΙΑΣ:....να αντικρούσουμε από την πλευρά την κυβερνητική διότι όταν έρχεται ο κ. Κανελλόπουλος και μας λέει ότι ο κ. Μητσοτάκης, είχε το θάρρος να τα πει όλα στη Βουλή... Ποια όλα είπε; Το μόνο που μας είπε, είναι ότι η θεία έστειλε λεφτά από την Αμερική και πήραν το διαμέρισμα στο Παρίσι. Ποια όλα μας είπε; </w:t>
      </w:r>
    </w:p>
    <w:p>
      <w:pPr>
        <w:pStyle w:val="Style15"/>
        <w:rPr>
          <w:rFonts w:ascii="Courier New" w:hAnsi="Courier New" w:cs="Courier New"/>
        </w:rPr>
      </w:pPr>
      <w:r>
        <w:rPr>
          <w:rFonts w:cs="Courier New" w:ascii="Courier New" w:hAnsi="Courier New"/>
        </w:rPr>
        <w:t>Είπε ότι ο κ. Μητσοτάκης, μας έδωσε όλα τα στοιχεία. Ποια στοιχεία; Κανένα στοιχείο δεν μας έδωσε. Αυτό κάνουμε τώρα 5 ώρες. Παλεύουμε να πάρουμε ένα στοιχείο. Κανένα στοιχείο δεν έχουμε, κύριε Πρόεδρε. Τι να αντικρούσουμε και τι να πούμε, όταν δεν έχουμε τίποτα στα χέρια μας;</w:t>
      </w:r>
    </w:p>
    <w:p>
      <w:pPr>
        <w:pStyle w:val="Style15"/>
        <w:rPr>
          <w:rFonts w:ascii="Courier New" w:hAnsi="Courier New" w:cs="Courier New"/>
        </w:rPr>
      </w:pPr>
      <w:r>
        <w:rPr>
          <w:rFonts w:cs="Courier New" w:ascii="Courier New" w:hAnsi="Courier New"/>
        </w:rPr>
        <w:t>Μας λέει στη συνέχεια. Πάρτε ένα συμβόλαιο. Βλέπουμε το συμβόλαιο. Είναι συμβόλαιο αγοράς. Εδώ υπάρχουν σαφή ερωτήματα. Έγινε -και δεν αμφισβητείται- αγορά το 1974 και 1975. Μας είπε ο κ. Κανελλόπουλος ότι τα αγόρασε αυτά ο κ. Μητσοτάκης, γιατί ήταν δικτατορία στην Ελλάδα και δεν ήξερε πώς θα βαδίσει η πολιτική κατάσταση. Ναι, αλλά οι αγορές γίνανε αμέσως μετά την πτώση της δικτατορίας στην Ελλάδα. Άρα, δεν υπήρχε αυτό το κίνητρο και ο φόβος που μας είπε ο κ. Αντιπρόεδρος της Κυβερνήσεως.</w:t>
      </w:r>
    </w:p>
    <w:p>
      <w:pPr>
        <w:pStyle w:val="Style15"/>
        <w:rPr>
          <w:rFonts w:ascii="Courier New" w:hAnsi="Courier New" w:cs="Courier New"/>
        </w:rPr>
      </w:pPr>
      <w:r>
        <w:rPr>
          <w:rFonts w:cs="Courier New" w:ascii="Courier New" w:hAnsi="Courier New"/>
        </w:rPr>
        <w:t>Μας λέει επίσης. Τα χρήματα; Το είπε φανερά ο κ. Μητσοτάκης, εδώ. Αυτές οι αγορές, δύο και μία τρίτη που ανέφερα στην πρωτολογία μου, η οποία βέβαια δεν είναι επί του παρόντος, γίνανε με λεφτά της θείας από την Αμερική, μας είπε ο κ. Μητσοτάκης. Μα, ο κ. Μητσοτάκης μίλησε μόνο για το διαμέρισμα, για τη θεία. Για όλα η θεία από την Αμερική; Ποια είναι αυτή η νοθεία που έχει ο κ. Μητσοτάκης και δεν μπορούμε να έχουμε και εμείς μια τέτοια θεία, να παίρνει και να μας δίνει συνέχεια περιουσιακά στοιχεία, κύριε Πρόεδρε;</w:t>
      </w:r>
    </w:p>
    <w:p>
      <w:pPr>
        <w:pStyle w:val="Style15"/>
        <w:rPr>
          <w:rFonts w:ascii="Courier New" w:hAnsi="Courier New" w:cs="Courier New"/>
        </w:rPr>
      </w:pPr>
      <w:r>
        <w:rPr>
          <w:rFonts w:cs="Courier New" w:ascii="Courier New" w:hAnsi="Courier New"/>
        </w:rPr>
        <w:t>ΠΡΟΕΔΡΕΥΩΝ (Νικόλαος Κατσαρός): Είσθε άτυχοι πράγματι!</w:t>
      </w:r>
    </w:p>
    <w:p>
      <w:pPr>
        <w:pStyle w:val="Style15"/>
        <w:rPr>
          <w:rFonts w:ascii="Courier New" w:hAnsi="Courier New" w:cs="Courier New"/>
        </w:rPr>
      </w:pPr>
      <w:r>
        <w:rPr>
          <w:rFonts w:cs="Courier New" w:ascii="Courier New" w:hAnsi="Courier New"/>
        </w:rPr>
        <w:t>ΗΛΙΑΣ ΠΑΠΑΗΛΙΑΣ: Ναι!</w:t>
      </w:r>
    </w:p>
    <w:p>
      <w:pPr>
        <w:pStyle w:val="Style15"/>
        <w:rPr>
          <w:rFonts w:ascii="Courier New" w:hAnsi="Courier New" w:cs="Courier New"/>
        </w:rPr>
      </w:pPr>
      <w:r>
        <w:rPr>
          <w:rFonts w:cs="Courier New" w:ascii="Courier New" w:hAnsi="Courier New"/>
        </w:rPr>
        <w:t>Κύριε Πρόεδρε, πράγματι, επειδή ελέχθησαν πολλά για το εάν αίρεται το αξιόποινο της πράξης, αν υπάρχει προσωπικός λόγος απαλλαγής από την ποινή, κλπ, δεν είναι αυτό το πρόβλημα κατά την ταπεινή μου προσωπική άποψη. Εδώ το θέμα είναι πολιτικό. Ο κ. Μητσοτάκης, δεν αμφισβητείται -το έχει ομολογήσει, υπάρχει και από τα στοιχεία που έχουμε- είχε περιουσιακά στοιχεία συγκεκριμένα. Είχε αγοράσει η γυναίκα του το 1974 και το 1975. Έγινε Βουλευτής το 1977. Ρωτάμε: Δηλώθηκαν αυτά τα στοιχεία το Φεβρουάριο του 1978; Δηλώθηκαν το 1979; Δηλώθηκαν το 1980; Δηλώθηκαν το 1981; Δηλώθηκαν το 1982; Δηλώθηκαν το 1983; Δηλώθηκαν το 1984; Δηλώθηκαν το 1985; Δηλώθηκαν το 1986; Δηλώθηκαν, μετά την αλλαγή του νόμου, το 1987; Δηλώθηκαν το 1988; Δηλώθηκαν το 1989; Δηλώθηκαν το 1990; Αυτή είναι η ερώτησή μας. Είναι πολύ απλά τα πράγματα, κύριε Πρόεδρε;</w:t>
      </w:r>
    </w:p>
    <w:p>
      <w:pPr>
        <w:pStyle w:val="Style15"/>
        <w:rPr>
          <w:rFonts w:ascii="Courier New" w:hAnsi="Courier New" w:cs="Courier New"/>
        </w:rPr>
      </w:pPr>
      <w:r>
        <w:rPr>
          <w:rFonts w:cs="Courier New" w:ascii="Courier New" w:hAnsi="Courier New"/>
        </w:rPr>
        <w:t xml:space="preserve">Μας λέει ο κύριος Αντιπρόεδρος της Κυβέρνησης, ότι, ξέρετε, πουλήθηκε δεν πουλήθηκε, δωρίθηκε στο γιο στην κόρη. Πού είναι τα στοιχεία αυτά; Τι; Δια λόγου -όπως λέγαμε κάποτε γενικά στην επαρχία- γίνανε αυτά; Πού είναι; Το Γαλλικό Δίκαιο, είναι ίδιο με το Ελληνικό. Θέλει συμβόλαιο και μεταγραφή. Πού είναι τα συμβόλαια, πού είναι τα πιστοποιητικά μεταγραφής. Κανένα στοιχείο δεν έχουμε. Τι να πούμε, κύριε Πρόεδρε, κατόπιν αυτών; Δεν μπορούμε να πούμε τίποτε και δεν μπορούμε να αντείπ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 αυτά που είπε ο κύριος Αντιπρόεδρος της Κυβέρνησης, διότι κάθε φορά που παίρνει το λόγο μας φέρνει και κάποιο άλλο διαφορετικό στοιχείο, το οποίο αποδεικνύεται εν συνεχεία ότι δεν αποδεικνύει τίποτα.</w:t>
      </w:r>
    </w:p>
    <w:p>
      <w:pPr>
        <w:pStyle w:val="Style15"/>
        <w:rPr>
          <w:rFonts w:ascii="Courier New" w:hAnsi="Courier New" w:cs="Courier New"/>
        </w:rPr>
      </w:pPr>
      <w:r>
        <w:rPr>
          <w:rFonts w:cs="Courier New" w:ascii="Courier New" w:hAnsi="Courier New"/>
        </w:rPr>
        <w:t>Το πρόβλημά μας δεν είναι νομικό. Το πρόβλημα είναι πολιτικό. Πολιτικός άνδρας ο κ. Μητσοτάκης, όφειλε να τα δηλώσει; Όφειλε. Τα δήλωσε; Όχι. Ενέχεται. Και από κει και μετά, ό,τι ακολουθείται, αποτελεί κουκούλωμα της υπόθεσης. Είναι σκαστή περίπτωση παράλειψης δηλώσεων και έχετε βάλει πολλά άτομα στον πειρασμό -δεν ξέρω με ποιον τρόπο- να κουκουλώνουν την υπόθεση. Άτομα τα οποία είτε ευρίσκονται στο δικαστικό Σώμα είτε αλλού.</w:t>
      </w:r>
    </w:p>
    <w:p>
      <w:pPr>
        <w:pStyle w:val="Style15"/>
        <w:rPr>
          <w:rFonts w:ascii="Courier New" w:hAnsi="Courier New" w:cs="Courier New"/>
        </w:rPr>
      </w:pPr>
      <w:r>
        <w:rPr>
          <w:rFonts w:cs="Courier New" w:ascii="Courier New" w:hAnsi="Courier New"/>
        </w:rPr>
        <w:t>ΠΡΟΕΔΡΕΥΩΝ (Νικόλαος Κατσαρός): Ο κ. Γεωργακόπουλος έχει το λόγο.</w:t>
      </w:r>
    </w:p>
    <w:p>
      <w:pPr>
        <w:pStyle w:val="Style15"/>
        <w:rPr>
          <w:rFonts w:ascii="Courier New" w:hAnsi="Courier New" w:cs="Courier New"/>
        </w:rPr>
      </w:pPr>
      <w:r>
        <w:rPr>
          <w:rFonts w:cs="Courier New" w:ascii="Courier New" w:hAnsi="Courier New"/>
        </w:rPr>
        <w:t>ΔΗΜΗΤΡΗΣ ΓΕΩΡΓΑΚΟΠΟΥΛΟΣ: Δέκα χρόνια Βουλευτής σ' αυτήν την Αίθουσα, κύριε Πρόεδρε, πρώτη φορά είδα τον Αντιπρόεδρο της Κυβέρνησης να βρίσκεται στην αδυναμία να επιχειρηματολογήσει πειστικά. Πράγματι, τον έχω παρακολουθήσει πολλά χρόνια και μπορώ να πω ότι και αν δεν με έπειθε, με έπειθε. Σήμερα, δεν με έπεισε καθόλου και λυπάμαι ειλικρινά γι' αυτό. Αλλά, όλα τα επιχειρήματα, τα οποία ψάξαμε να βρούμε, δεν απαντήσανε στο συγκεκριμένο ερώτημα το οποίο κάναμε σχεδόν όλοι. Υπάρχει έγγραφο του Υπουργείου Εξωτερικών της Γαλλίας; Υπάρχει λέει ο κ. Σαμαράς. Φέρτε το, κύριοι. Λέτε, το απόρρητο. Μπράβο, κύριοι Υπουργοί των Οικονομικών, εσείς οχυρώνεστε πίσω από το νόμο και λέτε, το απόρρητο. Λέει όμως η απάντηση του Υπουργού Οικονομικών, ότι μπορούμε να το γνωστοποιήσουμε στον ίδιο το φορολογούμενο που τον αφορά.</w:t>
      </w:r>
    </w:p>
    <w:p>
      <w:pPr>
        <w:pStyle w:val="Style15"/>
        <w:rPr>
          <w:rFonts w:ascii="Courier New" w:hAnsi="Courier New" w:cs="Courier New"/>
        </w:rPr>
      </w:pPr>
      <w:r>
        <w:rPr>
          <w:rFonts w:cs="Courier New" w:ascii="Courier New" w:hAnsi="Courier New"/>
        </w:rPr>
        <w:t>Και ερωτώ: Γιατί ο κ. Μητσοτάκης δεν έχει την ευθιξία να ζητήσει να του γνωστοποιήσετε τι λέει το Υπουργείο Οικονομικών και να μας το φέρει εδώ και να μας πει, "κύριοι πάρτε το για να δείτε ότι είμαι καθαρός και ξάστερος". Και εμείς, θα δεχθούμε πραγματικά αυτό, γιατί δεν θέλουμε σε καμία περίπτωση να φθείρουμε υπολήψεις, όταν είναι λευκές. Αλλά έχουμε υποχρέωση όμως απέναντι στον ελληνικό Λαό να πούμε την αλήθεια. Και εδώ δεν μας φέρνετε αυτό το περίφημο έγγραφο, αλλά οχυρώνεστε πίσω από ένα διάτρητο απόρρητο, όπως απεδείχθη από το νόμο, από τον Κοινοβουλευτικό μας Εκπρόσωπο που δεν υπάρχει απόρρητο, για να μας πείτε ότι δεν μπορείτε να μας πείτε αυτά τα οποία ξέρουμε. Γιατί αυτά τα οποία είπε ο κ. Τσοβόλας, αυτά τα οποία κατέθεσε, τα έχει καταθέσει με την ερώτησή του από τον Ιούλιο του 1989, είναι γνωστά, και αυτά αναφέρει το έγγραφο του Υπουργείου Οικονομικών, γιατί είχατε την ατυχία πριν έλθει το έγγραφο, να υπάρξει το τηλεφωνικό σήμα, το οποίο κατέγραψε η υπάλληλος.</w:t>
      </w:r>
    </w:p>
    <w:p>
      <w:pPr>
        <w:pStyle w:val="Style15"/>
        <w:rPr>
          <w:rFonts w:ascii="Courier New" w:hAnsi="Courier New" w:cs="Courier New"/>
        </w:rPr>
      </w:pPr>
      <w:r>
        <w:rPr>
          <w:rFonts w:cs="Courier New" w:ascii="Courier New" w:hAnsi="Courier New"/>
        </w:rPr>
        <w:t>Μας είπατε ακόμη ότι εδώ είναι όλα καθαρά και ξάστερα, τα είπε όλα ο κύριος Πρωθυπουργός στη Βουλή. Τι είπε; Αδικήσατε τους υπόλοιπους συγγενείς. Δεν λέει για θεία από την Αμερική, λέει "συγγενείς της γυναίκας μου από την Αμερική". Δεν είχε μονάχα μια θεία, υπάρχουν πολλοί συγγενείς, φαίνεται, που αγοράζουν διαμερίσματα και οικόπεδα στη Σαβοΐα. Και καλά το διαμέρισμα, το είχε κάνει στην κόρη του από το 1977, να δεχθώ εγώ. Τα 20 στρέμματα όμως στα οποία μετέχει εξ αδιαιρέτου κατά το 1/4; Αυτά τι έγιναν; Τα πούλησε; Τα έκανε και αυτά δωρεά; Πού και πότε; Εάν πράγματι δεν είναι περιουσιακά στοιχεία που να ανήκουν ή να ανήκαν στην κα Μητσοτάκη κατά το χρόνο κατά τον οποίο έπρεπε ο Πρωθυπουργός να κάνει τη δήλωση του πόθεν έσχες, γιατί δεν μας τα καταθέτετε και αυτά εδώ να τα δούμε; Ποιος ο λόγος να τα αποκρύπτετε; Για να μας δίνετε το δικαίωμα εμάς να λέμε τα όσα λέμε; Εγώ δεν ξέρω νομικά, και δεν μ' ενδιαφέρουν και τα πολλά νομικά. Απλά ελληνικά, για να καταλαβαινόμαστε. Υπάρχει έγγραφο; Φέρτε το, δώστε το να το δούμε, να τελειώνει όλη αυτή η φασαρία. Δεν το δίνει ο Υπουργός Οικονομικών γιατί καλύπτεται πίσω από το απόρρητο; Να το πάρει ο Πρωθυπουργός και να μας το φέρει. Τι πιο απλό απ' αυτά;</w:t>
      </w:r>
    </w:p>
    <w:p>
      <w:pPr>
        <w:pStyle w:val="Style15"/>
        <w:rPr>
          <w:rFonts w:ascii="Courier New" w:hAnsi="Courier New" w:cs="Courier New"/>
        </w:rPr>
      </w:pPr>
      <w:r>
        <w:rPr>
          <w:rFonts w:cs="Courier New" w:ascii="Courier New" w:hAnsi="Courier New"/>
        </w:rPr>
        <w:t>Μεμφθήκατε τον κ. Κύρκο. Τι πιο απλό είπε ο κ. Κύρκος; Αφού υπάρχει η απλή διαδικασία. Τη στιγμή βέβαια που όλοι γνωρίζουμε ότι γίνεται προσπάθεια μεγάλη για να καλυφθεί ο Αντιπρόεδρος της Βουλής κ. Αναγνωστόπουλος, τον άκουσα οργισμένο να φωνάζει. Οργίζεται και φωνάζει όποιος έχει άδικο. Και πραγματικά έχει άδικο εδώ ο κ. Αναγνωστόπουλος. Και πιστεύω, εάν καμιά φορά είτε διαβάσει τα Πρακτικά και δει αυτά που είπε είτε η ιστορία ανατρέξει σ' αυτήν την υπόθεση, δεν θα είναι ευτυχής ο κ. Αναγνωστόπουλος, για την απόφαση την οποία πήρε, να βάλει στο αρχείο αυτήν την απόφαση.</w:t>
      </w:r>
    </w:p>
    <w:p>
      <w:pPr>
        <w:pStyle w:val="Style15"/>
        <w:rPr>
          <w:rFonts w:ascii="Courier New" w:hAnsi="Courier New" w:cs="Courier New"/>
        </w:rPr>
      </w:pPr>
      <w:r>
        <w:rPr>
          <w:rFonts w:cs="Courier New" w:ascii="Courier New" w:hAnsi="Courier New"/>
        </w:rPr>
        <w:t>Λυπάμαι ειλικρινά που φτάσαμε εδώ να συζητάμε τόσες ώρες για ένα απλό πράγμα, το οποίο θα μπορούσε να έχει λυθεί μέσα σε 5 λεπτά.</w:t>
      </w:r>
    </w:p>
    <w:p>
      <w:pPr>
        <w:pStyle w:val="Style15"/>
        <w:rPr>
          <w:rFonts w:ascii="Courier New" w:hAnsi="Courier New" w:cs="Courier New"/>
        </w:rPr>
      </w:pPr>
      <w:r>
        <w:rPr>
          <w:rFonts w:cs="Courier New" w:ascii="Courier New" w:hAnsi="Courier New"/>
        </w:rPr>
        <w:t>ΠΡΟΕΔΡΕΥΩΝ (Νικόλαος Κατσαρός):Ο κ. Πρασιανάκης έχει το λόγο.</w:t>
      </w:r>
    </w:p>
    <w:p>
      <w:pPr>
        <w:pStyle w:val="Style15"/>
        <w:rPr>
          <w:rFonts w:ascii="Courier New" w:hAnsi="Courier New" w:cs="Courier New"/>
        </w:rPr>
      </w:pPr>
      <w:r>
        <w:rPr>
          <w:rFonts w:cs="Courier New" w:ascii="Courier New" w:hAnsi="Courier New"/>
        </w:rPr>
        <w:t>ΓΕΩΡΓΙΟΣ ΠΡΑΣΙΑΝΑΚΗΣ: Αντιλαμβάνομαι τη φιλότιμη προσπάθεια των εκπροσώπων της Κυβέρνησης να υποστηρίξουν αυτήν την υπόθεση, ιδιαίτερα του κυρίου Αντιπροέδρου της Κυβέρνησης. Και για έναν Αντιπρόεδρο Πρόεδρος είναι αυτός. Πρέπει να προσπαθήσει. Άχαρο το έργο του. Πολλές φορές πήρε το λόγο. Πράγματι δεν μας φώτισε, όσες φορές και εάν επεχείρησε και με νομικές φοβούμαι -τον τιμώ και ως επιστήμονα και ως νομικό "στρεβλώσεις". Ιδιαίτερα σε αυτό το σημείο προσπάθησε να αποδώσει μομφή ότι αγνοούμε και βασικές αρχές του δικαίου και ότι δήθεν υποστηρίξαμε αναδρομικότητα του αυστηρότερου νόμου. Μακρά αφ` ημών η βλασφημία. Το είπα και εγώ, αλλά εστήριξα την άποψή μου ότι μέχρι σήμερα από την ισχύ του νεότερου, αυστηρότερου νόμου υπάρχουν πράξεις οι οποίες τίθενται υπό έλεγχο. Και κανείς δεν μας απήντησε. Το λένε και οι συνάδελφοι. Κατήντησε μονοτονία σε αυτήν εδώ την Αίθουσα το τι έχει γίνει το 1987, το 1988, το 1989 και το 1990, από τότε που άρχισε να ισχύει ο ν. 1738/87.</w:t>
      </w:r>
    </w:p>
    <w:p>
      <w:pPr>
        <w:pStyle w:val="Style15"/>
        <w:rPr>
          <w:rFonts w:ascii="Courier New" w:hAnsi="Courier New" w:cs="Courier New"/>
        </w:rPr>
      </w:pPr>
      <w:r>
        <w:rPr>
          <w:rFonts w:cs="Courier New" w:ascii="Courier New" w:hAnsi="Courier New"/>
        </w:rPr>
        <w:t>Πέρα, όμως, από αυτά, κύριε Πρόεδρε, δεν είναι μόνο αυτό το σημείο. Είδαμε ότι και για την πράξη η οποία έγινε δήθεν και τερματίσθηκε υπό το καθεστώς του παλαιού νόμου του `64 υπάρχουν σοβαρά ερωτηματικά.</w:t>
      </w:r>
    </w:p>
    <w:p>
      <w:pPr>
        <w:pStyle w:val="Style15"/>
        <w:rPr>
          <w:rFonts w:ascii="Courier New" w:hAnsi="Courier New" w:cs="Courier New"/>
        </w:rPr>
      </w:pPr>
      <w:r>
        <w:rPr>
          <w:rFonts w:cs="Courier New" w:ascii="Courier New" w:hAnsi="Courier New"/>
        </w:rPr>
        <w:t>Υποστηρίχθηκε από την θέση εκείνη, από τον αξιότιμο Κοινοβουλευτικό μας Εκπρόσωπο και δεν αντικρούστηκε, ότι η δωρεά είναι άκυρη.</w:t>
      </w:r>
    </w:p>
    <w:p>
      <w:pPr>
        <w:pStyle w:val="Style15"/>
        <w:rPr>
          <w:rFonts w:ascii="Courier New" w:hAnsi="Courier New" w:cs="Courier New"/>
        </w:rPr>
      </w:pPr>
      <w:r>
        <w:rPr>
          <w:rFonts w:cs="Courier New" w:ascii="Courier New" w:hAnsi="Courier New"/>
        </w:rPr>
        <w:t>ΧΡΗΣΤΟΣ ΡΟΚΟΦΥΛΛΟΣ: Απολύτως άκυρη.</w:t>
      </w:r>
    </w:p>
    <w:p>
      <w:pPr>
        <w:pStyle w:val="Style15"/>
        <w:rPr>
          <w:rFonts w:ascii="Courier New" w:hAnsi="Courier New" w:cs="Courier New"/>
        </w:rPr>
      </w:pPr>
      <w:r>
        <w:rPr>
          <w:rFonts w:cs="Courier New" w:ascii="Courier New" w:hAnsi="Courier New"/>
        </w:rPr>
        <w:t>ΓΕΩΡΓΙΟΣ ΠΡΑΣΙΑΝΑΚΗΣ: Απολύτως άκυρη. Επομένως η ιδιοκτησία εξακολουθεί να μένει στην αρχική ιδιοκτήτρια. Επομένως ήταν και αυτό υποχρεωτικά δηλωτέο τα τελευταία χρόνια με το καθεστώς του ν. 1738/87.</w:t>
      </w:r>
    </w:p>
    <w:p>
      <w:pPr>
        <w:pStyle w:val="Style15"/>
        <w:rPr>
          <w:rFonts w:ascii="Courier New" w:hAnsi="Courier New" w:cs="Courier New"/>
        </w:rPr>
      </w:pPr>
      <w:r>
        <w:rPr>
          <w:rFonts w:cs="Courier New" w:ascii="Courier New" w:hAnsi="Courier New"/>
        </w:rPr>
        <w:t>Υπάρχει θέμα. Εάν θέλετε δεν πιστεύετε τις απόψεις που υπεστήριξε ο εκπρόσωπός μας. Τι άλλο όμως θέλουμε για να υποστηρίξουμε ότι η κυρία Μητσοτάκη δεν μεταβίβασε επιτέλους το 1978, έστω και αυτήν την ημερομηνία που ισχυρίζεται, ούτε το 1984, αφού η ίδια το δηλώνει το 1985. Δεν μου χρειάζονται δεδικασμένα για να δεχθώ αυτήν την άποψη. Φθάνει που το δηλώνει η ίδια στην αγωγή της, φθάνει που το δηλώνει η ίδια στην εφορία. Τι θέλουμε περισσότερο για να δεχθούμε την άποψη ότι εξακολουθεί να διατηρεί την ιδιοκτησία, μετά την ημερομηνία της εκ των υστέρων κατασκευής; Ιδιωτικά έγγραφα είναι αυτά, όποτε θέλει κανείς τα φτιάχνει.</w:t>
      </w:r>
    </w:p>
    <w:p>
      <w:pPr>
        <w:pStyle w:val="Style15"/>
        <w:rPr>
          <w:rFonts w:ascii="Courier New" w:hAnsi="Courier New" w:cs="Courier New"/>
        </w:rPr>
      </w:pPr>
      <w:r>
        <w:rPr>
          <w:rFonts w:cs="Courier New" w:ascii="Courier New" w:hAnsi="Courier New"/>
        </w:rPr>
        <w:t>Το 1984 υπάρχει ένα δημόσιο έγγραφο, αλλά ακούσατε ότι και αυτό πάσχει από ακυρότητα. Αυτά σε ό,τι αφορά τα νομικά. Βεβαίως για τη διαφορά του 1978, Φεβρουάριο, Σεπτέμβριο, προσπάθησε ο κύριος Αντιπρόεδρος να στηριχθεί στην παράγραφο 3 του άρθρου 6 του ν. 4351/64 η οποία ομιλεί για ανακριβή δήλωση και προφανώς θεωρεί και την έλλειψη μέρους της δηλώσεως ως ανακριβή δήλωση. Έχω διαφορετική άποψη, αλλά δεν θέλω να αναλώσω το χρόνο μου γιατί θέλω να αναφερθώ σε ένα άλλο σημείο για το οποίο μας κατηγόρησε...</w:t>
      </w:r>
    </w:p>
    <w:p>
      <w:pPr>
        <w:pStyle w:val="Style15"/>
        <w:rPr>
          <w:rFonts w:ascii="Courier New" w:hAnsi="Courier New" w:cs="Courier New"/>
        </w:rPr>
      </w:pPr>
      <w:r>
        <w:rPr>
          <w:rFonts w:cs="Courier New" w:ascii="Courier New" w:hAnsi="Courier New"/>
        </w:rPr>
        <w:t xml:space="preserve">Βλέπω, κύριε Πρόεδρε, κάτι συνεννοήσεις με τον κ. Ροκόφυλλο. Δεν θέλω να χαλάσω την μεταξύ σας επικοινωνία, αρκεί να μου δώσετε κάτι από τ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ε συγχωρείτε, πάρα πολύ, αναζητούνται οι Υπουργοί...</w:t>
      </w:r>
    </w:p>
    <w:p>
      <w:pPr>
        <w:pStyle w:val="Style15"/>
        <w:rPr>
          <w:rFonts w:ascii="Courier New" w:hAnsi="Courier New" w:cs="Courier New"/>
        </w:rPr>
      </w:pPr>
      <w:r>
        <w:rPr>
          <w:rFonts w:cs="Courier New" w:ascii="Courier New" w:hAnsi="Courier New"/>
        </w:rPr>
        <w:t>ΓΙΩΡΓΟΣ ΚΑΤΣΙΜΠΑΡΔΗΣ: Πάνε να φέρουν τα έγγραφα!</w:t>
      </w:r>
    </w:p>
    <w:p>
      <w:pPr>
        <w:pStyle w:val="Style15"/>
        <w:rPr>
          <w:rFonts w:ascii="Courier New" w:hAnsi="Courier New" w:cs="Courier New"/>
        </w:rPr>
      </w:pPr>
      <w:r>
        <w:rPr>
          <w:rFonts w:cs="Courier New" w:ascii="Courier New" w:hAnsi="Courier New"/>
        </w:rPr>
        <w:t>ΠΡΟΕΔΡΕΥΩΝ (Νικόλαος Κατσαρός):...και υπέδειξα στους συναδέλφους ότι υπάρχει Υπουργός.</w:t>
      </w:r>
    </w:p>
    <w:p>
      <w:pPr>
        <w:pStyle w:val="Style15"/>
        <w:rPr>
          <w:rFonts w:ascii="Courier New" w:hAnsi="Courier New" w:cs="Courier New"/>
        </w:rPr>
      </w:pPr>
      <w:r>
        <w:rPr>
          <w:rFonts w:cs="Courier New" w:ascii="Courier New" w:hAnsi="Courier New"/>
        </w:rPr>
        <w:t>ΓΕΩΡΓΙΟΣ ΠΡΑΣΙΑΝΑΚΗΣ: Το ότι ενδεχομένως υπάρχει κάποια δυσκολία για την ανεύρεση ορισμένων το αντιλαμβάνομαι.</w:t>
      </w:r>
    </w:p>
    <w:p>
      <w:pPr>
        <w:pStyle w:val="Style15"/>
        <w:rPr>
          <w:rFonts w:ascii="Courier New" w:hAnsi="Courier New" w:cs="Courier New"/>
        </w:rPr>
      </w:pPr>
      <w:r>
        <w:rPr>
          <w:rFonts w:cs="Courier New" w:ascii="Courier New" w:hAnsi="Courier New"/>
        </w:rPr>
        <w:t xml:space="preserve">Έλεγα, κύριε Πρόεδρε, ότι μας απεδόθη άλλη μία μομφή ότι δήθεν ανακριβώς υποστηρίξαμε ότι κατά τη διαδρομή της πολιτικής του καριέρας, ο κύριος Πρωθυπουργός, εμφανίζεται να έχει αποκτήσει σοβαρά, σημαντικά, πολλά περιουσιακά στοιχεία τα οπο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δικαιολογούνται από κανένα άλλο πόρο πλην από την πολιτική του δραστηριότητα. Και μας είπε ότι είχε επάγγελμα, μας είπε ότι είχε η σύζυγός του, μας είπε ότι κληρονόμησε από τον πατέρα του.</w:t>
      </w:r>
    </w:p>
    <w:p>
      <w:pPr>
        <w:pStyle w:val="Style15"/>
        <w:rPr>
          <w:rFonts w:ascii="Courier New" w:hAnsi="Courier New" w:cs="Courier New"/>
        </w:rPr>
      </w:pPr>
      <w:r>
        <w:rPr>
          <w:rFonts w:cs="Courier New" w:ascii="Courier New" w:hAnsi="Courier New"/>
        </w:rPr>
        <w:t>Εγώ, κύριε Πρόεδρε, θα διαβάσω μόνο μία δήλωση του ιδίου το 1947. Λέει ότι "την προεκλογική μου εκστρατεία, επειδή δεν είχα κοστούμι να φορέσω..."</w:t>
      </w:r>
    </w:p>
    <w:p>
      <w:pPr>
        <w:pStyle w:val="Style15"/>
        <w:rPr>
          <w:rFonts w:ascii="Courier New" w:hAnsi="Courier New" w:cs="Courier New"/>
        </w:rPr>
      </w:pPr>
      <w:r>
        <w:rPr>
          <w:rFonts w:cs="Courier New" w:ascii="Courier New" w:hAnsi="Courier New"/>
        </w:rPr>
        <w:t>ΠΡΟΕΔΡΕΥΩΝ (Νικόλαος Κατσαρός): Πολύ μακριά μας πάτε!</w:t>
      </w:r>
    </w:p>
    <w:p>
      <w:pPr>
        <w:pStyle w:val="Style15"/>
        <w:rPr>
          <w:rFonts w:ascii="Courier New" w:hAnsi="Courier New" w:cs="Courier New"/>
        </w:rPr>
      </w:pPr>
      <w:r>
        <w:rPr>
          <w:rFonts w:cs="Courier New" w:ascii="Courier New" w:hAnsi="Courier New"/>
        </w:rPr>
        <w:t>ΓΕΩΡΓΙΟΣ ΠΡΑΣΙΑΝΑΚΗΣ: "... την έκανα με τη στολή του εφέδρου αξιωματικού".</w:t>
      </w:r>
    </w:p>
    <w:p>
      <w:pPr>
        <w:pStyle w:val="Style15"/>
        <w:rPr>
          <w:rFonts w:ascii="Courier New" w:hAnsi="Courier New" w:cs="Courier New"/>
        </w:rPr>
      </w:pPr>
      <w:r>
        <w:rPr>
          <w:rFonts w:cs="Courier New" w:ascii="Courier New" w:hAnsi="Courier New"/>
        </w:rPr>
        <w:t>Και παρακάτω συνεχίζει : "Επειδή ήμουνα υπέρ της αβασίλευτης δημοκρατίας είχα αφαιρέσει το στέμμα από το πηλίκιο". Σ` αυτό το τελευταίο δεν πιστεύω να επιμένει ακόμα, το λέω αυτό προς τέρψιν της Αίθουσας. Αλλά, εν πάση περιπτώσει, ο ίδιος το 1989 μας λέει ότι δεν πήρε τίποτε. Ο πατέρας του πράγματι είχε πεθάνει το 1944, και ο ίδιος λέει ότι το 1947 δεν είχε τίποτε. Από κει και πέρα αποκτήθηκαν όλα. Υπάρχει κατάλογος, που έχει χρησιμοποιηθεί σε άλλες ευκαιρίες, κύριε Πρόεδρε.</w:t>
      </w:r>
    </w:p>
    <w:p>
      <w:pPr>
        <w:pStyle w:val="Style15"/>
        <w:rPr>
          <w:rFonts w:ascii="Courier New" w:hAnsi="Courier New" w:cs="Courier New"/>
        </w:rPr>
      </w:pPr>
      <w:r>
        <w:rPr>
          <w:rFonts w:cs="Courier New" w:ascii="Courier New" w:hAnsi="Courier New"/>
        </w:rPr>
        <w:t>Εμείς απλώς ρωτήσαμε πώς τόσοι και τόσοι που συμπορεύτηκαν με τους ίδιους πόρους έμειναν "άφραγκοι" μέχρι το τέλος και ο κύριος Πρωθυπουργός έχει τέτοια περιουσία -και να την χαίρεται- αλλά στο "πόθεν έσχες" τουλάχιστον να την δηλώνει. Και δε θίξαμε την περιουσία της συζύγου του, παρά το γεγονός ότι και γι` αυτό υπάρχει ένα ερωτηματικό, γιατί μας λέει ότι την απέκτησε στο εξωτερικό. Επιτέλους τα χρήματα πού βρίσκονται στο εξωτερικό, για να τα ξέρουμε και εμείς.</w:t>
      </w:r>
    </w:p>
    <w:p>
      <w:pPr>
        <w:pStyle w:val="Style15"/>
        <w:rPr>
          <w:rFonts w:ascii="Courier New" w:hAnsi="Courier New" w:cs="Courier New"/>
        </w:rPr>
      </w:pPr>
      <w:r>
        <w:rPr>
          <w:rFonts w:cs="Courier New" w:ascii="Courier New" w:hAnsi="Courier New"/>
        </w:rPr>
        <w:t>Γιατί αν κανείς βγάλει καμιά δεκάρα, κανένα δολάριο, ξέρουμε πού καταλήγει. Πού βρέθηκαν τα χρήματα στο εξωτερικό; Δωρεές από θείες; Μήπως κατά τους νόμους εκείνους δηλώθηκαν και κατεβλήθη και φόρος δωρεάς!!!</w:t>
      </w:r>
    </w:p>
    <w:p>
      <w:pPr>
        <w:pStyle w:val="Style15"/>
        <w:rPr>
          <w:rFonts w:ascii="Courier New" w:hAnsi="Courier New" w:cs="Courier New"/>
        </w:rPr>
      </w:pPr>
      <w:r>
        <w:rPr>
          <w:rFonts w:cs="Courier New" w:ascii="Courier New" w:hAnsi="Courier New"/>
        </w:rPr>
        <w:t>Είναι ισχυρισμοί, οι οποίοι εφόσον δεν υποστηρίζονται με έγγραφα, για να αντικρούσουν μάλιστα αντίθετα έγγραφα, κύριε Πρόεδρε, όπως αντιλαμβάνεσθε, δεν μπορεί να ισχύουν.</w:t>
      </w:r>
    </w:p>
    <w:p>
      <w:pPr>
        <w:pStyle w:val="Style15"/>
        <w:rPr>
          <w:rFonts w:ascii="Courier New" w:hAnsi="Courier New" w:cs="Courier New"/>
        </w:rPr>
      </w:pPr>
      <w:r>
        <w:rPr>
          <w:rFonts w:cs="Courier New" w:ascii="Courier New" w:hAnsi="Courier New"/>
        </w:rPr>
        <w:t>Τελειώνω με μία παρατήρηση...</w:t>
      </w:r>
    </w:p>
    <w:p>
      <w:pPr>
        <w:pStyle w:val="Style15"/>
        <w:rPr>
          <w:rFonts w:ascii="Courier New" w:hAnsi="Courier New" w:cs="Courier New"/>
        </w:rPr>
      </w:pPr>
      <w:r>
        <w:rPr>
          <w:rFonts w:cs="Courier New" w:ascii="Courier New" w:hAnsi="Courier New"/>
        </w:rPr>
        <w:t>ΠΡΟΕΔΡΕΥΩΝ (Νικόλαος Κατσαρός): Να μην την κάνετε, θα σας παρακαλέσω πάρα πολύ.</w:t>
      </w:r>
    </w:p>
    <w:p>
      <w:pPr>
        <w:pStyle w:val="Style15"/>
        <w:rPr>
          <w:rFonts w:ascii="Courier New" w:hAnsi="Courier New" w:cs="Courier New"/>
        </w:rPr>
      </w:pPr>
      <w:r>
        <w:rPr>
          <w:rFonts w:cs="Courier New" w:ascii="Courier New" w:hAnsi="Courier New"/>
        </w:rPr>
        <w:t>ΓΕΩΡΓΙΟΣ ΠΡΑΣΙΑΝΑΚΗΣ: Με μία παρατήρηση, μόνο, κλείνω, κύριε Πρόεδρε.</w:t>
      </w:r>
    </w:p>
    <w:p>
      <w:pPr>
        <w:pStyle w:val="Style15"/>
        <w:rPr>
          <w:rFonts w:ascii="Courier New" w:hAnsi="Courier New" w:cs="Courier New"/>
        </w:rPr>
      </w:pPr>
      <w:r>
        <w:rPr>
          <w:rFonts w:cs="Courier New" w:ascii="Courier New" w:hAnsi="Courier New"/>
        </w:rPr>
        <w:t>Ειπώθηκαν πολλές εκφράσεις και μάλιστα χαρακτηρισμοί για τον Αντιπρόεδρο του Αρείου Πάγου -απορώ πώς θα στέκεται αύριο- από τον προϊστάμενό του Υπουργό Δικαιοσύνης. Πέραν αυτού ειπώθηκαν και άλλες φράσεις. Μας έφεραν και περιστατικά -δήθεν- κάποιας άλλης εποχής. Ε, με αυτά θα καλύψουμε την παρανομία που προβάλουμε; Υπαρκτά ή ανύπαρκτα!!</w:t>
      </w:r>
    </w:p>
    <w:p>
      <w:pPr>
        <w:pStyle w:val="Style15"/>
        <w:rPr>
          <w:rFonts w:ascii="Courier New" w:hAnsi="Courier New" w:cs="Courier New"/>
        </w:rPr>
      </w:pPr>
      <w:r>
        <w:rPr>
          <w:rFonts w:cs="Courier New" w:ascii="Courier New" w:hAnsi="Courier New"/>
        </w:rPr>
        <w:t>ΠΡΟΕΔΡΕΥΩΝ (Νικόλαος Κατσαρός): Τελειώνετε, σας παρακαλώ.</w:t>
      </w:r>
    </w:p>
    <w:p>
      <w:pPr>
        <w:pStyle w:val="Style15"/>
        <w:rPr>
          <w:rFonts w:ascii="Courier New" w:hAnsi="Courier New" w:cs="Courier New"/>
        </w:rPr>
      </w:pPr>
      <w:r>
        <w:rPr>
          <w:rFonts w:cs="Courier New" w:ascii="Courier New" w:hAnsi="Courier New"/>
        </w:rPr>
        <w:t>ΓΕΩΡΓΙΟΣ ΠΡΑΣΙΑΝΑΚΗΣ: Ξεκαθαρίστε, τι ισχύει γι` αυτά επιτέλους στην Παράταξή σας.</w:t>
      </w:r>
    </w:p>
    <w:p>
      <w:pPr>
        <w:pStyle w:val="Style15"/>
        <w:rPr>
          <w:rFonts w:ascii="Courier New" w:hAnsi="Courier New" w:cs="Courier New"/>
        </w:rPr>
      </w:pPr>
      <w:r>
        <w:rPr>
          <w:rFonts w:cs="Courier New" w:ascii="Courier New" w:hAnsi="Courier New"/>
        </w:rPr>
        <w:t xml:space="preserve">ΠΡΟΕΔΡΕΥΩΝ (Νικόλαος Κατσαρός): Τελειώνετε, κύριε Πρασιανάκη. </w:t>
      </w:r>
    </w:p>
    <w:p>
      <w:pPr>
        <w:pStyle w:val="Style15"/>
        <w:rPr>
          <w:rFonts w:ascii="Courier New" w:hAnsi="Courier New" w:cs="Courier New"/>
        </w:rPr>
      </w:pPr>
      <w:r>
        <w:rPr>
          <w:rFonts w:cs="Courier New" w:ascii="Courier New" w:hAnsi="Courier New"/>
        </w:rPr>
        <w:t>ΓΕΩΡΓΙΟΣ ΠΡΑΣΙΑΝΑΚΗΣ: Με αυτά θα καλύψουμε την παρανομία του Πρωθυπουργού; Σας είπα ότι το οφείλετε στην τιμή του πολιτικού κόσμου...</w:t>
      </w:r>
    </w:p>
    <w:p>
      <w:pPr>
        <w:pStyle w:val="Style15"/>
        <w:rPr>
          <w:rFonts w:ascii="Courier New" w:hAnsi="Courier New" w:cs="Courier New"/>
        </w:rPr>
      </w:pPr>
      <w:r>
        <w:rPr>
          <w:rFonts w:cs="Courier New" w:ascii="Courier New" w:hAnsi="Courier New"/>
        </w:rPr>
        <w:t>ΠΡΟΕΔΡΕΥΩΝ (Νικόλαος Κατσαρός): Παρακαλώ, τελειώνετε!</w:t>
      </w:r>
    </w:p>
    <w:p>
      <w:pPr>
        <w:pStyle w:val="Style15"/>
        <w:rPr>
          <w:rFonts w:ascii="Courier New" w:hAnsi="Courier New" w:cs="Courier New"/>
        </w:rPr>
      </w:pPr>
      <w:r>
        <w:rPr>
          <w:rFonts w:cs="Courier New" w:ascii="Courier New" w:hAnsi="Courier New"/>
        </w:rPr>
        <w:t>ΓΕΩΡΓΙΟΣ ΠΡΑΣΙΑΝΑΚΗΣ...να δώσετε πειστική απάντηση. Και τον αφήσατε δυστυχώς ακάλυπτο.</w:t>
      </w:r>
    </w:p>
    <w:p>
      <w:pPr>
        <w:pStyle w:val="Style15"/>
        <w:rPr>
          <w:rFonts w:ascii="Courier New" w:hAnsi="Courier New" w:cs="Courier New"/>
        </w:rPr>
      </w:pPr>
      <w:r>
        <w:rPr>
          <w:rFonts w:cs="Courier New" w:ascii="Courier New" w:hAnsi="Courier New"/>
        </w:rPr>
        <w:t>ΠΡΟΕΔΡΕΥΩΝ (Νικόλαος Κατσαρός): Ο κ. Πάχτας έχει το λόγο.</w:t>
      </w:r>
    </w:p>
    <w:p>
      <w:pPr>
        <w:pStyle w:val="Style15"/>
        <w:rPr>
          <w:rFonts w:ascii="Courier New" w:hAnsi="Courier New" w:cs="Courier New"/>
        </w:rPr>
      </w:pPr>
      <w:r>
        <w:rPr>
          <w:rFonts w:cs="Courier New" w:ascii="Courier New" w:hAnsi="Courier New"/>
        </w:rPr>
        <w:t>ΧΡΗΣΤΟΣ ΠΑΧΤΑΣ: Κυρίες και κύριοι συνάδελφοι, αν αναφέρθηκα στον Πλάτωνα ήταν για να αποδείξω ότι αυτό που αυτοδίκαια εδώ και 2.500 χρόνια θεωρούσαν οι αρχαίοι μας, αυτονόητο εμείς δυσκολευόμαστε σήμερα, ως Υπουργοί αυτής της Κυβέρνησης των "νέων ιδεών", να το κατανοήσουμε. Και λυπάμαι πράγματι γιατί ώρες ολόκληρες πλέον η Βουλή, εμείς όλοι, αλλά και όποιος μας ακούει εμπαιζόμαστε. Διότι υπάρχει μία υποβάθμιση της νοημοσύνης μας, κύριε Αντιπρόεδρε της Κυβέρνησης, κύριε Υπουργέ της Δικαιοσύνης.</w:t>
      </w:r>
    </w:p>
    <w:p>
      <w:pPr>
        <w:pStyle w:val="Style15"/>
        <w:rPr>
          <w:rFonts w:ascii="Courier New" w:hAnsi="Courier New" w:cs="Courier New"/>
        </w:rPr>
      </w:pPr>
      <w:r>
        <w:rPr>
          <w:rFonts w:cs="Courier New" w:ascii="Courier New" w:hAnsi="Courier New"/>
        </w:rPr>
        <w:t>Μας είπατε, ότι ο κύριος Πρωθυπουργός έχει το θάρρος να έρθει και να μας τα πει. Να πει τι; Να πει την αλήθεια; Υπάρχει ένα συγκεκριμένο ερώτημα. Έχουμε φαινόμενα στροβιλισμού και του χρόνου και των γεγονότων στην Πατρίδα μας αυτήν τη στιγμή, με αυτά που μας λένε οι κύριοι Υπουργοί.</w:t>
      </w:r>
    </w:p>
    <w:p>
      <w:pPr>
        <w:pStyle w:val="Style15"/>
        <w:rPr>
          <w:rFonts w:ascii="Courier New" w:hAnsi="Courier New" w:cs="Courier New"/>
        </w:rPr>
      </w:pPr>
      <w:r>
        <w:rPr>
          <w:rFonts w:cs="Courier New" w:ascii="Courier New" w:hAnsi="Courier New"/>
        </w:rPr>
        <w:t>Ναι μεν- κατά τον κ. Μητσοτάκη- κεκτημένα υπήρχαν γύρω στο 1975 και μετά, μέχρι και το 1978 που έγινε αν θέλετε η μεταβίβαση. Το πρόβλημα, όμως είναι άλλο. Εμείς έχουμε στοιχεία και ερωτάμε τον κύριο Υπουργό: Τι λέει το Υπουργείο Οικονομικών της Γαλλίας; Πότε έγινε η μεταβίβαση; Έγινε πράγματι το 1978 ή μήπως έγινε σε κάποια άλλη χρονολογία;</w:t>
      </w:r>
    </w:p>
    <w:p>
      <w:pPr>
        <w:pStyle w:val="Style15"/>
        <w:rPr>
          <w:rFonts w:ascii="Courier New" w:hAnsi="Courier New" w:cs="Courier New"/>
        </w:rPr>
      </w:pPr>
      <w:r>
        <w:rPr>
          <w:rFonts w:cs="Courier New" w:ascii="Courier New" w:hAnsi="Courier New"/>
        </w:rPr>
        <w:t>Εδώ υπάρχει σαφής δήλωση. Έγινε στις 4-12-1984 η μεταβίβαση. Αν ο κύριος Υπουργός δεν αποδέχεται αυτήν την ημερομηνία ως ακριβή, ας καταθέσει επιτέλους το έγγραφο που δείχνει το αντίθετο. Γιατί δεν καταθέτουμε αυτό το έγγραφο; Τι φοβόμαστε;</w:t>
      </w:r>
    </w:p>
    <w:p>
      <w:pPr>
        <w:pStyle w:val="Style15"/>
        <w:rPr>
          <w:rFonts w:ascii="Courier New" w:hAnsi="Courier New" w:cs="Courier New"/>
        </w:rPr>
      </w:pPr>
      <w:r>
        <w:rPr>
          <w:rFonts w:cs="Courier New" w:ascii="Courier New" w:hAnsi="Courier New"/>
        </w:rPr>
        <w:t>Καλυπτόμαστε, όμως, πίσω από το προσωπικό απόρρητο. Αναφέρθηκαν και οι υπόλοιποι συνάδελφοι. Γιατί δεν παραιτείται ο κ. Πρωθυπουργός από το προσωπικό του απόρρητο; Ο ίδιος ήρθε να μας μιλήσει για διαφάνεια και για πλήρη διαφάνεια. Τι τον εμποδίζει, λοιπόν, σήμερα να υλοποιήσει αυτήν την υπόσχεσή του και να μην κρυβόμαστε πίσω από κάποια τέτοια διάτρητα και δήθεν απόρρητα και να αποκρύπτουμε στοιχεία από τον ελληνικό Λαό;</w:t>
      </w:r>
    </w:p>
    <w:p>
      <w:pPr>
        <w:pStyle w:val="Style15"/>
        <w:rPr>
          <w:rFonts w:ascii="Courier New" w:hAnsi="Courier New" w:cs="Courier New"/>
        </w:rPr>
      </w:pPr>
      <w:r>
        <w:rPr>
          <w:rFonts w:cs="Courier New" w:ascii="Courier New" w:hAnsi="Courier New"/>
        </w:rPr>
        <w:t>Ο κύριος Υπουργός της Δικαιοσύνης μας είπε ότι 2.500.000 δρχ. περίπου κάνουν αυτά τα κτίσματα και ότι είναι σε χαμηλή τιμή. Εγώ θα παρακαλούσα τον κύριο Υπουργό, να μου βρει σήμερα στην περιοχή του 16ου Διαμερίσματος, δίπλα στον Πύργο του Αιφελ ένα τέτοιο κτίσμα για 2.500.000 και θα του δώσω άλλα 2.500.000.</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Το συμβόλαιο αναγράφει αυτό το τίμημα και επομένως ισχύει για το χρόνο που αποκτήθηκε. Αν θέλετε να συζητήσουμε για τιμαριθμική αναπροσαρμογή, ευχαρίστως να το κάνουμε. Πάντως, αυτό το τίμημα αναγράφεται για το χρόνο κτήσεως. Πόσες φορές να το πούμε;</w:t>
      </w:r>
    </w:p>
    <w:p>
      <w:pPr>
        <w:pStyle w:val="Style15"/>
        <w:rPr>
          <w:rFonts w:ascii="Courier New" w:hAnsi="Courier New" w:cs="Courier New"/>
        </w:rPr>
      </w:pPr>
      <w:r>
        <w:rPr>
          <w:rFonts w:cs="Courier New" w:ascii="Courier New" w:hAnsi="Courier New"/>
        </w:rPr>
        <w:t>ΧΡΗΣΤΟΣ ΠΑΧΤΑΣ: Δικηγόρος δεν είμαι, κύριε Υπουργέ, αλλά ο κύριος Υπουργός των Οικονομικών της Γαλλίας, εκτιμά στις 4-12-1984 την αξία του ακινήτου στα 695.000 γαλλικά φράγκα. Πολλαπλασιάστε επί την τότε τιμή ή τη σημερινή τιμή και θα δείτε ότι θα είναι σε σημερινές τιμές πάνω από 21.000.000 και σε τότε τιμές πάνω από 15.000.000. Αν αυτά για σας είναι ευτελή ποσά, για μας δεν είναι.</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Το τίμημα κρίνεται κατά το χρόνο της κτήσεως.</w:t>
      </w:r>
    </w:p>
    <w:p>
      <w:pPr>
        <w:pStyle w:val="Style15"/>
        <w:rPr>
          <w:rFonts w:ascii="Courier New" w:hAnsi="Courier New" w:cs="Courier New"/>
        </w:rPr>
      </w:pPr>
      <w:r>
        <w:rPr>
          <w:rFonts w:cs="Courier New" w:ascii="Courier New" w:hAnsi="Courier New"/>
        </w:rPr>
        <w:t>ΠΡΟΕΔΡΕΥΩΝ (Νικόλαος Κατσαρός): Παρακαλώ, κύριε Υπουργέ, μη διακόπτετε.</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Μπορείτε να πείτε ότι έκλεψε κατά το χρόνο της κτήσεως; Πείτε το αν μπορείτε!</w:t>
      </w:r>
    </w:p>
    <w:p>
      <w:pPr>
        <w:pStyle w:val="Style15"/>
        <w:rPr>
          <w:rFonts w:ascii="Courier New" w:hAnsi="Courier New" w:cs="Courier New"/>
        </w:rPr>
      </w:pPr>
      <w:r>
        <w:rPr>
          <w:rFonts w:cs="Courier New" w:ascii="Courier New" w:hAnsi="Courier New"/>
        </w:rPr>
        <w:t>ΧΡΗΣΤΟΣ ΠΑΧΤΑΣ: Κύριε Υπουργέ, είπα και προηγουμένως ότι υποβαθμίζετε τη νοημοσύνη μας. Διότι τα στοιχεία που μας φέρατε μέχρι τώρα είναι ελλιπή στοιχεία, στοιχεία χωρίς ουσία. Το πρόβλημά μας δεν είναι η ημερομηνία κτήσης του όποιου ακινήτου για το "πόθεν έσχες", αλλά είναι εάν αυτό το απόκτημα το έχουμε διατηρήσει και στη συνέχεια για πάρα πολλά έτη και μέχρι σήμερα.</w:t>
      </w:r>
    </w:p>
    <w:p>
      <w:pPr>
        <w:pStyle w:val="Style15"/>
        <w:rPr>
          <w:rFonts w:ascii="Courier New" w:hAnsi="Courier New" w:cs="Courier New"/>
        </w:rPr>
      </w:pPr>
      <w:r>
        <w:rPr>
          <w:rFonts w:cs="Courier New" w:ascii="Courier New" w:hAnsi="Courier New"/>
        </w:rPr>
        <w:t>Και εφ' όσον το έχουμε διατηρήσει και στη συνέχεια μέχρι το '84, '85 και σήμερα πρέπει οπωσδήποτε να δηλωθεί στο πόθεν έσχες.</w:t>
      </w:r>
    </w:p>
    <w:p>
      <w:pPr>
        <w:pStyle w:val="Style15"/>
        <w:rPr>
          <w:rFonts w:ascii="Courier New" w:hAnsi="Courier New" w:cs="Courier New"/>
        </w:rPr>
      </w:pPr>
      <w:r>
        <w:rPr>
          <w:rFonts w:cs="Courier New" w:ascii="Courier New" w:hAnsi="Courier New"/>
        </w:rPr>
        <w:t>Ο χρόνος έχει περάσει και γι' αυτό πρέπει να τελειώσω, θα σεβαστώ απολύτως τους κανονισμούς, ήθελα όμως απλά, να πω ότι το θέμα είναι πολιτικό και δεν δικαιούται ο κύριος Πρωθυπουργός δια των χειλέων και του στόματος των κυρίων Υπουργών να καλύπτεται και να οχυρώνεται πίσω από τέτοια απόρρητα διάτρητα για μας.</w:t>
      </w:r>
    </w:p>
    <w:p>
      <w:pPr>
        <w:pStyle w:val="Style15"/>
        <w:rPr>
          <w:rFonts w:ascii="Courier New" w:hAnsi="Courier New" w:cs="Courier New"/>
        </w:rPr>
      </w:pPr>
      <w:r>
        <w:rPr>
          <w:rFonts w:cs="Courier New" w:ascii="Courier New" w:hAnsi="Courier New"/>
        </w:rPr>
        <w:t>ΠΡΟΕΔΡΕΥΩΝ(Νικόλαος Κατσαρός): Ο κ. Σγουρίδης έχει το λόγο.</w:t>
      </w:r>
    </w:p>
    <w:p>
      <w:pPr>
        <w:pStyle w:val="Style15"/>
        <w:rPr>
          <w:rFonts w:ascii="Courier New" w:hAnsi="Courier New" w:cs="Courier New"/>
        </w:rPr>
      </w:pPr>
      <w:r>
        <w:rPr>
          <w:rFonts w:cs="Courier New" w:ascii="Courier New" w:hAnsi="Courier New"/>
        </w:rPr>
        <w:t xml:space="preserve">ΠΑΝΑΓΙΩΤΗΣ ΣΓΟΥΡΙΔΗΣ: Κύριε Πρόεδρε, το πρόβλημά μας δεν είναι νομικό, μέσα σ' αυτήν την Αίθουσα μόνο νομικά επιχειρήματα ακούσαμε και νόμους και παραγράφους τα οποία ανέβηκαν και κατέβηκαν. Και πού κολλάει η πολιτική ευθιξία και ευαισθησία του πολιτικού άνδρα, που με μεγαλόστομα λόγια μέσα σ' αυτήν τη Βουλή είπε το καλοκαίρι του '89 ότι δεν ισχύει για τους πολιτικούς αυτό που ισχύει για τους υπόλοιπους πολίτες ότι όλοι είναι αθώοι μέχρι που να αποδειχθεί ότι είναι ένοχοι. Ενώ για τους πολιτικούς ισχύει ότι ο πολιτικός από τη στιγμή που κατηγορείται είναι ένοχος μέχρι που να αποδείξει ότι είναι αθώ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ού κολλάει αυτό το πράγμα.</w:t>
      </w:r>
    </w:p>
    <w:p>
      <w:pPr>
        <w:pStyle w:val="Style15"/>
        <w:rPr>
          <w:rFonts w:ascii="Courier New" w:hAnsi="Courier New" w:cs="Courier New"/>
        </w:rPr>
      </w:pPr>
      <w:r>
        <w:rPr>
          <w:rFonts w:cs="Courier New" w:ascii="Courier New" w:hAnsi="Courier New"/>
        </w:rPr>
        <w:t>Εμείς ζητήσαμε το εξής απλό. Δεν ρωτάμε πότε τα ακίνητα ήρθαν στην κυριότητα της οικογένειας Μητσοτάκη. Εμείς ρωτάμε αν αυτά τα ακίνητα που περιήλθαν στην κυριότητα της οικογένειας Μητσοτάκη, δηλώθηκαν στη δήλωση του πόθεν έσχες και σ' αυτό απάντηση δεν πήραμε. Μας λέτε ότι αυτά αποκτήθηκαν το '74 και το '75 και αυτά τα συμβόλαια μας δίνετε. Όταν έπρεπε να τα δηλώσει ο κ. Μητσοτάκης στη δήλωσή του, στην υπ. αριθμ. 97/78 τα δήλωσε ή δεν τα δήλωσε. Και μας είπατε χίλιες δυο άλλες ανακρίβειες. Μας είπατε ότι ο κ. Σχοινιωτάκης επελέγη από τον κ. Ευθυμιάδη. Μα εδώ στην απόφασή του ο κ. Αναγνωστόπουλος λέει ότι ο έλεγχος ανετέθη στον Πρόεδρο του Ελεγκτικού Συνεδρίου κ. Γεώργιο Σχοινιωτάκη, ο οποίος υπηρετεί στην υπηρεσία ελέγχου δηλώσεων ως επίκουρος προϊστάμενος διορισθείς με την υπ. αριθμ. 1ης/17.2.89 απόφαση του επταμελούς Ανωτάτου Δικαστικού Συμβουλίου. Μας είπατε ότι παραιτήθηκε ο Ευθυμιάδης και μετά ανακάλεσε την απόφασή του, άλλα αυτό θεωρήθηκε παλινωδία και ότι γι` αυτό δεν πρέπει να προχωρήσει περαιτέρω στη διαλεύκανση της υπόθεσης. Και ρωτάμε: Δεν υπάρχει η ευαισθησία ότι έπρεπε να παραδώσει το πόρισμα του πόθεν έσχες που αφού αυτός χειριζόταν την υπόθεση όλο αυτόν τον καιρό; Μας λέτε επίσης ότι τα ακίνητα στοίχιζαν 3 εκατ. Τρία εκατ. το 1975 ήταν δέκα διαμερίσματα στην Ελλάδα. Και σήμερα 10 διαμερίσματα στην Ελλάδα κάνουν πάνω από 60 εκατ. Άρα λοιπόν με αυτά τα ποσά πρέπει να συγκρίνουμε και όχι με τα άλλα.</w:t>
      </w:r>
    </w:p>
    <w:p>
      <w:pPr>
        <w:pStyle w:val="Style15"/>
        <w:rPr>
          <w:rFonts w:ascii="Courier New" w:hAnsi="Courier New" w:cs="Courier New"/>
        </w:rPr>
      </w:pPr>
      <w:r>
        <w:rPr>
          <w:rFonts w:cs="Courier New" w:ascii="Courier New" w:hAnsi="Courier New"/>
        </w:rPr>
        <w:t>Από την άλλη μεριά μας είπατε ότι ο κ. Μητσοτάκης είχε το θάρρος να πει στη Βουλή ότι θα δώσει τα στοιχεία. Αυτά τα στοιχεία περιμένουμε και γι' αυτό σας ταλαιπωρούμε διότι το είπατε αυτό στην αρχή, ο κύριος Υπουργός της Δικαιοσύνης ότι τους ταλαιπωρούμε με αυτήν την επερώτηση εδώ και πολύ καιρό. Δώστε μας τα στοιχεία να μη σας ταλαιπωρούμε. Να τα δει και ο ελληνικός Λαός!</w:t>
      </w:r>
    </w:p>
    <w:p>
      <w:pPr>
        <w:pStyle w:val="Style15"/>
        <w:rPr>
          <w:rFonts w:ascii="Courier New" w:hAnsi="Courier New" w:cs="Courier New"/>
        </w:rPr>
      </w:pPr>
      <w:r>
        <w:rPr>
          <w:rFonts w:cs="Courier New" w:ascii="Courier New" w:hAnsi="Courier New"/>
        </w:rPr>
        <w:t>Και επίσης ότι ήσασταν αναρμόδιοι για την επερώτηση. Και πού θα υποβάλαμε την επερώτηση, στον Πρωθυπουργό ή στον Αντιπρόεδρο της Βουλής. Άρα αναγκαστικά είπαμε να την υποβάλουμε κάπου.</w:t>
      </w:r>
    </w:p>
    <w:p>
      <w:pPr>
        <w:pStyle w:val="Style15"/>
        <w:rPr>
          <w:rFonts w:ascii="Courier New" w:hAnsi="Courier New" w:cs="Courier New"/>
        </w:rPr>
      </w:pPr>
      <w:r>
        <w:rPr>
          <w:rFonts w:cs="Courier New" w:ascii="Courier New" w:hAnsi="Courier New"/>
        </w:rPr>
        <w:t>ΠΡΟΕΔΡΕΥΩΝ(Νικόλαος Κατσαρός): Και ο Πρωθυπουργός είναι επιδεκτικός επερωτήσεων.</w:t>
      </w:r>
    </w:p>
    <w:p>
      <w:pPr>
        <w:pStyle w:val="Style15"/>
        <w:rPr>
          <w:rFonts w:ascii="Courier New" w:hAnsi="Courier New" w:cs="Courier New"/>
        </w:rPr>
      </w:pPr>
      <w:r>
        <w:rPr>
          <w:rFonts w:cs="Courier New" w:ascii="Courier New" w:hAnsi="Courier New"/>
        </w:rPr>
        <w:t>ΙΩΑΝΝΗΣ ΠΑΛΑΙΟΚΡΑΣΣΑΣ(Υπ. Οικονομικών): Ας έρθει και μια φορά και ο κ. Παπανδρέου.</w:t>
      </w:r>
    </w:p>
    <w:p>
      <w:pPr>
        <w:pStyle w:val="Style15"/>
        <w:rPr>
          <w:rFonts w:ascii="Courier New" w:hAnsi="Courier New" w:cs="Courier New"/>
        </w:rPr>
      </w:pPr>
      <w:r>
        <w:rPr>
          <w:rFonts w:cs="Courier New" w:ascii="Courier New" w:hAnsi="Courier New"/>
        </w:rPr>
        <w:t>ΠΑΝΑΓΙΩΤΗΣ ΣΓΟΥΡΙΔΗΣ: Και τέλος ακούσαμε και εκείνο το τραγικό από τον κ. Παλαιοκρασσά ότι πληρώθηκαν 100.000 δολάρια για τη διαφήμιση της Ελλάδος. Μας εσείς δεν πληρώσατε το ΤΙΜΕS και το NEWS WEEK για την πληρωμένη διαφήμιση της Ελλάδος. Είναι πράγματα αυτά;</w:t>
      </w:r>
    </w:p>
    <w:p>
      <w:pPr>
        <w:pStyle w:val="Style15"/>
        <w:rPr>
          <w:rFonts w:ascii="Courier New" w:hAnsi="Courier New" w:cs="Courier New"/>
        </w:rPr>
      </w:pPr>
      <w:r>
        <w:rPr>
          <w:rFonts w:cs="Courier New" w:ascii="Courier New" w:hAnsi="Courier New"/>
        </w:rPr>
        <w:t>ΠΡΟΕΔΡΕΥΩΝ(Νικόλαος Κατσαρός): Ο κ. Μπέης έχει το λόγο. Απών. Διαγράφεται.</w:t>
      </w:r>
    </w:p>
    <w:p>
      <w:pPr>
        <w:pStyle w:val="Style15"/>
        <w:rPr>
          <w:rFonts w:ascii="Courier New" w:hAnsi="Courier New" w:cs="Courier New"/>
        </w:rPr>
      </w:pPr>
      <w:r>
        <w:rPr>
          <w:rFonts w:cs="Courier New" w:ascii="Courier New" w:hAnsi="Courier New"/>
        </w:rPr>
        <w:t>Η Κοινοβουλευτική Εκπρόσωπος της Νέας Δημοκρατίας κα Τσουδερού έχει το λόγο.</w:t>
      </w:r>
    </w:p>
    <w:p>
      <w:pPr>
        <w:pStyle w:val="Style15"/>
        <w:rPr>
          <w:rFonts w:ascii="Courier New" w:hAnsi="Courier New" w:cs="Courier New"/>
        </w:rPr>
      </w:pPr>
      <w:r>
        <w:rPr>
          <w:rFonts w:cs="Courier New" w:ascii="Courier New" w:hAnsi="Courier New"/>
        </w:rPr>
        <w:t>ΒΙΡΓΙΝΙΑ ΤΣΟΥΔΕΡΟΥ: Πραγματικά μετά από την εξαντλητική συζήτηση που έγινε εδώ δεν θα έπαιρνα το λόγο, εάν δεν άκουγα από δυο τελευταίους Αγορητές ότι το πρόβλημα είναι πολιτικό και όχι νομικό.</w:t>
      </w:r>
    </w:p>
    <w:p>
      <w:pPr>
        <w:pStyle w:val="Style15"/>
        <w:rPr>
          <w:rFonts w:ascii="Courier New" w:hAnsi="Courier New" w:cs="Courier New"/>
        </w:rPr>
      </w:pPr>
      <w:r>
        <w:rPr>
          <w:rFonts w:cs="Courier New" w:ascii="Courier New" w:hAnsi="Courier New"/>
        </w:rPr>
        <w:t>Θέλω να συμφωνήσω μαζί σας αμέσως και οι σκέψεις που θα κάνω εδώ μέσα σαφώς δεν θα είναι νομικές.</w:t>
      </w:r>
    </w:p>
    <w:p>
      <w:pPr>
        <w:pStyle w:val="Style15"/>
        <w:rPr>
          <w:rFonts w:ascii="Courier New" w:hAnsi="Courier New" w:cs="Courier New"/>
        </w:rPr>
      </w:pPr>
      <w:r>
        <w:rPr>
          <w:rFonts w:cs="Courier New" w:ascii="Courier New" w:hAnsi="Courier New"/>
        </w:rPr>
        <w:t>Θα θέσω ορισμένα προβλήματα, που ίσως γεννηθούν στις σκέψεις Ελλήνων πολιτών που ίσως μας κάνουν την τιμή να παρακολουθήσουν μέρος της συζητήσεως ή να διαβάσουν μέρος της συζητήσεως. Πραγματικά αναρωτιέται κανείς γιατί ενάμισι χρόνο μετά αφού ετέθη το θέμα έρχεται ξαφνικά τώρα στη Βουλή ως επίκαιρη επερώτηση.</w:t>
      </w:r>
    </w:p>
    <w:p>
      <w:pPr>
        <w:pStyle w:val="Style15"/>
        <w:rPr>
          <w:rFonts w:ascii="Courier New" w:hAnsi="Courier New" w:cs="Courier New"/>
        </w:rPr>
      </w:pPr>
      <w:r>
        <w:rPr>
          <w:rFonts w:cs="Courier New" w:ascii="Courier New" w:hAnsi="Courier New"/>
        </w:rPr>
        <w:t>ΧΡΗΣΤΟΣ ΠΑΧΤΑΣ: Το πόρισμα, κυρία Τσουδερού.</w:t>
      </w:r>
    </w:p>
    <w:p>
      <w:pPr>
        <w:pStyle w:val="Style15"/>
        <w:rPr>
          <w:rFonts w:ascii="Courier New" w:hAnsi="Courier New" w:cs="Courier New"/>
        </w:rPr>
      </w:pPr>
      <w:r>
        <w:rPr>
          <w:rFonts w:cs="Courier New" w:ascii="Courier New" w:hAnsi="Courier New"/>
        </w:rPr>
        <w:t>ΠΡΟΕΔΡΕΥΩΝ (Νικόλαος Κατσαρός): Παρακαλώ, μη διακόπτετε.</w:t>
      </w:r>
    </w:p>
    <w:p>
      <w:pPr>
        <w:pStyle w:val="Style15"/>
        <w:rPr>
          <w:rFonts w:ascii="Courier New" w:hAnsi="Courier New" w:cs="Courier New"/>
        </w:rPr>
      </w:pPr>
      <w:r>
        <w:rPr>
          <w:rFonts w:cs="Courier New" w:ascii="Courier New" w:hAnsi="Courier New"/>
        </w:rPr>
        <w:t>ΒΙΡΓΙΝΙΑ ΤΣΟΥΔΕΡΟΥ: Και πάνω σ` αυτό το θέμα θα ήθελα να πληροφορήσω και πάλι -εάν και το είπε πριν ο Πρόεδρος της Βουλής- και πιο σαφώς να πω στον κ. Ροκόφυλλο, ότι όταν συζητήθηκε και επελέγη αυτή η επερώτηση στη Διάσκεψη των Προέδρων, επεσήμανα ειδικά ότι ο κ. Πρωθυπουργός θα λείπει από τη Χώρα. Κατετέθη την περασμένη Πέμπτη, γνώριζε το ΠΑΣΟΚ ότι θα λείπει ο κύριος Πρωθυπουργός και επέμεναν να συζητηθεί. Παρ` όλο ότι ήξερα ότι το ξέρατε όταν κατετέθη, υπέδειξα ότι θα λείπει ο κύριος Πρωθυπουργός και ο εκπρόσωπός σας επέμενε να συζητηθεί και ως επίκαιρη μάλιστα, λες και έλειπαν όλα τα άλλα επίκαιρα θέματα, τα οποία πραγματικά έχουν σημασία για τον ελληνικό Λαό.</w:t>
      </w:r>
    </w:p>
    <w:p>
      <w:pPr>
        <w:pStyle w:val="Style15"/>
        <w:rPr>
          <w:rFonts w:ascii="Courier New" w:hAnsi="Courier New" w:cs="Courier New"/>
        </w:rPr>
      </w:pPr>
      <w:r>
        <w:rPr>
          <w:rFonts w:cs="Courier New" w:ascii="Courier New" w:hAnsi="Courier New"/>
        </w:rPr>
        <w:t>Πάντως, ασφαλώς θα τεθεί το θέμα γιατί επελέγη αυτή η στιγμή και γιατί επελέγη αυτός ο τρόπος συζητήσεως. Θα απαντούσα ότι δεν είναι κάτι καινούριο για το ΠΑΣΟΚ, το οποίο μας έχει συνηθίσει να εφαρμόζει τη θεωρία ότι η καλύτερη άμυνα είναι η επίθεση. Και πρέπει να πω ότι υπάρχουν πολλοί λόγοι για τους οποίους το ΠΑΣΟΚ πρέπει να βρίσκεται εν αμύνει, ειδικά αυτήν τη στιγμή. Και πολλά από τα ηγετικά στελέχη του ΠΑΣΟΚ ασφαλώς βρίσκονται εν αμύνει. Και γι` αυτό σκέφθηκαν προφανώς ότι αυτή η στιγμή ήταν η πιο κατάλληλη για να επαναφέρουν ένα παλιό θέμα, το οποίο έχει πολυσυζητηθεί και έχουν δοθεί εξηγήσεις.</w:t>
      </w:r>
    </w:p>
    <w:p>
      <w:pPr>
        <w:pStyle w:val="Style15"/>
        <w:rPr>
          <w:rFonts w:ascii="Courier New" w:hAnsi="Courier New" w:cs="Courier New"/>
        </w:rPr>
      </w:pPr>
      <w:r>
        <w:rPr>
          <w:rFonts w:cs="Courier New" w:ascii="Courier New" w:hAnsi="Courier New"/>
        </w:rPr>
        <w:t>Η Νέα Δημοκρατία, παρ` όλα αυτά, έδειξε ευαισθησία, σήκωσε το γάντι που εσείς πετάξατε και είπαμε ότι θα το συζητήσουμε, παρ` όλο ότι θα υπήρχε κάθε τυπική δικαιολογία να μη συζητηθεί γιατί όπως ακούσατε. δεν είναι αρμόδιοι οι κύριοι υπουργοί, δεν είναι υπεύθυνοι. Υπεύθυνος είναι ο Αντ/δος της Βουλής.</w:t>
      </w:r>
    </w:p>
    <w:p>
      <w:pPr>
        <w:pStyle w:val="Style15"/>
        <w:rPr>
          <w:rFonts w:ascii="Courier New" w:hAnsi="Courier New" w:cs="Courier New"/>
        </w:rPr>
      </w:pPr>
      <w:r>
        <w:rPr>
          <w:rFonts w:cs="Courier New" w:ascii="Courier New" w:hAnsi="Courier New"/>
        </w:rPr>
        <w:t>Τώρα, ας εξετάσουμε για μία στιγμή γιατί το χαρακτηρίσατε ως επίκαιρο διότι, όπως είπα πριν, δεν είχαν κανένα λόγο να το χαρακτηρίσουν επίκαιρο το θέμα. Θα μπορούσα να αντιστρέψω όσα έκανε ο κ. Ροκόφυλλος. Θα μπορούσαμε να υποθέσουμε ότι εισήχθη ως επίκαιρο για να μη βρίσκεται εδώ ο κύριος Πρωθυπουργός.</w:t>
      </w:r>
    </w:p>
    <w:p>
      <w:pPr>
        <w:pStyle w:val="Style15"/>
        <w:rPr>
          <w:rFonts w:ascii="Courier New" w:hAnsi="Courier New" w:cs="Courier New"/>
        </w:rPr>
      </w:pPr>
      <w:r>
        <w:rPr>
          <w:rFonts w:cs="Courier New" w:ascii="Courier New" w:hAnsi="Courier New"/>
        </w:rPr>
        <w:t>Και θα πω και κάτι άλλο, το οποίο βγαίνει από τις τελευταίες παρατηρήσεις που έγιναν. Είναι θέμα του κ. Παπανδρέου, να το θέσει αυτό στον κύριο Πρωθυπουργό. Ας ερχόταν στην "ώρα του Πρωθυπουργού", που ποτέ δεν έχει χρησιμοποιήσει την νέα αυτή δυνατότητα. Γιατί αποφεύγει ο κ. Παπανδρέου να θέσει ερωτήματα στον κύριο Πρωθυπουργό; Και θα μπορούσε να θέσει και αυτό. Θα ήταν μία ωραία αντιπαράθεση και τότε ο κόσμος και ο Λαός θα καταλάβαινε ποιος αποκρύπτει τι.</w:t>
      </w:r>
    </w:p>
    <w:p>
      <w:pPr>
        <w:pStyle w:val="Style15"/>
        <w:rPr>
          <w:rFonts w:ascii="Courier New" w:hAnsi="Courier New" w:cs="Courier New"/>
        </w:rPr>
      </w:pPr>
      <w:r>
        <w:rPr>
          <w:rFonts w:cs="Courier New" w:ascii="Courier New" w:hAnsi="Courier New"/>
        </w:rPr>
        <w:t>Θα ήθελα να ρωτήσω επίσης και θα ρωτήσουν πολλοί πολίτες πότε έθεσε το ΠΑΣΟΚ θέμα αυστηρής εφαρμογής του "πόθεν έσχες"; Ποτέ. Και όπως είπε ο κ. Αναγνωστόπουλος, πάρα πολλοί συνάδελφοι -και μπορεί να είναι απ` όλες τις Πτέρυγες- δεν έχουν καν καταθέσει το "πόθεν έσχες" ακόμα και έχει περάσει η ημερομηνία. Εξετασθείτε λίγο εσείς πρώτα, πόσοι δεν έχουν καταθέσει το "πόθεν έσχες". Πότε δείξατε τέτοια ευαισθησία και σεβασμό για το θεσμό; Εγώ τον πονώ το θεσμό. Και πολλές φορές εδώ μέσα όταν συζητάμε θέματα "πόθεν έσχες", και προσθέτουμε την υποχρέωση για κατάθεση δηλώσεων "πόθεν έσχες" και σε άλλες κατηγορίες δημόσιων υπαλλήλων αναρωτιέμαι πραγματικά, προς τι το κάνουμε, γιατί γίνονται τέτοιες νομοθετικές ρυθμίσεις. Έχει εφαρμοστεί ποτέ με σοβαρότητα; Ποτέ. Κάθε χρόνο συμπληρώνουμε ολόκληρες σελίδες και όμως επί 8 χρόνια που ήσασταν στην εξουσία και πριν σαν Αντιπολίτευση, δεν θέσατε ποτέ κανένα θέμα μη συμμορφώσεως σε αυτήν μας την υποχρέωση.</w:t>
      </w:r>
    </w:p>
    <w:p>
      <w:pPr>
        <w:pStyle w:val="Style15"/>
        <w:rPr>
          <w:rFonts w:ascii="Courier New" w:hAnsi="Courier New" w:cs="Courier New"/>
        </w:rPr>
      </w:pPr>
      <w:r>
        <w:rPr>
          <w:rFonts w:cs="Courier New" w:ascii="Courier New" w:hAnsi="Courier New"/>
        </w:rPr>
        <w:t>Για την ιστορία -διότι αξίζει να ανατρέχουμε στην ιστορία- θα πω ότι η μόνη φορά, όπως με πληροφόρησαν, που έχει τεθεί θέμα πάλι πόθεν έσχες, ήταν για το Γεώργιο Παπανδρέου, ο οποίος και αυτός είχε κάνει ένα τυπικό λάθος. Και ανεγνωρίσθη ότι ήταν τυπικό λάθος και μπήκε στο Αρχείο, όταν δεν κατέθεσε στοιχεία για τη σύζυγό του με την οποία βρίσκονταν εν διαστ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τότε, το 1965. Πάμε πολύ πίσω. Βέβαια δεν θα υποστηρίξω ότι δεν πρέπει κάποτε να αρχίσουμε να εφαρμόζουμε πάρα πολύ αυστηρά το πόθεν έσχες. Αλλά τότε θα έλεγα ότι αυτοί που ζητάνε να είμαστε αυστηροί, πρέπει να είναι πρώτα προς τον εαυτό τους αυστηροί.</w:t>
      </w:r>
    </w:p>
    <w:p>
      <w:pPr>
        <w:pStyle w:val="Style15"/>
        <w:rPr>
          <w:rFonts w:ascii="Courier New" w:hAnsi="Courier New" w:cs="Courier New"/>
        </w:rPr>
      </w:pPr>
      <w:r>
        <w:rPr>
          <w:rFonts w:cs="Courier New" w:ascii="Courier New" w:hAnsi="Courier New"/>
        </w:rPr>
        <w:t>Αν πραγματικά δεν κρύβεται άλλος λόγος πίσω από την επιδεικνυομένη σήμερα ευαισθησία, πρώτοι οι ίδιοι εσείς θα έπρεπε να εφαρμόσετε το πόθεν έσχες πολύ αυστηρά για τους εαυτούς σας. Αν δεν υπάρχει τίποτα πίσω από το λόγο, για τον οποίο φέρατε αυτήν τη στιγμή αυτό το θέμα -το οποίο είναι πολυσυζητημένο και υπάρχει και διαύγεια- εύκολα θα έλεγα ότι ένας τρίτος πολίτης που παρακολουθεί τη συζήτηση, μπορεί να υποψιαστεί ότι ο σκοπός δεν είναι η προστασία της τιμής των πολιτικών, αλλά η δημιουργία εντυπώσεων και περισπασμού στις αρνητικές εντυπ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ις που δημιούργησε η άρνηση, που συζητείται απ` όλους ενός υψηλά ισταμένου στελέχους του ΠΑΣΟΚ που δεν σεβάστηκε τους θεσμούς της Πολιτείας.</w:t>
      </w:r>
    </w:p>
    <w:p>
      <w:pPr>
        <w:pStyle w:val="Style15"/>
        <w:rPr>
          <w:rFonts w:ascii="Courier New" w:hAnsi="Courier New" w:cs="Courier New"/>
        </w:rPr>
      </w:pPr>
      <w:r>
        <w:rPr>
          <w:rFonts w:cs="Courier New" w:ascii="Courier New" w:hAnsi="Courier New"/>
        </w:rPr>
        <w:t>Πρόθεση σαφώς είναι η δημιουργία εντυπώσεων. Δεν μένει καμιά αμφιβολία. Τόσο σίγουρο είναι που φάνηκε -και άκουγα με πολλή προσοχή τις αγορεύσεις όλων- όταν πετούσατε εντελώς εκτός θέματος διάφορες κατηγορίες που δεν μπορούσατε να τις θεμελιώσετε για την "τεράστια" περιουσία, την οποία απέκτησε ο κύριος Πρωθυπουργός. Και επίτηδες δεν ξαναλέγατε ή προσπαθήσατε να μην ακούσετε αυτά που σας εξήγησαν, ότι αφού παντρεύτηκε απέκτησε περιουσία, την οποία δηλώνει. Είναι γνωστό ότι η οικογένεια της συζύγου του κ. Μητσοτάκη είχε περιουσία. Και αυτό θέλετε να το αποκρύπτετε. Και αναφέρεσθε με πείσμα για δημιουργία εντυπώσεων στην εποχή που δεν ήταν παντρεμένος.</w:t>
      </w:r>
    </w:p>
    <w:p>
      <w:pPr>
        <w:pStyle w:val="Style15"/>
        <w:rPr>
          <w:rFonts w:ascii="Courier New" w:hAnsi="Courier New" w:cs="Courier New"/>
        </w:rPr>
      </w:pPr>
      <w:r>
        <w:rPr>
          <w:rFonts w:cs="Courier New" w:ascii="Courier New" w:hAnsi="Courier New"/>
        </w:rPr>
        <w:t>Τόσο πολύ μάλιστα θέλετε να δημιουργήσετε εντυπώσεις, που ένας συνάδελφος, εντελώς εκτός θέματος, πέταξε πάλι για να δημιουργήσει εντυπώσεις ένα άσχετο θέμα, για το οποίο υπάρχει επιτροπή ακροάσεως αυτήν τη στιγμή, για την Ολυμπιακή. Θέλησε να ρίξει γενικά ρετσινιά στη Νέα Δημοκρατία, ότι γίνονται ατασθαλίες.</w:t>
      </w:r>
    </w:p>
    <w:p>
      <w:pPr>
        <w:pStyle w:val="Style15"/>
        <w:rPr>
          <w:rFonts w:ascii="Courier New" w:hAnsi="Courier New" w:cs="Courier New"/>
        </w:rPr>
      </w:pPr>
      <w:r>
        <w:rPr>
          <w:rFonts w:cs="Courier New" w:ascii="Courier New" w:hAnsi="Courier New"/>
        </w:rPr>
        <w:t>Όλη η προσπάθεια αυτήν τη στιγμή είναι η δημιουργία εντυπώσεων. Διότι δεν έχετε στοιχεία. Δεν έχετε στοιχεία και αυτό είναι αμαρτία, γιατί επιπλέον ως συνήθως αρνείσθε ν` ακούσετε και τι σας λένε. Γίνεται πολλές φορές συζήτηση κωφών.</w:t>
      </w:r>
    </w:p>
    <w:p>
      <w:pPr>
        <w:pStyle w:val="Style15"/>
        <w:rPr>
          <w:rFonts w:ascii="Courier New" w:hAnsi="Courier New" w:cs="Courier New"/>
        </w:rPr>
      </w:pPr>
      <w:r>
        <w:rPr>
          <w:rFonts w:cs="Courier New" w:ascii="Courier New" w:hAnsi="Courier New"/>
        </w:rPr>
        <w:t>Θα ήταν πολύ πιο γενναίο εκ μέρους σας να πείτε ότι "εμείς πειστήκαμε για τα 90%, πάντως πιστεύουμε ότι υπάρχει κάποιο τυπικό λάθος", όπως ελέχθη τότε για το Γεώργιο Παπανδρέου. Δεν έχετε στοιχεία καθόλου, γιατί σας απήντησε με πολλή λεπτομέρεια ο κύριος Αντιπρόεδρος της Κυβερνήσεως και ο Υπουργός των Οικονομικών.</w:t>
      </w:r>
    </w:p>
    <w:p>
      <w:pPr>
        <w:pStyle w:val="Style15"/>
        <w:rPr>
          <w:rFonts w:ascii="Courier New" w:hAnsi="Courier New" w:cs="Courier New"/>
        </w:rPr>
      </w:pPr>
      <w:r>
        <w:rPr>
          <w:rFonts w:cs="Courier New" w:ascii="Courier New" w:hAnsi="Courier New"/>
        </w:rPr>
        <w:t>Όσον αφορά το θέμα του απόρρητου, υπάρχει και νομική στήριξη για το απόρρητο της φορολογίας του κάθε πολίτη. Αλλά υπάρχει και ουσία. Και νομίζω πρέπει να το σκεφθούμε αυτό. Σας εξήγησε μερικά πράγματα τυπικά, νομικά, που υπάρχουν σε όλες τις χώρες. Γιατί έφθασαν να στηρίζουν όλα τα κράτη το απόρρητο των φορολογικών δηλώσεων; Εγώ θα σας πω ένα μόνο: Είναι για να προστατεύσουν τους πολίτες από τους διασυρμούς.</w:t>
      </w:r>
    </w:p>
    <w:p>
      <w:pPr>
        <w:pStyle w:val="Style15"/>
        <w:rPr>
          <w:rFonts w:ascii="Courier New" w:hAnsi="Courier New" w:cs="Courier New"/>
        </w:rPr>
      </w:pPr>
      <w:r>
        <w:rPr>
          <w:rFonts w:cs="Courier New" w:ascii="Courier New" w:hAnsi="Courier New"/>
        </w:rPr>
        <w:t>Ακούω πολλές φορές-και με εντυπωσιάζει πραγματικά - το συνάδελφο κ. Δρεττάκη, ο οποίος επιμένει ακόμα να δημοσιεύονται σε φορολογικά βιβλία, ο κατάλογος των φορολογικών δηλώσεων.</w:t>
      </w:r>
    </w:p>
    <w:p>
      <w:pPr>
        <w:pStyle w:val="Style15"/>
        <w:rPr>
          <w:rFonts w:ascii="Courier New" w:hAnsi="Courier New" w:cs="Courier New"/>
        </w:rPr>
      </w:pPr>
      <w:r>
        <w:rPr>
          <w:rFonts w:cs="Courier New" w:ascii="Courier New" w:hAnsi="Courier New"/>
        </w:rPr>
        <w:t>ΧΡΗΣΤΟΣ ΡΟΚΟΦΥΛΛΟΣ: Πολύ σωστά.</w:t>
      </w:r>
    </w:p>
    <w:p>
      <w:pPr>
        <w:pStyle w:val="Style15"/>
        <w:rPr>
          <w:rFonts w:ascii="Courier New" w:hAnsi="Courier New" w:cs="Courier New"/>
        </w:rPr>
      </w:pPr>
      <w:r>
        <w:rPr>
          <w:rFonts w:cs="Courier New" w:ascii="Courier New" w:hAnsi="Courier New"/>
        </w:rPr>
        <w:t>ΒΙΡΓΙΝΙΑ ΤΣΟΥΔΕΡΟΥ:Μεγάλο λάθος. Όποτε και σε όποιες χώρες έγινε αυτό, δημιουργήθηκαν ακόμη και οικογενειακά δράματα, διότι γίνονται άγριοι εκβιασμοί.</w:t>
      </w:r>
    </w:p>
    <w:p>
      <w:pPr>
        <w:pStyle w:val="Style15"/>
        <w:rPr>
          <w:rFonts w:ascii="Courier New" w:hAnsi="Courier New" w:cs="Courier New"/>
        </w:rPr>
      </w:pPr>
      <w:r>
        <w:rPr>
          <w:rFonts w:cs="Courier New" w:ascii="Courier New" w:hAnsi="Courier New"/>
        </w:rPr>
        <w:t>Και νομίζετε ότι αν αρχίζαμε να δίδονται εδώ μέσα όλα τα φορολογικά στοιχεία, -όχι το ύψος του εισοδήματός μας, που μπορούμε να το δηλώσουμε- όλα τα οικονομικά δεδομένα των εισοδημάτων μας, δεν θα άρχιζε ένας αφόρητος εκβιασμός εναντίον των πολιτικών; Το ξέρετε όσοι από εσάς έχετε περιουσία. Ευτυχώς, εγώ δεν έχω και έτσι μπορώ να μιλάω αντικειμενικά.</w:t>
      </w:r>
    </w:p>
    <w:p>
      <w:pPr>
        <w:pStyle w:val="Style15"/>
        <w:rPr>
          <w:rFonts w:ascii="Courier New" w:hAnsi="Courier New" w:cs="Courier New"/>
        </w:rPr>
      </w:pPr>
      <w:r>
        <w:rPr>
          <w:rFonts w:cs="Courier New" w:ascii="Courier New" w:hAnsi="Courier New"/>
        </w:rPr>
        <w:t xml:space="preserve">ΓΕΩΡΓΙΟΣ ΠΡΑΣΙΑΝΑΚΗΣ: Εμείς τα δηλώνουμε, που τα δηλώνουμε, κυρία Τσουδερού. Γιατί να μας γίνει εκβιασμός; </w:t>
      </w:r>
    </w:p>
    <w:p>
      <w:pPr>
        <w:pStyle w:val="Style15"/>
        <w:rPr>
          <w:rFonts w:ascii="Courier New" w:hAnsi="Courier New" w:cs="Courier New"/>
        </w:rPr>
      </w:pPr>
      <w:r>
        <w:rPr>
          <w:rFonts w:cs="Courier New" w:ascii="Courier New" w:hAnsi="Courier New"/>
        </w:rPr>
        <w:t>ΒΙΡΓΙΝΙΑ ΤΣΟΥΔΕΡΟΥ: Θα ήθελα να πω ότι από αυτά που ακούσαμε, μένει μία μεγάλη απορία. Γιατί πραγματικά νομίζετε ότι θα ήθελε ο κ. Μητσοτάκης να αποκρύψει ένα μικρό διαμέρισμα ενός δωματίου στη Γαλλία και ένα οικόπεδο, στο οποίο η γυναίκα του είχε το 1/4; Εάν ήθελε να τα κρύψει, είχε τον ευκολότερο τρόπο. Να τα μεταβιβάσει, πριν επιστρέψει στην Ελλάδα και έτσι να τα κρύψει μία και καλή.</w:t>
      </w:r>
    </w:p>
    <w:p>
      <w:pPr>
        <w:pStyle w:val="Style15"/>
        <w:rPr>
          <w:rFonts w:ascii="Courier New" w:hAnsi="Courier New" w:cs="Courier New"/>
        </w:rPr>
      </w:pPr>
      <w:r>
        <w:rPr>
          <w:rFonts w:cs="Courier New" w:ascii="Courier New" w:hAnsi="Courier New"/>
        </w:rPr>
        <w:t>Άρα, δεν υπήρχε λόγος να τα κρύψει. Δεν είχε κανένα δόλο να τα κρύψει, γιατί αν υπήρχε δόλος, θα το έκανε πριν γυρίσει στην Ελλάδα. Δεν νομίζω λοιπόν ότι στηρίζεται ο συλλογισμός σας.</w:t>
      </w:r>
    </w:p>
    <w:p>
      <w:pPr>
        <w:pStyle w:val="Style15"/>
        <w:rPr>
          <w:rFonts w:ascii="Courier New" w:hAnsi="Courier New" w:cs="Courier New"/>
        </w:rPr>
      </w:pPr>
      <w:r>
        <w:rPr>
          <w:rFonts w:cs="Courier New" w:ascii="Courier New" w:hAnsi="Courier New"/>
        </w:rPr>
        <w:t>Κλείνοντας, θα εκφράσω μια ευχή, για το καλό όλου του Κοινοβουλίου. Θα εκφράσω την ευχή ο κ. Ροκόφυλλος και άλλοι επερωτώντες να αποκτήσουν συνείδηση εισαγγελέως, όταν τίθενται τέτοια θέματα, πρώτα για τους εαυτούς των και τους περί αυτών και όχι να είναι αυστηροί για τυπικές ενδεχομένως παραλείψεις άλλων. Διότι αλλιώτικα, δεν θα σας πιστέψει ο ελληνικός Λαός και δεν θα σας ακολουθήσει ποτέ, διότι υπάρχουν πολλά ερωτήματα μέσα στο δικό σας κόμμα, πράγματα που δεν έχουν εξη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μιλάω για ερωτήματα που θα θέσει ο Λαός, όταν ακούσει αυτήν τη συζήτηση. Και θα ρωτήσει ο Λαός, γιατί για ορισμένα δικά σας ηγετικά στελέχη, δεν έχετε εξετάσει τα πόθεν έσχες. Για να είμαστε πειστικοί, πρέπει πρώτα να είμαστε αυστηροί με τους εαυτούς μας.</w:t>
      </w:r>
    </w:p>
    <w:p>
      <w:pPr>
        <w:pStyle w:val="Style15"/>
        <w:rPr>
          <w:rFonts w:ascii="Courier New" w:hAnsi="Courier New" w:cs="Courier New"/>
        </w:rPr>
      </w:pPr>
      <w:r>
        <w:rPr>
          <w:rFonts w:cs="Courier New" w:ascii="Courier New" w:hAnsi="Courier New"/>
        </w:rPr>
        <w:t>Και θα σας θυμίσω, επειδή σας αρέσει να ανατρέχετε στους προγόνους μας, ότι αυτοί ήταν εναντίον των ανθρώπων που διέσυραν άλλους συμπολίτες τους. Ήταν εξίσου αυστηροί με αυτούς που διέσυραν συμπολίτες χωρίς στοιχεία, όσο ήταν αυστηροί και με αυτούς που δεν διαχειριζόντουσαν σωστά το δημόσιο χρήμα.</w:t>
      </w:r>
    </w:p>
    <w:p>
      <w:pPr>
        <w:pStyle w:val="Style15"/>
        <w:rPr>
          <w:rFonts w:ascii="Courier New" w:hAnsi="Courier New" w:cs="Courier New"/>
        </w:rPr>
      </w:pPr>
      <w:r>
        <w:rPr>
          <w:rFonts w:cs="Courier New" w:ascii="Courier New" w:hAnsi="Courier New"/>
        </w:rPr>
        <w:t>ΠΡΟΕΔΡΕΥΩΝ (Νικόλαος Κατσαρός): Ο κ. Βρεττός έχει το λόγο.</w:t>
      </w:r>
    </w:p>
    <w:p>
      <w:pPr>
        <w:pStyle w:val="Style15"/>
        <w:rPr>
          <w:rFonts w:ascii="Courier New" w:hAnsi="Courier New" w:cs="Courier New"/>
        </w:rPr>
      </w:pPr>
      <w:r>
        <w:rPr>
          <w:rFonts w:cs="Courier New" w:ascii="Courier New" w:hAnsi="Courier New"/>
        </w:rPr>
        <w:t>ΚΩΝΣΤΑΝΤΙΝΟΣ ΒΡΕΤΤΟΣ: Είπε η κα Τσουδερού ότι δεν έχουμε στοιχεία και διασύρουμε τον κύριο Πρωθυπουργό. Εμείς έχουμε ενδείξεις. Τα στοιχεία τα έχετε εσείς.</w:t>
      </w:r>
    </w:p>
    <w:p>
      <w:pPr>
        <w:pStyle w:val="Style15"/>
        <w:rPr>
          <w:rFonts w:ascii="Courier New" w:hAnsi="Courier New" w:cs="Courier New"/>
        </w:rPr>
      </w:pPr>
      <w:r>
        <w:rPr>
          <w:rFonts w:cs="Courier New" w:ascii="Courier New" w:hAnsi="Courier New"/>
        </w:rPr>
        <w:t>ΒΙΡΓΙΝΙΑ ΤΣΟΥΔΕΡΟΥ: Τα έχετε εσείς. Τα έχει πάρει ο κ. Τσοβόλας.</w:t>
      </w:r>
    </w:p>
    <w:p>
      <w:pPr>
        <w:pStyle w:val="Style15"/>
        <w:rPr>
          <w:rFonts w:ascii="Courier New" w:hAnsi="Courier New" w:cs="Courier New"/>
        </w:rPr>
      </w:pPr>
      <w:r>
        <w:rPr>
          <w:rFonts w:cs="Courier New" w:ascii="Courier New" w:hAnsi="Courier New"/>
        </w:rPr>
        <w:t>ΚΩΝΣΤΑΝΤΙΝΟΣ ΒΡΕΤΤΟΣ: Τα στοιχεία τα έχετε εσείς. Τα ζητάμε και δεν μας τα δίνετε, κυρία Τσουδερού. Επιτέλους, πρέπει να μας δώσετε τα στοιχεία που ζητάμε.</w:t>
      </w:r>
    </w:p>
    <w:p>
      <w:pPr>
        <w:pStyle w:val="Style15"/>
        <w:rPr>
          <w:rFonts w:ascii="Courier New" w:hAnsi="Courier New" w:cs="Courier New"/>
        </w:rPr>
      </w:pPr>
      <w:r>
        <w:rPr>
          <w:rFonts w:cs="Courier New" w:ascii="Courier New" w:hAnsi="Courier New"/>
        </w:rPr>
        <w:t>Ήρθε η ώρα των συμπερασμάτων και τα συμπεράσματα είναι τα εξής: Πρώτον, ότι ο Αντιπρόεδρος της Κυβερνήσεως, ο Υπουργός των Οικονομικών και ο Αντιπρόεδρος της Βουλής δεν δίνουν στοιχεία, επικαλούμενοι το απόρρητο, στους επερωτώντες Βουλευτές της Αντιπολίτευσης.</w:t>
      </w:r>
    </w:p>
    <w:p>
      <w:pPr>
        <w:pStyle w:val="Style15"/>
        <w:rPr>
          <w:rFonts w:ascii="Courier New" w:hAnsi="Courier New" w:cs="Courier New"/>
        </w:rPr>
      </w:pPr>
      <w:r>
        <w:rPr>
          <w:rFonts w:cs="Courier New" w:ascii="Courier New" w:hAnsi="Courier New"/>
        </w:rPr>
        <w:t xml:space="preserve">Δεύτερον, ότι ο Πρωθυπουργός καλυπτόμενος πίσω από τις αποφάσεις των Υπουργών του, δεν αποφασίζει να δώσει ο ίδιος τα στοιχεία στη Βουλή. </w:t>
      </w:r>
    </w:p>
    <w:p>
      <w:pPr>
        <w:pStyle w:val="Style15"/>
        <w:rPr>
          <w:rFonts w:ascii="Courier New" w:hAnsi="Courier New" w:cs="Courier New"/>
        </w:rPr>
      </w:pPr>
      <w:r>
        <w:rPr>
          <w:rFonts w:cs="Courier New" w:ascii="Courier New" w:hAnsi="Courier New"/>
        </w:rPr>
        <w:t>Τρίτον, ότι ο ελληνικός Λαός έχει καταλάβει πλέον ότι πίσω από την υπόθεση του πόθεν έσχες του κ. Μητσοτάκη, υπάρχει κάτι που η Νέα Δημοκρατία δεν θέλει να παρουσιάσει.</w:t>
      </w:r>
    </w:p>
    <w:p>
      <w:pPr>
        <w:pStyle w:val="Style15"/>
        <w:rPr>
          <w:rFonts w:ascii="Courier New" w:hAnsi="Courier New" w:cs="Courier New"/>
        </w:rPr>
      </w:pPr>
      <w:r>
        <w:rPr>
          <w:rFonts w:cs="Courier New" w:ascii="Courier New" w:hAnsi="Courier New"/>
        </w:rPr>
        <w:t>Κύριε Πρόεδρε, ήταν πράγματι δύσκολη η θέση και του Αντιπροέδρου της Κυβέρνησης και του Υπουργού των Οικονομικών και όσο και αν προσπαθήσαμε να τους καταλάβουμε, δεν μπορέσαμε. Έφθασε ο κύριος Υπουργός των Οικονομικών να μας λέει άλλα πράγματα, δηλαδή άλλα λόγια να αγαπιόμαστε και δεν απάντησε καθόλου στο συγκεκριμένο ερώτημα, τι απάντησε το Υπουργείο Οικονομικών της Γαλλίας. Αυτό το ερώτημα τελικά δεν απαντήθηκε.</w:t>
      </w:r>
    </w:p>
    <w:p>
      <w:pPr>
        <w:pStyle w:val="Style15"/>
        <w:rPr>
          <w:rFonts w:ascii="Courier New" w:hAnsi="Courier New" w:cs="Courier New"/>
        </w:rPr>
      </w:pPr>
      <w:r>
        <w:rPr>
          <w:rFonts w:cs="Courier New" w:ascii="Courier New" w:hAnsi="Courier New"/>
        </w:rPr>
        <w:t>Κύριε Πρόεδρε, ισχύει το απόρρητο ναι ή όχι; Ειπώθηκε από τον κύριο Αντιπρόεδρο της Κυβέρνησης ότι ισχύει το απόρρητο και διατυπώθηκαν και κάποια επιχειρήματα. Από τον κ. Ροκόφυλλο ο οποίος και αυτός είναι ένας έγκριτος νομικός ειπώθηκε ότι το απόρρητο δεν ισχύει. Εγώ να παραδεχθώ και αυτό, ότι ισχύει το απόρρητο. Από κει και πέρα υπάρχει η πολιτική ευθύνη.</w:t>
      </w:r>
    </w:p>
    <w:p>
      <w:pPr>
        <w:pStyle w:val="Style15"/>
        <w:rPr>
          <w:rFonts w:ascii="Courier New" w:hAnsi="Courier New" w:cs="Courier New"/>
        </w:rPr>
      </w:pPr>
      <w:r>
        <w:rPr>
          <w:rFonts w:cs="Courier New" w:ascii="Courier New" w:hAnsi="Courier New"/>
        </w:rPr>
        <w:t>Κύριοι συνάδελφοι, θα απαντήσετε ναι ή όχι; Εάν δεν απαντήσετε σημαίνει ότι μπορεί νομικά να είσθε εντάξει, αλλά πολιτικά είσθε διάτρητοι, όχι απέναντι σε μας, αλλά απέναντι στους δικούς σας Βουλευτές, απέναντι στους δικούς σας οπαδούς.</w:t>
      </w:r>
    </w:p>
    <w:p>
      <w:pPr>
        <w:pStyle w:val="Style15"/>
        <w:rPr>
          <w:rFonts w:ascii="Courier New" w:hAnsi="Courier New" w:cs="Courier New"/>
        </w:rPr>
      </w:pPr>
      <w:r>
        <w:rPr>
          <w:rFonts w:cs="Courier New" w:ascii="Courier New" w:hAnsi="Courier New"/>
        </w:rPr>
        <w:t>Για τον κύριο Πρωθυπουργό, εγώ παραδέχομαι ότι είχε τη δυνατότητα ο ίδιος και η οικογένειά του να αγοράσουν και το οικόπεδο αυτό και το διαμέρισμα και πολλά άλλα πράγματα, διότι απ` ό,τι φαίνεται είχε περιουσία η γυναίκα του. Δεν λέω ότι κάπου παράνομα έβγαλε τα λεφτά και αγόρασε αυτά τα πράγματα. Όμως με το να μη τα δηλώνει υπέπεσε σε αδίκημα. Αλλά εάν το να μη δηλώσει στο "πόθεν έσχες", όσα απέκτησε στην περίοδο 1975-1976, είναι μια φορά αδίκημα, είναι δέκα φορές αδίκημα αυτό που κάνει τώρα, να μην δηλώνει δηλαδή τα απόρρητα υποτίθεται στοιχεία που αφορούν τα προσωπικά οικονομικά του θέματα στη Γαλλία από το 1974.</w:t>
      </w:r>
    </w:p>
    <w:p>
      <w:pPr>
        <w:pStyle w:val="Style15"/>
        <w:rPr>
          <w:rFonts w:ascii="Courier New" w:hAnsi="Courier New" w:cs="Courier New"/>
        </w:rPr>
      </w:pPr>
      <w:r>
        <w:rPr>
          <w:rFonts w:cs="Courier New" w:ascii="Courier New" w:hAnsi="Courier New"/>
        </w:rPr>
        <w:t>ΒΙΡΓΙΝΙΑ ΤΣΟΥΔΕΡΟΥ: Μου επιτρέπετε μία διακοπή;</w:t>
      </w:r>
    </w:p>
    <w:p>
      <w:pPr>
        <w:pStyle w:val="Style15"/>
        <w:rPr>
          <w:rFonts w:ascii="Courier New" w:hAnsi="Courier New" w:cs="Courier New"/>
        </w:rPr>
      </w:pPr>
      <w:r>
        <w:rPr>
          <w:rFonts w:cs="Courier New" w:ascii="Courier New" w:hAnsi="Courier New"/>
        </w:rPr>
        <w:t>ΠΡΟΕΔΡΕΥΩΝ (Νικόλαος Κατσαρός): Ορίστε, κυρία Τσουδερού.</w:t>
      </w:r>
    </w:p>
    <w:p>
      <w:pPr>
        <w:pStyle w:val="Style15"/>
        <w:rPr>
          <w:rFonts w:ascii="Courier New" w:hAnsi="Courier New" w:cs="Courier New"/>
        </w:rPr>
      </w:pPr>
      <w:r>
        <w:rPr>
          <w:rFonts w:cs="Courier New" w:ascii="Courier New" w:hAnsi="Courier New"/>
        </w:rPr>
        <w:t>ΒΙΡΓΙΝΙΑ ΤΣΟΥΔΕΡΟΥ: Ξέχασε ή δεν γνωρίζουν ότι ο κύριος Πρωθυπουργός έχει καταθέσει τρία υπομνήματα. Είχε την ευαισθησία αυτή να καταθέσει τρία υπομνήματα στον ανακριτή. Αυτό το ξεχάσατε.</w:t>
      </w:r>
    </w:p>
    <w:p>
      <w:pPr>
        <w:pStyle w:val="Style15"/>
        <w:rPr>
          <w:rFonts w:ascii="Courier New" w:hAnsi="Courier New" w:cs="Courier New"/>
        </w:rPr>
      </w:pPr>
      <w:r>
        <w:rPr>
          <w:rFonts w:cs="Courier New" w:ascii="Courier New" w:hAnsi="Courier New"/>
        </w:rPr>
        <w:t>ΧΡΗΣΤΟΣ ΡΟΚΟΦΥΛΛΟΣ: Δεν έφερε κανένα εδώ για να λάβουμε γνώ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ΩΝΣΤΑΝΤΙΝΟΣ ΒΡΕΤΤΟΣ: Καλούμε τον κύριο Πρωθυπουργό να καταθέσει στη Βουλή ένα στοιχείο, εκείνο που αφορά την απάντηση του Υπουργείου των Οικονομικών της Γαλλίας. Αυτό το στοιχείο θέλόυμε να δούμε, κυρία Τσουδερού.</w:t>
      </w:r>
    </w:p>
    <w:p>
      <w:pPr>
        <w:pStyle w:val="Style15"/>
        <w:rPr>
          <w:rFonts w:ascii="Courier New" w:hAnsi="Courier New" w:cs="Courier New"/>
        </w:rPr>
      </w:pPr>
      <w:r>
        <w:rPr>
          <w:rFonts w:cs="Courier New" w:ascii="Courier New" w:hAnsi="Courier New"/>
        </w:rPr>
        <w:t>ΜΙΧΑΗΛ (ΜΙΚΗΣ) ΘΕΟΔΩΡΑΚΗΣ (Υπ. Άνευ Χαρτοφυλακίου): Κύριε Πρόεδρε, παρακαλώ το λόγο επί προσωπικού.</w:t>
      </w:r>
    </w:p>
    <w:p>
      <w:pPr>
        <w:pStyle w:val="Style15"/>
        <w:rPr>
          <w:rFonts w:ascii="Courier New" w:hAnsi="Courier New" w:cs="Courier New"/>
        </w:rPr>
      </w:pPr>
      <w:r>
        <w:rPr>
          <w:rFonts w:cs="Courier New" w:ascii="Courier New" w:hAnsi="Courier New"/>
        </w:rPr>
        <w:t>ΠΡΟΕΔΡΕΥΩΝ (Νικόλαος Κατσαρός): Ορίστε, σε τι συνίσταται το προσωπικό σας θέμα;</w:t>
      </w:r>
    </w:p>
    <w:p>
      <w:pPr>
        <w:pStyle w:val="Style15"/>
        <w:rPr>
          <w:rFonts w:ascii="Courier New" w:hAnsi="Courier New" w:cs="Courier New"/>
        </w:rPr>
      </w:pPr>
      <w:r>
        <w:rPr>
          <w:rFonts w:cs="Courier New" w:ascii="Courier New" w:hAnsi="Courier New"/>
        </w:rPr>
        <w:t>ΜΙΧΑΗΛ (ΜΙΚΗΣ) ΘΕΟΔΩΡΑΚΗΣ (Υπ. Άνευ Χαρτοφυλακίου): Προηγουμένως όταν αναφερθήκατε στην αναζήτηση Υπουργών παρατήρησα ότι μεταξύ του κ. Ροκόφυλλου και του κυρίου συναδέλφου του οποίου δεν γνωρίζω το όνομα, αναφέρθηκε το όνομά μου ειρωνικώς και θλίβομαι για τον κ. Ροκόφυλλο με τον οποίο είμαστε πολύ φίλοι.</w:t>
      </w:r>
    </w:p>
    <w:p>
      <w:pPr>
        <w:pStyle w:val="Style15"/>
        <w:rPr>
          <w:rFonts w:ascii="Courier New" w:hAnsi="Courier New" w:cs="Courier New"/>
        </w:rPr>
      </w:pPr>
      <w:r>
        <w:rPr>
          <w:rFonts w:cs="Courier New" w:ascii="Courier New" w:hAnsi="Courier New"/>
        </w:rPr>
        <w:t>ΧΡΗΣΤΟΣ ΡΟΚΟΦΥΛΛΟΣ: Όχι, κύριε Υπουργέ, δεν είναι έτσι...</w:t>
      </w:r>
    </w:p>
    <w:p>
      <w:pPr>
        <w:pStyle w:val="Style15"/>
        <w:rPr>
          <w:rFonts w:ascii="Courier New" w:hAnsi="Courier New" w:cs="Courier New"/>
        </w:rPr>
      </w:pPr>
      <w:r>
        <w:rPr>
          <w:rFonts w:cs="Courier New" w:ascii="Courier New" w:hAnsi="Courier New"/>
        </w:rPr>
        <w:t>ΜΙΧΑΗΛ (ΜΙΚΗΣ) ΘΕΟΔΩΡΑΚΗΣ (Υπ. Άνευ Χαρτοφυλακίου): Αλλά αυτό μου δίνει και το ερέθισμα να πω και μια προσωπική μου άποψη για την εντύπωση που απεκόμισα από τη σημερινή συζήτηση. Θα μιλήσω σαν μουσικός.</w:t>
      </w:r>
    </w:p>
    <w:p>
      <w:pPr>
        <w:pStyle w:val="Style15"/>
        <w:rPr>
          <w:rFonts w:ascii="Courier New" w:hAnsi="Courier New" w:cs="Courier New"/>
        </w:rPr>
      </w:pPr>
      <w:r>
        <w:rPr>
          <w:rFonts w:cs="Courier New" w:ascii="Courier New" w:hAnsi="Courier New"/>
        </w:rPr>
        <w:t>ΚΩΝΣΤΑΝΤΙΝΟΣ ΒΡΕΤΤΟΣ: Καλύτερα έτσι.</w:t>
      </w:r>
    </w:p>
    <w:p>
      <w:pPr>
        <w:pStyle w:val="Style15"/>
        <w:rPr>
          <w:rFonts w:ascii="Courier New" w:hAnsi="Courier New" w:cs="Courier New"/>
        </w:rPr>
      </w:pPr>
      <w:r>
        <w:rPr>
          <w:rFonts w:cs="Courier New" w:ascii="Courier New" w:hAnsi="Courier New"/>
        </w:rPr>
        <w:t>ΧΡΗΣΤΟΣ ΡΟΚΟΦΥΛΛΟΣ: Αν μιλήσετε σαν μουσικός θα σας χειροκροτήσουμε.</w:t>
      </w:r>
    </w:p>
    <w:p>
      <w:pPr>
        <w:pStyle w:val="Style15"/>
        <w:rPr>
          <w:rFonts w:ascii="Courier New" w:hAnsi="Courier New" w:cs="Courier New"/>
        </w:rPr>
      </w:pPr>
      <w:r>
        <w:rPr>
          <w:rFonts w:cs="Courier New" w:ascii="Courier New" w:hAnsi="Courier New"/>
        </w:rPr>
        <w:t>ΜΙΧΑΗΛ (ΜΙΚΗΣ) ΘΕΟΔΩΡΑΚΗΣ (Υπ. Άνευ Χαρτοφυλακίου): Δεν θα σας αρέσει όμως. Αλλά με πολύ φιλικότητα θα πω ότι παρακολούθησα ένα κακόφωνο ρεσιτάλ υποκρισίας.</w:t>
      </w:r>
    </w:p>
    <w:p>
      <w:pPr>
        <w:pStyle w:val="Style15"/>
        <w:rPr>
          <w:rFonts w:ascii="Courier New" w:hAnsi="Courier New" w:cs="Courier New"/>
        </w:rPr>
      </w:pPr>
      <w:r>
        <w:rPr>
          <w:rFonts w:cs="Courier New" w:ascii="Courier New" w:hAnsi="Courier New"/>
        </w:rPr>
        <w:t>ΠΡΟΕΔΡΕΥΩΝ (Νικόλαος Κατσαρός): Ο κ. Κατσιμπάρδης, έχει το λόγο.</w:t>
      </w:r>
    </w:p>
    <w:p>
      <w:pPr>
        <w:pStyle w:val="Style15"/>
        <w:rPr>
          <w:rFonts w:ascii="Courier New" w:hAnsi="Courier New" w:cs="Courier New"/>
        </w:rPr>
      </w:pPr>
      <w:r>
        <w:rPr>
          <w:rFonts w:cs="Courier New" w:ascii="Courier New" w:hAnsi="Courier New"/>
        </w:rPr>
        <w:t>ΓΙΩΡΓΟΣ ΚΑΤΣΙΜΠΑΡΔΗΣ: Κύριε Πρόεδρε, νομίζω ότι είναι η αίσθηση όλων μας ότι είναι βέβαιη πολιτική ήττα την οποία υπέστη απόψε το κυβερνόν κόμμα. Και δεν βοήθησε σε τίποτα η παρέμβαση- όσο και αν ήθελε με χιούμορ να το παρουσιάσει- του κ. Θεοδωράκη. Δύο Υπουργοί δεν έφεραν κανένα απολύτως στοιχείο, κανένα έγγραφο, κανένα επιχείρημα. Ταμπουρώθηκαν πίσω από το απόρρητο και ο κ. Παλαιοκρασσάς και ο κ. Κανελλόπουλος. Το ίδιο έκανε και ο Αντιπρόεδρος της Βουλής και συμφοιτητής και φίλος μου ο κ. Αναγνωστόπουλος. Στο απόρρητο και αυτός ταμπουρώθηκε. Βεβαίως ήταν "καταλυτική" η παρέμβαση της κας Τσουδερού η οποία μας έπεισε και έτσι δεν θα χρειαστεί να μιλήσω περισσότερο από 3 λεπτά. Θα περιοριστώ στα 3 λεπτά.</w:t>
      </w:r>
    </w:p>
    <w:p>
      <w:pPr>
        <w:pStyle w:val="Style15"/>
        <w:rPr>
          <w:rFonts w:ascii="Courier New" w:hAnsi="Courier New" w:cs="Courier New"/>
        </w:rPr>
      </w:pPr>
      <w:r>
        <w:rPr>
          <w:rFonts w:cs="Courier New" w:ascii="Courier New" w:hAnsi="Courier New"/>
        </w:rPr>
        <w:t>ΠΡΟΕΔΡΕΥΩΝ (Νικόλαος Κατσαρός): Μα, δεν δικαιούσθε περισσότερο να μιλήσετε. Δεν μας κάνετε χάρη.</w:t>
      </w:r>
    </w:p>
    <w:p>
      <w:pPr>
        <w:pStyle w:val="Style15"/>
        <w:rPr>
          <w:rFonts w:ascii="Courier New" w:hAnsi="Courier New" w:cs="Courier New"/>
        </w:rPr>
      </w:pPr>
      <w:r>
        <w:rPr>
          <w:rFonts w:cs="Courier New" w:ascii="Courier New" w:hAnsi="Courier New"/>
        </w:rPr>
        <w:t>ΓΙΩΡΓΟΣ ΚΑΤΣΙΜΠΑΡΔΗΣ: Θέλω, κύριε Πρόεδρε, να παρατηρήσω δύο πράγματα. Πρώτον, εις επίρρωση αυτών που λέω ότι η κρατική τηλεόραση δεν είπε λέξη απόψε για το συζητούμενο θέμα.</w:t>
      </w:r>
    </w:p>
    <w:p>
      <w:pPr>
        <w:pStyle w:val="Style15"/>
        <w:rPr>
          <w:rFonts w:ascii="Courier New" w:hAnsi="Courier New" w:cs="Courier New"/>
        </w:rPr>
      </w:pPr>
      <w:r>
        <w:rPr>
          <w:rFonts w:cs="Courier New" w:ascii="Courier New" w:hAnsi="Courier New"/>
        </w:rPr>
        <w:t xml:space="preserve">Kαι από κει, βγάζουμε όλοι τα συμπεράσματά μας. Αν είχε επιτυχία η Νέα Δημοκρατία, οπωσδήποτε θα ηχούσαν πολλά μικρόφωνα και μεγάφωνα. </w:t>
      </w:r>
    </w:p>
    <w:p>
      <w:pPr>
        <w:pStyle w:val="Style15"/>
        <w:rPr>
          <w:rFonts w:ascii="Courier New" w:hAnsi="Courier New" w:cs="Courier New"/>
        </w:rPr>
      </w:pPr>
      <w:r>
        <w:rPr>
          <w:rFonts w:cs="Courier New" w:ascii="Courier New" w:hAnsi="Courier New"/>
        </w:rPr>
        <w:t>Το στοιχείο που θέλω να τονίσω, είναι οι συνεχείς παρεμβάσεις του Υπουργού Δικαιοσύνης, ο οποίος κάθε τόσο μας έλεγε ότι εκείνο που έκανε ο κ. Ευθυμιάδης, αναθέτοντας στον κ. Σχοινιωτάκη αυτό έκανε μετά και ο κ. Σπυρόπουλος, ο διαδεχθείς αυτόν αντιεισαγγελέας του Αρείου Πάγου.</w:t>
      </w:r>
    </w:p>
    <w:p>
      <w:pPr>
        <w:pStyle w:val="Style15"/>
        <w:rPr>
          <w:rFonts w:ascii="Courier New" w:hAnsi="Courier New" w:cs="Courier New"/>
        </w:rPr>
      </w:pPr>
      <w:r>
        <w:rPr>
          <w:rFonts w:cs="Courier New" w:ascii="Courier New" w:hAnsi="Courier New"/>
        </w:rPr>
        <w:t>Εδώ, διαφωνούμε, διότι ο κ. Ευθυμιάδης ανέθεσε στον κ. Σχοινιωτάκη να κάνει προκαταρκτική εξέταση και το πόρισμα το συνέταξε ή άρχισε να το συντάσσει ο ίδιος. Πάντως, υπάρχει πόρισμα ανυπόγραφο, να το δεχθούμε του κ. Ευθυμιάδη. Το λέει ο ίδιος ο κ. Σπυρόπουλος, στο έγγραφο που έχει στείλει στον κ. Τσοβόλα: "Το περιγραφόμενο στην εφημερίδα ΠΟΝΤΙΚΙ, δακτυλογραφημένο ανυπόγραφο κείμενο, δεν αποτελεί έγγραφο..." -και παρακάτω λέει- "...όμως, ανυπόγραφο από αυτόν και δεν έχει πρωτοκολληθεί για να διαβιβασθεί στον αποδέκτη και δεν περιείχε οριστικές σκέψεις". Αυτό σημαίνει ολοκάθαρα ότι είχε ετοιμασθεί ο κ. Ευθυμιάδης, τον άλλαξαν -μια συγκυρία- μπήκε ο κ. Σπυρόπουλος, δεν έπραξε το ίδιο ο κ. Σπυρόπουλος, να πάρει το αποδεικτικό υλικό που συγκέντρωσε ο κ. Σχοινιωτάκης για να κάνει εκείνος το πόρισμα, αλλά ξέφυγε κατά κάποιο τρόπο ή δεν θέλησε ν' αναλάβει ευθύνες -και αυτό είναι ένα στοιχείο- και ανέθεσε στον κ. Σχοινιωτάκη την έκδοση πορίσματος. Ο κ. Σχοινιωτάκης, κύριε Πρόεδρε και τελειώνω -αν είναι έτσι, όπως το έχω εγώ στο μυαλό μου, αν είναι ο πρώην εισαγγελεύς, ο οποίος μετεπήδησε στο Ελεγκτικό Συνέδριο και αδελφός του Παπα-Σχοινιωτάκη, με την γνωστή τότε υπόθεση επί Νέας Δημοκρατίας, όπου αθωώθηκε καίτοι τα κυνηγετικά του σκυλιά είχαν κατασπαράξει μια κοπέλα...</w:t>
      </w:r>
    </w:p>
    <w:p>
      <w:pPr>
        <w:pStyle w:val="Style15"/>
        <w:rPr>
          <w:rFonts w:ascii="Courier New" w:hAnsi="Courier New" w:cs="Courier New"/>
        </w:rPr>
      </w:pPr>
      <w:r>
        <w:rPr>
          <w:rFonts w:cs="Courier New" w:ascii="Courier New" w:hAnsi="Courier New"/>
        </w:rPr>
        <w:t>ΠΡΟΕΔΡΕΥΩΝ (Νικόλαος Κατσαρός): Παρακαλώ να τηρήσετε την υπόσχεσή σας και να τελειώσετε.</w:t>
      </w:r>
    </w:p>
    <w:p>
      <w:pPr>
        <w:pStyle w:val="Style15"/>
        <w:rPr>
          <w:rFonts w:ascii="Courier New" w:hAnsi="Courier New" w:cs="Courier New"/>
        </w:rPr>
      </w:pPr>
      <w:r>
        <w:rPr>
          <w:rFonts w:cs="Courier New" w:ascii="Courier New" w:hAnsi="Courier New"/>
        </w:rPr>
        <w:t>ΓΙΩΡΓΟΣ ΚΑΤΣΙΜΠΑΡΔΗΣ: Ψάξτε μήπως κάπου δένει το θέμα, και πρέπει αυτό να το ερευνήσει ο Υπουργός Δικαιοσύνης, μήπως, δηλαδή, τώρα πληρώνονται κάποια γραμμάτια. Αυτό είναι το ερώτημα, στο οποίο είμαι αναρμόδιος να απαντήσω.</w:t>
      </w:r>
    </w:p>
    <w:p>
      <w:pPr>
        <w:pStyle w:val="Style15"/>
        <w:rPr>
          <w:rFonts w:ascii="Courier New" w:hAnsi="Courier New" w:cs="Courier New"/>
        </w:rPr>
      </w:pPr>
      <w:r>
        <w:rPr>
          <w:rFonts w:cs="Courier New" w:ascii="Courier New" w:hAnsi="Courier New"/>
        </w:rPr>
        <w:t>ΠΡΟΕΔΡΕΥΩΝ (Νικόλαος Κατσαρός): Ο κ. Κοκκινοβασίλης έχει το λόγο.</w:t>
      </w:r>
    </w:p>
    <w:p>
      <w:pPr>
        <w:pStyle w:val="Style15"/>
        <w:rPr>
          <w:rFonts w:ascii="Courier New" w:hAnsi="Courier New" w:cs="Courier New"/>
        </w:rPr>
      </w:pPr>
      <w:r>
        <w:rPr>
          <w:rFonts w:cs="Courier New" w:ascii="Courier New" w:hAnsi="Courier New"/>
        </w:rPr>
        <w:t>ΧΡΗΣΤΟΣ ΚΟΚΚΙΝΟΒΑΣΙΛΗΣ: Κύριε Πρόεδρε, θα ήθελα να ξεκινήσω λέγοντας στον κ. Υπουργό, που τελευταία μίλησε επί προσωπικού, πως πραγματικά τα μουσικά του ρεσιτάλ ήταν και πετυχημένα και τα τιμούμε, αλλά το πολιτικό του ρεσιτάλ είναι λίγο ανερμάτιστο, ακαταλαβίστικο και έχει και τη δόση της αποτυχίας, όπως ο ίδιος είπε!</w:t>
      </w:r>
    </w:p>
    <w:p>
      <w:pPr>
        <w:pStyle w:val="Style15"/>
        <w:rPr>
          <w:rFonts w:ascii="Courier New" w:hAnsi="Courier New" w:cs="Courier New"/>
        </w:rPr>
      </w:pPr>
      <w:r>
        <w:rPr>
          <w:rFonts w:cs="Courier New" w:ascii="Courier New" w:hAnsi="Courier New"/>
        </w:rPr>
        <w:t>Πολλά ακούστηκαν απόψε εδώ, κύριε Πρόεδρε, αλλά για την ταμπακέρα, για το ζητούμενο, τίποτα. Το μόνο που προέκυψε, που ειπώθηκε, ήταν η κληρονομιά της θείας, απ` την Αμερική. Τα στοιχεία, τα δήθεν συντριπτικά, που κατατέθηκαν -από τον κύριο Αντιπρόεδρο της Κυβέρνησης συγκεκριμένα-ήταν μόνο το συμβόλαιο κτήσης. Αυτό δεν το αμφισβητούμε. Το 1974 και το 1975, τότε αγοράστηκαν και δεν αμφισβητήθηκε από κανέναν. Αυτό που ζητήθηκε να κατατεθεί, είναι, ότι αφού δεν δηλώθηκε στη συνέχεια, αν έπαψε ποτέ και πότε έπαψε, να το έχει στην ιδιοκτησία του, να το έχει στην κυριότητά του ο κ. Μητσοτάκης και η οικογένειά του. Αυτό δεν κατατέθηκε και βέβαια προσπάθησαν προφορικά να διαψεύσουν την κ. Μαρίκα Μητσοτάκη, η οποία, όπως λέει η δικαστική απόφαση του πολυμελούς Πρωτοδικείου του Παρισιού, στην οποία αναφέρθηκαν και άλλοι συνάδελφοι, αλλά και εγώ στην πρωτολογία μου, η ίδια αραδιάζει εκεί τους τίτλους κυριότητας σ' αυτά τα ακίνητα, όπου τους δέχεται το δικαστήριο και δεν την καταδικάζει γι' αυτό, αλλά την καταδικάζει γιατί πήγε να παραπλανήσει το δικαστήριο και ενώ είχε εισπραχθεί, όπως γράφει η απόφαση, η ασφάλεια από άλλη εταιρεία, πριν, τα ξαναζητούσε. Άρα, υπάρχει αυτή η ιδιοκτησία απ' ό,τι φαίνεται μέχρι και το 1985 τουλάχιστον.</w:t>
      </w:r>
    </w:p>
    <w:p>
      <w:pPr>
        <w:pStyle w:val="Style15"/>
        <w:rPr>
          <w:rFonts w:ascii="Courier New" w:hAnsi="Courier New" w:cs="Courier New"/>
        </w:rPr>
      </w:pPr>
      <w:r>
        <w:rPr>
          <w:rFonts w:cs="Courier New" w:ascii="Courier New" w:hAnsi="Courier New"/>
        </w:rPr>
        <w:t>Και εδώ είναι το ζήτημα, ότι δεν έγινε η δήλωση και εδώ είναι που μας μίλησαν για παρρησία, για παλικαριά, για ευθύτητα. Πού είναι αυτή η δήλωση, πότε ειπώθηκε, από πού βγαίνει, ποια είναι αυτά τα στοιχεία;</w:t>
      </w:r>
    </w:p>
    <w:p>
      <w:pPr>
        <w:pStyle w:val="Style15"/>
        <w:rPr>
          <w:rFonts w:ascii="Courier New" w:hAnsi="Courier New" w:cs="Courier New"/>
        </w:rPr>
      </w:pPr>
      <w:r>
        <w:rPr>
          <w:rFonts w:cs="Courier New" w:ascii="Courier New" w:hAnsi="Courier New"/>
        </w:rPr>
        <w:t>ΒΙΡΓΙΝΙΑ ΤΣΟΥΔΕΡΟΥ: Τα έχετε.</w:t>
      </w:r>
    </w:p>
    <w:p>
      <w:pPr>
        <w:pStyle w:val="Style15"/>
        <w:rPr>
          <w:rFonts w:ascii="Courier New" w:hAnsi="Courier New" w:cs="Courier New"/>
        </w:rPr>
      </w:pPr>
      <w:r>
        <w:rPr>
          <w:rFonts w:cs="Courier New" w:ascii="Courier New" w:hAnsi="Courier New"/>
        </w:rPr>
        <w:t>ΧΡΗΣΤΟΣ ΚΟΚΚΙΝΟΒΑΣΙΛΗΣ: Μας είπε η κα Τσουδερού, τα έχετε. Μα, αυτά ζητάμε, κυρία Τσουδερού. Είναι γνωστά, μας είπε, τα στοιχεία. Μα, αυτά ζητάμε να κατατεθούν και να έλθουν στη Βουλή. Δεν ζητάμε τίποτε άλλο, παρά μόνο τα στοιχεία. Λέμε, φέρτε τα να δούμε πότε έπαψε να το κατέχει, αν δεν το κατέχει σήμερα.</w:t>
      </w:r>
    </w:p>
    <w:p>
      <w:pPr>
        <w:pStyle w:val="Style15"/>
        <w:rPr>
          <w:rFonts w:ascii="Courier New" w:hAnsi="Courier New" w:cs="Courier New"/>
        </w:rPr>
      </w:pPr>
      <w:r>
        <w:rPr>
          <w:rFonts w:cs="Courier New" w:ascii="Courier New" w:hAnsi="Courier New"/>
        </w:rPr>
        <w:t>Βέβαια ο κύριος Αντιπρόεδρος πριν, διατύπωσε ένα παράπονο και λίγο οργίλος, λέγοντας ότι του είπαμε ότι υποβάθμισε το Κοινοβούλιο.</w:t>
      </w:r>
    </w:p>
    <w:p>
      <w:pPr>
        <w:pStyle w:val="Style15"/>
        <w:rPr>
          <w:rFonts w:ascii="Courier New" w:hAnsi="Courier New" w:cs="Courier New"/>
        </w:rPr>
      </w:pPr>
      <w:r>
        <w:rPr>
          <w:rFonts w:cs="Courier New" w:ascii="Courier New" w:hAnsi="Courier New"/>
        </w:rPr>
        <w:t>Μα, με την πράξη του δίνοντας τότε ένα από τα στοιχεία, αποδεικνύει αυτό που του είπαμε. Γιατί, κύριε Αντιπρόεδρε της Βουλής, δεν φέρνατε όταν ζητήσαμε τόσες φορές, αυτά τα στοιχεία στη Βουλή;</w:t>
      </w:r>
    </w:p>
    <w:p>
      <w:pPr>
        <w:pStyle w:val="Style15"/>
        <w:rPr>
          <w:rFonts w:ascii="Courier New" w:hAnsi="Courier New" w:cs="Courier New"/>
        </w:rPr>
      </w:pPr>
      <w:r>
        <w:rPr>
          <w:rFonts w:cs="Courier New" w:ascii="Courier New" w:hAnsi="Courier New"/>
        </w:rPr>
        <w:t>Κάτι ακόμη θα πω, κύριε Πρόεδρε και θα τελειώσω με αυτό.</w:t>
      </w:r>
    </w:p>
    <w:p>
      <w:pPr>
        <w:pStyle w:val="Style15"/>
        <w:rPr>
          <w:rFonts w:ascii="Courier New" w:hAnsi="Courier New" w:cs="Courier New"/>
        </w:rPr>
      </w:pPr>
      <w:r>
        <w:rPr>
          <w:rFonts w:cs="Courier New" w:ascii="Courier New" w:hAnsi="Courier New"/>
        </w:rPr>
        <w:t>Στον κύριο Υπουργό των Οικονομικών ήθελα να πω το εξής: Στην πρωτολογία του είπε για το ποιους θα περίμενε τελευταία να θέσουν ζητήματα και ποιους όχι. Εγώ θα ήθελα να πω πως ο κύριος Υπουργός, προσωπικά, είναι αυτός που τελευταίος δικαιούται να κάνει τέτοια μαθήματα και γνωρίζει πολύ καλά γιατί.</w:t>
      </w:r>
    </w:p>
    <w:p>
      <w:pPr>
        <w:pStyle w:val="Style15"/>
        <w:rPr>
          <w:rFonts w:ascii="Courier New" w:hAnsi="Courier New" w:cs="Courier New"/>
        </w:rPr>
      </w:pPr>
      <w:r>
        <w:rPr>
          <w:rFonts w:cs="Courier New" w:ascii="Courier New" w:hAnsi="Courier New"/>
        </w:rPr>
        <w:t>ΙΩΑΝΝΗΣ ΠΑΛΑΙΟΚΡΑΣΣΑΣ (Υπ. Οικονομικών): Γιατί;</w:t>
      </w:r>
    </w:p>
    <w:p>
      <w:pPr>
        <w:pStyle w:val="Style15"/>
        <w:rPr>
          <w:rFonts w:ascii="Courier New" w:hAnsi="Courier New" w:cs="Courier New"/>
        </w:rPr>
      </w:pPr>
      <w:r>
        <w:rPr>
          <w:rFonts w:cs="Courier New" w:ascii="Courier New" w:hAnsi="Courier New"/>
        </w:rPr>
        <w:t>ΠΡΟΕΔΡΕΥΩΝ (Νικόλαος Κατσαρός): Ο κ. Ροκόφυλλος έχει το λόγο.</w:t>
      </w:r>
    </w:p>
    <w:p>
      <w:pPr>
        <w:pStyle w:val="Style15"/>
        <w:rPr>
          <w:rFonts w:ascii="Courier New" w:hAnsi="Courier New" w:cs="Courier New"/>
        </w:rPr>
      </w:pPr>
      <w:r>
        <w:rPr>
          <w:rFonts w:cs="Courier New" w:ascii="Courier New" w:hAnsi="Courier New"/>
        </w:rPr>
        <w:t>ΧΡΗΣΤΟΣ ΡΟΚΟΦΥΛΛΟΣ: Κύριε Πρόεδρε, σ` αυτήν την προχωρημένη νυχτερινή ώρα που φθάσαμε...</w:t>
      </w:r>
    </w:p>
    <w:p>
      <w:pPr>
        <w:pStyle w:val="Style15"/>
        <w:rPr>
          <w:rFonts w:ascii="Courier New" w:hAnsi="Courier New" w:cs="Courier New"/>
        </w:rPr>
      </w:pPr>
      <w:r>
        <w:rPr>
          <w:rFonts w:cs="Courier New" w:ascii="Courier New" w:hAnsi="Courier New"/>
        </w:rPr>
        <w:t>ΠΡΟΕΔΡΕΥΩΝ (Νικόλαος Κατσαρός): Ελπίζω να μην καταναλώσετε και τα 10 λεπτά.</w:t>
      </w:r>
    </w:p>
    <w:p>
      <w:pPr>
        <w:pStyle w:val="Style15"/>
        <w:rPr>
          <w:rFonts w:ascii="Courier New" w:hAnsi="Courier New" w:cs="Courier New"/>
        </w:rPr>
      </w:pPr>
      <w:r>
        <w:rPr>
          <w:rFonts w:cs="Courier New" w:ascii="Courier New" w:hAnsi="Courier New"/>
        </w:rPr>
        <w:t>ΧΡΗΣΤΟΣ ΡΟΚΟΦΥΛΛΟΣ :...στο τέρμα αυτής της συζήτησης, νομίζω ότι μπορούμε με συντομία να βγάλομε κάποια συμπεράσματα που επιβάλλονται από τη σοβαρότητα της Αίθουσας τουλάχισ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νομίζω πια αναμφισβήτητο ότι υπέστη ήττα σοβαρή και μεγάλη η Νέα Δημοκρατία. Μη ξεχνάμε πως η Νέα Δημοκρατία ήλθε ως νέο κύμα με επικεφαλής τον κύριο Μητσοτάκη, με νέες ιδέες και με ένα αέρα μιας ηθικής αυστηρότητας, καθαρότητας, και διαφάνειας. Αυτό τουλάχιστον διατυμπανίζονταν όλα αυτά τα τελευταία χρόνια. Αυτή η εμφάνιση της Νέας Δημοκρατίας, είναι αλήθεια ότι εντυπωσίασε ένα μεγάλο μέρος του ελληνικού Λαού που προσαύξησε και την εκλογική της δύναμη.</w:t>
      </w:r>
    </w:p>
    <w:p>
      <w:pPr>
        <w:pStyle w:val="Style15"/>
        <w:rPr>
          <w:rFonts w:ascii="Courier New" w:hAnsi="Courier New" w:cs="Courier New"/>
        </w:rPr>
      </w:pPr>
      <w:r>
        <w:rPr>
          <w:rFonts w:cs="Courier New" w:ascii="Courier New" w:hAnsi="Courier New"/>
        </w:rPr>
        <w:t>Ωστόσο βλέπουμε σήμερα πως στην πραγματικότητα έχομε ένα μείγμα από νέες ιδέες και παλιές αμαρτίες. Και αυτό το μείγμα δεν είναι σημάδι ηθικής καθαρότητας. Αυτό είναι αναμφισβήτητο.</w:t>
      </w:r>
    </w:p>
    <w:p>
      <w:pPr>
        <w:pStyle w:val="Style15"/>
        <w:rPr>
          <w:rFonts w:ascii="Courier New" w:hAnsi="Courier New" w:cs="Courier New"/>
        </w:rPr>
      </w:pPr>
      <w:r>
        <w:rPr>
          <w:rFonts w:cs="Courier New" w:ascii="Courier New" w:hAnsi="Courier New"/>
        </w:rPr>
        <w:t>Μας είπε επανειλημμένα ο κύριος Υπουργός της Δικαιοσύνης στο σημερινό απολογητικό του ρόλο πως είχε μεγάλο θάρρος ο κ. Μητσοτάκης γιατί ήλθε και τα είπε στη Βουλή. Μα, είναι θάρρος το να κρύβεσαι πίσω από το απόρρητο πληροφοριών που σε αφορούν και που συνθέτουν το δικό σου το παράπτωμα; Είναι θάρρος το να κρυφτείς πίσω από τη νομιμοφροσύνη του Υπουργού των Οικονομικών, ο οποίος έφθασε στο σημείο να εκδηλώσει τη δυσανασχέτησή του επειδή ο προκατάτοχός του, του πρώτου 6μήνου του 1989 και πρώτος επερωτών σήμερα, είχε τάχα στενοχωρήσει το γάλλο ομόλογο του ζητώντάς του στοιχεία. Λες και του ζήτησε ψεύτικα στοιχεία! Την αλήθεια του ζήταγε, κύριε Παλαιοκρασσά! Να τη δώσει γρήγορα, όπως λέει η σύμβαση και όπως απαιτούν τα διεθνή ήθη και μάλιστα στη σημερινή εποχή που προβάλλεται η συνεργασία ανάμεσα στα κράτη και ανάμεσα στις δημοσιονομικές υπηρεσίες των διαφόρων κρατών ιδιαίτερα της Ευρωπαϊκής Κοινότητας.</w:t>
      </w:r>
    </w:p>
    <w:p>
      <w:pPr>
        <w:pStyle w:val="Style15"/>
        <w:rPr>
          <w:rFonts w:ascii="Courier New" w:hAnsi="Courier New" w:cs="Courier New"/>
        </w:rPr>
      </w:pPr>
      <w:r>
        <w:rPr>
          <w:rFonts w:cs="Courier New" w:ascii="Courier New" w:hAnsi="Courier New"/>
        </w:rPr>
        <w:t>Είναι θάρρος να κρύβεται κανείς πίσω από τη φιλότιμη νομιμοφροσύνη του Β` Αντιπροέδρου της Βουλής, ο οποίος κύπτει κάτω από το βάρος των ευθυνών του σήμερα; Τον βλέπω και σωματικά, να βρίσκεται σε εμφανώς δύσκολη θέση.</w:t>
      </w:r>
    </w:p>
    <w:p>
      <w:pPr>
        <w:pStyle w:val="Style15"/>
        <w:rPr>
          <w:rFonts w:ascii="Courier New" w:hAnsi="Courier New" w:cs="Courier New"/>
        </w:rPr>
      </w:pPr>
      <w:r>
        <w:rPr>
          <w:rFonts w:cs="Courier New" w:ascii="Courier New" w:hAnsi="Courier New"/>
        </w:rPr>
        <w:t>ΠΡΟΕΔΡΕΥΩΝ (Νικόλαος Κατσαρός): Έχει στραμπουλίξει το πόδι του. Χρειάζεται συμπαράσταση.</w:t>
      </w:r>
    </w:p>
    <w:p>
      <w:pPr>
        <w:pStyle w:val="Style15"/>
        <w:rPr>
          <w:rFonts w:ascii="Courier New" w:hAnsi="Courier New" w:cs="Courier New"/>
        </w:rPr>
      </w:pPr>
      <w:r>
        <w:rPr>
          <w:rFonts w:cs="Courier New" w:ascii="Courier New" w:hAnsi="Courier New"/>
        </w:rPr>
        <w:t>ΧΡΗΣΤΟΣ ΡΟΚΟΦΥΛΛΟΣ: Το βλέπω ότι έχει στραμπουλίξει το πόδι, αλλά φοβάμαι, πως έχει κάμει το ίδιο και με τη λογική μας.</w:t>
      </w:r>
    </w:p>
    <w:p>
      <w:pPr>
        <w:pStyle w:val="Style15"/>
        <w:rPr>
          <w:rFonts w:ascii="Courier New" w:hAnsi="Courier New" w:cs="Courier New"/>
        </w:rPr>
      </w:pPr>
      <w:r>
        <w:rPr>
          <w:rFonts w:cs="Courier New" w:ascii="Courier New" w:hAnsi="Courier New"/>
        </w:rPr>
        <w:t>Γιατί πως είναι δυνατόν να απευθύνεται στη Βουλή με μία απόφαση που δεν στηρίζεται σε τίποτα ή μάλλον στηρίζεται στο κενό, στο σκότος. Λέει: επειδή μου υπέβαλε ο κ. Σχοινιωτάκης ένα πόρισμα που δεν σας το κοινοποιώ, δεν σας το γνωστοποιώ, δεν σας αναφέρω τι λέει, γι` αυτό εγώ καταλήγω ότι δεν πρέπει να έχει ευθύνη ο κ. Μητσοτάκης.</w:t>
      </w:r>
    </w:p>
    <w:p>
      <w:pPr>
        <w:pStyle w:val="Style15"/>
        <w:rPr>
          <w:rFonts w:ascii="Courier New" w:hAnsi="Courier New" w:cs="Courier New"/>
        </w:rPr>
      </w:pPr>
      <w:r>
        <w:rPr>
          <w:rFonts w:cs="Courier New" w:ascii="Courier New" w:hAnsi="Courier New"/>
        </w:rPr>
        <w:t>Και δεν του έκανε εντύπωση ότι απέφυγε ο προϊστάμενος του κ. Σχοινιωτάκη να εκδηλώσει την παραμικρή δική του γνώμη. Απέφυγε επιμελέστατα ο κ. Σπυρόπουλος και πέταξε το μπαλάκι στον ίδιο το Β` Αντιπρόεδρο. Του λέει ότι δεν είναι δική του δουλειά να αξιολογήσει τι λέει ο κ. Σχοινιωτάκης. Και ούτε σώζει, όπως πολύ εύστοχα ελέχθη, το ότι και ο προηγούμενος αντεισαγγελέας του Αρείου Πάγου κ. Ευθυμιάδης, είχε αναθέσει ως βοηθό εκπληρώσεως στον κ. Σχοινιωτάκη. Ναι, αλλά, όταν θα έφερνε ο κ. Σχοινιωτάκης τα στοιχεία, το πόρισμα θα το έκανε προφανώς εκείνος, ο οποίος είχε νομίμως ενταλθεί γι` αυτήν τη δουλειά: Για να φέρει σε πέρας αυτή την αποστολή, για να τιμήσει την ευθύνη της αναθέσεως μίας τέτοιας μεγάλης αποστολής.</w:t>
      </w:r>
    </w:p>
    <w:p>
      <w:pPr>
        <w:pStyle w:val="Style15"/>
        <w:rPr>
          <w:rFonts w:ascii="Courier New" w:hAnsi="Courier New" w:cs="Courier New"/>
        </w:rPr>
      </w:pPr>
      <w:r>
        <w:rPr>
          <w:rFonts w:cs="Courier New" w:ascii="Courier New" w:hAnsi="Courier New"/>
        </w:rPr>
        <w:t>Δεν του έκανε καμία εντύπωση αυτό; Δεν του έκανε καμία εντύπωση ότι δεν μπορούμε πια να κρυβόμαστε πίσω από τέτοια απόρρητα, τη στιγμή που μιλάμε για πόθεν έσχες; Το πόθεν έσχες από τη φύση του είναι τέτοιο, ώστε να μην δέχεται στεγανά. Το λέει ρητά, δεν ισχύει ούτε το φορολογικό, ούτε το τραπεζικό απόρρητο για το πόθεν έσχες. Ή μήπως δεν είναι ήττα για τη Νέα Δημοκρατία ο βαρύτατα χαλαρός τρόπος με τον οποίο μίλησε για το πόθεν έσχες η Κοινοβουλευτική Εκπρόσωπος της Νέας Δημοκρατίας.</w:t>
      </w:r>
    </w:p>
    <w:p>
      <w:pPr>
        <w:pStyle w:val="Style15"/>
        <w:rPr>
          <w:rFonts w:ascii="Courier New" w:hAnsi="Courier New" w:cs="Courier New"/>
        </w:rPr>
      </w:pPr>
      <w:r>
        <w:rPr>
          <w:rFonts w:cs="Courier New" w:ascii="Courier New" w:hAnsi="Courier New"/>
        </w:rPr>
        <w:t>ΒΙΡΓΙΝΙΑ ΤΣΟΥΔΕΡΟΥ: Μη διαστρεβλώνετε αυτά που λένε οι άλλοι.</w:t>
      </w:r>
    </w:p>
    <w:p>
      <w:pPr>
        <w:pStyle w:val="Style15"/>
        <w:rPr>
          <w:rFonts w:ascii="Courier New" w:hAnsi="Courier New" w:cs="Courier New"/>
        </w:rPr>
      </w:pPr>
      <w:r>
        <w:rPr>
          <w:rFonts w:cs="Courier New" w:ascii="Courier New" w:hAnsi="Courier New"/>
        </w:rPr>
        <w:t>ΠΡΟΕΔΡΕΥΩΝ (Νικόλαος Κατσαρός): Κυρία Τσουδερού, σας παρακαλώ, συμπεράσματα δικά του βγάζει ο κ. Ροκόφυλλος.</w:t>
      </w:r>
    </w:p>
    <w:p>
      <w:pPr>
        <w:pStyle w:val="Style15"/>
        <w:rPr>
          <w:rFonts w:ascii="Courier New" w:hAnsi="Courier New" w:cs="Courier New"/>
        </w:rPr>
      </w:pPr>
      <w:r>
        <w:rPr>
          <w:rFonts w:cs="Courier New" w:ascii="Courier New" w:hAnsi="Courier New"/>
        </w:rPr>
        <w:t>ΧΡΗΣΤΟΣ ΡΟΚΟΦΥΛΛΟΣ: Χαρακτηρίζω αυτά που είπατε. Διαδηλώσατε τη στενοχώρια σας και την πικρία σας, γιατί, επιτέλους, εμείς με αυστηρότητα και σοβαρότητα προσπαθούμε να εφαρμόσουμε το πόθεν έσχες ή να ελέγξουμε τη μη εφαρμογή του.</w:t>
      </w:r>
    </w:p>
    <w:p>
      <w:pPr>
        <w:pStyle w:val="Style15"/>
        <w:rPr>
          <w:rFonts w:ascii="Courier New" w:hAnsi="Courier New" w:cs="Courier New"/>
        </w:rPr>
      </w:pPr>
      <w:r>
        <w:rPr>
          <w:rFonts w:cs="Courier New" w:ascii="Courier New" w:hAnsi="Courier New"/>
        </w:rPr>
        <w:t>Παραδεχθήκατε, όμως, κι εσείς, κυρία Τσουδερού, πως θα πρέπει κάποτε να αρχίσομε. Νομίζετε ότι είναι ο καλύτερος τρόπος αυτός για να αρχίσουμε; Σ` αυτό το συμπέρασμα καταλήξατε, παρακολουθώντας αυτήν την τόσο επώδυνη, αλλά διδακτική συνεδρίαση της Βουλής; Αυτός είναι ο καλύτερος τρόπος για να αρχίσουμε; Όταν έχομε μία σκαστή περίπτωση δύο περιουσιακών στοιχείων, ακίνητων και μάλιστα στο εξωτερικό, που αποκαλύπτονται εντελώς τυχαία, από μία συμπτωματική πυρκαϊά που έγινε και από μία δίκη, που ακολούθησε μετά από μία άστοχη και τελικώς αστοχήσασα αγωγή της κας Μητσοτάκη, από την οποία και μόνο αποκαλύφθηκε το πράγμα; Επαναλαμβάνω και πάλι: κουκουλώνοντας, πνίγοντας μια σκαστή, κραυγαλέα, περίπτωση θα αρχίσουμε την εφαρμογή του πόθεν έσχες και μάλιστα με σοβαρότητα, όπως απαιτεί ο νόμος και εύλογα τονίσατε και σεις, αγαπητή κυρία Τσουδερού; Ε, όχι.</w:t>
      </w:r>
    </w:p>
    <w:p>
      <w:pPr>
        <w:pStyle w:val="Style15"/>
        <w:rPr>
          <w:rFonts w:ascii="Courier New" w:hAnsi="Courier New" w:cs="Courier New"/>
        </w:rPr>
      </w:pPr>
      <w:r>
        <w:rPr>
          <w:rFonts w:cs="Courier New" w:ascii="Courier New" w:hAnsi="Courier New"/>
        </w:rPr>
        <w:t>Να γιατί νομίζω ότι τελικά δεν βγαίνει μόνο η Νέα Δημοκρατία ηττημένη. Βγαίνει ο κοινοβουλευτικός βίος της Χώρας που υφίσταται το ρεσιτάλ της υποκρισίας, για το οποίο μίλησε ο πάντα φίλος μου, Μίκης Θεοδωράκης. Πράγματι, αν ως νομοθέτες ερχόμαστε και φέρνομε ένα νόμο, το 1964, για το πόθεν έσχες και λέμε ότι αυτό είναι επίμονη απαίτηση του ελληνικού Λαού για διαφάνεια, ώστε να ξέρει ο κάθε πολίτης όλα ανεξαίρετα τα περιουσιακά στοιχεία των πολιτικών ανδρών, το 1987 τον κάνομε αυστηρότερο, αποτελεσματικότερο και παρά ταύτα δεν τον εφαρμόζομε, είναι αυτό ή δεν είναι ρεσιτάλ υποκρισίας; Και ποιοι είναι εκείνοι οι οποίοι μοχθούν για να μην εφαρμοσθεί ο νόμος, ποιοι είναι εκείνοι οι οποίοι βάζουν πλάτες, που κρύβουν την αλήθεια; Είναι όχι η Παράταξη προς την οποία απευθυνθήκατε, αγαπητέ κύριε Μίκη Θεοδωράκη, αλλά η Παράταξη στην οποία τώρα τελευταία παραδόξως βρίσκεσθε. Αυτή είναι η αλήθεια.</w:t>
      </w:r>
    </w:p>
    <w:p>
      <w:pPr>
        <w:pStyle w:val="Style15"/>
        <w:rPr>
          <w:rFonts w:ascii="Courier New" w:hAnsi="Courier New" w:cs="Courier New"/>
        </w:rPr>
      </w:pPr>
      <w:r>
        <w:rPr>
          <w:rFonts w:cs="Courier New" w:ascii="Courier New" w:hAnsi="Courier New"/>
        </w:rPr>
        <w:t>Χάλασε ο κόσμος. Να κρυφτούν τα στοιχεία, ακόμα και τώρα. Δεν μας δίνουν τα στοιχεία. Και όχι μόνο αυτό, αλλά μας λοιδορούν. Μας έδωσαν ένα στοιχείο. Να σας δώσω -λέει- ένα. Και είναι η κτήση που την ξέραμε. Και μάλιστα το στοιχείο το είχε φέρει ο ίδιος ο κ. Τσοβόλας.</w:t>
      </w:r>
    </w:p>
    <w:p>
      <w:pPr>
        <w:pStyle w:val="Style15"/>
        <w:rPr>
          <w:rFonts w:ascii="Courier New" w:hAnsi="Courier New" w:cs="Courier New"/>
        </w:rPr>
      </w:pPr>
      <w:r>
        <w:rPr>
          <w:rFonts w:cs="Courier New" w:ascii="Courier New" w:hAnsi="Courier New"/>
        </w:rPr>
        <w:t>Από κει και πέρα δεν εξακολουθεί το περιουσιακό στοιχείο να είναι στην κατοχή, τη νομή και στην κυριότητα του ελεγχόμενου προσώπου ή της συζύγου του; Εάν είναι έτσι, το αδίκημα διαπράττεται συνεχώς, κατ` εξακολούθηση, ακόμα και στις μέρες μας. Δεν μας δόθηκε κάποιο συμβόλαιο για να πληροφορηθούμε πότε σταμάτησε η διάπραξη του αδικήματος. Κι` έπειτα έχομε και την περίοδο του 1978, για την οποία από την ίδια την ομολογία του σημερινού Πρωθυπουργού προκύπτει ότι πάντως, για μια χρονιά, το διέπραξε το αδίκημα. Και το αδίκημα δεν έχει παραγραφεί, ακριβώς επειδή ο κ. Μητσοτάκης είχε μονίμως την ιδιότητα του Βουλευτή από το 1978 μέχρι σήμερα και επομένως υπήρχε νομικό εμπόδιο για την ποινική του δίωξη. Η παραγραφή όπως γνωρίζετε, αναστέλλεται μαζί με τη μη άρση της ασυλίας του. Επομένως το αδίκημα έχει τελεστεί για μία περίοδο, κατά τρόπο αναμφισβήτητο, αλλά και για τις υπόλοιπες, εφόσον δεν μας φέρνετε κάποιο αποδεικτικό στοιχείο, που να δείχνει ότι κάποια στιγμή σταμάτησε αυτή η κατ` εξακολούθηση διάπραξη του αδικήματος, όσον αφορά στα οικόπεδα της Σαβοΐας.</w:t>
      </w:r>
    </w:p>
    <w:p>
      <w:pPr>
        <w:pStyle w:val="Style15"/>
        <w:rPr>
          <w:rFonts w:ascii="Courier New" w:hAnsi="Courier New" w:cs="Courier New"/>
        </w:rPr>
      </w:pPr>
      <w:r>
        <w:rPr>
          <w:rFonts w:cs="Courier New" w:ascii="Courier New" w:hAnsi="Courier New"/>
        </w:rPr>
        <w:t>Κύριε Αντιπρόεδρε της Βουλής, όλοι σας σεβόμαστε, ξέρουμε ότι είστε ντόμπρος, ξέρουμε ότι είστε άνθρωπος που λέει τη γνώμη του, τι σας έπιασε ωστόσο σ` αυτήν την περίπτωση; Καταλαβαίνω, σκύψατε κάτω από το βάρος της ευθύνης να ελέγξετε ή να ενοχοποιήσετε τον ηγέτη της Παρατάξεώς σας και Πρωθυπουργό της Χώρας. Οφείλατε, όμως, να μην κουκουλώσετε τα πράγματα. Το οφείλατε απέναντι στον εαυτό σας, που ξέρουμε πόσο έντιμος είναι και απέναντι στα καθήκοντα τα υψηλά που σας ανέθεσε η Εθνική Αντιπροσωπεία και ο Πρόεδρος της Βουλής. Το οφείλατε πάνω απ` όλα στο νόμο.</w:t>
      </w:r>
    </w:p>
    <w:p>
      <w:pPr>
        <w:pStyle w:val="Style15"/>
        <w:rPr>
          <w:rFonts w:ascii="Courier New" w:hAnsi="Courier New" w:cs="Courier New"/>
        </w:rPr>
      </w:pPr>
      <w:r>
        <w:rPr>
          <w:rFonts w:cs="Courier New" w:ascii="Courier New" w:hAnsi="Courier New"/>
        </w:rPr>
        <w:t xml:space="preserve">Είναι πολύ λεπτό το καθήκον του ελέγχου του "πόθεν έσχες". Είναι δυνατόν να στενοχωρήσετε δικούς σας ανθρώπους, οικείους σας, αλλά όμως οφείλετε να προχωρήσετε. Εκτός και αν νομίζετε πως πρέπει να καταργήσουμε το νόμο για το "πόθεν έσχες". Γιατί παρακαλώ να μου πείτε με ποιο ηθικό ανάστημα θα κυνηγήσομε ένα νεαρό, έναν άσημο Βουλευτή, ένα μη επώνυμο, που θα έχει υποβάλει ψευδή δήλωση, όταν την καταφανέστατα ψευδή δήλωση ενός ιδιαίτερα επώνυμου πολιτικού εννοούμε να την καλύψομε, να τη συγκαλύψομε, να την αποκρύψομε; Και τελικά, κοροϊδεύοντ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λο τον κόσμο, να λέμε ότι έχομε και νόμο για το "πόθεν έσχες", αλλά δεν τον εφαρμόζομε, γιατί έτσι εμείς προτιμάμε, έτσι βολεύει την Παράταξή μας! Και κατηγορείτε κιόλας από πάνω όποιους εννοούν κάθε φορά να σας δείχνουν το δρόμο του καθήκοντος. Και αυτό κάνουμε εμείς, με αίσθηση ευθύνης. Σας ευχαριστώ πολύ.</w:t>
      </w:r>
    </w:p>
    <w:p>
      <w:pPr>
        <w:pStyle w:val="Style15"/>
        <w:rPr>
          <w:rFonts w:ascii="Courier New" w:hAnsi="Courier New" w:cs="Courier New"/>
        </w:rPr>
      </w:pPr>
      <w:r>
        <w:rPr>
          <w:rFonts w:cs="Courier New" w:ascii="Courier New" w:hAnsi="Courier New"/>
        </w:rPr>
        <w:t>ΠΡΟΕΔΡΕΥΩΝ (Νικόλαος Κατσαρός): Ο Β` Αντιπρόεδρος της Βουλής κ. Θεόδωρος Αναγνωστόπουλος έχει το λόγο.</w:t>
      </w:r>
    </w:p>
    <w:p>
      <w:pPr>
        <w:pStyle w:val="Style15"/>
        <w:rPr>
          <w:rFonts w:ascii="Courier New" w:hAnsi="Courier New" w:cs="Courier New"/>
        </w:rPr>
      </w:pPr>
      <w:r>
        <w:rPr>
          <w:rFonts w:cs="Courier New" w:ascii="Courier New" w:hAnsi="Courier New"/>
        </w:rPr>
        <w:t>ΘΕΟΔΩΡΟΣ ΑΝΑΓΝΩΣΤΟΠΟΥΛΟΣ (Β` Αντιπρόεδρος της Βουλής): Κύριε Πρόεδρε, γνωρίζετε καλά ότι ζητώ το λόγο πάντοτε μετά φειδούς. Όμως, στη συγκεκριμένη περίπτωση με τίμησε αναφέροντάς με, ο κ. Ροκόφυλλος, ιδιαίτερα στην τελευταία του αποστροφή και νομίζω πως οφείλω μία βραχεία απάντηση.</w:t>
      </w:r>
    </w:p>
    <w:p>
      <w:pPr>
        <w:pStyle w:val="Style15"/>
        <w:rPr>
          <w:rFonts w:ascii="Courier New" w:hAnsi="Courier New" w:cs="Courier New"/>
        </w:rPr>
      </w:pPr>
      <w:r>
        <w:rPr>
          <w:rFonts w:cs="Courier New" w:ascii="Courier New" w:hAnsi="Courier New"/>
        </w:rPr>
        <w:t>Κύριε Ροκόφυλλε σας ευχαριστώ πάρα πολύ για τον τρόπο με τον οποίο εξεφράσθητε για το πρόσωπό μου. Γνωρίζετε ότι και εγώ σας τιμώ αναλόγως. Δε θέλω να περνάει ούτε στο βάθος του μυαλό σας η σκέψη ότι ήταν δυνατόν να "κουκουλώσω" εγώ τα πράγματα. Άλλωστε, και για τα πορίσματα και για το αποδεικτικό υλικό, σας βεβαιώνω σε ό,τι με αφορά, ότι δεν είχα αντίρρηση να το δώσω προς πάσα κατεύθυνση.</w:t>
      </w:r>
    </w:p>
    <w:p>
      <w:pPr>
        <w:pStyle w:val="Style15"/>
        <w:rPr>
          <w:rFonts w:ascii="Courier New" w:hAnsi="Courier New" w:cs="Courier New"/>
        </w:rPr>
      </w:pPr>
      <w:r>
        <w:rPr>
          <w:rFonts w:cs="Courier New" w:ascii="Courier New" w:hAnsi="Courier New"/>
        </w:rPr>
        <w:t xml:space="preserve">ΧΡΗΣΤΟΣ ΡΟΚΟΦΥΛΛΟΣ: Γιατί δεν το δώσατε; </w:t>
      </w:r>
    </w:p>
    <w:p>
      <w:pPr>
        <w:pStyle w:val="Style15"/>
        <w:rPr>
          <w:rFonts w:ascii="Courier New" w:hAnsi="Courier New" w:cs="Courier New"/>
        </w:rPr>
      </w:pPr>
      <w:r>
        <w:rPr>
          <w:rFonts w:cs="Courier New" w:ascii="Courier New" w:hAnsi="Courier New"/>
        </w:rPr>
        <w:t>ΘΕΟΔΩΡΟΣ ΑΝΑΓΝΩΣΤΟΠΟΥΛΟΣ (Β` Αντιπρόεδρος της Βουλής): Ο νόμος που ισχύει, το προηγούμενο που θα δημιουργηθεί, μου επέβαλε να κάνω αυτό που έκανα. Και σεις αν ήσασταν στη θέση μου το ίδιο θα κάνατε. Όχι για το λόγο να "κουκουλώσετε", αλλά γιατί έπρεπε να μην παρανομήσετε. Σας τονίζω ότι απετάνθην σε αυτόν που είπατε και σεις που είναι ο Νομικός Σύμβουλος του Κράτους στη Βουλή και τον ρώτησα να μου πει τι έπρεπε να κάνω.</w:t>
      </w:r>
    </w:p>
    <w:p>
      <w:pPr>
        <w:pStyle w:val="Style15"/>
        <w:rPr>
          <w:rFonts w:ascii="Courier New" w:hAnsi="Courier New" w:cs="Courier New"/>
        </w:rPr>
      </w:pPr>
      <w:r>
        <w:rPr>
          <w:rFonts w:cs="Courier New" w:ascii="Courier New" w:hAnsi="Courier New"/>
        </w:rPr>
        <w:t>ΧΡΗΣΤΟΣ ΡΟΚΟΦΥΛΛΟΣ: Γιατί δε ρωτήσατε το Νομικό Συμβούλιο;</w:t>
      </w:r>
    </w:p>
    <w:p>
      <w:pPr>
        <w:pStyle w:val="Style15"/>
        <w:rPr>
          <w:rFonts w:ascii="Courier New" w:hAnsi="Courier New" w:cs="Courier New"/>
        </w:rPr>
      </w:pPr>
      <w:r>
        <w:rPr>
          <w:rFonts w:cs="Courier New" w:ascii="Courier New" w:hAnsi="Courier New"/>
        </w:rPr>
        <w:t>ΘΕΟΔΩΡΟΣ ΑΝΑΓΝΩΣΤΟΠΟΥΛΟΣ (Β` Αντιπρόεδρος της Βουλής): Θέλετε να δω αν μπορώ να έχω και απόφαση του Νομικού Συμβουλίου του Κράτους; Ευχαρίστως να το κάνω. Δεν έχω καμία αντίρρηση.</w:t>
      </w:r>
    </w:p>
    <w:p>
      <w:pPr>
        <w:pStyle w:val="Style15"/>
        <w:rPr>
          <w:rFonts w:ascii="Courier New" w:hAnsi="Courier New" w:cs="Courier New"/>
        </w:rPr>
      </w:pPr>
      <w:r>
        <w:rPr>
          <w:rFonts w:cs="Courier New" w:ascii="Courier New" w:hAnsi="Courier New"/>
        </w:rPr>
        <w:t>ΧΡΗΣΤΟΣ ΡΟΚΟΦΥΛΛΟΣ: Ανακαλέστε την απόφασή σας και αρχίστε πάλι την έρευνα.</w:t>
      </w:r>
    </w:p>
    <w:p>
      <w:pPr>
        <w:pStyle w:val="Style15"/>
        <w:rPr>
          <w:rFonts w:ascii="Courier New" w:hAnsi="Courier New" w:cs="Courier New"/>
        </w:rPr>
      </w:pPr>
      <w:r>
        <w:rPr>
          <w:rFonts w:cs="Courier New" w:ascii="Courier New" w:hAnsi="Courier New"/>
        </w:rPr>
        <w:t>ΘΕΟΔΩΡΟΣ ΑΝΑΓΝΩΣΤΟΠΟΥΛΟΣ (Β` Αντιπρόεδρος της Βουλής): Και για να σας αποδείξω την απόλυτη καλοπιστία μου, πάντοτε έχω κατά νου, ότι ο νόμος έγινε για την προστασία της τιμής του πολιτικού κόσμου. Και επειδή η ώρα είναι προχωρημένη και μπορούμε να μιλάμε με ανοικτή καρδιά, θα σας πω ευθέως πως διαβάζω καθημερινά σε εφημερίδες και βλέπω- επειδή είμαι ο αποδέκτης- τις δηλώσεις των συναδέλφων περί πόθεν έσχες. Θέλω να σας διαβεβαιώσω ότι εάν με βάση τις ιδιωτικές πληροφορίες τις οποίες έχω ή τις ανεπίσημες, ποιοι μένουν σε βίλες, ποιοι μένουν σε αγροικίες ή ποιοι έχουν περιουσιακά στοιχεία και τι δηλώνουν, αν όλα αυτά αρχίσω να τα στέλνω στον κάθε κ. Ευθυμιάδη...</w:t>
      </w:r>
    </w:p>
    <w:p>
      <w:pPr>
        <w:pStyle w:val="Style15"/>
        <w:rPr>
          <w:rFonts w:ascii="Courier New" w:hAnsi="Courier New" w:cs="Courier New"/>
        </w:rPr>
      </w:pPr>
      <w:r>
        <w:rPr>
          <w:rFonts w:cs="Courier New" w:ascii="Courier New" w:hAnsi="Courier New"/>
        </w:rPr>
        <w:t xml:space="preserve">ΧΡΗΣΤΟΣ ΠΑΧΤΑΣ: Να τα ψάξετε όλα. </w:t>
      </w:r>
    </w:p>
    <w:p>
      <w:pPr>
        <w:pStyle w:val="Style15"/>
        <w:rPr>
          <w:rFonts w:ascii="Courier New" w:hAnsi="Courier New" w:cs="Courier New"/>
        </w:rPr>
      </w:pPr>
      <w:r>
        <w:rPr>
          <w:rFonts w:cs="Courier New" w:ascii="Courier New" w:hAnsi="Courier New"/>
        </w:rPr>
        <w:t>ΘΕΟΔΩΡΟΣ ΑΝΑΓΝΩΣΤΟΠΟΥΛΟΣ (Β` Αντιπρόεδρος της Βουλής): Δεν κάνω κανένα υπαινιγμό, αλλά πιστεύω πως δεν θα τελειώσουμε ποτέ. Κύριε Πάχτα, αφήστε τις μεγαλοστομίες, γιατί γνωρίζω τι λέω και πάντα φέρω την ευθύνη αυτών που λέω.</w:t>
      </w:r>
    </w:p>
    <w:p>
      <w:pPr>
        <w:pStyle w:val="Style15"/>
        <w:rPr>
          <w:rFonts w:ascii="Courier New" w:hAnsi="Courier New" w:cs="Courier New"/>
        </w:rPr>
      </w:pPr>
      <w:r>
        <w:rPr>
          <w:rFonts w:cs="Courier New" w:ascii="Courier New" w:hAnsi="Courier New"/>
        </w:rPr>
        <w:t>Αντιμετώπισα, λοιπόν τη συγκεκριμένη υπόθεση με τη μεγαλύτερη δικαιοσύνη και σωφροσύνη και μια και γνωρίζετε το νόμο του 1964 περί του "πόθεν έσχες" και εφόσον γνωρίζετε ότι δεν συντρέχουν τα στοιχεία του αδικήματος, διερωτώμαι πώς επιμένετε. Δεν υπάρχει αθέμιτος κτήση, δεν υπήρχε ιδιότης Βουλευτού. Εγώ να προσχωρήσω στην άποψή σας και να γίνω δικηγόρος του διαβόλου για να πω ότι ο κ. Μητσοτάκης παρέλειψε ένα ή δύο ή πέντε χρόνια να δηλώσει κάποιο ακίνητό του στο Παρίσι. Ο νόμος του 1964 λέει ότι αν δεν υπάρχει αθέμιτος κτήση, αν δεν υπάρχει δόλος και αν δεν συντρέχουν κάποια απαραίτητα στοιχεία δεν υπάρχει αντικειμενική υπόσταση αδικήματος.</w:t>
      </w:r>
    </w:p>
    <w:p>
      <w:pPr>
        <w:pStyle w:val="Style15"/>
        <w:rPr>
          <w:rFonts w:ascii="Courier New" w:hAnsi="Courier New" w:cs="Courier New"/>
        </w:rPr>
      </w:pPr>
      <w:r>
        <w:rPr>
          <w:rFonts w:cs="Courier New" w:ascii="Courier New" w:hAnsi="Courier New"/>
        </w:rPr>
        <w:t>ΧΡΗΣΤΟΣ ΡΟΚΟΦΥΛΛΟΣ: Δικαστήριο είσθε για να κρίνετε; Πώς κρίνατε; Πώς καταλήξατε...</w:t>
      </w:r>
    </w:p>
    <w:p>
      <w:pPr>
        <w:pStyle w:val="Style15"/>
        <w:rPr>
          <w:rFonts w:ascii="Courier New" w:hAnsi="Courier New" w:cs="Courier New"/>
        </w:rPr>
      </w:pPr>
      <w:r>
        <w:rPr>
          <w:rFonts w:cs="Courier New" w:ascii="Courier New" w:hAnsi="Courier New"/>
        </w:rPr>
        <w:t>ΘΕΟΔΩΡΟΣ ΑΝΑΓΝΩΣΤΟΠΟΥΛΟΣ (Β` Αντιπρόεδρος της Βουλής): Το νόμο ανέφερα. Παρατήρησα, πως εκφυλίστηκε η συζήτηση. Αρχίσατε να μιλάτε για σκάνδαλο, στη συνέχεια το περιορίσατε σε πολιτική ευαισθησία, φθάσαμε στην αξιοπρέπεια και στο τέλος η υπόθεση "κάθησε". Έτσι εξελίχθηκε, και μην έχετε αμφιβολία. Η υπόθεση εκεί κατέληξε.</w:t>
      </w:r>
    </w:p>
    <w:p>
      <w:pPr>
        <w:pStyle w:val="Style15"/>
        <w:rPr>
          <w:rFonts w:ascii="Courier New" w:hAnsi="Courier New" w:cs="Courier New"/>
        </w:rPr>
      </w:pPr>
      <w:r>
        <w:rPr>
          <w:rFonts w:cs="Courier New" w:ascii="Courier New" w:hAnsi="Courier New"/>
        </w:rPr>
        <w:t>Έρχεσθε, λοιπόν και ζητάτε από τον εντεταλμένο Αντιπρόεδρο της Βουλής να παρανομήσει. Και ρωτάω ποια στοιχεία να δώσει, κύριε Ροκόφυλλε; Τα δημοσιευόμενα καθημερινώς στον Ημερήσιο Τύπο; Σας λέω πως δεν νομιμοποιούμαι να τα δώσω, δεν έχω το δικαίωμα.</w:t>
      </w:r>
    </w:p>
    <w:p>
      <w:pPr>
        <w:pStyle w:val="Style15"/>
        <w:rPr>
          <w:rFonts w:ascii="Courier New" w:hAnsi="Courier New" w:cs="Courier New"/>
        </w:rPr>
      </w:pPr>
      <w:r>
        <w:rPr>
          <w:rFonts w:cs="Courier New" w:ascii="Courier New" w:hAnsi="Courier New"/>
        </w:rPr>
        <w:t>Εσείς έρχεστε και μου λέτε: "Θα παρανομήσεις, κύριε Αναγνωστόπουλε". Δεν μπορώ να το κάνω αυτό. Τι να κάνω; Αφού γνωρίζετε τι γίνεται επί προκαταρκτικού ελέγχου. Και καθόμαστε και συζητούμε για πόρισμα Ευθυμιάδη, πόρισμα Σπυρόπουλου, πόρισμα Σχοινιωτάκη και όλη η διαδικασία είναι διαφανέστατη. Και υπάρχει ένα πόρισμα το οποίο καταλήγει στο ότι δεν προέκυψαν παντάπασι ενδείξεις.</w:t>
      </w:r>
    </w:p>
    <w:p>
      <w:pPr>
        <w:pStyle w:val="Style15"/>
        <w:rPr>
          <w:rFonts w:ascii="Courier New" w:hAnsi="Courier New" w:cs="Courier New"/>
        </w:rPr>
      </w:pPr>
      <w:r>
        <w:rPr>
          <w:rFonts w:cs="Courier New" w:ascii="Courier New" w:hAnsi="Courier New"/>
        </w:rPr>
        <w:t>Μελετώ το φάκελο και συμφωνώ με το συμπέρασμα του πορίσματος. Πού βλέπετε σεις την από την πλευρά μου παρανομία; Δεν είχα καμιά αντίρρηση να σας δώσω στοιχεία. Μου λένε: "Μην τα δίνεις". Και είμαι και εγώ δικηγόρος διαβάζω την ποινική δικονομία και βλέπω σ' αυτές τις περιπτώσεις προκαταρκτικού ελέγχου δεν μπορούν να δοθούν στοιχεία.</w:t>
      </w:r>
    </w:p>
    <w:p>
      <w:pPr>
        <w:pStyle w:val="Style15"/>
        <w:rPr>
          <w:rFonts w:ascii="Courier New" w:hAnsi="Courier New" w:cs="Courier New"/>
        </w:rPr>
      </w:pPr>
      <w:r>
        <w:rPr>
          <w:rFonts w:cs="Courier New" w:ascii="Courier New" w:hAnsi="Courier New"/>
        </w:rPr>
        <w:t>ΧΡΗΣΤΟΣ ΡΟΚΟΦΥΛΛΟΣ. Αντιθέτως.</w:t>
      </w:r>
    </w:p>
    <w:p>
      <w:pPr>
        <w:pStyle w:val="Style15"/>
        <w:rPr>
          <w:rFonts w:ascii="Courier New" w:hAnsi="Courier New" w:cs="Courier New"/>
        </w:rPr>
      </w:pPr>
      <w:r>
        <w:rPr>
          <w:rFonts w:cs="Courier New" w:ascii="Courier New" w:hAnsi="Courier New"/>
        </w:rPr>
        <w:t>ΘΕΟΔΩΡΟΣ ΑΝΑΓΝΩΣΤΟΠΟΥΛΟΣ(Β` Αντιπρόεδρος Βουλής): Πώς αντιθέτως, κύριε Ροκόφυλλε;</w:t>
      </w:r>
    </w:p>
    <w:p>
      <w:pPr>
        <w:pStyle w:val="Style15"/>
        <w:rPr>
          <w:rFonts w:ascii="Courier New" w:hAnsi="Courier New" w:cs="Courier New"/>
        </w:rPr>
      </w:pPr>
      <w:r>
        <w:rPr>
          <w:rFonts w:cs="Courier New" w:ascii="Courier New" w:hAnsi="Courier New"/>
        </w:rPr>
        <w:t>ΠΡΟΕΔΡΕΥΩΝ(Νικόλαος Κατσαρός). Παρακαλώ, κύριε Ροκόφυλλε, μη διακόπτετε, με θρησκευτική ευλάβεια όλοι σας άκουσαν.</w:t>
      </w:r>
    </w:p>
    <w:p>
      <w:pPr>
        <w:pStyle w:val="Style15"/>
        <w:rPr>
          <w:rFonts w:ascii="Courier New" w:hAnsi="Courier New" w:cs="Courier New"/>
        </w:rPr>
      </w:pPr>
      <w:r>
        <w:rPr>
          <w:rFonts w:cs="Courier New" w:ascii="Courier New" w:hAnsi="Courier New"/>
        </w:rPr>
        <w:t xml:space="preserve">ΘΕΟΔΩΡΟΣ ΑΝΑΓΝΩΣΤΟΠΟΥΛΟΣ(Β` Αντιπρόεδρος Βουλής). Σας έδωσα το πόρισμα του κ. Σπυρόπουλου. </w:t>
      </w:r>
    </w:p>
    <w:p>
      <w:pPr>
        <w:pStyle w:val="Style15"/>
        <w:rPr>
          <w:rFonts w:ascii="Courier New" w:hAnsi="Courier New" w:cs="Courier New"/>
        </w:rPr>
      </w:pPr>
      <w:r>
        <w:rPr>
          <w:rFonts w:cs="Courier New" w:ascii="Courier New" w:hAnsi="Courier New"/>
        </w:rPr>
        <w:t>ΧΡΗΣΤΟΣ ΡΟΚΟΦΥΛΛΟΣ. Μα το λέει ο ίδιος ο κ. Κομισόπουλος ότι επιτρέπεται να δίδονται.</w:t>
      </w:r>
    </w:p>
    <w:p>
      <w:pPr>
        <w:pStyle w:val="Style15"/>
        <w:rPr>
          <w:rFonts w:ascii="Courier New" w:hAnsi="Courier New" w:cs="Courier New"/>
        </w:rPr>
      </w:pPr>
      <w:r>
        <w:rPr>
          <w:rFonts w:cs="Courier New" w:ascii="Courier New" w:hAnsi="Courier New"/>
        </w:rPr>
        <w:t>ΘΕΟΔΩΡΟΣ ΑΝΑΓΝΩΣΤΟΠΟΥΛΟΣ(Β` Αντιπρόεδρος της Βουλής). Σας το έδωσα, γιατί και ο ίδιος επισημαίνει τις εξουσίες με τις οποίες όπλισε ο νόμος του '87 τον Αντιπρόεδρο της Βουλής, και η ποινική δικονομία δεν το επιτρέπει.</w:t>
      </w:r>
    </w:p>
    <w:p>
      <w:pPr>
        <w:pStyle w:val="Style15"/>
        <w:rPr>
          <w:rFonts w:ascii="Courier New" w:hAnsi="Courier New" w:cs="Courier New"/>
        </w:rPr>
      </w:pPr>
      <w:r>
        <w:rPr>
          <w:rFonts w:cs="Courier New" w:ascii="Courier New" w:hAnsi="Courier New"/>
        </w:rPr>
        <w:t>Και εν προκειμένω λοιπόν, τι θα έπρεπε να κάνω; Αυτός ο νόμος αν θέλετε έχει και μια "σοφία". Έχει μια ιδιαίτερη ευαισθησία στην προστασία της τιμής του πολιτικού κόσμου. Και το πρόσεξα ιδιαίτερα γιατί δεν ήθελα να δημιουργήσω κανένα προηγούμενο, παρανομών, γιατί αυτό θα σηματοδοτήσει οποιαδήποτε ανάλογη υπόθεση και περίπτωση και στο μέλλον. Ευχαριστώ πολύ, κύριε Πρόεδρε.</w:t>
      </w:r>
    </w:p>
    <w:p>
      <w:pPr>
        <w:pStyle w:val="Style15"/>
        <w:rPr>
          <w:rFonts w:ascii="Courier New" w:hAnsi="Courier New" w:cs="Courier New"/>
        </w:rPr>
      </w:pPr>
      <w:r>
        <w:rPr>
          <w:rFonts w:cs="Courier New" w:ascii="Courier New" w:hAnsi="Courier New"/>
        </w:rPr>
        <w:t>ΠΡΟΕΔΡΕΥΩΝ(Νικόλαος Κατσαρός). Ο κύριος Υπουργός Οικονομικών έχει το λόγο.</w:t>
      </w:r>
    </w:p>
    <w:p>
      <w:pPr>
        <w:pStyle w:val="Style15"/>
        <w:rPr>
          <w:rFonts w:ascii="Courier New" w:hAnsi="Courier New" w:cs="Courier New"/>
        </w:rPr>
      </w:pPr>
      <w:r>
        <w:rPr>
          <w:rFonts w:cs="Courier New" w:ascii="Courier New" w:hAnsi="Courier New"/>
        </w:rPr>
        <w:t>ΧΡΗΣΤΟΣ ΠΑΧΤΑΣ. Κύριε Πρόεδρε, παρακαλώ το λόγο επί προσωπικού.</w:t>
      </w:r>
    </w:p>
    <w:p>
      <w:pPr>
        <w:pStyle w:val="Style15"/>
        <w:rPr>
          <w:rFonts w:ascii="Courier New" w:hAnsi="Courier New" w:cs="Courier New"/>
        </w:rPr>
      </w:pPr>
      <w:r>
        <w:rPr>
          <w:rFonts w:cs="Courier New" w:ascii="Courier New" w:hAnsi="Courier New"/>
        </w:rPr>
        <w:t>ΠΡΟΕΔΡΕΥΩΝ(Νικόλαος Κατσαρός). Σας παρακαλώ, κύριε Πάχτα, σύμφωνα με τη διάταξη του άρθρου 68 παρ. 3, κρίνω από όσα ο κ. Αναγνωστόπουλος ανέφερε ότι δεν δημιουργήθη κανένα απολύτως προσωπικό θέμα, ούτε εις βάρος σας ούτε εις βάρος του κ. Ροκόφυλλου. Δεν σας δίνω το λόγο.</w:t>
      </w:r>
    </w:p>
    <w:p>
      <w:pPr>
        <w:pStyle w:val="Style15"/>
        <w:rPr>
          <w:rFonts w:ascii="Courier New" w:hAnsi="Courier New" w:cs="Courier New"/>
        </w:rPr>
      </w:pPr>
      <w:r>
        <w:rPr>
          <w:rFonts w:cs="Courier New" w:ascii="Courier New" w:hAnsi="Courier New"/>
        </w:rPr>
        <w:t xml:space="preserve">ΧΡΗΣΤΟΣ ΠΑΧΤΑΣ. Ακούστε με πρώτα και μετά. </w:t>
      </w:r>
    </w:p>
    <w:p>
      <w:pPr>
        <w:pStyle w:val="Style15"/>
        <w:rPr>
          <w:rFonts w:ascii="Courier New" w:hAnsi="Courier New" w:cs="Courier New"/>
        </w:rPr>
      </w:pPr>
      <w:r>
        <w:rPr>
          <w:rFonts w:cs="Courier New" w:ascii="Courier New" w:hAnsi="Courier New"/>
        </w:rPr>
        <w:t xml:space="preserve">ΠΡΟΕΔΡΕΥΩΝ(Νικόλαος Κατσαρός). Σας παρακαλώ, δεν έχετε το λόγο. </w:t>
      </w:r>
    </w:p>
    <w:p>
      <w:pPr>
        <w:pStyle w:val="Style15"/>
        <w:rPr>
          <w:rFonts w:ascii="Courier New" w:hAnsi="Courier New" w:cs="Courier New"/>
        </w:rPr>
      </w:pPr>
      <w:r>
        <w:rPr>
          <w:rFonts w:cs="Courier New" w:ascii="Courier New" w:hAnsi="Courier New"/>
        </w:rPr>
        <w:t>ΧΡΗΣΤΟΣ ΠΑΧΤΑΣ. Δεν μπορούμε...</w:t>
      </w:r>
    </w:p>
    <w:p>
      <w:pPr>
        <w:pStyle w:val="Style15"/>
        <w:rPr>
          <w:rFonts w:ascii="Courier New" w:hAnsi="Courier New" w:cs="Courier New"/>
        </w:rPr>
      </w:pPr>
      <w:r>
        <w:rPr>
          <w:rFonts w:cs="Courier New" w:ascii="Courier New" w:hAnsi="Courier New"/>
        </w:rPr>
        <w:t>ΠΡΟΕΔΡΕΥΩΝ(Νικόλαος Κατσαρός). Δεν έχετε το λόγο. Να μη γράφεται στα Πρακτικά τίποτα απ' όσα λέει ο κ. Πάχτας.</w:t>
      </w:r>
    </w:p>
    <w:p>
      <w:pPr>
        <w:pStyle w:val="Style15"/>
        <w:rPr>
          <w:rFonts w:ascii="Courier New" w:hAnsi="Courier New" w:cs="Courier New"/>
        </w:rPr>
      </w:pPr>
      <w:r>
        <w:rPr>
          <w:rFonts w:cs="Courier New" w:ascii="Courier New" w:hAnsi="Courier New"/>
        </w:rPr>
        <w:t>Ορίστε, κύριε Υπουργέ, έχετε το λόγο.</w:t>
      </w:r>
    </w:p>
    <w:p>
      <w:pPr>
        <w:pStyle w:val="Style15"/>
        <w:rPr>
          <w:rFonts w:ascii="Courier New" w:hAnsi="Courier New" w:cs="Courier New"/>
        </w:rPr>
      </w:pPr>
      <w:r>
        <w:rPr>
          <w:rFonts w:cs="Courier New" w:ascii="Courier New" w:hAnsi="Courier New"/>
        </w:rPr>
        <w:t>ΙΩΑΝΝΗΣ ΠΑΛΑΙΟΚΡΑΣΣΑΣ(Υπ. Οικονομικών). Κύριε Πρόεδρε, αυτήν την ώρα δεν θα ήθελα να καταπονήσω το Σώμα...</w:t>
      </w:r>
    </w:p>
    <w:p>
      <w:pPr>
        <w:pStyle w:val="Style15"/>
        <w:rPr>
          <w:rFonts w:ascii="Courier New" w:hAnsi="Courier New" w:cs="Courier New"/>
        </w:rPr>
      </w:pPr>
      <w:r>
        <w:rPr>
          <w:rFonts w:cs="Courier New" w:ascii="Courier New" w:hAnsi="Courier New"/>
        </w:rPr>
        <w:t>ΧΡΗΣΤΟΣ ΠΑΧΤΑΣ.....</w:t>
      </w:r>
    </w:p>
    <w:p>
      <w:pPr>
        <w:pStyle w:val="Style15"/>
        <w:rPr>
          <w:rFonts w:ascii="Courier New" w:hAnsi="Courier New" w:cs="Courier New"/>
        </w:rPr>
      </w:pPr>
      <w:r>
        <w:rPr>
          <w:rFonts w:cs="Courier New" w:ascii="Courier New" w:hAnsi="Courier New"/>
        </w:rPr>
        <w:t>ΠΡΟΕΔΡΕΥΩΝ(Νικόλαος Κατσαρός). Κύριε Πάχτα, μαθήματα δεν θα μας δώσετε. Να διαβάσετε καλύτερα τον Κανονισμό.</w:t>
      </w:r>
    </w:p>
    <w:p>
      <w:pPr>
        <w:pStyle w:val="Style15"/>
        <w:rPr>
          <w:rFonts w:ascii="Courier New" w:hAnsi="Courier New" w:cs="Courier New"/>
        </w:rPr>
      </w:pPr>
      <w:r>
        <w:rPr>
          <w:rFonts w:cs="Courier New" w:ascii="Courier New" w:hAnsi="Courier New"/>
        </w:rPr>
        <w:t>ΧΡΗΣΤΟΣ ΠΑΧΤΑΣ....</w:t>
      </w:r>
    </w:p>
    <w:p>
      <w:pPr>
        <w:pStyle w:val="Style15"/>
        <w:rPr>
          <w:rFonts w:ascii="Courier New" w:hAnsi="Courier New" w:cs="Courier New"/>
        </w:rPr>
      </w:pPr>
      <w:r>
        <w:rPr>
          <w:rFonts w:cs="Courier New" w:ascii="Courier New" w:hAnsi="Courier New"/>
        </w:rPr>
        <w:t>ΠΡΟΕΔΡΕΥΩΝ(Νικόλαος Κατσαρός). Κύριε Πάχτα, δεν έχετε το λόγο.</w:t>
      </w:r>
    </w:p>
    <w:p>
      <w:pPr>
        <w:pStyle w:val="Style15"/>
        <w:rPr>
          <w:rFonts w:ascii="Courier New" w:hAnsi="Courier New" w:cs="Courier New"/>
        </w:rPr>
      </w:pPr>
      <w:r>
        <w:rPr>
          <w:rFonts w:cs="Courier New" w:ascii="Courier New" w:hAnsi="Courier New"/>
        </w:rPr>
        <w:t>Επαναλαμβάνω να μη γράφονται οι διακοπές στα Πρακτικά.</w:t>
      </w:r>
    </w:p>
    <w:p>
      <w:pPr>
        <w:pStyle w:val="Style15"/>
        <w:rPr>
          <w:rFonts w:ascii="Courier New" w:hAnsi="Courier New" w:cs="Courier New"/>
        </w:rPr>
      </w:pPr>
      <w:r>
        <w:rPr>
          <w:rFonts w:cs="Courier New" w:ascii="Courier New" w:hAnsi="Courier New"/>
        </w:rPr>
        <w:t>ΧΡΗΣΤΟΣ ΠΑΧΤΑΣ....</w:t>
      </w:r>
    </w:p>
    <w:p>
      <w:pPr>
        <w:pStyle w:val="Style15"/>
        <w:rPr>
          <w:rFonts w:ascii="Courier New" w:hAnsi="Courier New" w:cs="Courier New"/>
        </w:rPr>
      </w:pPr>
      <w:r>
        <w:rPr>
          <w:rFonts w:cs="Courier New" w:ascii="Courier New" w:hAnsi="Courier New"/>
        </w:rPr>
        <w:t>ΘΕΟΔΩΡΟΣ ΑΝΑΓΝΩΣΤΟΠΟΥΛΟΣ(Β` Αντιπρόεδρος της Βουλής). Δεν έχετε δίκιο, εγώ μίλησα για πασίδηλα πράγματα.</w:t>
      </w:r>
    </w:p>
    <w:p>
      <w:pPr>
        <w:pStyle w:val="Style15"/>
        <w:rPr>
          <w:rFonts w:ascii="Courier New" w:hAnsi="Courier New" w:cs="Courier New"/>
        </w:rPr>
      </w:pPr>
      <w:r>
        <w:rPr>
          <w:rFonts w:cs="Courier New" w:ascii="Courier New" w:hAnsi="Courier New"/>
        </w:rPr>
        <w:t>ΠΡΟΕΔΡΕΥΩΝ(Νικόλαος Κατσαρός). Κύριε Πάχτα, θέλετε να προβώ σε λήψη άλλων μέτρων; Σας παρακαλώ!</w:t>
      </w:r>
    </w:p>
    <w:p>
      <w:pPr>
        <w:pStyle w:val="Style15"/>
        <w:rPr>
          <w:rFonts w:ascii="Courier New" w:hAnsi="Courier New" w:cs="Courier New"/>
        </w:rPr>
      </w:pPr>
      <w:r>
        <w:rPr>
          <w:rFonts w:cs="Courier New" w:ascii="Courier New" w:hAnsi="Courier New"/>
        </w:rPr>
        <w:t>Ορίστε, κύριε Υπουργέ.</w:t>
      </w:r>
    </w:p>
    <w:p>
      <w:pPr>
        <w:pStyle w:val="Style15"/>
        <w:rPr>
          <w:rFonts w:ascii="Courier New" w:hAnsi="Courier New" w:cs="Courier New"/>
        </w:rPr>
      </w:pPr>
      <w:r>
        <w:rPr>
          <w:rFonts w:cs="Courier New" w:ascii="Courier New" w:hAnsi="Courier New"/>
        </w:rPr>
        <w:t>ΙΩΑΝΝΗΣ ΠΑΛΑΙΟΚΡΑΣΣΑΣ(Υπ. Οικονομικών). Περιμένω να ηρεμήσει ο κ. Πάχ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Νικόλαος Κατσαρός). Ηρέμησε ο κ. Πάχτας.</w:t>
      </w:r>
    </w:p>
    <w:p>
      <w:pPr>
        <w:pStyle w:val="Style15"/>
        <w:rPr>
          <w:rFonts w:ascii="Courier New" w:hAnsi="Courier New" w:cs="Courier New"/>
        </w:rPr>
      </w:pPr>
      <w:r>
        <w:rPr>
          <w:rFonts w:cs="Courier New" w:ascii="Courier New" w:hAnsi="Courier New"/>
        </w:rPr>
        <w:t>ΙΩΑΝΝΗΣ ΠΑΛΑΙΟΚΡΑΣΣΑΣ(Υπ. Οικονομικών). Κύριε Πρόεδρε, είπα ότι δεν θέλω να καταπονήσω το Σώμα αυτήν την ώρα. Άλλωστε νομίζω ότι η τελική ομιλία του κ. Ροκόφυλλου ήταν πολύ πειστική. Μας έπεισε όλους ότι προσπάθήσε με τη γνωστή του ικανότητα περί τον λόγον και με σοβαροφάνεια να σώσει την Αντιπολίτευση από την γελοιοποίηση την οποία υπέστη στην αποψινή συζήτηση.</w:t>
      </w:r>
    </w:p>
    <w:p>
      <w:pPr>
        <w:pStyle w:val="Style15"/>
        <w:rPr>
          <w:rFonts w:ascii="Courier New" w:hAnsi="Courier New" w:cs="Courier New"/>
        </w:rPr>
      </w:pPr>
      <w:r>
        <w:rPr>
          <w:rFonts w:cs="Courier New" w:ascii="Courier New" w:hAnsi="Courier New"/>
        </w:rPr>
        <w:t>ΧΡΗΣΤΟΣ ΡΟΚΟΦΥΛΛΟΣ. Όχι και έτσι!</w:t>
      </w:r>
    </w:p>
    <w:p>
      <w:pPr>
        <w:pStyle w:val="Style15"/>
        <w:rPr>
          <w:rFonts w:ascii="Courier New" w:hAnsi="Courier New" w:cs="Courier New"/>
        </w:rPr>
      </w:pPr>
      <w:r>
        <w:rPr>
          <w:rFonts w:cs="Courier New" w:ascii="Courier New" w:hAnsi="Courier New"/>
        </w:rPr>
        <w:t>ΙΩΑΝΝΗΣ ΠΑΛΑΙΟΚΡΑΣΣΑΣ(Υπ. Οικονομικών). Βεβαίως, κύριε Ροκόφυλλε, εγώ αναφέρω πάντοτε στοιχεία. Διότι ο ένας αναφέρθη σε τηλεφωνήματα τα οποία του έγραψε κάποια υπάλληλος, ο άλλος ανεφέρθη στα σκυλιά του Παπά - Σχοινιωτάκη ως επιχείρημα για να μας πείσει. Γελοιοποιηθήκατε ας το δεχθείτε.</w:t>
      </w:r>
    </w:p>
    <w:p>
      <w:pPr>
        <w:pStyle w:val="Style15"/>
        <w:rPr>
          <w:rFonts w:ascii="Courier New" w:hAnsi="Courier New" w:cs="Courier New"/>
        </w:rPr>
      </w:pPr>
      <w:r>
        <w:rPr>
          <w:rFonts w:cs="Courier New" w:ascii="Courier New" w:hAnsi="Courier New"/>
        </w:rPr>
        <w:t>Και θα ήθελα να πω ότι αναφέρθηκαν και πάρα πολλά ανακριβή. Μας είπατε ότι δεν καταθέσαμε στοιχεία τη στιγμή που καταθέσαμε πλήθος στοιχείων.</w:t>
      </w:r>
    </w:p>
    <w:p>
      <w:pPr>
        <w:pStyle w:val="Style15"/>
        <w:rPr>
          <w:rFonts w:ascii="Courier New" w:hAnsi="Courier New" w:cs="Courier New"/>
        </w:rPr>
      </w:pPr>
      <w:r>
        <w:rPr>
          <w:rFonts w:cs="Courier New" w:ascii="Courier New" w:hAnsi="Courier New"/>
        </w:rPr>
        <w:t>ΧΡΗΣΤΟΣ ΡΟΚΟΦΥΛΛΟΣ. Κανένα. Αρνηθήκατε ρητά. Απορρίφθηκε γραπτά η αίτησή μας για παροχή στοιχείων.</w:t>
      </w:r>
    </w:p>
    <w:p>
      <w:pPr>
        <w:pStyle w:val="Style15"/>
        <w:rPr>
          <w:rFonts w:ascii="Courier New" w:hAnsi="Courier New" w:cs="Courier New"/>
        </w:rPr>
      </w:pPr>
      <w:r>
        <w:rPr>
          <w:rFonts w:cs="Courier New" w:ascii="Courier New" w:hAnsi="Courier New"/>
        </w:rPr>
        <w:t>ΙΩΑΝΝΗΣ ΠΑΛΑΙΟΚΡΑΣΣΑΣ(Υπ. Οικονομικών). Βεβαίως και καταθέσαμε. Τα μόνα στοιχεία τα οποία δεν καταθέσαμε όπως πολύ σωστά σας είπε ο κύριος Αντιπρόεδρος της Βουλής είναι αυτά τα στοιχεία που αν τα καταθέταμε θα παρανομούσαμε. Και όσο και να το θέλετε εσείς -δεν ξέρω εσείς μπορεί να κάνατε τέτοιες δουλειές- εμείς δεν πρόκειται να παραβούμε το νόμο όσο και να το θέλετε. Αυτό να το πάρετε ως δεδομένο. Αισθάνθηκα πράγματι τον πειρασμό να καταθέσω αυτό το έγγραφο για να σας γελοιοποιήσω τελείως. Αν δεν σκεφτόμουν ότι δεν έπρεπε...</w:t>
      </w:r>
    </w:p>
    <w:p>
      <w:pPr>
        <w:pStyle w:val="Style15"/>
        <w:rPr>
          <w:rFonts w:ascii="Courier New" w:hAnsi="Courier New" w:cs="Courier New"/>
        </w:rPr>
      </w:pPr>
      <w:r>
        <w:rPr>
          <w:rFonts w:cs="Courier New" w:ascii="Courier New" w:hAnsi="Courier New"/>
        </w:rPr>
        <w:t>ΧΡΗΣΤΟΣ ΡΟΚΟΦΥΛΛΟΣ. Κύριε Πρόεδρε, είναι κοινοβουλευτικές εκφράσεις αυτές;</w:t>
      </w:r>
    </w:p>
    <w:p>
      <w:pPr>
        <w:pStyle w:val="Style15"/>
        <w:rPr>
          <w:rFonts w:ascii="Courier New" w:hAnsi="Courier New" w:cs="Courier New"/>
        </w:rPr>
      </w:pPr>
      <w:r>
        <w:rPr>
          <w:rFonts w:cs="Courier New" w:ascii="Courier New" w:hAnsi="Courier New"/>
        </w:rPr>
        <w:t>ΠΡΟΕΔΡΕΥΩΝ(Νικόλαος Κατσαρός). Σας παρακαλώ, κύριε Ροκόφυλλε!</w:t>
      </w:r>
    </w:p>
    <w:p>
      <w:pPr>
        <w:pStyle w:val="Style15"/>
        <w:rPr>
          <w:rFonts w:ascii="Courier New" w:hAnsi="Courier New" w:cs="Courier New"/>
        </w:rPr>
      </w:pPr>
      <w:r>
        <w:rPr>
          <w:rFonts w:cs="Courier New" w:ascii="Courier New" w:hAnsi="Courier New"/>
        </w:rPr>
        <w:t>ΙΩΑΝΝΗΣ ΠΑΛΑΙΟΚΡΑΣΣΑΣ(Υπ. Οικονομικών)....να παραβώ το νόμο διότι αυτή η κατάθεση θα εσήμαινε ότι οι γαλλικές φορολογικές αρχές και όλες οι άλλες αρχές της κοινότητας δεν θα μας ξαναέδιναν ποτέ άλλοτε στοιχείο, γιατί αυτά προβλέπει η σύμβαση μεταξύ μας. Και αν την καταγγέλλαμε εμείς θα χαίρονταν πάρα πολύ να την καταγγείλουμε, δεν θα μας ξαναδίνανε στοιχεία. Αυτή είναι μία από τις συνέπειες, αλλά εν πάση περιπτώσει δεν έχω κατά νου να παραβώ το νόμο. Αλλιώς πράγματι αισθάνθηκα τον πειρασμό 2-3 φορές να αποκαλύψω αυτό το έγγραφο, το οποίο το ξέρετε και τι λέει.</w:t>
      </w:r>
    </w:p>
    <w:p>
      <w:pPr>
        <w:pStyle w:val="Style15"/>
        <w:rPr>
          <w:rFonts w:ascii="Courier New" w:hAnsi="Courier New" w:cs="Courier New"/>
        </w:rPr>
      </w:pPr>
      <w:r>
        <w:rPr>
          <w:rFonts w:cs="Courier New" w:ascii="Courier New" w:hAnsi="Courier New"/>
        </w:rPr>
        <w:t>ΧΡΗΣΤΟΣ ΡΟΚΟΦΥΛΛΟΣ: Το επιβεβαιώνετε δηλαδή;</w:t>
      </w:r>
    </w:p>
    <w:p>
      <w:pPr>
        <w:pStyle w:val="Style15"/>
        <w:rPr>
          <w:rFonts w:ascii="Courier New" w:hAnsi="Courier New" w:cs="Courier New"/>
        </w:rPr>
      </w:pPr>
      <w:r>
        <w:rPr>
          <w:rFonts w:cs="Courier New" w:ascii="Courier New" w:hAnsi="Courier New"/>
        </w:rPr>
        <w:t>ΙΩΑΝΝΗΣ ΠΑΛΑΙΟΚΡΑΣΣΑΣ (Υπ. Οικονομικών): Εσείς το είπατε ότι το ξέρετε. Εγώ ούτε επιβεβαιώνω τίποτε, ούτε αρνούμαι τίποτε απ` αυτά που είπατε. Εσείς όμως είπατε ότι τα ξέρετε. Και δικαιούμαι να υπογραμμίσω αυτό που είπε ο αγαπητός συνάδελφος κ. Θεοδωράκης, ότι πράγματι υπάρχει και ένα στοιχείο υποκρισίας σ` αυτά.</w:t>
      </w:r>
    </w:p>
    <w:p>
      <w:pPr>
        <w:pStyle w:val="Style15"/>
        <w:rPr>
          <w:rFonts w:ascii="Courier New" w:hAnsi="Courier New" w:cs="Courier New"/>
        </w:rPr>
      </w:pPr>
      <w:r>
        <w:rPr>
          <w:rFonts w:cs="Courier New" w:ascii="Courier New" w:hAnsi="Courier New"/>
        </w:rPr>
        <w:t>Σας είπαμε όλα τα στοιχεία, θέσαμε υπόψιν, εκείνων που έπρεπε να ξέρουν, τα στοιχεία και όλα τα έγγραφα και η μόνη χάρη που δεν σας κάναμε ήταν να παρανομήσουμε. Και το παραδεχθήκατε και σεις, κύριε Ροκόφυλλε. Διότι τελικά το ρεφρέν των τελευταίων ομιλιών σας ποιο ήταν; Κάνατε έκκληση στον κ. Μητσοτάκη τον Πρωθυπουργό από ευαισθησία να αποκαλύψει το έγγραφο. Μα ούτε εκείνος δικαιούται να το αποκαλύψει, διότι το απόρρητο ισχύει. Και αν το απεκάλυπτε θα προκαλούσε ζημιά στις περαιτέρω σχέσεις, οι οποίες υπάρχουν μεταξύ των φορολογικών υπηρεσιών. Θα ήθελα να κλείσω με αυτό και να μην ξανααναφερθώ στα επιχειρήματα περί Παπα-Σχοινιωτάκη, διότι αποδεικνύουν τη γυμνότητα των επιχειρημάτων σας και αποδεικνύουν ότι ούτε οι σκύλοι του Παπα-Σχοινιωτάκη δεν θα εδέχοντο να τα ορεχτούν. Ευχαριστώ.</w:t>
      </w:r>
    </w:p>
    <w:p>
      <w:pPr>
        <w:pStyle w:val="Style15"/>
        <w:rPr>
          <w:rFonts w:ascii="Courier New" w:hAnsi="Courier New" w:cs="Courier New"/>
        </w:rPr>
      </w:pPr>
      <w:r>
        <w:rPr>
          <w:rFonts w:cs="Courier New" w:ascii="Courier New" w:hAnsi="Courier New"/>
        </w:rPr>
        <w:t>ΧΡΗΣΤΟΣ ΡΟΚΟΦΥΛΛΟΣ: Κύριε Πρόεδρε, θα ήθελα για ένα λεπτό να διαμαρτυρηθώ για ορισμένες βαριές και απαράδεκτες φράσεις που είπε ο κύριος Υπουργός των Οικονομικών.</w:t>
      </w:r>
    </w:p>
    <w:p>
      <w:pPr>
        <w:pStyle w:val="Style15"/>
        <w:rPr>
          <w:rFonts w:ascii="Courier New" w:hAnsi="Courier New" w:cs="Courier New"/>
        </w:rPr>
      </w:pPr>
      <w:r>
        <w:rPr>
          <w:rFonts w:cs="Courier New" w:ascii="Courier New" w:hAnsi="Courier New"/>
        </w:rPr>
        <w:t>ΠΡΟΕΔΡΕΥΩΝ (Νικόλαος Κατσαρός): Όχι, κύριε Ροκόφυλλε, δεν έχετε το λόγο.</w:t>
      </w:r>
    </w:p>
    <w:p>
      <w:pPr>
        <w:pStyle w:val="Style15"/>
        <w:rPr>
          <w:rFonts w:ascii="Courier New" w:hAnsi="Courier New" w:cs="Courier New"/>
        </w:rPr>
      </w:pPr>
      <w:r>
        <w:rPr>
          <w:rFonts w:cs="Courier New" w:ascii="Courier New" w:hAnsi="Courier New"/>
        </w:rPr>
        <w:t>Κηρύσσεται περαιωμένη η συζήτηση επί της επερωτήσεως.</w:t>
      </w:r>
    </w:p>
    <w:p>
      <w:pPr>
        <w:pStyle w:val="Style15"/>
        <w:rPr>
          <w:rFonts w:ascii="Courier New" w:hAnsi="Courier New" w:cs="Courier New"/>
        </w:rPr>
      </w:pPr>
      <w:r>
        <w:rPr>
          <w:rFonts w:cs="Courier New" w:ascii="Courier New" w:hAnsi="Courier New"/>
        </w:rPr>
        <w:t>Δέχεσθε, κύριοι συνάδελφοι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01.27` λύεται η συνεδρίαση για σήμερα Τετάρτη 21 Νοεμβρίου 1990 και ώρα 18.30` με αντικείμενο εργασιών του Σώματος αναφορές και ερωτήσεις αρμοδιότητος Υπουργείου Εθνικής Οικονομίας και στη συνέχεια νομοθετική εργασία, σύμφωνα με την ημερήσια διάταξη.</w:t>
      </w:r>
    </w:p>
    <w:p>
      <w:pPr>
        <w:pStyle w:val="Style15"/>
        <w:rPr>
          <w:rFonts w:ascii="Courier New" w:hAnsi="Courier New" w:cs="Courier New"/>
        </w:rPr>
      </w:pPr>
      <w:r>
        <w:rPr>
          <w:rFonts w:cs="Courier New" w:ascii="Courier New" w:hAnsi="Courier New"/>
        </w:rPr>
        <w:t>Ο ΠΡΟΕΔΡΟΣ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4:00Z</dcterms:created>
  <dc:creator>g.sotiropoulou</dc:creator>
  <dc:description/>
  <cp:keywords/>
  <dc:language>en-US</dc:language>
  <cp:lastModifiedBy>g.sotiropoulou</cp:lastModifiedBy>
  <dcterms:modified xsi:type="dcterms:W3CDTF">2013-06-20T08:54:00Z</dcterms:modified>
  <cp:revision>2</cp:revision>
  <dc:subject/>
  <dc:title/>
</cp:coreProperties>
</file>